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. de oficio: 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lugar y fecha)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</w:rPr>
        <w:t>Se notifica acuerdo de desechami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.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E S E N T 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, me permito hacer de su conocimiento el contenido del acuerdo de fecha______________________, dictado por el suscrito dentro del expediente citado al rubro, mismo que a la letra establece lo siguie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e debe transcribir la parte de las consideraciones y puntos resolutivos del Acuerdo de Desechamient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nexo al presente, sírvanse encontrar copia debidamente sellada y cotejada del acuerdo antes transcr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da a su disposición el expediente de cuenta, para ser consultado en la Vocalía Ejecutiva de esta ____ Junta Distrital Ejecutiva,  ubicada en 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 más por el momento, aprovecho la ocasión para enviarle un cordial salu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 VOCAL EJECUTIV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 SU CARÁCTER DE PRESIDENTE DE LA ____ JUNTA DISTRITAL EJECUTIV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INSTITUTO FEDERAL ELECTORAL EN EL ESTADO DE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Nombre y Firma del Vocal Ejecutiv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7943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.c.p.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94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. Edmundo Jacobo Molina.-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Secretario Ejecutivo del Instituto Federal Electoral .-p.s.c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.-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Director  Ejecutivo de la Dirección Jurídica del Instituto Federal Electoral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.-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p.s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_______________</w:t>
            </w: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  <w:t>.-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Vocal Ejecutiva de la Junta Local Ejecutiva en Tabasco.- p.s.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_______________.-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Vocal Secretario de la Junta Local Ejecutiva en Tabasco.-P.s.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chiv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</w:tbl>
    <w:p>
      <w:pPr>
        <w:pStyle w:val="TextBody"/>
        <w:ind w:right="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right="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7510</wp:posOffset>
              </wp:positionH>
              <wp:positionV relativeFrom="paragraph">
                <wp:posOffset>-283210</wp:posOffset>
              </wp:positionV>
              <wp:extent cx="2108200" cy="1024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08160" cy="1024200"/>
                        <a:chOff x="0" y="0"/>
                        <a:chExt cx="2108160" cy="1024200"/>
                      </a:xfrm>
                    </wpg:grpSpPr>
                    <wps:wsp>
                      <wps:cNvSpPr txBox="1"/>
                      <wps:spPr>
                        <a:xfrm>
                          <a:off x="0" y="719280"/>
                          <a:ext cx="210816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Arial" w:hAnsi="Arial" w:eastAsia="Times New Roman" w:cs="Arial"/>
                                <w:color w:val="5F5F5F"/>
                                <w:lang w:val="es-MX" w:bidi="ar-SA"/>
                              </w:rPr>
                              <w:t>INSTITUTO FEDERAL ELECTOR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50000"/>
                        </a:blip>
                        <a:stretch/>
                      </pic:blipFill>
                      <pic:spPr>
                        <a:xfrm>
                          <a:off x="555120" y="0"/>
                          <a:ext cx="876960" cy="85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3pt;margin-top:-22.3pt;width:166pt;height:80.6pt" coordorigin="-626,-446" coordsize="3320,161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26;top:687;width:3319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Arial" w:hAnsi="Arial" w:eastAsia="Times New Roman" w:cs="Arial"/>
                          <w:color w:val="5F5F5F"/>
                          <w:lang w:val="es-MX" w:bidi="ar-SA"/>
                        </w:rPr>
                        <w:t>INSTITUTO FEDERAL ELECTOR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8;top:-446;width:1380;height:134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</w:rPr>
      <w:t xml:space="preserve">___JUNTA DISTRITAL EJECUTIVA , </w:t>
    </w:r>
    <w:r>
      <w:rPr>
        <w:rFonts w:cs="Arial" w:ascii="Arial" w:hAnsi="Arial"/>
        <w:b/>
        <w:bCs/>
        <w:u w:val="single"/>
      </w:rPr>
      <w:t>(entidad federativa).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P. __________________________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  <w:lang w:val="es-ES"/>
      </w:rPr>
    </w:pPr>
    <w:r>
      <w:rPr>
        <w:rFonts w:cs="Arial" w:ascii="Arial" w:hAnsi="Arial"/>
        <w:b/>
        <w:bCs/>
        <w:sz w:val="22"/>
        <w:szCs w:val="22"/>
        <w:lang w:val="es-ES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  <w:lang w:val="es-MX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s-MX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  <w:szCs w:val="24"/>
      <w:lang w:val="es-MX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s-MX"/>
    </w:rPr>
  </w:style>
  <w:style w:type="character" w:styleId="FooterChar">
    <w:name w:val="Footer Char"/>
    <w:basedOn w:val="DefaultParagraphFont"/>
    <w:qFormat/>
    <w:rPr>
      <w:sz w:val="24"/>
      <w:szCs w:val="24"/>
      <w:lang w:val="es-MX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exto1">
    <w:name w:val="texto"/>
    <w:qFormat/>
    <w:pPr>
      <w:widowControl w:val="false"/>
      <w:tabs>
        <w:tab w:val="clear" w:pos="708"/>
        <w:tab w:val="left" w:pos="-7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PlainText">
    <w:name w:val="Plain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s-ES"/>
    </w:rPr>
  </w:style>
  <w:style w:type="paragraph" w:styleId="BlockText">
    <w:name w:val="Block Text"/>
    <w:basedOn w:val="Normal"/>
    <w:qFormat/>
    <w:pPr>
      <w:widowControl w:val="false"/>
      <w:autoSpaceDE w:val="false"/>
      <w:ind w:left="567" w:right="567" w:hanging="0"/>
      <w:jc w:val="both"/>
    </w:pPr>
    <w:rPr>
      <w:rFonts w:ascii="Arial" w:hAnsi="Arial" w:cs="Arial"/>
      <w:b/>
      <w:bCs/>
      <w:i/>
      <w:iCs/>
      <w:lang w:val="es-ES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0:00Z</dcterms:created>
  <dc:creator>IFE</dc:creator>
  <dc:description/>
  <dc:language>en-US</dc:language>
  <cp:lastModifiedBy>User</cp:lastModifiedBy>
  <cp:lastPrinted>2008-10-07T12:41:00Z</cp:lastPrinted>
  <dcterms:modified xsi:type="dcterms:W3CDTF">2012-01-12T19:00:00Z</dcterms:modified>
  <cp:revision>2</cp:revision>
  <dc:subject/>
  <dc:title>Distrito Federal, a ******** de abril de dos mil siete</dc:title>
</cp:coreProperties>
</file>