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Artículo 6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2. </w:t>
      </w:r>
      <w:r>
        <w:rPr>
          <w:rFonts w:cs="Arial" w:ascii="Arial" w:hAnsi="Arial"/>
          <w:sz w:val="24"/>
          <w:szCs w:val="24"/>
          <w:lang w:val="es-MX"/>
        </w:rPr>
        <w:t xml:space="preserve">En los casos anteriores el Secretario notificará al denunciante su resolución, por el medio más expedito a su alcance, dentro del plazo de </w:t>
      </w:r>
      <w:r>
        <w:rPr>
          <w:rFonts w:cs="Arial" w:ascii="Arial" w:hAnsi="Arial"/>
          <w:b/>
          <w:bCs/>
          <w:sz w:val="24"/>
          <w:szCs w:val="24"/>
          <w:lang w:val="es-MX"/>
        </w:rPr>
        <w:t>doce horas</w:t>
      </w:r>
      <w:r>
        <w:rPr>
          <w:rFonts w:cs="Arial" w:ascii="Arial" w:hAnsi="Arial"/>
          <w:sz w:val="24"/>
          <w:szCs w:val="24"/>
          <w:lang w:val="es-MX"/>
        </w:rPr>
        <w:t>;  contadas a partir de la emisión del Acuerdo correspondiente; tal resolución deberá ser confirmada por escrito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ara los efectos señalados en el párrafo anterior, el Secretario podrá notificar al denunciante a través de los siguientes medio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val="es-MX"/>
        </w:rPr>
        <w:t>Vía Fax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val="es-MX"/>
        </w:rPr>
        <w:t>Telegrama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correo electrónico, en caso de que hubiera proporcionado la cuenta respectiv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val="es-MX"/>
        </w:rPr>
        <w:t>El Secretario deberá hacer constar los medios empleados para realizar la notificación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os medios señalados en el inciso “a”, son enunciativos, más no limitativos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231F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44:00Z</dcterms:created>
  <dc:creator>jenny</dc:creator>
  <dc:description/>
  <dc:language>en-US</dc:language>
  <cp:lastModifiedBy>User</cp:lastModifiedBy>
  <dcterms:modified xsi:type="dcterms:W3CDTF">2012-01-13T01:44:00Z</dcterms:modified>
  <cp:revision>2</cp:revision>
  <dc:subject/>
  <dc:title/>
</cp:coreProperties>
</file>