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Requisitos de la denun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1. </w:t>
      </w:r>
      <w:r>
        <w:rPr>
          <w:rFonts w:cs="Arial" w:ascii="Arial" w:hAnsi="Arial"/>
          <w:sz w:val="24"/>
          <w:szCs w:val="24"/>
          <w:lang w:val="es-MX"/>
        </w:rPr>
        <w:t>La denuncia deberá reunir los siguientes requisito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quejoso o denunciante, con firma autógrafa o huella digita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 para oír y recibir notificaciones; en su caso, a quien en su nombre se encuentre autorizado para ello, y preferentemente un correo electrónico o número de fax para recibir comunicacione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documentos que sean necesarios para acreditar la personerí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arración expresa y clara de los hechos en que se basa la denunc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frecer y exhibir las pruebas con que cuente; o en su caso, mencionar las que habrán de requerirse, por no tener posibilidad de recabarlas; 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su caso, las medidas cautelares que se solicit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5:00Z</dcterms:created>
  <dc:creator>jenny</dc:creator>
  <dc:description/>
  <dc:language>en-US</dc:language>
  <cp:lastModifiedBy>User</cp:lastModifiedBy>
  <dcterms:modified xsi:type="dcterms:W3CDTF">2012-01-13T01:35:00Z</dcterms:modified>
  <cp:revision>2</cp:revision>
  <dc:subject/>
  <dc:title/>
</cp:coreProperties>
</file>