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val="es-MX"/>
        </w:rPr>
        <w:t>Artículo 6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Remisión de la denuncia al  Secretar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1. </w:t>
      </w:r>
      <w:r>
        <w:rPr>
          <w:rFonts w:cs="Arial" w:ascii="Arial" w:hAnsi="Arial"/>
          <w:sz w:val="24"/>
          <w:szCs w:val="24"/>
          <w:lang w:val="es-MX"/>
        </w:rPr>
        <w:t>El órgano del Instituto que reciba o promueva la denuncia la remitirá inmediatamente a la Secretaría, para que ésta la examine junto con las pruebas aport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 7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De la facultad de atracció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iCs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2. </w:t>
      </w:r>
      <w:r>
        <w:rPr>
          <w:rFonts w:cs="Arial" w:ascii="Arial" w:hAnsi="Arial"/>
          <w:sz w:val="24"/>
          <w:szCs w:val="24"/>
          <w:lang w:val="es-MX"/>
        </w:rPr>
        <w:t>El Secretario y otros órganos que reciban la queja o denuncia respectivas, atenderán a lo siguient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Si se presenta ante el Secretario, éste valorará si ejerce o no la facultad de atracción que tiene conferida. En caso de que éste determine que debe atraer el asunto, avisará de dicha determinación a la junta o consejo distrital atinent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Si el Secretario determina no ejercer la facultad de atracción, remitirá la queja o denuncia a la junta o consejo distrital competente a efecto de que el mismo sustancie el procedimient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Si la queja o denuncia es presentada ante las juntas o consejos locales, estos órganos informarán al Secretario de su interposición, y remitirán a las juntas o consejos distritales competentes las constancias que se hubieren presentado, para su posterior trámite y sustanciación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 la queja o denuncia se presenta ante las juntas o consejos distritales, éstos darán aviso de su interposición al Secretario mediante el sistema electrónico o digital institucional que se determine para tal efecto, y tramitarán el procedimiento respec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231F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5:00Z</dcterms:created>
  <dc:creator>jenny</dc:creator>
  <dc:description/>
  <dc:language>en-US</dc:language>
  <cp:lastModifiedBy>User</cp:lastModifiedBy>
  <dcterms:modified xsi:type="dcterms:W3CDTF">2012-01-12T19:25:00Z</dcterms:modified>
  <cp:revision>2</cp:revision>
  <dc:subject/>
  <dc:title/>
</cp:coreProperties>
</file>