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QUIN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NEAMIENTOS GENERALES PARA LA INTEGRACIÓN DE LOS EXPEDIENT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ÍTULO ÚN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ralida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ículo 8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stro y seguimiento de los expedien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>Recibido el escrito de queja o denuncia por el Secretario, o iniciada de oficio la queja correspondiente, la Dirección Jurídica procederá 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Asignar el número de expediente que le corresponda, con base en la nomencla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gui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Órgano receptor: Secretaría del Consejo General: SCG/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Queja o denuncia: letra Q, y enseguida la identificación del quejoso: si son partidos políticos se anotarán sus siglas (PRI, PAN, PRD, etc), al igual que si son personas morales (Ex Obreros de Coahuila: EOC; Grupos en Movimiento, A.C.: GOM); si son ciudadanos se anotarán las iniciales de su nombre o nombres y apellidos (Margarita Irene López Vázquez: MILV)/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Lugar de presentación de la queja o denuncia: si es en oficinas centrales del Instituto se anotarán las letras CG (Consejo General); si es en órganos delegacionales o subdelegacionales se anotarán las iniciales de Junta Local: JL o Junta Distrital: JD, en este caso seguido del número que corresponda a la Junta Distrital (JD03), y después la abreviatura de la entidad respectiva (NL, GTO, MOR, etc)/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Número consecutivo: 001, 002, 003, etc./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Año de presentación de la queja: 2008, 2009, et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: SCG/QVEGL/JD05/VER/045/20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 los expedientes que se formen con motivo del procedimiento especial sancionador, el número se asignará de la misma forma, pero en lugar de anotar la letra Q se escribirán las letras P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: SCG/PE/NA/CG/011/20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s procedimientos sancionadores iniciados de oficio se registrarán con independencia de la autoridad electoral que haya dado lugar al inicio del procedimiento, de la forma sigui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)</w:t>
      </w:r>
      <w:r>
        <w:rPr>
          <w:rFonts w:cs="Arial" w:ascii="Arial" w:hAnsi="Arial"/>
        </w:rPr>
        <w:t xml:space="preserve"> Órgano receptor: Secretaría del Consejo General: SCG/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i).</w:t>
      </w:r>
      <w:r>
        <w:rPr>
          <w:rFonts w:cs="Arial" w:ascii="Arial" w:hAnsi="Arial"/>
        </w:rPr>
        <w:t xml:space="preserve"> Queja o denuncia: letra Q, y enseguida las letras CG (Consejo General)/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ii)</w:t>
      </w:r>
      <w:r>
        <w:rPr>
          <w:rFonts w:cs="Arial" w:ascii="Arial" w:hAnsi="Arial"/>
        </w:rPr>
        <w:t xml:space="preserve"> Número consecutivo: 001, 002, 003, etc./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v)</w:t>
      </w:r>
      <w:r>
        <w:rPr>
          <w:rFonts w:cs="Arial" w:ascii="Arial" w:hAnsi="Arial"/>
        </w:rPr>
        <w:t xml:space="preserve"> Año de presentación de la queja: 2008, 2009, et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: SCG/QCG/067/20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 los expedientes que se formen con motivo de los procedimientos para la adopción de medidas cautelares, tratándose de propaganda en radio y televisión, en asuntos de competencia exclusiva de los Institutos Electorales Locales, el número se asignará de la misma forma, pero en lugar de anotar las letras Q se escribirán las letras CAM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mplo: SCG/CAMC/NA/CG/011/20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autoSpaceDE w:val="false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- - - - -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  <w:t>Registrarla en el Libro de Gobierno, anotando los siguientes datos: número de expediente, quejoso, denunciado, actos impugnados, fecha de presentación en el órgano delegacional o subdelegacional y/o fecha de presentación en la Secretaría, fecha de resolución y sentido de la mism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 _ _ _ _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22:00Z</dcterms:created>
  <dc:creator>jenny</dc:creator>
  <dc:description/>
  <dc:language>en-US</dc:language>
  <cp:lastModifiedBy>User</cp:lastModifiedBy>
  <dcterms:modified xsi:type="dcterms:W3CDTF">2012-01-12T19:22:00Z</dcterms:modified>
  <cp:revision>2</cp:revision>
  <dc:subject/>
  <dc:title/>
</cp:coreProperties>
</file>