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Artículo 70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_tradnl"/>
        </w:rPr>
        <w:t>Del procedimiento ante los órganos distritales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1.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A efecto de cumplimentar</w:t>
      </w: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_tradnl"/>
        </w:rPr>
        <w:t>lo señalado en el</w:t>
      </w: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artículo 371 del Código, desde el inicio del proceso electoral federal, y hasta que se integren los Consejos Distritales, de conformidad </w:t>
      </w:r>
      <w:r>
        <w:rPr>
          <w:rFonts w:cs="Arial" w:ascii="Arial" w:hAnsi="Arial"/>
          <w:sz w:val="24"/>
          <w:szCs w:val="24"/>
          <w:lang w:eastAsia="es-ES_tradnl"/>
        </w:rPr>
        <w:t>con el inciso c), párrafo 1 del artículo 141 del Código, la tramitación del procedimiento especial sancionador ante los consejos o juntas distritales se sujetará a lo siguiente:</w:t>
      </w:r>
    </w:p>
    <w:p>
      <w:pPr>
        <w:pStyle w:val="Normal"/>
        <w:spacing w:lineRule="auto" w:line="360" w:before="0" w:after="101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k)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En el caso que en dicha sesión la junta o consejo distrital hubiese arribado 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conclusiones contrarias a las planteadas en el proyecto presentado por el vocal ejecutivo, dicho funcionario procederá a realizar el engrose de dicho fallo en el sentido de los argumentos, consideraciones y razonamientos aprobados.</w:t>
      </w:r>
    </w:p>
    <w:p>
      <w:pPr>
        <w:pStyle w:val="Normal"/>
        <w:spacing w:lineRule="auto" w:line="360" w:before="0" w:after="101"/>
        <w:ind w:firstLine="708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i) En ningún caso se devolverá el proyecto al vocal ejecutivo a efecto que convoque a una sesión posterior.</w:t>
      </w:r>
    </w:p>
    <w:p>
      <w:pPr>
        <w:pStyle w:val="Normal"/>
        <w:spacing w:lineRule="auto" w:line="360" w:before="0" w:after="101"/>
        <w:ind w:firstLine="708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ii) El engrose puede comprender la modificación parcial o total del proyecto presentado por el vocal ejecutivo.</w:t>
      </w:r>
    </w:p>
    <w:p>
      <w:pPr>
        <w:pStyle w:val="Normal"/>
        <w:spacing w:lineRule="auto" w:line="360" w:before="0" w:after="101"/>
        <w:ind w:firstLine="708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iii) El vocal ejecutivo contará con veinticuatro horas para elaborar el engrose respectivo, realizando la notificación correspondiente dentro de las veinticuatro horas siguientes.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50:00Z</dcterms:created>
  <dc:creator>Leyda</dc:creator>
  <dc:description/>
  <dc:language>en-US</dc:language>
  <cp:lastModifiedBy>Leyda</cp:lastModifiedBy>
  <dcterms:modified xsi:type="dcterms:W3CDTF">2011-09-29T03:55:00Z</dcterms:modified>
  <cp:revision>1</cp:revision>
  <dc:subject/>
  <dc:title/>
</cp:coreProperties>
</file>