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Artículo 70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_tradnl"/>
        </w:rPr>
        <w:t>Del procedimiento ante los órganos distritales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1.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A efecto de cumplimentar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>lo señalado en el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artículo 371 del Código, desde el inicio del proceso electoral federal, y hasta que se integren los Consejos Distritales, de conformidad </w:t>
      </w:r>
      <w:r>
        <w:rPr>
          <w:rFonts w:cs="Arial" w:ascii="Arial" w:hAnsi="Arial"/>
          <w:sz w:val="24"/>
          <w:szCs w:val="24"/>
          <w:lang w:eastAsia="es-ES_tradnl"/>
        </w:rPr>
        <w:t>con el inciso c), párrafo 1 del artículo 141 del Código, la tramitación del procedimiento especial sancionador ante los consejos o juntas distritales se sujetará a lo siguien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spacing w:lineRule="auto" w:line="360" w:before="0" w:after="101"/>
        <w:ind w:firstLine="708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h)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Celebrada la audiencia, el vocal ejecutivo deberá formular un Proyecto de Resolución dentro de las veinticuatro horas siguientes, y lo presentará ante la junta o consejo distrital, para lo cual convocará a sesión pública que deberá celebrarse, a más tardar, dentro de las veinticuatro horas posteriores a la elaboración del citado proyecto.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………</w:t>
      </w: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..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7:00Z</dcterms:created>
  <dc:creator>Leyda</dc:creator>
  <dc:description/>
  <dc:language>en-US</dc:language>
  <cp:lastModifiedBy>Leyda</cp:lastModifiedBy>
  <dcterms:modified xsi:type="dcterms:W3CDTF">2011-09-29T02:30:00Z</dcterms:modified>
  <cp:revision>1</cp:revision>
  <dc:subject/>
  <dc:title/>
</cp:coreProperties>
</file>