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8" w:leader="none"/>
        </w:tabs>
        <w:spacing w:lineRule="auto" w:line="36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Artículo 68</w:t>
        <w:tab/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_tradnl"/>
        </w:rPr>
        <w:t>Audiencia de pruebas y alegatos</w:t>
      </w:r>
    </w:p>
    <w:p>
      <w:pPr>
        <w:pStyle w:val="Normal"/>
        <w:spacing w:lineRule="auto" w:line="360" w:before="0" w:after="101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1.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La audiencia de pruebas y alegatos se llevará a cabo de manera ininterrumpida, en forma oral y será conducida por el Secretario, a través del personal de la Dirección Jurídica o de las Juntas que se designe, debiéndose levantar constancia de su desarrollo.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42:00Z</dcterms:created>
  <dc:creator>Leyda</dc:creator>
  <dc:description/>
  <dc:language>en-US</dc:language>
  <cp:lastModifiedBy>Leyda</cp:lastModifiedBy>
  <dcterms:modified xsi:type="dcterms:W3CDTF">2011-09-29T01:49:00Z</dcterms:modified>
  <cp:revision>1</cp:revision>
  <dc:subject/>
  <dc:title/>
</cp:coreProperties>
</file>