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70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el procedimiento ante los órganos distritales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1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 efecto de cumplimentar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lo señalado en el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artículo 371 del Código, desde el inicio del proceso electoral federal, y hasta que se integren los Consejos Distritales, de conformidad </w:t>
      </w:r>
      <w:r>
        <w:rPr>
          <w:rFonts w:cs="Arial" w:ascii="Arial" w:hAnsi="Arial"/>
          <w:sz w:val="24"/>
          <w:szCs w:val="24"/>
          <w:lang w:eastAsia="es-ES_tradnl"/>
        </w:rPr>
        <w:t>con el inciso c), párrafo 1 del artículo 141 del Código, la tramitación del procedimiento especial sancionador ante los consejos o juntas distritales se sujetará a lo siguiente: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f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audiencia de pruebas y alegatos se llevará a cabo de manera ininterrumpida, en forma oral y será conducida por el vocal ejecutivo que se trate, debiéndose levantar, por parte del vocal secretario atinente, constancia de su desarrollo.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g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falta de asistencia de las partes no impedirá la celebración de la audiencia en el día y hora señalados, la que se desarrollará en los términos previstos en el artículo 68 de este Reglamento. Al respecto, las facultades y obligaciones previstas para el Secretario serán aplicables al vocal ejecutiv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4:00Z</dcterms:created>
  <dc:creator>Usuario</dc:creator>
  <dc:description/>
  <cp:keywords/>
  <dc:language>en-US</dc:language>
  <cp:lastModifiedBy>Usuario</cp:lastModifiedBy>
  <dcterms:modified xsi:type="dcterms:W3CDTF">2011-09-28T20:55:00Z</dcterms:modified>
  <cp:revision>1</cp:revision>
  <dc:subject/>
  <dc:title/>
</cp:coreProperties>
</file>