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s-MX"/>
        </w:rPr>
      </w:pPr>
      <w:r>
        <w:rPr>
          <w:rFonts w:cs="Arial"/>
          <w:b/>
          <w:sz w:val="24"/>
          <w:szCs w:val="24"/>
          <w:lang w:val="es-MX"/>
        </w:rPr>
        <w:t>Versión estenográfica de la reanudación del Comité de Radio y Televisión del Instituto Nacional Electoral, celebrada en la sala de consejeros del propio Instituto.</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lang w:val="es-MX"/>
        </w:rPr>
      </w:pPr>
      <w:r>
        <w:rPr>
          <w:rFonts w:cs="Arial"/>
          <w:b/>
          <w:sz w:val="24"/>
          <w:szCs w:val="24"/>
          <w:lang w:val="es-MX"/>
        </w:rPr>
        <w:t>México D.F., a 15 de octubre de 2014</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 xml:space="preserve">Inicia 33ª Parte.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Buenas tardes a todas y a todos. Siendo las 17:27 horas. Del día 15 de octubre de 2014, daríamos por reanudada esta séptima sesión especial del Comité de Radio y Televisión que inició el día de ayer y se programó su reanudación para el día de hoy.</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ntes que nada, quiero agradecer la presencia del licenciado Enrique Andrade y el doctor Benito Nacif, integrantes de este Comité, así como del maestro Arturo Sánchez, convocado asiduo participante de este Comité. De nuestro Secretario Técnico, Alfredo Ríos Camarena y de quienes nos acompañan desde las oficinas de los partidos políticos y las representaciones de los consejeros del Poder Legislativo, así como quienes están con nosotros de las distintas oficinas de consejeros y de las áreas técnicas de este Institu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biendo quórum legal para sesionar, declaro formalmente instalada esta sesión y antes de continuar, le doy la palabra a nuestro Secretario Técnic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Lic. Alfredo Ríos Camarena:</w:t>
      </w:r>
      <w:r>
        <w:rPr>
          <w:rFonts w:cs="Arial"/>
          <w:sz w:val="24"/>
          <w:szCs w:val="24"/>
          <w:lang w:val="es-MX"/>
        </w:rPr>
        <w:t xml:space="preserve"> Muchas gracias, Consejera Presidenta, buenas tardes a todas y a tod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isiera dar un anuncio, en el sentido de que se recibieron sendos oficios en donde uno de ellos está identificado como REP-MORENA-INE-132/2014 y el otro es PH/RPCG/17/2014, fechados el 15 de octubre y el 8 de septiembre del presente año, suscritos por los representantes de los partidos MORENA y Humanista, ante el Consejo General del Instituto Nacional Electoral y en los cuales se comunica la designación de los ciudadanos Jaime Castañeda Salas y Juan Acosta Garatachía, como representantes, en el primer caso por única ocasión y en el segundo, representante suplente de los respectivos partidos políticos ante este Comité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el caso que estando presentes, con fundamento en lo dispuesto por el artículo quinto, numeral tres del Reglamento de Sesiones del Comité de Radio y Televisión, procede tomar la protesta de ley, por lo que les pido ponerse de pi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iudadanos Jaime Castañeda Salas y Juan Acosta Garatachía, ¿protestan ustedes guardar y hacer guardar la Constitución Política de los Estados Unidos Mexicanos y las leyes que de ella emanen, cumplir con las normas contenidas en la Ley General de Instituciones y Procedimientos Electorales y desempeñar leal y patrióticamente el cargo que les ha sido encomenda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 Jaime Castañeda Salas y Juan Acosta Garatachía:</w:t>
      </w:r>
      <w:r>
        <w:rPr>
          <w:rFonts w:cs="Arial"/>
          <w:sz w:val="24"/>
          <w:szCs w:val="24"/>
          <w:lang w:val="es-MX"/>
        </w:rPr>
        <w:t xml:space="preserve"> Sí, protes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Estoy convencida que pondrán todo su empeño y capacidad, con el propósito de que los trabajos de este Comité se realicen conforme a los principios de certeza, legalidad, independencia, imparcialidad y máxima publicidad y objetividad, que exige el avance de nuestra democra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rivado de que, previo 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4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34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el avance de nuestra democrac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rivado que previo a que en la Sesión que se inició el día de ayer, se decretó el receso al concluir el tercer punto del orden del día. Antes de continuar le doy la bienvenida al doctor Ciro Murayama, integrante de este Comité, agradezco su presencia con nosotr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cía que como en la Sesión se decretó receso después de concluir con el tercer punto agendado en el orden del día, le pediría al Secretario Técnico que diera cuenta del siguiente asunto del orden del dí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Lic. Alfredo Ríos Camarena:</w:t>
      </w:r>
      <w:r>
        <w:rPr>
          <w:rFonts w:cs="Arial"/>
          <w:sz w:val="24"/>
          <w:szCs w:val="24"/>
          <w:lang w:val="es-MX"/>
        </w:rPr>
        <w:t xml:space="preserve"> Con gusto, Consejera Presidenta. El siguiente punto del orden del día es el relativo a la discusión y, en su caso, aprobación del Proyecto de Acuerdo del Comité de Radio y Televisión del Instituto Nacional Electoral, por el que se aprueba la propuesta de catálogo de programas de radio y televisión que difunden noticias, así como la metodología que deberá utilizarse para realizar el monitoreo de las transmisiones sobre las precampañas y campañas federales del Proceso Electoral Federal 2014-2015, en los programas de radio y televisión que difunden noti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señor Secretario Técnico. Me está haciendo una moción el representante del Partido de la Revolución Democrática. Fernando,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El día de ayer, hasta donde me quedé, hasta donde entendí es que el recuento de acuerdos quedó en suspenso, quedó pendiente, había algunos comentarios de Guillermo de Movimiento Ciudadano, en torno a algunas fechas, algún calendario que nos había establecido la Junta General Ejecutiva. Entendí que eso cerraríamos el tema el día de hoy.</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 ver, en relación con eso, les pedí que lo viéramos en la siguiente Sesión del Comité de Radio y Televisión, porque el punto se agotaba el día de ayer, porque ya habíamos aprobado el orden del día con ese punto previo al catálogo de San Luis y ya no podíamos modificar el orden del dí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tonces eso lo tendríamos que atender en la próxima Sesión del Comité, que adelanto, tendrá que ser a principio de la semana próxima, precisamente, porque tenemos que aprobar las pautas de las precampañas de San Luis, que el día de ayer no fueron aprobadas y nos corre un plazo para poder aprobarlas y notificarlas a todos los concesionarios. Entonces, esa sería la respuest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especto de este punto, previo a poner a su consideración el mismo, quisiera hacer una participación inici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ver, el monitoreo de las transmisiones sobre las precampañas y campañas en los programas de radio y televisión ordenado en la Ley General de Instituciones y Procedimientos Electorales, representa un ejercicio de observación de medios que constituye un instrumento de gran utilidad y enorme valía para garantiza el derecho a la información de las y los ciudadanos en el contexto de un proceso electo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 ejercicio de monitoreo como el que INE realizará durante las precampañas y campañas, además de respetar la libertad de expresión y la libre manifestación de ideas de cada medio de comunicación y de los periodistas o comunicador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Busca que las y los ciudadanos conozcan cifras y datos que les permitan conocer el tiempo que en cada programa se le dedica a un precandidato o candidato o partido o si existe alguna tendencia favorable o negativa a los mis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n este sentido, contrario a lo que en muchos espacios en distintos momentos s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5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35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favorable o negativa a los mis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te sentido, contrario a lo que en muchos espacios y en distintos momentos se ha sostenido, este ejercicio no busca medir el comportamiento de las coberturas porque éstas deban necesariamente dedicar los mismos minutos a cada partido, o porque todas las opiniones deban ser favorables a todos los contend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oy convencida que las prácticas de monitoreo promueven el derecho a la información y sin duda, al mismo tiempo, fomentan el equilibrio en la cobertura noticiosa de los medios de comunicación; inhibe prácticas de parcialidad y, además, permite que las coberturas se documenten para que las y los ciudadanos conozcan la forma en la que los actores políticos son tratados por algunos programas de radio y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te sentido, constituye una herramienta que dota a las y los mexicanos de mayores elementos para analizar la información que ve o escucha en distintos espacios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te marco, el proceso electoral que arrancó hace unos días tiene un contexto muy distinto al de anteriores procesos; la reciente Reforma Constitucional en materia de telecomunicaciones y radiodifusión convierte a la radio y a la televisión en servicios públicos de interés general, vinculados estrechamente al derecho a la información que, vale la pena señalar, en materia político-electoral atañe tanto al receptor, como al emisor de la misma y con la obligación de garantizar pluralidad y veracidad en la inform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te contexto estoy convencida que, además de medir los tiempos que se dedican a los actores y partidos en una contienda electoral, es necesario el análisis del monitoreo ordenado por el INE dé un paso adelante, respecto de ejercicios anteriores, que reconozcan las reformas que en materia de telecomunicaciones y radiodifusión han sido incorporadas a nuestra Constitución, que garantice de mejor forma la totalidad de los derechos asociados a los mism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ntes de abordar algunas cuestiones específicas sobre el Acuerdo, sobre, digamos, el fondo del Acuerdo respecto a la metodología y al catálogo, que son sometidos a nuestra consideración, quisiera abordar un tema respecto de la forma en la que el Acuerdo es planteado y hacer una propuesta en torno al mism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te Acuerdo que hoy tenemos a nuestra consideración y en la metodología que es un anexo al mismo, se habla en distintos momentos de las candidaturas independientes, de las precandidaturas y de las candidaturas en lugar de hablar de los candidatos independientes, de los precandidatos y de los candidatos, o de las y los precandidatos y precandidatas, de las y los candidatos y candidat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 lo que me refiero es, se busca establecer un lenguaje incluyente a través del uso de la figura de las candidaturas y las precandidaturas. Esto deriva, hasta donde tengo entendido, de una propuesta hecha por la Unidad Técnica de Igualdad de Género y No Discriminación sobre el uso del lenguaje incluyente en los documentos que se elaboren en este Institu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n embargo, en relación con la misma, me parece que debemos considerar que la inclusión de la perspectiva de género, reconociendo derechos tanto a los hombres, como a las mujeres, debe ser acorde a la identificación precisa del sujeto de derecho y de oblig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l emplearse un lenguaje que despersonaliza al sujeto de derecho y sólo se refiere a un concepto general, la norma jurídica queda sin efecto, lo que origina falta de certeza. ¿A qué me refie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es lo mismo hablar de candidaturas que de candidatos; la candidatura es un concepto, es una figura, es un cargo; el candidato, la candidata es una persona y las normas van dirigidas a las personas, porque son ellas quien tienen derechos y oblig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Sigue 36ª Parte. </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36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 xml:space="preserve">dirigidas a las personas, porque son ellas quienes tienen derechos y obligacione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parece adecuado que busquemos alguna fórmula para tener un lenguaje incluyente dentro de nuestros documentos normativos, pero me parece que el mecanismo no puede ser despersonalizando a los sujetos del derecho o de la obligación, cuestión que me parece que en este Acuerdo es lo que ocurr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lo que deberíamos de buscar es, hay dos opciones: O señalar al inicio que para facilitar la lectura del documento, se hará referencia a los candidatos, los precandidatos, los candidatos independientes refiriéndonos tanto a las candidatas como a los candidatos o las precandidatas como los precandidatos o utilizar las dos figuras a lo largo del documento, lo que puede ser de una lectura un poco más difícil, pero las dos son opciones que nos siguen permitiendo conservar al sujeto del derecho respecto de lo que se está normando en este Acuerdo y en el anexo al mism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es una cuestión de forma, pero que me parece que sí tiene una incidencia, en el fondo, precisamente al eliminar al sujeto del que estamos hablando a lo largo del docume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uestra metodología, nuestro monitoreo no va a medir a conceptos abstractos, va a medir los tiempos referidos a sujetos de derecho, las menciones y las valoraciones sobre sujetos de derecho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Me parece que sería importante hacer esta modificación a lo largo del documento. Ese sería un planteamiento general respecto del documento que sometería a valoración de los integrantes de este Comité.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Ahora someteré a su consideración el Acuerdo, con independencia de ir abordando más adelante algunas cuestiones adicionales respecto del documento que tenemos ahora a consideración nuestra. Me ha pedido la palabra el doctor Benito Nacif.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Gracias. Consejera San Martín. En primer lugar celebro que estemos ahora viendo, conociendo en este Comité de Radio y Televisión el Proyecto de metodología para la realización del monitoreo de las transmisiones de los programas de radio y televisión que difunden noticias sobre precampañas y campañas, así como el catálogo o la propuesta de catálogo preparado por la Directora Ejecutiva de Prerrogativas y Partidos Político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llega a tiempo para que este programa se ejecute con la pertinencia que debe ser y de acuerdo con el mandato que se establece en la propia ley, que indica que el monitoreo, como lo dijo la Consejera San Martín, es un observatorio de medios de comunicación o de una parte específica de estos medios de comunicación que son los noticieros, un monitoreo de su trabajo en lo que concierne a la cobertura de las precampañas y de las campañas elector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conocerlo en estos momentos, nos da la certeza de que para el 5 de enero podremos contar con un programa que empiece a funcionar en los términos en que se ha venido desplegando y ha venido operando, al menos en las pasadas dos elecciones, que es cada vez un sistema más sofisticado, más transparente…</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37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37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operando, al menos en las pasadas dos elecciones, que es cada vez un sistema más sofisticado, más transparente, que permite conocer a detalle el trabajo de monitoreo o los resultados del monitoreo, no sólo con gráficas nacionales, como se hacía antes, incluso por noticiero, por canal de televisión, por estación de radio, por entidad federativa, en fi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aplicación de la tecnología a la difusión de los resultados del monitoreo permite aprovechar un potencial enorme de transparentar los resultados de estos monitoreos y que además, a través de este ejercicio de publicación permanente en internet, pueda tener los efectos, los objetivos que se buscan con el programa de monitoreo de noticieros. Estamos ahora aprovechando toda la experiencia que se ha venido acumulando en esta institución para desplegar una vez más el Proyecto, el programa de monitore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enemos ya una metodología que hemos desarrollado para hacer los catálogos, que privilegia diferentes aspectos que se han venido analizando desde el pasado, desde la audiencia, la importancia regional de los noticieros, así como también su importancia nacional. Y a partir de estos criterios se han vuelto a escoger ahora los noticieros a monitorear, de manera que me alegra ver que estos avances se consolidan y que estamos ahora poniéndolos en práctica en una elección intermedia con mucha oportunidad.</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y sin embargo, en estos acuerdos que nos proponen, un aspecto con el cual no puedo coincidir y que tiene que ver con el objetivo establecido en el inciso f) del apartado “Objetivos”, donde se dice que “con el objeto de incluir el monitoreo de opinión y espectáculo se adiciona un inciso f), que ordena incluir en los reportes información sobre el monitoreo de programas de opinión y espectáculo con el mayor nivel de audiencia a nivel nacional, con la finalidad de conocer el trato otorgado a las precandidaturas, candidaturas partidarias e independientes a diputadas y diputados al Congreso de la Unión. Para lo anterior, se aplicará únicamente la variable tiempos de transmisión, mencionado en el apartado quinto del presente docume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ropondría eliminar ese inciso y los relacionados, como el inciso e), que también se refiere al género opinión y análisis, así como debate y espectáculos, que si eliminamos el inciso f), no tiene razón de se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éjenme explicar las razones por las cuales estoy proponiendo lo que acabo de hacer. En primer lugar, las razones jurídicas. Tenemos un mandato establecido en el artículo 185 de la LEGIP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8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38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Tenemos un mandato establecido en el artículo 185 de la LEGIPE, que expresamente se refiere a programas en radio y televisión que difundan notic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un mandato acotado para esta autoridad respecto a esta programa que dice, específicamente tienes que monitorear los programas que difunden noticias, entre los cuales no se incluyen los de opinión y los de espectáculos, que en algunos caso incidentalmente pueden difundir noticias, pero que se forma regular su propósito es distinto, son géneros distintos de programación en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debemos apegarnos al mandato que nos establece el artículo 185 de la LEGIPE. En segundo lugar, este fue un tema de discusión en este Comité y luego en el Consejo General, fue también tema de impugnación o incluso del recurso de inconformidad en relación a la elección presidenci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cuando se reformó el COFIPE, el artículo 76 del COFIPE se mantuvo idéntico, es decir, los legisladores no modificaron el mandato legal que le dieron al Instituto Nacional Electoral, mantuvieron exactamente el mismo mandato legal, a pesar de la discusión que se dio en torno a incluir programas de opinión y otros programas, el mandato legal se mantuvo exactamente idéntic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artículo 76 del COFIPE es idéntico al artículo 185 de la LEGIPE. Además de eso, las propias resoluciones de la Sala Superior del Poder Judicial de la Federación, han sostenido que la exclusión de los programas de opinión ha permitido el respeto al principio de interdependencia entre el derecho de votar y ser votado de los ciudadanos y la libertad de expresión de los comunicadores como precondición para que las elecciones sean auténticas y libr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igual forma, acotar con el ejercicio acotado, específico del mandato nada más a noticieros, “se asegura un ambiente libertario de respeto a la libertad de expresión”, esto estoy citando a la propia Sala Superior. Esto es por lo que concierne a los razonamientos jurídicos, pero también hay razonamientos de carácter sustantivo con la política. El programa de monitoreo de noticieros, tienen desde su origen una racionalidad muy clara, no es un fin en sí mismo, su propósito es promover un modo específico de tratar las noticias y de presentar las noticias relacionadas con los procesos elector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e modo específico tiene dos aspectos, uno es que la cobertura debe ser equitativa y dos, que esa cobertura debe darse con un estilo de presentar las noticias imparcial, sin adjetivos, sin descalificaciones. Porque este es el modelo que se ha considerado como el más apropiado para una democra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39ª Parte.</w:t>
      </w:r>
      <w:r>
        <w:br w:type="page"/>
      </w:r>
    </w:p>
    <w:p>
      <w:pPr>
        <w:pStyle w:val="Normal"/>
        <w:rPr>
          <w:rFonts w:cs="Arial"/>
          <w:sz w:val="24"/>
          <w:szCs w:val="24"/>
          <w:lang w:val="es-MX"/>
        </w:rPr>
      </w:pPr>
      <w:r>
        <w:rPr>
          <w:rFonts w:cs="Arial"/>
          <w:b/>
          <w:sz w:val="24"/>
          <w:szCs w:val="24"/>
          <w:lang w:val="es-MX"/>
        </w:rPr>
        <w:t xml:space="preserve">Inicia 39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que se ha considerado como el más apropiado para una democra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monitoreo es parte de estos valores que se buscan promover en la cobertura noticiosa relacionada con la elección; y es un medio por el cual se busca inducir sin la amenaza de sanciones y sin recurrir a las sanciones, a los medios de comunicación para que se realicen estos dos valores en la cobertura de las precampañas y las campañ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que hace el monitoreo es informar a la opinión pública qué tanto te alejas o qué tanto estás dentro de este tipo ideal de cobertura noticiosa de las campañas y, a través de ese instrumento, mantener informada a la opinión pública y que sea la propia opinión pública la que ejerza una especie de presión moral sobre los medios de comunicación, sobre los comunicadores, a favor de un tipo específico de cobertura noticios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esa razón, la metodología precisamente está diseñada para medir en qué medida, cabe la redundancia, se aproximan o no los noticieros a este tipo ideal de cobertura; y por esa razón está orientado específicamente a programas que difunden noticias, tal como la ley lo dic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otros programas de naturaleza diferente, como espectáculos, como programas de opinión y análisis no buscamos promover un decir noticioso imparcial, porque no es un ideal que se busca en este tipo de programas, no es un valor, en uno de opinión, en uno de análisis o, menos aún, en uno de espectáculos ni tampoco se busca una cobertura equitativ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empre se ha insistido que estos programas deben operar con plena libertad excepto, por supuesto, dentro de las restricciones que marca la Constitución y la ley. De hecho, no tenemos una metodología para hacer el monitoreo de programas de opinión y análisis, la metodología está diseñada y, la que se propone aquí, es para noticieros; y por eso, el catálogo, debe restringirse a estos noticier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estas razones, propongo que se eliminen los incisos que he mencionado y que también el considerando 11, inciso d), donde se menciona un catálogo de 63 programas de noticieros, que corresponden a 53 noticieros, cinco programas de opinión y cinco programas de espectáculos de mayor audiencia para las campañas, se sustituya por, nada más, un catálogo de noticieros para campañas, cuya integración se inició con los 63 programas de mayor audienc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para sustituir estos cinco programas de opinión y cinco programas de espectáculos, lo que propongo es que se tomen los siguientes 10 noticieros que tengan el mayor nivel de audiencia, de acuerdo con los estudios preparados por la Dirección Ejecutiva de Prerrogativas y Partidos Políticos. Muchas gracias, Consejera San Martí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Nacif. Antes que nada, quisiera saludar la presencia del Consejero Marco Antonio Baños, que se ha incorporado a esta se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onsejero Nacif, me pide la representante del Poder Legislativo del PAN que le quisiera hacer una pregunta, ¿la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Claro que sí, encanta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ariana,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Quisiera sabe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Sigue 40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0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claro que sí, encantado.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ariana, adelante.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Quisiera saber, al principio en su intervención cuando hizo esta propuesta de modificación se refirió a pronunciamientos de la Sala Superior respecto de que los programas de opinión, de análisis y opinión no debieran monitorearse y quisiera saber a qué recurso, a qué sentencia se está refiriendo, si me hace favor.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Nacif, adelante.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Claro que sí, con mucho gusto. Es el SUP-JIN-359/2012 que si se me permite se lo hago llegar en este momento para ponerlo a su disposición.</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Nacif. Me pide, Guillermo, representante de Movimiento Ciudadano si le acepta otra pregunta a él, por favor.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Claro que sí, encantad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delante.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vimiento Ciudadano:</w:t>
      </w:r>
      <w:r>
        <w:rPr>
          <w:rFonts w:cs="Arial"/>
          <w:sz w:val="24"/>
          <w:szCs w:val="24"/>
          <w:lang w:val="es-MX"/>
        </w:rPr>
        <w:t xml:space="preserve"> Gracias, consejero, muy rápido. Mediante esta modificación que propone, se ajusta a lo que señala el artículo 185 de la ley, en la cual se excluyen los programas de naturaleza diferente al noticioso, llámese análisis, opinión y de revist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eñaló respecto de que solamente la metodología es para medir tiempos. ¿Desde su perspectiva tiene caso medir solamente los tiempos sin que tengan un análisis de la valoración? Como anteriormente en procesos, porque esto no es nueva esta metodología, porque antes sí se les ponían positiva, negativa. Todo esto. Nada más saber su opinión.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Nacif.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Muchas gracias. Si el medir tiempos sólo para los programas de opinión y de revista o espectáculos es una propuesta que se nos plantea, precisamente porque no se tiene una metodología más completa.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o que se haría en la propuesta que nos ha presentado la Dirección Ejecutiva, la Secretaría Técnica de este Comité es, para esos casos, dado que no tenemos una metodología sólo medimos los tiemp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dónde viene esto? La metodología que hemos aplicado a los noticieros, es una metodología pensada específicamente para las noticias, la forma de reportar hechos, medir si hay adjetivos que añade el presentador de los hechos o simplemente presentan hechos, es una metodología más completa, pero tradicionalmente incluso a la sección de opinión dentro del noticiero solamente se han contado los tiemp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lo que se propone ahora es que ese trato que se le ha dado a la sección de opinión de los noticieros se extienda ahora a programas de revista o programas que no son noticieros, que son programas de opin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Lo que propongo es que esto último no se haga, que nos mantengamos dentro del mandato establecido por la ley y apliquemos la metodología a los noticieros, incluyendo los espacios de opinión dentro de los noticieros que contextualizan un poco, ya sea después o antes de dar las noticias que transmiten.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Nacif, el representante del Partido de la Revolución Democrática le quisiera hacer otra pregunta…</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41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41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el representante del Partido de la Revolución Democrática le quisiera hacer otra pregunta ¿la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La preguntita. Sí.</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Gracias, Consejero Nacif. Sólo para saber qué opinión le merece, usted nos cita el SUP-JIN-359/2012, ¿qué opinión le merece cuando la Sala Superior determina, dice: “de esa manera, el 17 de enero de 2012 dicho Acuerdo fue publicado en el Diario Oficial y no fue impugnado. Lo mismo vino en firme y definitivo de manera que no se puede pretender cuestionar sus alcanc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remata: “Sin desconocer que la constitucionalidad, convencionalidad y legalidad de dicha determinación administrativa no está sujeta a examen”. Es decir, este tema no fue materia del JIN, como lo comenta el Conseje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é opinión le merece esta parte? Y un poco más, ¿qué opinión le merece, después de también esta situación, el artículo sexto de la Constitución Federal, que en su segundo párrafo dice: “Toda persona tiene derecho al libre acceso a información plural y oportuna”, remarco plural porque me parece que es el tema del día de hoy “así como a buscar, recibir y difundir información a ideas de toda índole por cualquier medio de expre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l apartado B de ese artículo seis, en sus fracciones dos y tres dice: “Las telecomunicaciones son servicios públicos de interés general, por lo que el Estado garantizará que sean prestados en condiciones de competencia, calidad y Pluralidad, con mayúsculas lo vuelvo a poner, cobertura universal, interconexión, convergencia, continuidad, acceso libre sin injerencias arbitrari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3. La radiodifusión es un servicio público de interés general, por lo que el Estado garantizará que sea prestado en condiciones de competencia y calidad y brinde los beneficios de la cultura a toda la población preservando la pluralidad, una vez más nos encontramos con este asunto, y la veracidad de la información, así como el fomento de los valores de identidad nacional, contribuyendo a los fines establecidos en el artículo tres de esta Constitu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ado que estos preceptos son posteriores y dado también que el fin refiere que el Acuerdo de 2012 precisamente apuntó a un solo derecho, a garantizar la libertad de expresión, no está contrastado con esos derechos que ha abundado la Constitución y la propia Ley Federal de Telecomunicaciones y Radiodifusión también estableció un principio de derecho de audienc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é le merece todas estas novedades, a la luz de estas novedades contrastando con esta propuesta 2012, hoy en 2014, rumbo a la elección 2015?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Nacif.</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Gracias, Consejera San Martín. También le agradezco a Fernando, de la representación del PRD la pregunta. Y en efecto, la Resolución citada por la representación del PRD, que también había citado previamente, dice en una primera parte que por razones formales, el agravio presentado no se puede valorar en el fon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una vez dicho eso, entra a hacer pronunciamientos sobre el fondo de la materia del recurso de inconformidad. Y dice muy claramente, una vez que hace eso el Tribunal, qu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42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42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el recurso de inconformidad. Y dice muy claramente, una vez que hace eso el Tribunal, que acotar el monitoreo a programas que difunden noticias, permite el respeto al principio de interdependencia entre el derecho de votar y ser votado de los ciudadanos y la libertad de expresión de los comunicadores como precondición para que las elecciones fueran auténticas y libres. De igual forma, con dicha determinación se asegura un ambiente libertario respecto de la libertad de expresión”. Eso es lo que dice la Sala Superio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es una cuestión de tener una opinión al respecto, creo que es conocer la opinión de la Sala sobre este tema. Y respecto a lo dispuesto en el artículo sexto, lo único que puedo decir es que de ahí no se desprende un mandato para monitorear un programa de opinión y espectáculos a partir de lo dispuesto por la LEGIPE en su artículo 185. Es lo único que podría decir. Gracias, Consejera San Martí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Consejero Nacif. Me ha pedido la palabra el Consejero Arturo Sánchez.</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Gracias, Consejera Presidenta. Hay muchas cosas que comentar, no voy a abundar en el tema que se está discutiendo ahora, más bien voy a engrosar otros debates con comentarios directamente sobre el tex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ver, hay una cuestión primaria que me preocupa. El primer antecedente que mencionamos, el primero, tiene que ver con la perspectiva de género y de ahí tenemos varios antecedentes; antes de decir que ha habido antes otros monitoreos y otras metodologías y demá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primero que decimos es que la Dirección Ejecutiva de Prerrogativas le emitió a la maestra María Melisa Guerra, que es la encargada del Despacho de la Unidad Técnica de Igualdad de Género y no discrimin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luego cuando llegamos a la parte relacionada con el marco legal, dedicamos varias citas, el artículo 6º, el artículo 66, Equidad de Género, el artículo 8º y llegamos a la metodología y no encuentro una sola referencia metodológica a cómo atender al cuestión de perspectiva de género. Para qué tanto antecedente y tantos objetivos, si no tenemos manifestado directamente dentro de la metodología la cuestión de género, es simplemente una pregunta que me preocup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uego, en los objetivos generales, sí me preocupa que seamos muy precisos, porque sí es importante. Las campañas electorales, decimos en la página nueve, inician el 30 de marzo y concluyen el 4 de junio, hay que revisar las fech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enía entendido que empezaban el 5 de abril y terminaban el 3 de junio, nada más cuestiones metodológicas. Eso en términos generales en relación a la parte de antecedentes y objetivos de la metodologí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preocupa también que se hace referencia, creo que es muy conveniente, a la Consulta Popular, el problema con la Consulta Popular es que cuando un noticiario habla de un candida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43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3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Consulta Popular, el problema con la Consulta Popular es que cuando un noticiario habla de un candidato de un partido y lo que no nos gusta, y es lo que vamos a medir, es si habla a favor o en contra de un candidato de un partido. La editorialización es porque va a editorializar sobre los candidatos de un parti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l caso de la Consulta Popular creo que ocurre lo mismo, se puede editorializar a favor de una de las posturas de la consulta o en contra de las posturas de la consult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cambio, aquí tomamos solamente si se menciona la Consulta Popular, la tomamos a la Consulta Popular como un sujeto a regular y no es el caso, prácticamente tendríamos que tomar a la consulta como una posición que genera un dilema, vas a favor o vas en cont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conductor podría pasarse y dedicarle mucho tiempo a la Consulta Popular, pero para decir de alguna manera “estoy a favor o estoy en contra”; y lo que queremos es que se informe de las diversas posturas que hay sobre la Consulta Popular, no nada más que midamos cuántas veces se menciona la Consulta Popul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e sentido, creo que es importante definirla, no como un sujeto la consulta a medir, sino como los noticiarios se van a pronunciar editorializando a favor o en contra de las consultas populares. Creo que en términos generales eran mis preocupaciones originari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uego, pasando al catálogo de noticiarios a monitorear, me encontré dentro del catálogo algunas repeticiones en el Distrito Federal, por ejemplo, el número 61, Tercer Grado; el número 148, otra vez, Tercer Grado. Sí pediría que se revisara muy bien el catálogo una vez más para eliminar cualquier tipo de repeticiones o cuestiones que pudieran meternos en situaciones distint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también mencionaría que no necesariamente el criterio para seleccionar noticiarios es el de mayor raiting, el mayor raiting nos dice quién lo escucha más, pero no nos dice qué sector de la población escucha más cada uno de los noticiarios. Entonces puede haber noticiarios que sean poco escuchados midiéndolos con el raiting, pero que lo escucha un sector particular que es importante atender. Por lo tanto, desde mi punto de vista, merecería ser monitore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diría que se hiciera esa revisión y que engrosáramos el número de noticiarios que debieran ser monitoreados en aras de tener mayor certeza de todos los públicos posibles que escuchan diferentes tipos de noticiarios en el país. Muchas gracias, Presiden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Sánchez. La representante del Poder Legislativo del PAN quisiera hacerle una pregunta, ¿la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Con gus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ariana,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Gracias, Consejero Sánchez. Sobre este último punto del catálogo, ¿estaría usted de acuerdo en que el área técnica nos pudiera ilustrar, respecto del catálogo que fue aprobado en 2012, qué diferencias contiene con respecto a éste? Y 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Sigue 44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4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fue aprobado en 2012, qué diferencias contiene con respecto a éste? Y lo digo por una cuestión muy particular, el catálogo que se aprobó en 2011 para el monitoreo 2012, tuvo una modificación en marzo de 2012, porque había una serie de noticiarios que contenía el primer catálogo, que ya no estaban al aire cuando se inició el monitore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Creo que fue una observación que puso el Partido del Trabajo en las observaciones que mandó, creo que sí sería delicado volver hacer lo mismo por hacerlo tan de prisa, sin tener la plena certeza de qué es lo que está conteniendo este catálogo que se propone ahora.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o que pasa es que nosotros recibimos esta propuesta de catálogo, en efecto en Excel, pero si vamos a revisar el Catálogo 2012, pues lo encontramos en PDF, poder hacer el cruce manualmente para nosotros es, en tan poco tiempo era muy complicado. No sé si el área técnica nos pudiera ilustrar, precisamente para identificas posibles problemas y cambios en estos dos catálogos. </w:t>
      </w:r>
    </w:p>
    <w:p>
      <w:pPr>
        <w:pStyle w:val="Sinespaciado"/>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Marco Antonio Baños:</w:t>
      </w:r>
      <w:r>
        <w:rPr>
          <w:rFonts w:cs="Arial"/>
          <w:sz w:val="24"/>
          <w:szCs w:val="24"/>
          <w:lang w:val="es-MX"/>
        </w:rPr>
        <w:t xml:space="preserve"> Gracias, Presidenta. Gracias por su pregunta, representante. Creo que en cuestión del catálogo sí tenemos que estar expuestos a una primera situación. Estamos ahora en octubre, cuando las campañas van a empezar mucho más adelante, el monitoreo empieza ahora, los medios de comunicación en relación con las campañas electorales pueden generar nuevos noticiarios, pueden generar cambios de horario y demá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Debemos, sería mi primera reacción, estar atentos a esos cambios para poder lograr los cambios que se requieran en el monitoreo. Número un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úmero dos, lo que tenemos el día de hoy sí implica una revisión muy cuidadosa de qué es lo que está al aire hoy, y hay que hacer todos los cruces necesarios que entiendo se están haciendo para tener claridad de que este catálogo sea el vigente sin ningún problem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ntes se requería y creo que también se requerirá, un trabajo de campo para saber qué es lo que está ocurriendo en cada región con noticiarios que pudieran estar afectando o transmitiendo noticias sobre la campaña electoral, pero tenemos que partir de una base y creo que hay que, en efecto, pedirle a las áreas técnicas, que el catálogo que votemos sea un saque adecuado, a partir del cual estemos revisando su actualización con los cruces que vayan siendo necesarias a realiz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Tenemos una ventaja, no estamos contratando una empresa que haga el monitoreo, en algún momento alguna institución académica al realizar el monitoreo sobre materiales que nosotros enviáramos y tenemos todos los material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sí que creo que será posible hacer los ajustes necesarios que irremediablemente tendremos que hacer a lo largo de la campaña electoral, si es que se modifican los noticiar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hora, sí que me da satisfacción de este catálogo. Los noticiarios más permanentes a lo largo de…</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45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45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de este catálogo. Los noticiarios más permanentes a lo largo de muchos años a nivel nacional y a nivel estatal, están presentes. Eso sí es una garantía primera del trabajo que ha hecho la Dirección, para tener lo más granado de los noticiarios en el país. Pero como tenemos 17 campañas locales y los noticieros locales tienen influencia local, sí debemos tener cuidado en recabar esos noticiarios si hacen referencia a las campañas federales, que podrían tener un efecto en las campañas feder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que hagan los OPLEs con sus monitoreos, será responsabilidad, de acuerdo con la ley con ellos.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Sánchez. Me ha pedido la palabra el representante del Partido Acción Nacion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N:</w:t>
      </w:r>
      <w:r>
        <w:rPr>
          <w:rFonts w:cs="Arial"/>
          <w:sz w:val="24"/>
          <w:szCs w:val="24"/>
          <w:lang w:val="es-MX"/>
        </w:rPr>
        <w:t xml:space="preserve"> Muchas gracias, Consejera Presidenta, con su venia. Me parece que es un tema muy importante el que estaremos revisando el día de hoy. Comparto en parte este primer concepto que vierte la Consejera President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ambién quiero señalar que queremos expresar que, si bien el artículo 185 de la misma LEGIPE establece con mucha precisión el monitoreo que se le debe dar a las campañas electorales, no habla de las campañas federales, habla de las campañas electorales. Estamos acotando ese monitoreo, seguramente me podrán decir los OPLEs podrán hacer ese trabajo en la medida de su responsabilidad.</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creo necesario afirmar que es oportuno que tomemos esa responsabilidad y no deleguemos estos temas a las autoridades en los estados. Adicionalmente, quiero decir que el monitoreo no nada más debe ser cualitativo, sino también cuantitativo y me parece que aquí nada más lo estamos refiriendo en un solo senti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iero abundar en otros temas, pero quiero dejar perfectamente claro que debemos asumir esta primera responsabilidad, para tener un control, no nada más de lo que pasa en las campañas federales, sino también en las locales. Es cuá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Ignacio. Me ha pedido la palabra el representante del Partido de la Revolución Democrática, Fernan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Gracias. Yo digo que no nos engañemos. Hay un objetivo muy claro, hay un propósito y un objetivo legal muy claro en realizar un monitoreo de programas que difunden noticias, no noticieros ni noticiar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46ª Parte.</w:t>
      </w:r>
      <w:r>
        <w:br w:type="page"/>
      </w:r>
    </w:p>
    <w:p>
      <w:pPr>
        <w:pStyle w:val="Normal"/>
        <w:rPr>
          <w:rFonts w:cs="Arial"/>
          <w:b/>
          <w:b/>
          <w:sz w:val="24"/>
          <w:szCs w:val="24"/>
          <w:lang w:val="es-MX"/>
        </w:rPr>
      </w:pPr>
      <w:r>
        <w:rPr>
          <w:rFonts w:cs="Arial"/>
          <w:b/>
          <w:sz w:val="24"/>
          <w:szCs w:val="24"/>
          <w:lang w:val="es-MX"/>
        </w:rPr>
        <w:t xml:space="preserve">Inicia 46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programas que difunden noticias, no noticieros, ni noticiarios, el noticiero es la persona que da la noti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supuesto que este tema tiene que ver con la trasparencia y es un tema de trasparencia y de trasparentar las tendencias informativas. Es un tema de pluralidad, es un tema que cubre sobre todo, garantizar el derecho a la información, el derecho de las audiencias, eso es lo que está garantizando esta medición, es informativa y de transparenc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supuesto que los programas que difunden noticias tienen una tendencia y una preferencia, cada uno de ellos, desde luego manifiesta una cierta orientación. ¿Qué es lo que obliga a la Constitución y la ley? Nos están obligando a la pluralidad. ¿Qué vamos a medir?, ¿qué vamos a transparentar? Es precisamente un estándar de cómo se da la difusión de las noticias, la cobertura en las campañas y precampañas electorales. Ese es el propósi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supuesto que esta medición de tendencias y transparencias que se hace de cualquier país democrático, no se discute este tema de que se atenta o vulnera la libertad de expresión, por supuesto que n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supuesto que no existe lo que nos dice el Consejero Nacif, de inducir o amenazar de sanciones, medir una tendencia informativa y transparentarla de manera cuantitativa y cualitativa, como lo acaba de mencionar mi compañero del pan, por supuesto que no atenta contra la libertad de expre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que hace es transparentar las tendencias informativas y esa es la sanción de la que habla el Consejero Nacif, ese es el control de la ciudadanía de conocer precisamente estas tendencias informativ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á en promoción ahí una película hoy de Damián Alcázar, donde precisamente dice: “La televisión ya puso un Presidente”, y por supuesto que este 2012 está lleno de estas opiniones, esas opiniones no están siendo atendidas con este tema de excluir la medición de la calidad de los programas de opinión y de análisi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monitoreo 2012 nos da como resultado que 15 por ciento de las piezas informativas eran de opinión y análisis, sólo medios el tiempo y el tiempo nos da más de 42 por ciento, casi la mitad del tiempo de cobertura de la campañas está en opinión y análisi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regunto, dejar de medir la calidad de esta cobertura noticiosa nos da elementos objetivos, por supuesto que no, por supuesto que nos da, medir barras informáticas a raíz de que hemos establecido estos lineamientos y ha venido estableciendo una cobertura de barras informáticas, desde luego que hemos avanz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el tema del sesgo informativo está precisamente en esta otra parte. Si nosotros solamente medimos tiempos nos va a dar que hay una cobertura de 42 por ciento, a pesar que son las menos de las piezas informativas, pero ahí es donde está esta tenden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tendencia de la percepción de la sociedad mexicana de que la televisión ya hizo presidente, por supuesto que ahí está y esa preocupación de la sociedad mexicana no se está atendiendo acá, no se atiende con excluir la medi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oncreto, es dejar las cosas como están, por supuesto que tendre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47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7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atendiendo acá, no se atiende con excluir la medi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concreto, es dejar las cosas como están, por supuesto que tendremos las vivas y porras y hasta un Golum de Televisa y de la CIRT de que está perfectamente le monitoreo que hoy realizamos y que lo realice la UNAM, como lo viene realizando, y con estos parámetros donde no se mide la opinión y el análisi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 me olvidó comentarle al Consejero Nacif, que también tenemos ya la prohibición de comprar cobertura noticiosa, también esa es una novedad al respec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Ése es el propósito de este asunto, que si excluimos hace inútil el monitoreo, hace inútil el gasto y el esfuerzo de medir las tendencias informativas; por supuesto que es opacidad y no se transparenta. Eso es lo que vamos a lograr si insistimos en esta situ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s dice el Consejero Nacif que el Tribunal se ha pronunciado, por supuesto que no, ya lo leímos, dice: “Sí hay algunas consideraciones”. Hay unas consideraciones en torno a lo que el propio Tribunal califica como una cuestión meramente instrumental operativa, que es esta parte del monitore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por supuesto que se refiere al Acuerdo que sólo refiere a proteger la libertad de expresión sin ninguna explicación, por supuesto que debe de haber una integralidad en los derechos humanos, sí, pero en el Acuerdo solamente está ése, no está la otra parte, no está la otra contraparte del derecho a la información ni del derecho a las audiencias, que ya de manera progresiva, como lo establece la Constitución tenemos elementos nuev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ta resolución, ya lo leímos con claridad, no determinó ninguna decisión al respecto. Entonces habría que analizarlo a raíz de todos estos antecedentes. Hemos propuesto una serie de modificaciones por escrito, voy a destacar las más importantes. Por supuesto que se pueden incluir otro tipo de programas de variedades porque no es cierto que la ley no lo abarque, eso no es cierto, la ley dice programas que difundan notici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l propio Consejero Nacif nos acaba de reconocer que sí difunde noticias, aunque a él le parece que es ocasionalmente, pero efectivamente difunden noticias y hay cobertura de las campañas en estos programas y, por lo tanto, sí los abarca el concepto legal del artículo 185, párrafo primero. También hemos propuesto modificaciones sobre el tema del objeto de enunciación, ¿Qué tenemos junto con las campañas y precampañas del Proceso Electoral Federal?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enemos el tema de la consulta, que ya lo mencionó el Consejero Sánchez, me parece muy correcto; no solamente es la consulta en abstracto, tendrá que medirse la cobertura de las opciones, si tenemos tres consultas, tendremos seis opciones y de esa manera tendrá que considerarse el objeto de la enunciación. Por supuesto, también tenemos los procedimientos electorales locales; se comenta de Gobernador o Jefe de Gobierno, no es el caso, no tenemos Jefe de Gobierno aho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creo que no solamente esa parte, a ver, nosotros tenemos cobertura noticiosa de Procesos Electorales 2015, por supuesto que en las barras noticiosas se estarán dando cobertura del candidato a gobernador, del candidato a diputado, etcétera, y ahí habrá necesidad de hacer distinción, la metodología tiene que apuntar a ser una distinción de dónde se refirieron a la campaña Federal y…</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Sigue 48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48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 xml:space="preserve">habrá necesidad de hacer distinción, la metodología tiene que apuntar a ser una distinción de dónde se refirieron a la campaña Federal y a dónde se refirió a la campaña Local. Y la campaña local trae sujetos, trae diputados, trae presidentes municipales, y gobernador.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metodología tendría que, de principio, diferenciar entre la cobertura que se hace al proceso electoral federal y al proceso electoral local y dentro de los procesos locales hay también diferencias en el objeto de la enunci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de la valoración de la información ya lo refería, tiene que ver por lograr el objetivo de medir las tendencias informativas, de medir la pluralidad que se expresa en los noticiosos. Esta medicación de ningún modo atenta contra la libertad de expresión, no hay ni amenazas de sanción ni tampoco de inducir, simplemente se trata de transparentar las tendencias informativ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nosotros no medimos los programas de opinión, como ya lo decía, 15 por ciento de…informativas que representan el 42 por ciento del total, no estaremos cumpliendo con el objetivo de monitoreo ni tampoco los resultados serán objetivos, ni un poco por más de 40 por ciento de opinión que dejamos de medi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hora, por lo que hace al catálogo. A mí me parece que la justificación de diferenciar un número de noticiarios en precampaña y luego en campaña, me parece que no tiene ningún susten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cir que las precampañas solamente son algo doméstico de los partidos políticos, eso no es cierto, los partidos políticos tendemos a hacer procesos electorales abiertos donde involucramos a la ciudadanía, incluso de votación universal en dos sentidos, de militantes o abiertos a la ciudadanía y la difusión es gene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ecuerden la última elección presidencial, por ejemplo el Partido Acción Nacional incluso difundió en los tiempos de radio y televisión a sus precandidatos; esa misma suerte se sigue la cobertura a los noticieros. Carece de sustento establecer solamente un pequeño número de noticieros para la precampaña y para la campaña otra cantidad mayo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parece que el catálogo debe de ser uno solo, desde el inicio de las precampañas, hasta la jornada electoral. Hay otro elementos adicional, ¿por qué mantener el noticiero? Recuerden que ahí la propia ley refiere las figuras de campaña anticipada o la precampaña anticipada, están definidas por la propia ley.</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caso el monitoreo no tendría que ocuparse de eso? Por supuesto que sí, si hay posibilidad de que esto se realice, también hay la posibilidad de cobertura anticipada de precampañas y campañas, estamos finalmente en el proceso electoral. Me parece que eso no tiene sustento de establecer dos catálogos distint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Finalmente dada la premura con que se entregó este catálogo, sí ya nos damos cuenta de que a ojo de buen cubero se ven noticieros importantes, por supuesto de también incluir otros programas que difunden noticias, que dan cobertura a las campañas electorales que se llaman de espectáculos, también ya los vemos que ahí está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nivel general podríamos, de pronto, ver en los principales noticieros nacionales, de impacto nacional, pero solicitaríamos que se nos dé la oportunidad de revisar el catálogo. En 2012, hasta el…</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49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49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pero solicitaríamos que se nos dé la oportunidad de revisar el catálogo. En 2012, hasta el mes de marzo todavía hicimos modificaciones al catálogo. Propondría que se abra la posibilidad de revisarlo. Hay que aprobarlo pronto, porque vamos a un asunto presupuestal y planeación, tenemos una cantidad más o menos de 500 noticieros, eso nos servirá para eso. Pero que dejemos el espacio, la apertura para poder revisar y en su caso, realizar las modificaciones al catálogo.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Fernando. Me ha pedido la palabra la representante del Poder Legislativo del PAN y posteriormente el Consejero Enrique Andrade. Mariana, adelante, por fav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Gracias, Consejera San Martín. Me parece que finalmente estamos hablando del elefante en el salón. Muchos de los partidos que estamos aquí presentes, hicimos llegar a la Secretaría Técnica una serie de observaciones, 34 a la metodología y 15 a los criterios de integración del catálogo, hicimos nuestra tarea, aunque con los plazos encima, hicimos llegar una serie de observac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nos gustaría escuchar, porque salvo los consejeros Nacif y Sánchez que me antecedieron, que han puesto nuevas propuestas sobre la mesa o propuestas diversas a las contenidas en estas propuestas que hicimos llegar los partidos políticos, nadie ha hablado de éstas y de su procedencia y de si se van a tomar en cuenta o se van a considerar. El Partido de la Revolución Democrática que me antecedió también, ya ha manifestado un resumen de las que al partido le parecen relevantes y quisiera hacer lo propio para ver si ya podemos entrar en materia. Me voy a referir solamente, sin entrar al fondo del catálogo, porque fue imposible revisarlo con detenimiento, sí me quiero referir al Proyecto de Acuerdo y al Proyecto de metodologí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Proyecto de Acuerdo, que no había sido enviado para consideración, quisiera que tomaran en cuenta la posibilidad de incluir un considerando primero, nuevo, que hablara sobre estas reformas constitucionales al artículo sexto, particularmente en sus dos primeros párrafos, que hablan de la libertad de expresión y del derecho a la información y en la parte que ha citado previamente el Partido de la Revolución Democrática, el apartado B en sus fracciones segunda y tercera, por lo que se refiere al Proyecto de Acuer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lo que se refiere a la metodología, tal como lo hicimos llegar, de la misma manera esta representación propuso que en el marco normativo se incluyera el artículo sexto de la Constitución, además del 185 que ya viene contenido en el marco normativo, el artículo 160 de la misma Ley General de Instituciones y Procedimientos Electorales. El resto de las observaciones que hicimos lleg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0ª Parte.</w:t>
      </w:r>
      <w:r>
        <w:br w:type="page"/>
      </w:r>
    </w:p>
    <w:p>
      <w:pPr>
        <w:pStyle w:val="Normal"/>
        <w:rPr>
          <w:rFonts w:cs="Arial"/>
          <w:b/>
          <w:b/>
          <w:sz w:val="24"/>
          <w:szCs w:val="24"/>
          <w:lang w:val="es-MX"/>
        </w:rPr>
      </w:pPr>
      <w:r>
        <w:rPr>
          <w:rFonts w:cs="Arial"/>
          <w:b/>
          <w:sz w:val="24"/>
          <w:szCs w:val="24"/>
          <w:lang w:val="es-MX"/>
        </w:rPr>
        <w:t xml:space="preserve">Inicia 50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el resto de las observaciones que hicimos llegar, en resumen, cuentan y hay coincidencia, muchas de ellas hablan sobre la pertinencia no sólo de incluir programas de opinión y espectáculos como ya se están proponiendo, inclusive nos preguntamos por qué solamente 10 o cuál fue el criterio para definir que solamente 10, cinco de espectáculos y cinco de opinión. Nos parece que está bastante limit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hablan de la posibilidad de monitorear de la misma manera que se monitorea la entrevista, el reportaje y la nota periodística, los géneros de análisis, opinión y debate, respecto de las valoraciones. Ya ha citado alguna parte el Partido de la Revolución Democrática respecto del SUP-JIN que argumentó en su primera intervención el Consejero Nacif, creo que es claro para todos que legalmente ello no es ningún antecedente por lo que se refiere a este Acuer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laramente lo dice en la página 310, no se puede traer a examen jurisdiccional el Acuerdo que alegó en su momento la coalición, porque deriva de una determinación que el momento procesal oportuno no fue cuestionada. Creo que este párrafo en la página 10, mata cualquier otra interpretación. Sí la Sala Superior entra al análisis respecto del concepto de nulidad alegado y hace algunos pronunciamientos respecto del derecho a la libertad de expre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en la parte que creo que resumió el Consejero Nacif, no nos cuenta otra parte que este mismo recurso en su página 315 también establece, donde la Sala Superior dice: “Es evidente que hay una clara interdependencia entre los derechos de votar, de ser votados, las libertades de expresión y el derecho a la información, como precondiciones para que las elecciones tengan el carácter de auténticas y libres”. Es decir, para que estas puedan conceptuarse como propias de un estado social y democrático de derecho, por ello, dicho principio de interdependencia se identifica una razón adicional que debe llevar a advertir la corrección de la determinación administrativa cuestionad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on derechos vinculados, los derechos de votar, de ser votados; libertad de expresión y derecho a la información y deben ser analizados, protegidos, precisan de una protección y garantía integral y uniforme interrelacionada, puesto que están orientados a dar vigencia a un régimen democrático y plural. Creo que, claramente dice la Sala en esta parte, que no se puede analizar uno sin el otro, y que deben ser analizados a la luz de los principios constitucionales y legales vigentes. Esto fue 2012.</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reforma electoral que también ha sido citada por el Partido de la Revolución Democrática en materia de telecomunicaciones, constitucional y legal. Creo que lo que buscó como principal fin fue potenciar el derecho a la información de la ciudadaní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1ª Parte.</w:t>
      </w:r>
      <w:r>
        <w:br w:type="page"/>
      </w:r>
    </w:p>
    <w:p>
      <w:pPr>
        <w:pStyle w:val="Normal"/>
        <w:rPr>
          <w:rFonts w:cs="Arial"/>
          <w:sz w:val="24"/>
          <w:szCs w:val="24"/>
          <w:lang w:val="es-MX"/>
        </w:rPr>
      </w:pPr>
      <w:r>
        <w:rPr>
          <w:rFonts w:cs="Arial"/>
          <w:b/>
          <w:sz w:val="24"/>
          <w:szCs w:val="24"/>
          <w:lang w:val="es-MX"/>
        </w:rPr>
        <w:t xml:space="preserve">Inicia 51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lo que buscó como principal fin fue potenciar el derecho a la información de la ciudadaní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ara mero ejemplo didáctico, los que ya ha citado el Partido de la Revolución Democrática: El artículo 6º de la Constitución, párrafos primero y segundo; el mismo artículo en su Apartado B, fracciones II y III; el artículo 256 de la Ley Federal de Telecomunicaciones y Radiodifusión, particularmente en sus fracciones I, II, III y IX.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creo que todas ellas dan un nuevo marco por el que no veo que a la luz de ellas el Tribunal Electoral no se pudiera pronunciar de una manera diversa ante una eventual impugnación de este Acuerdo y, en todo caso, pues, dejemos que el Tribunal se pronuncie, porque hay un nuevo marco constitucional y legal vigente que no podemos dejar y obviar. Por otra parte, me parece que el ejercicio de consulta que se cita a las organizaciones de concesionarios y de profesionales de la educación, aunque es citado dentro del Acuerdo y en la propia metodología está obviando la parte en la que se les preguntó qué opinión les merecía la metodología del Acuer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las 15 organizaciones que agrupaban concesionarios y organizaciones de profesionales de la comunicación a las que les preguntamos qué opinaban; déjenme decirles, por si no las leyeron a profundidad, que hubo nueve que se pronunciaron respecto de la pertinencia de medir de la misma manera que se miden a los otros tres géneros, a los géneros de análisis de opinión y de debat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mediadora del IMER, el defensor del televidente del Canal 22, el defensor de la audiencia de MVS, el defensor del radioescucha de Radio Educación, las organizaciones OBSERVACOM, la organización AMEDI, el Sistema Nacional de Productores y Radiodifusores de Instituciones de Educación Superior, la UAM Cuajimalpa y OBSERVATEL. Todas ellas con diversos argumentos, pero que tienen que ver con este nuevo marco constitucional y legal, que citó al principio la Consejera Presidenta de este Comité, están haciendo una interpretación y se apoyan en él para hablar de la pertinencia que la ciudadanía conozca cómo se comportan los medios de comunicación en los procesos elector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sirve de nada, y me parece que los defensores de las audiencias se pronuncian al respecto, un monitoreo que mide cuánto tiempo se le dedica a un candidato en las secciones de análisis y opinión o de debate, no sirve de nada si no se puede reflejar en cómo fue ésta tratada y cómo fue valorada por los periodistas. De hecho, esta defensora del radioescucha y los defensores de las audiencias se cuestionan cuál es el objetivo de incluir programas y cuál es e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52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52ª Part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defensora del radioescucha y los defensores de las audiencias se cuestionan cuál es el objetivo de incluir programas y cuál es el objetivo de incluir los géneros, si ni siquiera se van a medir como se debe.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ero además, no sé si ustedes pudieron leer la opinión de OBSERVACOM, que hace un claro ejercicio respecto del informe final del monitoreo que se presentó en 2012 en la sesión del 2 de agosto del 2012, donde el Consejero Baños, que entonces presidía el Comité, si no me equivoco, presentó el informe final de la UNAM y da cuenta de todos estos números y de cómo fueron medidas unas y otras cuestiones y hace un ejercicio muy claro. Para que puedan verlo, aunque sea por curiosidad informativa, de cuánto tiempo dejó de ser medido y valorado en el tratamiento que se daba a los candidatos en el Proceso Electoral del 2012.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ice: Aleida Callejas, si no me equivoco, en el total de tiempo monitoreado, que equivale a la suma de 156 mil 984 piezas informativas que incluyen cinco géneros periodísticos, de ellas 24 mil 374 equivalen al género de opinión y debate. Uno podría decir, sólo fue el 15 por ciento de las piezas informativas monitoreadas, pero ese 15 por ciento representó en promedio el 42.6 por ciento del tiempo total por candidato; el 42.6 por ciento estuvo exento de la medición correspondiente a calificativos negativos o positivos y ello no permitió tener precisión en cuanto a la tendencia de cada noticiario sobre los candidatos y los partid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Creo que nadie aquí, salvo opinión diversa, tiene la percepción de que este monitoreo y estos lineamientos que aprobamos previamente, nadie quiere hacer uso de ellos para coartar la libertad de expresión de absolutamente nada de nadie. Nos parece que el ejercicio de la libertad de expresión no puede sobreponerse y tampoco puede ponerse debajo del derecho a la información de la ciudadanía. Y si alguien tiene una percepción diversa, que lo diga en esta mesa, que uno es más importante que el otro o que uno debe prevalecer sobre el otro. Nos parece que nadie quiere ni coartar la libertad de expresión, pero tampoco creo que debamos dejar de lado el derecho a la información que tienen los ciudadanos y los ciudadanos tienen derecho a saber cómo se comportan los medios en los procesos electorales. Es cuanto, Consejera Presidenta.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Mariana. Me ha pedido la palabra el Consejero Enrique Andrade.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o Electoral Enrique Andrade:</w:t>
      </w:r>
      <w:r>
        <w:rPr>
          <w:rFonts w:cs="Arial"/>
          <w:sz w:val="24"/>
          <w:szCs w:val="24"/>
          <w:lang w:val="es-MX"/>
        </w:rPr>
        <w:t xml:space="preserve"> Gracias, Consejera Presidenta. Primero, para manifestarme respecto a los temas que se están ahora debatiendo, en principio apoyar la propuesta presentada por ustedes respecto a no despersonalizar a los sujetos obligados de la ley y sí referirnos ya sea a precandidatos o candidatos, en su caso, o precandidatas o candidatas y no a precandidaturas, que coincido con usted, sí se…</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53ª Parte.</w:t>
      </w:r>
      <w:r>
        <w:br w:type="page"/>
      </w:r>
    </w:p>
    <w:p>
      <w:pPr>
        <w:pStyle w:val="Normal"/>
        <w:rPr>
          <w:rFonts w:cs="Arial"/>
          <w:b/>
          <w:b/>
          <w:sz w:val="24"/>
          <w:szCs w:val="24"/>
          <w:lang w:val="es-MX"/>
        </w:rPr>
      </w:pPr>
      <w:r>
        <w:rPr>
          <w:rFonts w:cs="Arial"/>
          <w:b/>
          <w:sz w:val="24"/>
          <w:szCs w:val="24"/>
          <w:lang w:val="es-MX"/>
        </w:rPr>
        <w:t xml:space="preserve">Inicia 53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precandidatas o candidatas y no a precandidaturas, que coincido con usted, sí se perdería cuál es el sujeto regulado de una forma concret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otro lado, coincidir también con las propuestas que ha hecho el Consejero Nacif. Creo, como él lo ha dicho, que la ley en este sentido es clara, en el artículo 185 y no nos dan las facultades para poder monitorear otros programas, que no sean los que difundan notic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ba viendo el diccionario de la Real Academia de la Lengua y por difundir, se debe entender propagar, esparcir, extender las noticias, es decir, nos estamos refiriendo a noticieros, que son los programas donde se están difundiendo o esparciendo, dando a conocer estas notic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monitoreo ha ayudado precisamente a moderar tal vez la forma en que se estén dando estas noticias y que esta forma en la que se estén dando las noticias sea equitativa, dentro de las campañ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otro lado, también el artículo sexto donde está mencionando el Reglamento de Radio y Televisión, las facultades que tiene del Consejo General, también se refieren a lo mismo, que es el monitoreo sobre noticias o programas que difundan noticias en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lo tanto, coincidiría en excluir los programas tanto de opinión como de espectáculos. Sí creo, como decía el Consejero Nacif, que el SUB-JIN359/2012, que es precisamente el juicio de nulidad de la elección del 2012 que analiza el Tribunal Electoral en su momento y hace un estudio de todas las causales que se presentaron como de nulidad en la elección presidencial de 2012 dentro de las cuales, como una de las causales se mencionó una forma inequitativa de la difusión de noticias o de la aparición de la forma en la que se presentaban las opin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en ese sentido, al dar como infundado el agravio presentado por la coalición, sí dice, sin desconocer que no está sujeto a examen este Acuerdo, es preciso considerar lo siguiente, y suelta una serie de interpretaciones que sí nos dan una base para conocer cuál es el criterio de los magistrados de la Sala Superio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ntro de ellos, además de decir la obligación que tenemos, a partir de la Reforma del artículo primero constitucional, todas las autoridades, de hacer una interpretación propersona, en el sentido de la mayor amplitud de los derechos humanos, sí se dice que es menester que las opiniones y análisis de toda persona que hace uso de los medios de comunicación electrónicos, disfrute de un contexto normativo instrumental, que asegure y potencie un amplio espectro libertario, de ahí el respeto progresivo a la libertad de expresión, sobre todo si no se pone en riesgo la realización de las elec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ahí sí nos da una pauta, en el sentido de que la Sala Superior ya tiene un pronunciamiento de referirse a la constitucionalidad de un control mayor al que ya tene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otro lado, la Convención Americana de los Derechos Humanos, en su artículo 13, que habla de la libertad de expresión, dice que no se puede restringir por vía o medios indirectos y ese tipo de restricciones lo debemos entender como cualquier cuestión que pudiera obstaculizar o entorpecer cualquier opinión que se exprese por medios electrónic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antecedente de 2012, que si bien este tema ya fue discutido y la ley no fue cambiada, sí nos da una referencia porque existieron quejas. Hubo apariciones que se consideraron por algunos partidos políticos inequitativas, en algunos programas, principalmente de espectáculos o probablemente de opinión, y que se presentaron las quejas correspond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4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54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en algunos programas, principalmente de espectáculos o probablemente de opinión, y que se presentaron las quejas correspondiente ante el Instituto Federal Electoral en su momento, que fueron analizadas por Tribun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creo que este es el medio, que en todo caso si un partido político siente que existe una inequidad o una aparición tendenciosa en algún programa de televisión, se puede presentar muy bien la queja, ser revisada y analizar, en su caso, si existe o no alguna sanción correspondiente. Por lo tanto, nada más suscribir nuevamente los argumentos del Consejero Benito Nacif. Es cuá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e pide el representante del Partido de la Revolución Democrática, si le acepta una pregun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o Electoral Enrique Andrade: </w:t>
      </w:r>
      <w:r>
        <w:rPr>
          <w:rFonts w:cs="Arial"/>
          <w:sz w:val="24"/>
          <w:szCs w:val="24"/>
          <w:lang w:val="es-MX"/>
        </w:rPr>
        <w:t>Sí, Fernando, con mucho gus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or favor,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A ver, perdón, quiero entender los argumentos. ¿Dónde? Porque no lo encuentro por más que le busco. ¿Dónde está el riesgo de amenaza a la libertad de expresión el hecho de monitorear tendencia informativa? No lo encuentro todaví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Veo que el Acuerdo dice: “A efecto de garantizar la libertad de expresión”, yo creo que la libertad no solamente son de las empresas, de los comunicadores y de lo que se trata es de tener pluralidad en los comunicadores; eso es lo que necesitamos medir, que exista pluralidad en los comunicador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ónde está el riesgo? Sigo sin entender dónde ven ustedes el riesgo o amenaza a la libertad de expresión, cuando estamos hablando de medir para informar a la ciudadanía, a la audiencia. No lo alcanzo a ver, me gustaría que abundara en esa parte.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Enrique Andrad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Enrique Andrade:</w:t>
      </w:r>
      <w:r>
        <w:rPr>
          <w:rFonts w:cs="Arial"/>
          <w:sz w:val="24"/>
          <w:szCs w:val="24"/>
          <w:lang w:val="es-MX"/>
        </w:rPr>
        <w:t xml:space="preserve"> Creo que tratándose de una garantía individual como es la libertad de expresión prevista en el artículo 6º, sí es muy importante tener el fundamento jurídico precis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e a cualquier autoridad y no estoy nada más hablando de nosotros, le permita tener cualquier restricción, no sé si realmente exista como se dice el riesgo, sino simplemente el estar monitoreando, para mí una autoridad, estar monitoreando algo, sí es un acto de autoridad que necesita estar fundado y motiv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r lo tanto más bien lo que encuentro es el riesgo para una autoridad de hacerlo sin tener las facultades legales, yo por eso es que creo que lo que sí sería muy importante es tener las facultades precisas para poderlo hacer y, en este caso, yo no las encuentr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Andrade, me ha pedido la representante de Poder Legislativo de Partido Acción Nacional y luego el representante de Morena, si le acepta usted preguntas. Marina,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Dado que creo que la parte que hemos abundado tanto el Partido de la Revolución Democrática y yo, respecto de la Reforma Constitucional legal que implicó las reformas al artículo 6º y una nueva Ley Federal de Radio y Televisión, creo que no vale de nada para el Consejero Nacif y el Consejero Andrad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iero preguntarle una sola cosa. Los derechos de votar, de ser votado, relacionados con el derecho a la libertad de expresión y el derecho a la información del ciudadano, tienen que ser analizados, como también lo dijo en ese juicio de inconformidad la Sala Superior, a la luz del artícu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5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55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analizados, como también lo dijo en ese juicio de inconformidad la Sala Superior, a la luz del artículo 1º de la Constitución, que habla de los principios de interdependencia e indivisibilidad de los derech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lo que escucho en su intervención, Consejero Andrade, usted está dándole preeminencia al principio de la libertad de expresión sobre todos los demás, esa es la impresión que tengo y quiero saber si esto es así.</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ara usted, ¿la libertad de expresión vale más que los demás, particularmente, vale más que el derecho que tiene la ciudadanía a la información respecto de cómo se comportan los medios de comunicación en los procesos electorales? Es decir, los ciudadanos no tendrían derecho a conocer cómo se comportan y si tienen una tendencia, favorable o desfavorable que están en su libertad de tenerla, pero ¿no tienen derecho a ello los ciudadanos? Gracias, Consejero Andrad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Gracias, Mariana. Para responder el Consejero Enrique Andrad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Enrique Andrade:</w:t>
      </w:r>
      <w:r>
        <w:rPr>
          <w:rFonts w:cs="Arial"/>
          <w:sz w:val="24"/>
          <w:szCs w:val="24"/>
          <w:lang w:val="es-MX"/>
        </w:rPr>
        <w:t xml:space="preserve"> Sí, cómo no. No quise comentar o no señalé de esa forma si debe de prevalecer una garantía individual sobre otra; yo creo que de todas las que están en los primeros 31 artículos de la Constitución, son igualmente importantes. Pero además, las tenemos también reconocidas en instrumentos internacionales de derechos humanos de manera separada, es decir, no creo que una sea más importante que la otra por estar mencionada antes una de la otra. Creo que, en este sentido, todas son igual de important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l problema aquí es que finalmente sí estaríamos nosotros no dándole más importancia a una garantía sobre otra, sino estaríamos limitando una de las garantías, desde mi punto de vista, sin tener el fundamento legal para ello. Por eso es que yo creo que no podemos limitar la libertad de expresión nosotros, como autoridad, si no tenemos el fundamento jurídico expreso para hacerl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Andrad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Enrique Andrade:</w:t>
      </w:r>
      <w:r>
        <w:rPr>
          <w:rFonts w:cs="Arial"/>
          <w:sz w:val="24"/>
          <w:szCs w:val="24"/>
          <w:lang w:val="es-MX"/>
        </w:rPr>
        <w:t xml:space="preserve"> Sí,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Jaime,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Gracias. Muchas gracias, Consejero Andrade. Buenas tardes a todos, es la primera vez que hago uso de la palabra aquí para hacer una pregunt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Quisiera preguntarle, Consejero Andrade, porque veo ya el sentido de la argumentación, ¿qué opinión le merecen las sentencias emitidas el año pasado por la Suprema Corte de Justicia de la Nación, justamente en septiembre del año pasado? Precisamente sobre la interpretación de los derechos humanos a amparos interpuestos por Televisa respecto a la aplicación de la Ley de Telecomunicaciones; y especialmente en la parte que la Corte les dijo que estas formas de estar señalando, que los derechos humanos no le son aplicables para poderse defender en cuestiones de libertad de expresión, ya que son concesionarios, puedan ser oponibles, interpretadas de la manera en la que usted nos señala. También quisiera recordar que hay tesis de la Corte señalada, respecto de es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tiendo que no puede tenerlas a la mano, pero me parece que hacer una interpretación contraria a lo que la Corte ha venido sosteniendo respecto a un concesionario que en libertad de expresión estuvo señalando como argumento esto que ustedes ahora trae a la mesa, me parece que sí habría que considerarlo. Yo diría que podríamos ser más cautelosos en la interpretación que se pretende hace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o Electoral Enrique Andrade: </w:t>
      </w:r>
      <w:r>
        <w:rPr>
          <w:rFonts w:cs="Arial"/>
          <w:sz w:val="24"/>
          <w:szCs w:val="24"/>
          <w:lang w:val="es-MX"/>
        </w:rPr>
        <w:t>Como dice Jaime, no ubico ahora exactamente cuál fue el pronunciamiento de la Corte, pero lo que sí creo es que todo lo que se relaciona con la Ley Federal de Telecomunicaciones está definido en el objeto de la ley en su artículo 1º, y se regula a ciertos artículos constitucionales, dentro de los cuales por supuesto está el 6º constitucional y el 7º constitucio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56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56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con los constitucionales, dentro de los cuales por supuesto están el 6º constitucional y el 7º constitucional, pero no está el 41 constitucional que esto hubiera sido importante, porque el 41 constitucional es el que regula precisamente, como tú sabes, todas las cuestiones elector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 mí no me da la Ley de Telecomunicaciones, que además que no está citada como fundamento aquí, pero no me daría tampoco para hacer un fundamento de monitorear algo de lo que creo que no tenemos facultad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hora, finalmente como decía Marina, creo que esto debe de llegar al Tribunal y el Tribunal se debe de pronunciar, creo que ya hizo un pronunciamiento, probablemente si vuelve a llegar tendremos un pronunciamiento y un criterio más ampli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Andrade. Me había pedido la palabra el representante de MORENA, Jaime. Adelante, Jaime.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Gracias, Consejera Presidenta del Comité. Quisiera posicionar la postura de MORENA. Para nosotros éste es un asunto de una importancia capital, nos parece que este asunto, tanto en la definición del Acuerdo de monitoreo, como en la definición de la metodología de monitoreo, debería de ser un asunto que se resolviese en Consejo General. No ha sido así, pero MORENA va a luchar porque este tipo de asuntos sean discuti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También quisiera lamentar, porque he estado observando desde hace rato, la actitud de algunos miembros de la mesa, no quisiera personalizar nada, en el sentido de que, “como decía Salinas: Ni los veo ni los escucho”. Quisiera que nos escucharan por lo menos y nos vieran a nosotros en lo que terminamos de intervenir.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n ese orden de ideas, quisiera señalar, como otros partidos, que está esta solicitud que ha hecho MORENA, en el sentido de incluir el pautado local, por razones más allá de que sea una cuestión Federal o no, sí hay que poder determinar lo que los noticieros están señalando a nivel Local, por lo menos para diferenciar sobre lo que se está hablando en los noticieros o en los programas que difundan notici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í quisiera señalar la posición de MORENA, en el sentido de que el tratamiento hacia la izquierda o un pedazo de la izquierda que es MORENA y sus dirigentes nacionales, ha sido inequitativo y sesgado. Lo que se propone o lo que proponen los consejeros sólo ayudaría o facilitaría que este trato continuase.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monitoreo que realiza el INE tiene que contemplar todos los programas de opinión, análisis, debates, programas de ficción y de entretenimiento, shows, programas de habla matutinos, vespertinos y cualquier tipo susceptible de influir en la opinión de las personas. Las valoraciones, por supuesto, tienen que hacerse entre positivo, negativo o neutr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Las valoraciones no implican ni satanizan a nadie, sólo simple y sencillamente son opiniones que se vienen ejerciendo y eso en una sociedad democrática, en un estado de derecho tiene que ser una cuestión que tiene que verificarse para que la cancha sea igual para tod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l catálogo debe ser construido con los programas arriba mencionados, los que ya señalé hace un momento y quisiera recordar que hace varios días, en días pasados hemos tenido la experiencia de que estos programas, por supuesto que difunden noticias y por supuesto que generan opinión.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entrevista al Presidente Enrique Peña Nieto, que incluso se pronunció ahí sobre las consultas. Y hace algunos días cuando hicieron toda una cobertura, al lamentable suceso por las protestas de las muertes de los estudiantes cuando fue agredido el…</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57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57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suceso por las protestas de las muertes de los estudiantes cuando fue agredido el ingeniero Cuauhtémoc Cárdenas. Ellos también estuvieron ahí haciendo opinión, invitaron a periodistas que se encargan de hacer noticias, en sus espac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podemos no colocarnos, nos parece que este es un debate de la mayor relevancia, esto es una cuestión que toda democracia moderna tiene que contemplar. Lamento muchísimo la posición que nos expresan los consejeros, en el sentido de sacar del monitoreo estos program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mento que mi interpretación sea en ese sentido, lo bueno es que ya hay un artículo constitucional que dice que es derecho de la ciudadanía estar informada, y hay nueve opiniones aquí que también lo dicen. La única opinión que los consejeros es la de la CIRT y eso debe decirse. Esta es la posición de MORENA y, de seguir así, tendríamos que analizar cómo quedará el Acuerdo e insistir; la importancia de estos asuntos es de tal magnitud, que no debería discutirse aquí, debería ser tema de Consejo General.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Jaime. Me ha pedido la palabra el Consejero Ciro Murayam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Ciro Murayama:</w:t>
      </w:r>
      <w:r>
        <w:rPr>
          <w:rFonts w:cs="Arial"/>
          <w:sz w:val="24"/>
          <w:szCs w:val="24"/>
          <w:lang w:val="es-MX"/>
        </w:rPr>
        <w:t xml:space="preserve"> Gracias. Soy un convencido de los derechos a la información, pero para defender esos derechos, uno no tiene que estar de acuerdo con un actor político en específico y que a uno le acusen, incluso sin haberlo oído, generalizando a los consejeros de estar adscrito a un interés particular, es mero terrorismo verbal. Voy a entrar a lo sustantivo. De repente se hacen historias acerca de lo que es el monitoreo. El monitoreo nos sirve para que no se usen adjetivos, porque no nos gusta que sea parcial el comentario, no nos gustan las descalificaciones. Creo que no. El monitoreo es para medir lo que está y reflejarl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Hay otras normas, incluso la Reforma a la Constitución, que obligan a la conducta, el monitoreo no es vinculante, el monitoreo es eso. No confundamos las normas ambientales con los medidores del Imeca, es distinto. Regular las emisiones de CO2 que medirlas. Con el monitoreo estamos midiendo. Y en mi particular punto de vista, se vale que los comunicadores lleguen a ser parciales frente a ciertas cosas. Si alguien sale diciendo que hay que regresar a la pena de muerte y hay comunicadores comprometidos con los derechos humanos, tienen que decir ni nos va ni nos vien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 mí no me parece que se atente contra el derecho a la libertad de información de la ciudadanía, que alguien diga, yo no estoy por un retroceso que nos lleve a la pena de muerte. Y ahí hay una connotación negativa sobre la propuesta de un partido político, pero es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8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58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la pena de muerte. Y hay una connotación negativa sobre la propuesta de un partido político, pero eso no es estar engañando a la g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e puede descalificar? Sí, con mucha objetividad, incluso se puede decir: “Oiga, usted propone esto, cuando fue gobierno se dedicaba a la opacidad total y no revelaba contratos de obra”, eso puede ser en contra de un candidato determinado, sí, eso es engañar a la gente, 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ampoco tratemos de hacer de esto el instrumento para llevar por una vereda a los comunicadores. Hay otro instrumento que son los lineamientos que se le sugieren y esos ya fuero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tiene que hacer el monitoreo es reflejar bien lo que está pasando en los medios y eso es lo que nos tenemos que preguntar si está ocurriendo o no con la propuesta que tenemos sobre la mesa. Y yo creo que en buena medida sí.</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de dónde viene el monitoreo? Viene de una época, ahí están los trabajos pioneros de Raúl Trejo, de Pablo Arredondo en el libro “Así se calló el sistema”, calló de callar, además de caer; de la elección del 88, más del noventa y tantos por ciento de los noticieros de la televisión fueron para el partido en el gobier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frente a esa situación, ¿qué se fue construyendo junto con el nacimiento del IFE y la edificación de instituciones y reglas electorales que permitieran elecciones auténticas? Pues se fue construyendo el monitoreo como un contexto de exigencia a los medios, que reflejaran su trabaj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venturosamente, muchos de los medios lo que han tratado de hacer es a la luz de esta información que se hacía pública, que se ha venido haciendo pública es eliminar las asimetrías en el tratamiento. Qué bueno que este instrumento que es de medición, tuvo un efecto también en la conducta. Pero el monitoreo, su principal cometido es eso, medir y reflejar lo que está ocurriendo, no corregir. El INE no se va a convertir en el prefecto de los medios a través del monitoreo, no nos corresponde, vamos a reflejar y vamos a reflejar de la mejor manera posibl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é? La cobertura de la contienda, de la contienda política interpartidista, e incluso interpartidista. ¿Las intercampañas forman parte de eso? No, no es un periodo de contienda, no están los partidos compitiendo adentro ni están entre sí. Con eso es suficiente para no incorporarlo, para explicar por qué no está incorpor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ampañas loc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59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59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con eso es suficiente para no incorporarlo, para explicar por qué no está incorpor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ampañas locales. Yo creo que el catálogo abarca un conjunto de canales, estaciones, programas que, obviamente, no están sólo ubicadas en la capital del país, sino bien distribuidas en el territorio; y ahí va a haber campañas locales. ¿Qué quiere decir? Que vamos a estar haciendo seguimiento de los programas que darán unas noticias sobre el desempeño de los candidatos a la Elección Federal, quizá la menos, porque para los medios suele ser poco atractiva una contienda en donde se discuten y se disputan agendas legislativas y má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medida de ello podemos, dado que vamos a tener esa información, vamos a estar siguiendo esos programas, vamos a estar catalogando todo lo que digan acerca de política, distinguir qué menciones son para lo Local y para los candidatos locales y para lo federal, no creo que haya mayor problema. Adelant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 cual no quiere decir que hagamos 18 monitoreos locales más el nacional; en el mismo paquete podemos tomar medidas de lo que va pasando, no le veo mayor problema y creo que eso se puede convenir con la institución académica que finalmente esté a cargo del monitoreo. Siguiente asunto: Consulta Popul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uando el legislador dijo que las consultas populares deberían ocurrir en fecha de la jornada electoral, prácticamente hizo converger la discusión de las campañas con la de las consultas; y más aún, las cuatro consultas que eventualmente pueden realizarse fueron promovidas por partidos políticos. Y será natural que el eje de su discurso gire alrededor de estas consultas. Yo creo que si vamos a estar midiendo las campañas y en las campañas se va a hablar de las consultas, podríamos perfectamente incorporar las consultas no como si se tratara de candidatos, porque es otra cos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ejemplo, ¿de qué consulta se habla más?, ¿a qué consulta le están confiriendo más atención los distintos medios? Hay configuraciones regionales, por grupos empresariales, a ver qué nos da. ¿Hay alguna consulta que haya sido ninguneada en la atención de los medios? Puede ser, quizá, si los propios promotores no la saben colocar, que no sea culpa de los medios, en fin, yo simplemente digo que se refleje lo que está, y se puede reflejar sobre la importancia de las consultas, no le veo mayor probl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voy al tema que creo que sí es importante, donde tenemos diferencias, que es en lo de los espectáculos y la opinión. Yo también fui al Diccionario de la RAE y difundir, estoy de acuerdo, pero a lo mejor hay que buscar otra palabra, que es la de noticia: Es un hecho divulgado, es noción, conocimiento, contenido de una comunic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60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60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 xml:space="preserve">es un hecho divulgado, es noción, conocimiento, contenido de una comunicación antes desconocida.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Un programa de ficción no es noticia. Un programa musical no es noticia, cadena musical; estar dando a conocer hechos es noticia, sean esos hechos de política, de deportes, de asuntos del espectáculo, son noticias, son hechos que se dan a conocer. Por tanto, ¿no hay noticieros deportivos? Sí. ¿Y no hay noticieros de entretenimiento? Tambié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o creo que así como que nos salgamos de la ley si metemos la parte de espectáculos y si un candidato se aparece en un programa donde se suelen dar noticias de la prensa papel cuché, son noticias; a lo mejor nos pueden parecer sobre asuntos superficiales pero noticias eso son. ¿Qué diría yo? Está la evidencia de que estos espacios se usan con frecuencia para presentar a candidat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Veamos qué tanto es una leyenda negra y cuánto es verdad, midámoslo. Es más, sin mayor floritura metodológica, no nos metamos que si a uno lo invitaron a cocinar pasteles y a otro a regar plantas. ¿Cuántos candidatos tuviste, de qué partidos, cuánto tiempo? Con esa medición, en los programas que se estarían adicionando de espectáculos, tendríamos información objetiva de decir, sí es cierto que ahí están ahora las campañas y cuánto tiempo se le está dando y si hay cobertura más o menos equitativa o n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todológicamente no nos genera problemas, creo que legalmente tampoco es un disparate hacerlo y con una muestra relativamente pequeña. Aquí se están proponiendo 10, algunos no los he visto nunca, pero entiendo que deben ser… cinco, perdón, podrían ser 10 los de espectáculos, en fi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hora voy al tema de opinión, porque me permito hacer una distinción, no me to en el mismo saco espectáculos que opinión, porque creo que metodológicamente es distinto cómo se abordan las dos cosas. Es más, el monitoreo de contenidos de medios de comunicación electrónica, pero los periodistas y los estudiosos de los medios empezaron con el periódico y es cuántas líneas ágata dedicas a cada candidato y si están a favor o en cont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a metodología que tú puedes ver de las noticias de los periódicos, es difícil aplicarla a un texto de opinión de Silva Herzog. Estás haciendo una reflexión sobre un autor, sobre una propuesta, ¿eso es a favor o en contra? Es decir, la opinión de un analista ¿es tan metodológicamente…</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61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1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la opinión de un analista ¿es tan metodológicamente claro el criterio para decir es a favor o en contra? Creo que no. Veo a los economistas que hoy están discutiendo el tema del salario mínimo, que por cierto, es la consulta que propone el PAN, y no sabría decir si están haciendo una reflexión sobre variables económicas, comparación con otros países. Y decimos simplemente esto está a favor y en contra ¿así de fácil es alinear opin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Una ronda de comentarios sobre distintos temas ¿necesariamente se puede englobar a favor o en contra de un candidato, partido? Creo que es sobresimplificar y meternos en honduras metodológic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mi desmarque frente a programas de opinión, no es por consideraciones de tipo legal, sino por consideraciones de tipo metodológico, porque me parece que entraríamos a un terreno de enorme subjetividad que a ver quién es la institución académica que es capaz de decir hoy la reflexión que hizo Leonardo Curzio, Carmen Aristegui, Crespo, Silva Herzog, ¿fue a favor o en contra? No. Eso es sobresimplific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ugiero que más adelante y a ver dónde se hace eso. He estado viendo y esto de querer poner en blanco y negro una reflexión, una columna de opinión en un medio no es sencillo. Sugiero que más adelante y con calma veamos que se hagan ejercicio de ver qué tan factible es tener una medición objetiva, porque al principio de objetividad nos debemos, de ese tipo de programas. Como no veo que ahora podamos tener un instrumento lo suficientemente robusto para ir a medir eso con objetividad, lo dejaría afue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i sugerencia es, muy rápidamente, intercampañas, no le veo el caso; campañas locales, sí, pero dentro de lo que se recoge en el monitoreo, simplemente haciendo la distinción. Consulta popular, sí, en términos más cuantitativos y no hay problema, también en términos cuantitativos, incorporar como novedad a este ejercicio de monitoreo los programas de espectáculos, a ver qué tanto la política se ha ido los programas electorales a los programas de espectáculos y cómo, eso lo podríamos registr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lo de opinión sí considero que nos metería en honduras metodológicas, que ni contribuirían a reflejar objetivamente lo que están haciendo los opinadores ni los periodistas ni tampoco, por lo mismo, robustecería este instrumento de medición y análisis que ponemos al servicio de la ciudadanía. Grac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Consejera Electoral Alejandra Pamela San Martín:</w:t>
      </w:r>
      <w:r>
        <w:rPr>
          <w:rFonts w:cs="Arial"/>
          <w:sz w:val="24"/>
          <w:szCs w:val="24"/>
          <w:lang w:val="es-MX"/>
        </w:rPr>
        <w:t xml:space="preserve"> Consejero Murayama, ¿le aceptaría una pregunta al representante del Partido de la Revolución Democrátic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Consejero Electoral Ciro Murayama: </w:t>
      </w:r>
      <w:r>
        <w:rPr>
          <w:rFonts w:cs="Arial"/>
          <w:sz w:val="24"/>
          <w:szCs w:val="24"/>
          <w:lang w:val="es-MX"/>
        </w:rPr>
        <w:t>Sí, por supuest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Fernando,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RD:</w:t>
      </w:r>
      <w:r>
        <w:rPr>
          <w:rFonts w:cs="Arial"/>
          <w:sz w:val="24"/>
          <w:szCs w:val="24"/>
          <w:lang w:val="es-MX"/>
        </w:rPr>
        <w:t xml:space="preserve"> Qué amabl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hubiera gustado escuchar una reflexión distinta a la legaloide, de si la Resolución o si la ley no abarca. Me gusta esta parte y tengo una duda que me salta, no somos especialistas en comunic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62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2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me gusta esta parte y tengo una duda que me salta, no somos especialistas en comunicación, cuando menos muchos de nosotros, es mi cas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ta parte de la metodología, una camisa de fuerza. A mí me parece que debería tener cierta flexibilidad para quien monitorea, que es una entidad especialista en comunicación, sea UNAM, UAM, quien le corresponde, para resolver este planteamiento que usted realiz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fectivamente la dificultad y los cambios que se hacen y la variedad que hay en estas coberturas y demás, ¿no sería necesario darle también cierta libertad en la metodología en la institución especialista en el tema y por ahí pudiéramos resolver esta parte del monitoreo, esta dificultad de este tipo de piezas informativ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Murayam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Ciro Murayama:</w:t>
      </w:r>
      <w:r>
        <w:rPr>
          <w:rFonts w:cs="Arial"/>
          <w:sz w:val="24"/>
          <w:szCs w:val="24"/>
          <w:lang w:val="es-MX"/>
        </w:rPr>
        <w:t xml:space="preserve"> Primero, no me lo preguntó, pero sí me permito señalar que no me parece correcto ni respetuoso que los argumentos de mis colegas sean calificados de legaloides, no creo que haya sido el espíritu ni que deba se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gundo, cierta flexibilidad en la metodología no lo veo mal y, por ejemplo, creo que para aterrizar la manera en que se puede clasificar la información en las campañas locales y de las consultas populares, sí sería bueno un acercamiento con las instituciones o la institución que finalmente se haga cargo del asunto, pero nuestra obligación es definir unos parámetros con cierta claridad para que dentro de esos se dé este ejercicio. En esos campos, creo que sí, ha luga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Gracias, Consejero Murayama. Le quiere hacer una pregunta el Consejero Arturo Sánchez. ¿La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Ciro Murayama:</w:t>
      </w:r>
      <w:r>
        <w:rPr>
          <w:rFonts w:cs="Arial"/>
          <w:sz w:val="24"/>
          <w:szCs w:val="24"/>
          <w:lang w:val="es-MX"/>
        </w:rPr>
        <w:t xml:space="preserve"> Sí.</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A ver, creo que vamos acercando diversos tipos de posiciones. Usted hizo referencia en su exposición a programas de noticias y que no solamente son noticias del acontecer político o de la circunstancia nacional, sino de la realidad deportiva, de la realidad del espectáculo, yo diría también de la realidad cultural y otr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biendo seguido varios noticieros por mucho tiempo, me da la impresión que hemos caído y los noticiarios han ido evolucionando, de ser noticiarios que solamente emiten noticias, a ser noticiarios que combinan, por eso sus duraciones hasta de cuatro o cinco hor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iodos de noticias, periodos de síntesis noticiosas, periodos de noticias y entrevistas, periodos de análisis, y parte de la metodología tiene que ver con distinguir justamente dentro de un noticiario, diferentes tipos de comunicación sobre diversos acontecer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creo que lo mismo ocurre con más frecuencia en los noticiarios del tipo deportivo o del tipo de espectáculo, porque ahí la crítica al jugador o la crítica al artista se vuelve más franca, abierta y directa que lo que se pueda hacer en términos de emitir noticias a la crítica de un personaje político, por razones muy obv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e sentido, la metodología tendría que tene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63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63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muy obvi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ese sentido, la metodología tendría que tener cuidado de distinguir justamente eso, cuando se esté emitiendo nota, cuando se está emitiendo crítica, cuando se emitiendo algún análisis para poder contrastar y valorar al noticiario en su conju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usted plantea tendría que ir acompañado de una, no sé si flexibilidad en la metodología, a mí flexibilizar la metodología académicamente me suena a que no voy a ser riguroso, puedo estar equivocado; pero la metodología tiene que ser muy clara, más bien comprendiendo diferentes situaciones para poder hacer un análisis más preciso de los casos que usted propone. En eso yo podría coincidi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ero no podemos dejar a la institución que hace el análisis flexibilidad para poder interpretar si no damos lineamientos muy claros de qué es lo que tienen que interpretar. ¿Qué le falta a la metodología que estamos proponiendo, o que está proponiendo la dirección, para llegar a ese objetiv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mi análisis creo que está ahí. Lo que entonces habría que definir es qué tipo de espacios noticiosos, más allá de los que están en el catálogo, habría que incluir, pero siguiendo esta misma metodología, ¿estamos de acuer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 xml:space="preserve">Consejera Electoral Alejandra Pamela San Martín: </w:t>
      </w:r>
      <w:r>
        <w:rPr>
          <w:rFonts w:cs="Arial"/>
          <w:sz w:val="24"/>
          <w:szCs w:val="24"/>
          <w:lang w:val="es-MX"/>
        </w:rPr>
        <w:t>Para responder el Consejero Ciro Murayam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Ciro Murayama:</w:t>
      </w:r>
      <w:r>
        <w:rPr>
          <w:rFonts w:cs="Arial"/>
          <w:sz w:val="24"/>
          <w:szCs w:val="24"/>
          <w:lang w:val="es-MX"/>
        </w:rPr>
        <w:t xml:space="preserve"> No, creo que no tanto. Creo que el catálogo se define aquí, no por la institución; y yo señalaba que quizá el tema de la manera en que captan e informan sobre las campañas locales, en la idea de que es el mismo monitoreo, pero las menciones en los medios locales a las campañas de ahí se presenten de una manera distinta o separada, diferenciada; eso sí, la manera en que se presenta también lo de la Consulta Popular que eventualmente se puede súper poner una discusión de la Consulta Popular con la difusión de una campaña. Ahí es donde creo que ha lug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ara lo demás, tenemos que ser lo suficientemente apegados al principio de certeza para desde aquí definir ese catálogo de qué programa se vería. Y ahí, insisto, que si metemos los de espectáculos, como creo que no habría ninguna complicación mayor, sea para hacer una aproximación de tipo cuantitativo sobre todo, qué tanto están ahí las campañas y quiénes, de ser el cas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Murayama, le quisiera hacer una pregunta el representante de MORENA,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Ciro Murayama:</w:t>
      </w:r>
      <w:r>
        <w:rPr>
          <w:rFonts w:cs="Arial"/>
          <w:sz w:val="24"/>
          <w:szCs w:val="24"/>
          <w:lang w:val="es-MX"/>
        </w:rPr>
        <w:t xml:space="preserve"> N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No, okey. Entonces me ha pedido la palabra el representante del Partido Humanista. Juan, adelante por fav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rtido Humanista:</w:t>
      </w:r>
      <w:r>
        <w:rPr>
          <w:rFonts w:cs="Arial"/>
          <w:sz w:val="24"/>
          <w:szCs w:val="24"/>
          <w:lang w:val="es-MX"/>
        </w:rPr>
        <w:t xml:space="preserve"> Muchas gracias, Consejera Presidenta. Buenas tardes a todos y a todas. Considero que el monitoreo es un proceso demasiado estructurado, no se puede dejar de lado programas, incluso, de espectáculos o de opin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l igual que el Consejero Nacif, no estoy tampoco a favor que en programas de espectáculos se toquen estos temas, pero sí es necesario, ¿por qué? Porque en tiempos de campaña o de precampaña muchos candidatos o incluso partidos se ha ocupado la promoción al menos en med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64ª Parte. </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64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w:t>
      </w:r>
      <w:r>
        <w:rPr>
          <w:rFonts w:cs="Arial"/>
          <w:sz w:val="24"/>
          <w:szCs w:val="24"/>
          <w:lang w:val="es-MX"/>
        </w:rPr>
        <w:t>¿Por qué? Porque en tiempos de campaña o de precampaña muchos candidatos o incluso partidos se ha ocupado la promoción al menos en medios impresos. ¿En qué tipo de medios impresos? En revistas como Tv Notas, Tv Novelas y demás. Ahora bien, no se puede dejar de lado, porque considero que se queda incompleto el monitore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especto a los programas de opinión, empecemos primero por definir lo que es una noticia. La noticia es el género periodístico básico, es fundamental. ¿Cuáles son las características de la noticia? Que tiene que ser relevante en el momento, y lo más importante, tiene que ser imparci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ero qué pasa cuando en algún programa que es de opinión, el periodista que está a cargo sí emite juicios tendenciosos. Evidentemente ese tipo de programas cuando la audiencia los escucha, se ve el impacto reflejado en la gente y por ahí podemos, cómo reforzar esto, mediante encuest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s noticias, cuando los usuarios, en este caso los lectores la leen, simplemente lo ven como es. Mira, pasó tal cosa. Pero cuanto un columnista o un articulista que son los especialistas en los medios de comunicación hablan de tal o cual manera de un candidato de un partido, sí hay un reflejo positivo o negativ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Considero que sí deben de contemplarse programas de opinión al igual que programas de espectáculos. Muchas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Juan. No tengo ahora ninguna intervención más anotada, quisiera un poco poner, dar un punto de cierre, un poco para no continuar con discusiones sobre puntos que me parece que están zanjad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e planteó la primera propuesta que hice de no hablar de candidaturas, sino de candidatos, me parece que eso no tiene ningún elemento de discu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osteriormente ante la propuesta que formula la representante, la Consejera del Poder Legislativo del PAN respecto, y que de cierta forma también la formuló el representante del Partido de la Revolución Democrática, sobre un poco la preocupación que hay de algunos programas, con independencia ahora del género que vamos a incluir, algunos programas que están incluidos en el catálogo, que en el caso del monitoreo del 2011-2012, al final de cuentas no permanecieron en su vigencia a lo largo de todo el período, incluir un resolutivo ordenándole a la Dirección Ejecutiva para que nos informe a este Comité si alguno o algunos de los noticieros ya no están a la aire durante este período para que estemos en posibilidad de sustituirlos por otros programa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También me parece que hay consenso en cuanto a que se haga una revisión nada más de algunos programas que están incluidos y otros que no están incluidos, a partir de las variables que se han señalado, que tienen que ver con audiencia, pero también con programas que tienen un impacto fuerte, siguiendo incluso la metodología que ha sido señalada para la determinación de ese catálogo. Ahí me parece que no hay diferencia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ampoco me parece que hay diferencias en otra propuesta que formuló la representante del Poder Legislativo del Partido Acción Nacional, en el sentido de referir y creo que también atendería una propuesta de Fernando, de referir el artículo seis de la Constitución, tanto en el Acuerdo como en la metodología, al igual que el…</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65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5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de la Constitución, tanto en el Acuerdo como en la metodología, al igual que el 160 relativo a la consulta popular, hacer referencia a ellos tampoco habría ninguna diferenci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uanto al tema de las campañas locales que fueron propuestas, tanto por el Partido Acción Nacional, como por la representante del Poder Legislativo del Partido Acción Nacional y me parece que por MORENA también fue señalado el tema de las campañas locales, estaríamos de acuerdo, precisamente por el hecho que se desarrollan en el mismo territorio que vamos a estar monitoreando y van a tener cobertura en las mismas señales que vamos a estar monitoreando, dejar la posibilidad de hacer este monitoreo, ahí sí dejando nada más la puerta abierta para ver con la institución que eventualmente realice este monitoreo, cómo se presentaría la información relativa a las campañas locales, pero no excluyendo las campañas locales del monitore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ada más esperando a poder ver con la institución que realice este monitoreo, cómo se presentaría la inform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entiendo que hay consenso hasta este momento de que la información relativa a la consulta popular sí sea señalada de forma cuantitativa, en cuanto a las distintas consultas que podrían estar sujetas a debate público, a partir de la decisión que tome la Suprema Corte, luego que este Instituto emita el informe correspondiente respecto de las firmas presentad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stos entiendo que son los puntos de consenso. Donde encuentro que están los puntos de diferencia, un poco para marcarlos y esto engloba también observaciones que por escrito se hicieron llegar, tiene que ver con la inclusión o no de programas de opinión y la metodología para monitorear estos programa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segundo lugar, la inclusión o no de programas de espectáculos y la metodología que se debería seguir para incorporarlos al Proyec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Un tercer punto de diferencia es el incluir, en relación con la consulta popular, las menciones que se hagan en torno a la consulta popular en los distintos espacios noticiosos y la última diferencia tiene que ver con una propuesta que formula la representación del PRD, de no hacer un catálogo diferenciado respecto de las precampañas, por lo que hace a las campañ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hí es donde encuentro los cuatro puntos de diferencia y las coincidencias, que incluso al momento de someter a votación, pueden ser incorporadas al Proyecto que estamos analizando. En torno a estos puntos que he señalado, me pronunciaría al respect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Voy a iniciar por el tema de la consulta popul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a utilidad de un monitoreo en el que tome en cuenta un elemento tan importante como la consulta popular, pero únicamente valorando el tiempo de transmisión y la consulta a que se refiere, pero no las valoraciones que se hacen, puede generar efectos limitad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qué me refiero? A ver, para que un asunto se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66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6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valoraciones que se hacen, puede generar efectos limita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 qué me refiero? A ver, para que un asunto sea sometido a Consulta Popular, un requisito previo constitucional, es que sea un asunto de trascendencia nacional. Si no estamos ante un asunto de trascendencia nacional, no estamos ante una Consulta Popul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Quien define si un tema es o no de trascendencia nacional, no es este Instituto, no es la Cámara de Diputados, no es la Cámara de Senadores, es la Suprema Corte de Justicia de la Nación, esa es la que va a decidir en definitiva si un asu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o, entra dentro de alguna de las prohibiciones establecidas para someter un tema a consulta nacional, que recordemos que varios de los temas que están sometidos a consulta nacional, se ha cuestionada si no está en alguna de las excep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dos, si no está en alguna de las excepciones, si el asunto es de transcendencia nacio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orteamos esto, y resulta que hay un tema, el que sea, o los cuatro temas que sí son sometidos a un ejercicio de Consulta Popular. Entonces estamos ante un tema de trascendencia nacional.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 mí me parece que la ciudadanía tiene derecho a conocer no sólo si uno, dos, tres, 100 o mil noticiarios hablaron de ese tema o del otro tema o del otro, me parece que es relevante saber si se pronunciaron a favor o en contra del tema sometido a Consulta Popul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que lo que se someta a Consulta Popular no es un tema de qué hablar, es una postura sobre el tema. Tenemos dos consultas populares que pueden llegar a ser en este momento que son a favor de echar para atrás la Reforma Energétic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enemos un tema de consulta popular hasta este momento posible a favor de un salario digno y tenemos un tema de Consulta Popular posible a favor de reducir el número de plurinominales en el Congreso, no nada más es un tema, es una postura sobre ese t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os noticiarios pueden hablar a favor de esa propuesta de consulta, es decir, pueden hablar a favor de la Reforma Energética, o en contra de la Reforma Energética, pueden hablar a favor de un salario digno o en contra de un salario digno, pueden hablar a favor de que haya más plurinominales o menos plurinomin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no medimos las valoraciones en un sentido u otro que un conjunto de noticieros hablan mucho sobre un tema, lo que no va a saber la ciudadanía es qué dicen sobre ese tema y no que dicen puntualmente, qué dicen genéricamen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parece que un ejercicio de monitoreo, ahora entraremos en la discusión sobre en qué programas o en qué espacios deben medirlo, pero me parece que hacer un señalamiento de si la información es a favor o en contra, lo que nos permite es tener una mirada más clara, respecto de esa información que se está dando en los noticier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o estaría a favor de que hiciéramos no solamente una medición sobre los tiempos de transmisión, diferenciando entre cada una de las consultas, sino que hiciéramos una medición sobre lo que se dice respecto de cada una de estas consult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nsisto, esto es en este momento con independencia de qué programas monitoreemos, de qué géneros sean los que incluyamos. Vamos a partir ahora del único género que hay una coincidencia total, que son los noticieros en el sentido puro y duro de la palabra, los que están incluso denominados como noticier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anto y bueno, en esos en particular me parece que sí un ejercicio de monitoreo debiera incluir esas variables, tema Consulta Popul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tema programas de espectácul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67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67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esas variables, tema Consulta Popul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Ahora, tema programas de espectáculo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economía de tiempo, comparto la opinión expuesta por el Consejero Murayama respecto de esos programas, creo que debieran ser incluidos en el catálogo porque, efectivamente, tratándose de programas que difunden cualquier tipo de noticias sobre temas que no necesariamente son político-electorales, pero digamos que no existe ningún noticiero el día de hoy, se crean algunos durante las campañas o espacios dentro de noticieros que tienen una información exclusivamente político-electo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lo que sí tenemos es información empírica respecto de la presencia de candidatos, de servidores públicos en estos programas que teóricamente no son ni de un acontecer nacional, internacional, gubernamental ni de un acontecer político-electoral y, sin embargo, sí tenemos la presencia de ciertos actores en esos espacios. Esa es la experiencia empírica que tenemos y, me parece que, sí se planteó con mucha claridad, no hay duda de que difunden noticias; ¿de qué naturaleza las noticias? Eso lo podemos discuti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nsisto, me parece que hay muchos noticieros que las noticias son muy variadas y lo que estamos monitoreando, para lo que se hace el monitoreo es para las noticias específicamente que tengan que ver con precampañas y campañas electorales, que eso no abarca la totalidad del noticiero, de ninguno; en algunos dedicarán 10 minutos, en otros 20, en otros media hora y en otros cuatro horas, pero eso no es lo que define cuál de los noticiarios es el que estaremos monitorean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sobre los programas de opinión. En esa parte no comparto la opinión que han vertido ni el Consejero Murayama ni el Consejero Andrade, ni el Consejero Nacif, ¿por qué? A ver, parece que cuando hablamos de programas de opinión, hablamos de un programa entero en el que hay un “opinador” que da toda la información acerca de: “Yo opino que”, estamos hablando de programas en los que hay al menos tres “opinadores”, que someten un tema a debate y que plantean sus posturas respecto a este debat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parece que la ciudadanía tiene derecho a saber cuáles son las posturas que están puestas sobre la mesa. Si los “opinadores” están uno a favor de uno, otro a favor de otro, a todo dar, si hay dos a favor de uno, uno a favor de otro, pues también a todo dar; si los tres están a favor de una opción política en particular, también a todo d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detalle es que la ciudadanía tiene derecho a saberlo, porque lo que se está haciendo es una fotografía, estamos mirando, le estamos enseñando a la ciudadanía qué hay en un determinado espacio y en un determinado segmento noticioso; qué es lo que van a hacer cuando prendan el radio en una determinada estación o cuando prendan la televisión en un determinado canal. La ciudadanía tiene derecho a saber eso, me parec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puedo compartir la opinión que esto limita la libertad de expresión, no, porque no le estamos diciendo al “opinador” qué opinar, no le estamos diciendo a nadie qué debe decir o qué no debe deci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e hicieron un conjunto de sugerencias a partir, o un conjunto de lineamientos que eran un conjunto de recomendaciones, punto; ahora estamos ante un monitoreo que lo que hace es permitir ver a la ciudadanía, ya la ciudadanía podrá decidir si le deja en la estación A o en la estación B, en el canal A o en el canal B, ése es un derecho de la ciudadanía, pero es u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68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68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 xml:space="preserve">si le deja en la estación A o en la estación B, en el Canal A o en el Canal B, ese es un derecho de la ciudadanía, pero es un derecho que puede ejercer con mayores elementos en el momento que sabe lo que está mirand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uede ser que el día de hoy que en un programa específico de opinión o de debate se toque un tema con un determinado perfil y las opiniones sean con un determinado perfil, pero mañana tengan otro perfil diverso y pasado mañana tengan otro perfil divers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o que la ciudadanía va a poder ver es que estamos ante un tema de pluralidad interna en ese programa y santo y bueno, si lo que quiere ver es pluralidad interna, pues prenderá ese canal o prenderá esa estación de rad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Habrá quien diga: Es que no me interesa escuchar a los que piensen a favor de equis, entonces no prenderá ese canal y prenderá uno diverso o no prenderá esa estación y prenderá una divers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adie está limitando el derecho de los comunicadores a decir lo que deban decir; el medir no implica limitar.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uando hablamos, y lo voy a poner en un parangón distinto, cuando hablamos de la rendición de cuenta de los servidores públicos, sí tenemos un margen en el que tenemos que actuar, pero no significa que porque tengamos que rendir cuentas tengamos que opinar en un determinado sentido o tomar una decisión, y lo voy a poner en el tema de un órgano colegiado, el rendir cuentas no significa votar en un determinado sentido o en otro; hay muchas formas de votar que no necesariamente significan estar al margen de la ley, significan tener distintas interpret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endir cuentas es únicamente decirle a la ciudadanía por qué se hizo algo o qué fue lo que se hizo; un tema de transparencia es eso y eso es lo que se está pidiendo, no se está pidiendo que limitemos las libertad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ierto, conozco el JIN, conozco lo que dijo la Sala Superior al analizar el tema del monitoreo en el JIN. El detalle es que el JIN no se pronunció sobre el fondo, sí dijo lo que dijo el Consejero Nacif que dijo, eso es correcto, sí señaló que no era una materia de nulidad el tema que no se hubieran incluido los programas de opinión o de debate o de análisis en ese monitore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Nadie está diciendo que sea materia de una nulidad de una elección el hecho de que no los incluyamos, pero tampoco podemos obviar, me parece, un conjunto de cambios que han existido del 2012 a la fech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ierto, no se cambió este artículo de la ley, pero ¡ojo! la ley está acorde a la Constitución y se debe interpretar acorde a la Constitución, y lo que sí se cambió fue la Constitución, de allá para acá sí hubo modificaciones constitucionales, ¿no en materia de político-electoral en el modelo de comunicación política? No, en eso no, no en torno a este artículo cuando llegamos a la ley, no, sin duda, no tengo ninguna litis con que esto no se cambió.</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lo que sí se cambió fue el marco interpretativo, que es el marco constitucional, que pone en un contexto distinto el derecho a la radiodifusión, lo que significan las obligaciones de los concesionarios de radiodifusión, de la vinculación que la radiodifusión tiene con el derecho a la información y con la libertad de expresión, porque se vincula con los dos y tiene que garantizar los 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Cualquier medida que adoptásemos para limitar la libertad de expresión, me parece que sería absolutamente inconstitucional; sin embargo, una medida para medir no creo que implica limitar, no logro encontrar, porque si medir significa limitar, entonces me parece que estamos en falt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Tenemos un artículo legal que es inconstitucional, que nos ordena monitorear espacios noticiosos, porque si medir es sinónimo de limitar, entonces estamos limitando en los espacios noticiosos, llamemos noticiosos, como…</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69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69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eastAsia="Arial" w:cs="Arial"/>
          <w:sz w:val="24"/>
          <w:szCs w:val="24"/>
          <w:lang w:val="es-MX"/>
        </w:rPr>
        <w:t xml:space="preserve"> </w:t>
      </w:r>
      <w:r>
        <w:rPr>
          <w:rFonts w:cs="Arial"/>
          <w:sz w:val="24"/>
          <w:szCs w:val="24"/>
          <w:lang w:val="es-MX"/>
        </w:rPr>
        <w:t>medir es sinónimo de limitar, entonces estamos limitando en los espacios noticiosos, llamemos noticiosos, como puro y duro el noticiario, el noticiario de la mañana, de la noche, de cada una de las estaciones y cada uno de los can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 eso es lo que significa medir, tendríamos que cuestionarnos si no estamos ante un ejercicio inconstitucional. Tengo la impresión que medir no es restringir, entonces, si medir no es restringir, perfectamente podemos medir otros programas, porque eso es lo único que estamos haciendo, midiéndol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Creo que se pueden medir con valoraciones, ¿para qué? Para conocer cuáles son estas valoraciones. La decisión que la Sala tomó en torno al JIN, no limitó las facultades de esta autoridad, porque fue emitida en el 2012, previo a todas estas modificaciones, porque a lo que se refería era a la nulidad o no de una elección, no a la constitucionalidad o no de un acto frente a una opción divers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Una cuestión es que un acto no sea en sí mismo ilegal y que deba conllevar la nulidad de una elección y otra es que una decisión diversa sí sea inconstitucional o limite derechos. La Sala consideró que esa no limitaba derechos, no que la otra no lo limitab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a es mi postura respecto de este punto, así lo pondría en este momento y preguntaría si hay otra intervención. Me quiere hacer una pregunta el Consejero Sánchez, adelante, Consejer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Son cuatro puntos que habría debate y cuatro posturas en relación al tres, consulta, espectáculos y programas, no sé si faltaría algun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Tiene razón, Consejero Sánchez, muchas gracias. El tema de un catálogo diferenciado para precampañas y campañ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parece que en el contexto que tenemos en este momento, no tengo ninguna razón para en este momento buscar ampliar el catálogo que tenemos para las precampañas hacia las campañas, considerando que el momento mayor de contienda se da en las campañas. Entonces, acompañaría en ese sentido la propuesta que nos formula el área técnica. ¿Alguna otra interven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no ser el caso, ah, de hecho me había pedido la palabra el representante del Partido Acción Nacional en segunda ronda. Ignacio, por fav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N:</w:t>
      </w:r>
      <w:r>
        <w:rPr>
          <w:rFonts w:cs="Arial"/>
          <w:sz w:val="24"/>
          <w:szCs w:val="24"/>
          <w:lang w:val="es-MX"/>
        </w:rPr>
        <w:t xml:space="preserve"> Gracias, Consejera Presidenta. Me parece necesario que le demos orden ya prácticamente a los proyectos. En los temas generales hay consenso, pero de ahí se desprenden algunas particularidades que también deben tomarse en cuenta en su moment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ngo un ejemplo, relativo a lo que puse en la mesa sobre las atribuciones que tiene el Instituto con respecto al artículo 185 del LEGIPE, en donde le da la atribución de monitorear campañas electorales, es decir, todas, las federales y las loc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in embargo, los sujetos de la enunciación que hace referencia el proyecto de metodología, no establec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0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70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enunciación que hace referencia el proyecto de metodología, no establece a todos los actores políticos relativos al tema Loc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parece que sí se debería de ampliar, ya son cuestiones específicas muy técnicas que creo que si en lo general estamos, si se comparte esa idea de acompañar esas modificaciones, me parece que no habría ningún problema en las particularidad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í quisiera ponerlo como ejemplo o que nos explique exactamente cuál va a ser, valga la expresión, cuál va a ser, en este caso, el método que vamos a llevar para estar desahogando todo el proyecto. Es cuá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 ver, le quisiera hacer una pregunta. ¿A qué se refiere con cuál es el método para desahogar todo el proyecto? Entiendo que los puntos de consenso estaban establecidos y obviamente estos puntos de consenso implicarían un engrose al proyecto en los términos que aquí se ha señal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que en estos puntos que señalé originalmente es donde entiendo que hay consenso entre la totalidad de los integrantes del Comité, obviamente donde hay consenso implicaría estas modificaciones para subirlas al Acuerdo que se suba a Consejo General. ¿No sé si hay otro punto en el que sería el planteamie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N:</w:t>
      </w:r>
      <w:r>
        <w:rPr>
          <w:rFonts w:cs="Arial"/>
          <w:sz w:val="24"/>
          <w:szCs w:val="24"/>
          <w:lang w:val="es-MX"/>
        </w:rPr>
        <w:t xml:space="preserve"> No, exclusivamente que se recojan las particularidades de mismo consenso, no quiero ampliarlo más y pongo como ejemplo los sujetos de la enunciación que habla dentro de las mismas valoraciones en los actores políticos, que también se recojan los locales. Es cuá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or supuesto, en esta parte sí señalaría que los cambios que se tengan que hacer acordes a estas cuestiones que hay consenso en ellas, que pueden implicar, por ejemplo, los sujetos de valoración, etcétera, sí estarían incorporados en los términos de las opiniones que hay consenso en torno a ellas.</w:t>
      </w:r>
    </w:p>
    <w:p>
      <w:pPr>
        <w:pStyle w:val="Normal"/>
        <w:rPr>
          <w:rFonts w:eastAsia="Arial" w:cs="Arial"/>
          <w:sz w:val="24"/>
          <w:szCs w:val="24"/>
          <w:lang w:val="es-MX"/>
        </w:rPr>
      </w:pPr>
      <w:r>
        <w:rPr>
          <w:rFonts w:eastAsia="Arial" w:cs="Arial"/>
          <w:sz w:val="24"/>
          <w:szCs w:val="24"/>
          <w:lang w:val="es-MX"/>
        </w:rPr>
        <w:t xml:space="preserve"> </w:t>
      </w:r>
    </w:p>
    <w:p>
      <w:pPr>
        <w:pStyle w:val="Normal"/>
        <w:rPr>
          <w:rFonts w:cs="Arial"/>
          <w:sz w:val="24"/>
          <w:szCs w:val="24"/>
          <w:lang w:val="es-MX"/>
        </w:rPr>
      </w:pPr>
      <w:r>
        <w:rPr>
          <w:rFonts w:cs="Arial"/>
          <w:sz w:val="24"/>
          <w:szCs w:val="24"/>
          <w:lang w:val="es-MX"/>
        </w:rPr>
        <w:t>Me ha pedido la palabra Mariana de Lachica de la representación del Poder Legislativo del Partido Acción Nacion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Representante del Poder Legislativo del PAN: </w:t>
      </w:r>
      <w:r>
        <w:rPr>
          <w:rFonts w:cs="Arial"/>
          <w:sz w:val="24"/>
          <w:szCs w:val="24"/>
          <w:lang w:val="es-MX"/>
        </w:rPr>
        <w:t>Gracias, Consejera Presidenta. Muy brevemente, sólo destacar que me hubiera gustado escuchar la opinión de un integrante más de esta Comité que no escuchamos, que fue la del Consejero Marco Antonio Baños y voy a explicar brevemente porqu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verdad que cuando empecé a revisar este tema y a estudiarlo, si algo seguí con mucha atención y leí y volví a leer e inclusive vi en la pantalla de la computadora, fueron las disertaciones que hubo respecto a este mismo Acuerdo en su aprobación en 2011 con respecto al monitoreo 2012.</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eí también su voto particular varias veces y es por ello que me llama la atención no haberlo escuchado, pero sé que en algún momento nos dará su opinión como un gran conocedor en la materi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ambién, solamente creo que las cartas están puestas sobre la mesa, respecto de las opin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1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71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solamente creo que las cartas están puestas sobre la mesa, respecto de las opiniones de casi todos los que estamos aquí sentados; y no habrá lugar a un debate de fondo ni a escuchar argumentaciones de fondo, respecto de un tema o de otro, salvo algunas excepciones que ya hemos escuch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ólo quiero destacar como conclusión una cuestión y voy a hablar solamente del tema de valorar o no los contenidos, no sólo de los programas de opinión, sino de las barras de opinión del resto de los noticieros que se van a monitorear y se van a contabiliz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tamos hablando que en 2012 fue casi la mitad de tiempo que se destinó a los candidatos y a las campañas en este tema, y que no se valoró su contenido más que únicamente en tiemp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Voy a volver a poner sobre la mesa, además de los antecedentes que ya tenemos, como he mencionado; el Consejero Baños y, en su momento, el Consejero Alfredo Figueroa en debates anteriores, voy a volver a poner sobre la mesa de la consulta que se realizó a las organizaciones, que supongo que la consulta tenía un fin, pero no muchos hemos abundado al respecto en esta mes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ero de la consulta que emitimos a las organizaciones de concesionarios y de profesionales de la educación, hubo un apartado donde se les consultó su opinión sobre la metodologí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mi anterior intervención dije que fueron nueve las organizaciones que se pronunciaron a favor de valorar los contenidos de las barras de opinión, de análisis y opinión y de los programas de opinión; solamente mencioné nueve y los voy a repetir porque son 10:</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mediadora del IMER, el defensor del televidente de Canal 22, el defensor de las audiencias de MVS, el defensor de radioescuchas de Radio Educación, OBSERVACOM, la AMEDI, el Sistema Nacional de Producción y Radiodifusión de Instituciones de Educación Superior, la UAM Cuajimalpa, OBSERVATEL y la AMIC. Y todas coinciden en que se debe medir y valorar la información y opin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cierto que hay diferencias respecto de cómo se deben medir y que se debe aplicar una metodología precisa para ello; sin embargo, creo que 10 organizaciones de profesionales que se dedican a ello, deben tener algún conocimiento en la materia; y si la están poniendo por escrito, me parece una pena de verdad que sean totalmente obvia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éjenme también decir del resto de las organizaciones que contestaron, qué fue lo que pasó con ellas, o de instituciones que contestaro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Radio Independiente y la UAM Xochimilco no emitieron comentarios, más que a los lineamientos, no se pronunciaron sobre la metodología en ninguno de sus aspectos; la UNAM, que fue quien realizó el último monitoreo sobre el tema de la valoración del análisis y la opinión, no emite ningún comentario, dice que en la metodología se deben de tomar en cuenta otr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72ª Parte. </w:t>
      </w:r>
    </w:p>
    <w:p>
      <w:pPr>
        <w:pStyle w:val="Normal"/>
        <w:rPr>
          <w:rFonts w:cs="Arial"/>
          <w:b/>
          <w:b/>
          <w:sz w:val="24"/>
          <w:szCs w:val="24"/>
          <w:lang w:val="es-MX"/>
        </w:rPr>
      </w:pPr>
      <w:r>
        <w:rPr>
          <w:rFonts w:cs="Arial"/>
          <w:b/>
          <w:sz w:val="24"/>
          <w:szCs w:val="24"/>
          <w:lang w:val="es-MX"/>
        </w:rPr>
      </w:r>
      <w:r>
        <w:br w:type="page"/>
      </w:r>
    </w:p>
    <w:p>
      <w:pPr>
        <w:pStyle w:val="Normal"/>
        <w:rPr/>
      </w:pPr>
      <w:r>
        <w:rPr>
          <w:rFonts w:cs="Arial"/>
          <w:b/>
          <w:sz w:val="24"/>
          <w:szCs w:val="24"/>
          <w:lang w:val="es-MX"/>
        </w:rPr>
        <w:t xml:space="preserve">Inicia 72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el análisis y la opinión, no emite ningún comentario, dice que en la metodología se deben tomar en cuenta otros formatos de metodología que vayan más allá de la adjetivación, pero no se pronuncia respecto de valorar o no el análisis y opin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Universidad Intercontinental manifiesta una preocupación en general respecto de este monitoreo, le preocupa que hubiera sanciones o que hubiera algún mecanismo donde se pudiera realmente limitar o coartar la libertad de expresión, pero no va más allá respecto de una postura, hace una serie de cuestionamient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Pero les voy a decir cuáles son las únicas dos, de las 16 que contestaron, que se manifestaron en contra de valorar los contenidos del análisis y la opinión.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Instituto de Derecho de las Telecomunicaciones, firmada por Gerardo Soria Gutiérrez, presidente y la Cámara de la Industria de la Radio y la Televisión, la CIRT firmada por el licenciado Miguel Orozco Gómez, director general de la Cámara Nacional de la Industria de Radio y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 todos los partidos y oficinas del Poder Legislativo que opinamos y que emitimos propuestas sobre este documento, los únicos partidos que se manifestaron en contra de incluir programas de opinión y de no valorar las barras de opinión en sus contenidos, son el Partido Revolucionario Institucional y el Partido Verde Ecologista de México, que por cierto no asistió el día de hoy a la se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Ya no para tratar de convencer a nadie en esta mesa, pero sí para todos aquellos medios que están presentes y los que están ausentes, pero que nos escuchan porque esto se transmite en vivo, no hace falta más que sumar uno más uno para llegar al resultado de quiénes están en contra del derecho a la información de la ciudadanía. Es cuanto, Consejera Presidenta.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Gracias, Mariana. Me ha pedido la palabra el representante de MORENA. Jaime, adelante.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Lo que queríamos hacer era preguntarle al Consejero Murayama acerca de su posicionamiento y respecto a lo que él está citando, está citando a la RAE y hay dos definiciones muy importantes que tienen que ver con cuestión o argumento sobre opin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La primera, esa que la RAE define que reflexión es analizar algo con detenimiento, no tiene metodológicamente ningún pierde, me parece que está muy claro, y opinión es un juicio que se forma sobre algo cuestionable. Definiciones de la primera acept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La pregunta era simple, preguntarle si no creía que estas dos cuestiones, metodológicamente hablando, debían tenerse en cuenta también en el intercampañas, porque el Consejero Murayama dijo que en intercampañas él no estaba de acuerdo en que el monitoreo se realizara. Lo que nos parece o nos parece que es también una cuestión a tomar en cuent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Contrariamente a lo que se pueda pensar, los monitoreos son fundamentales en la vida de las democracias y quedaría con una última reflexión sobre el monitoreo de 2012, en el cual hay grandes pendientes, que me parece que metodológicamente pueden suplirse y que podrían en la opción de hacerlo.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sé cómo vaya a quedar la votación, pero sí hay que deja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3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73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no sé cómo vaya a quedar la votación, pero sí hay que dejar muy en claro que quien opine que no debemos monitorear lo más posible, durante el mayor tiempo posible y a la mayor cantidad de medios posibles, tiene que reflexionar acerca de lo que es la sociedad moderna y los medios de comunicación. Dicho lo anterior, les doy l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lguna intervención más en segunda ronda? El Consejero Arturo Sánchez.</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Arturo Sánchez:</w:t>
      </w:r>
      <w:r>
        <w:rPr>
          <w:rFonts w:cs="Arial"/>
          <w:sz w:val="24"/>
          <w:szCs w:val="24"/>
          <w:lang w:val="es-MX"/>
        </w:rPr>
        <w:t xml:space="preserve"> Gracias, Presidenta. Se han expuesto las notas sobre los temas fundamentales. Déjenme nada más hacer énfasis en tres puntos que me parece importante retomar.</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í me parece importante reordenar los antecedentes. Los antecedentes empiezan con un tema y los objetivos reiteran en un tema y es importante darle la prioridad a los verdaderos antecedentes de este Acuerdo, que es el monitore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tiendo la importancia de que se le haya turnado a la encargada del despacho de la unidad técnica de igualdad de género lo que se le haya turnado, pero el antecedente fundamental es que hubo una Reforma Electoral, que se retomaron algunos elementos del monitoreo, que se han realizado y además podemos continuar con esos tem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l segundo lo voy a poner con un ejemplo muy claro. En la página 11 del documento se dice que “con el objeto de incorporar el tema de equidad de género, se adiciona el siguiente inciso” en los objetivos: e).- “Incluir en los reportes información desagregada por sexo, misma que se derive de los indicadores, con la finalidad de contribuir a la identificación de las diferencias, en caso que existan, sobre el tratamiento otorgado a las precandidaturas, candidaturas, así como a las candidaturas independientes a diputadas y diputados del Congreso de la Unión de los Estados Unidos Mexicanos, de cada partido político o coalición, en los espacios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alcanzo a entender qué busca este objetivo, pero lo que menos entiendo es que en este objetivo no se refleja ninguna medida metodológica específica, o sea, metemos antecedentes, que son muy importantes en la cuestión de género, ponemos objetivos relacionados con la cuestión de género y no veo que se refleje en ningún marco metodológico para medir o retomar este t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el tercer punto que había puesto como propuesta. Hacer una revisión cuidadosa del catálogo, de manera que evitemos repeticiones y que no encontremos cuestiones que después sean necesarias y sobre todo, incluir lo que discutíamos al principio, que este catálogo es el original y debemos tener la flexibilidad de que si cambia la programación o surjan otros noticiarios pertinentes de ser monitoreados, sean incluidos en este catálogo en el momento oportuno.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Sánchez. Me pidió la palabra el Consejero Nacif.</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Se han planteado las posiciones respecto a los diferentes puntos. La Presidenta de este Comité ha hecho un magnífico trabajo en dejar con claridad cuáles son los puntos donde hay coincidencias, cuáles son los puntos donde hay divergencias y es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4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74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con claridad cuáles son los puntos dónde hay coincidencias, cuáles son los puntos donde hay divergencias y eso nos prepara de una manera contundente para tomar decisiones y pasar en algún momento, espero que sea pronto, a la vota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y un punto en el cual me gustaría expresar una preocupación. Yo he recogido de las intervenciones, sobre todo de Acción Nacional, pero también del PRD, de MORENA y de otros partidos políticos, respecto a utilizar este monitoreo para también analizar la cobertura noticiosa de las campañas loc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ta metodología se ha diseñado pensando en las campañas federales, en las de diputados exclusivamente, tendría que adecuarse a las campañas locales, en algunos casos hay, en nueve casos hay contiendas por la gubernatura, en los otros casos son sólo presidencias municipales y legislaturas loc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l segundo problema que veo es que esto tiene implicaciones presupuestales, también, nosotros hemos presupuestado un monitoreo de precampañas y campañas federales e incrementar la cobertura de este monitoreo a precampañas y campañas locales, también tiene implicaciones presupuest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creo que los testigos que va generando el propio Instituto sobre este catálogo de noticieros, puede ser la base para la construcción de monitoreos específicos para cada entidad que tiene Proceso Electoral Local y sobre esa base creo que esta metodología debe abrir la posibilidad de que se usen y que mediante la firma de convenios de colaboración con los Organismos Públicos Locales Electorales, se pueda trabajar para que ya sea que se aplique la misma metodología similar a esta pero ajustada a las necesidades específicas de cada entidad.</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ara que ellos puedan hacer su monitoreo a un costo más bajo, que es muy importante, gran parte del costo de la realización del monitoreo está en la recolección, el acopio de los testigos de los noticieros ya sea en radio o televisión, y ese costo ya lo incurrimos nosotros. Es más, ese costo es muy bajo, porque aprovechamos la infraestructura que nos proporciona el SIAT, es lo que hemos venido haciendo en los pasados procesos electoral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tonces, yo propondría que en aras a esa flexibilidad a la que se ha llamado en algunos puntos, no metodológica en este caso, pero sí de este esquema pueda adaptarse a las necesidades específicas de una elección local, abrir en los acuerdos que ahora aprobamos, la posibilidad que mediante un convenio de colaboración con los Organismos Públicos Locales Electorales, se pueda aprovechar la información, la metodología elaborada por el Instituto Nacional Electoral para hacer los monitoreos de cobertura noticios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5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75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por el Instituto Nacional Electoral para hacer los monitoreos de cobertura noticiosa de precampañas y campañas locales. Eso sería básicamente mi única acotación a la lista de acuerdos, y también algunos desencuentros, mencionada previamente por la Presidenta de esta Comisión, la Consejera San Martín.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erdón, fui la primera que generé la confusión al hablar de la Comisión y no del Comité. Consejero Nacif, le quisiera hacer una pregunta el representante del Partido Acción Nacional, ¿acepta uste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Gracias. Aunque usted no tiene la culpa de mi confusión. Sí, claro qué sí, encanta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delante, Ignaci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N:</w:t>
      </w:r>
      <w:r>
        <w:rPr>
          <w:rFonts w:cs="Arial"/>
          <w:sz w:val="24"/>
          <w:szCs w:val="24"/>
          <w:lang w:val="es-MX"/>
        </w:rPr>
        <w:t xml:space="preserve"> Gracias. La pregunta es muy puntual. Me parece que los convenios de colaboración deben de estar apegados a derecho; y en mi concepto, el Capítulo Quinto, que habla de las atribuciones de los Organismos Públicos Locales Electorales de la LEGIPE, especialmente el artículo 104, en su fracción R, señala lo que le corresponde hacer a estos Organismos Públicos Locales Electorales y, por supuesto, enuncia una serie de materias que están expresadas en ese documen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in embargo, dice el inciso r) “Las demás que determine esta ley; sin embargo, hay una prohibición, dice, y aquellas no reservadas al Instituto”. En mi concepto, el 185 sí reserva al Instituto hacer el monitoreo, es decir, me parece que el convenio de colaboración no estaría apegado a derecho. ¿Usted lo considera correc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Consejero Nacif, adelante por favor.</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o Electoral Benito Nacif:</w:t>
      </w:r>
      <w:r>
        <w:rPr>
          <w:rFonts w:cs="Arial"/>
          <w:sz w:val="24"/>
          <w:szCs w:val="24"/>
          <w:lang w:val="es-MX"/>
        </w:rPr>
        <w:t xml:space="preserve"> Gracias, Consejera San Martín. Debo decir con honestidad que la interpretación que realiza la representación de Acción Nacional es una interpretación plausible; y que es un tema jurídicamente nuevo a la luz de las nuevas disposiciones de la LEGIPE y de la Constitución. No me parece que podemos inferir inequívocamente que lo dispuesto en el artículo 185 de la LEGIPE le da la facultad exclusiva al Instituto Nacional Electoral para hacer el monitoreo de precampañas y campañas en todo tipo de eleccion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l caso de la fiscalización, por ejemplo, en la Ley General de Partidos Políticas y esta LEGIPE es clara al respecto y dice que sólo podrá ser delegada; pero me parece que en lo que concierne al monitoreo hay un margen de interpretación y creo que el Instituto Nacional Electoral enfrentaría enormes dificultades técnicas para poder hacer el monitoreo de las precampañas y campañas de todas las elecciones locales. Creo que el monitore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76ª Parte. </w:t>
      </w:r>
      <w:r>
        <w:br w:type="page"/>
      </w:r>
    </w:p>
    <w:p>
      <w:pPr>
        <w:pStyle w:val="Normal"/>
        <w:rPr>
          <w:rFonts w:cs="Arial"/>
          <w:sz w:val="24"/>
          <w:szCs w:val="24"/>
          <w:lang w:val="es-MX"/>
        </w:rPr>
      </w:pPr>
      <w:r>
        <w:rPr>
          <w:rFonts w:cs="Arial"/>
          <w:b/>
          <w:sz w:val="24"/>
          <w:szCs w:val="24"/>
          <w:lang w:val="es-MX"/>
        </w:rPr>
        <w:t xml:space="preserve">Inicia 76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 xml:space="preserve">de las precampañas y campañas de todas las elecciones locale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Creo que el monitoreo lamentablemente no puede ser una metodología homogénea para todos los casos, tendrá que adecuarse a las circunstancias específic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sde luego creo que este es un asunto que amerita un estudio jurídico más detallado, pero mi inclinación, por ahora, con la información que tengo a la mano, es que el Instituto Nacional Electoral debe concentrarse en el monitoreo de las elecciones federales y a través de convenios de colaboración facilitar y promover la realización de monitoreos locales junto con las autoridades electorales locales, aprovechando los beneficios que el SIATE nos proporciona, pero dejando abierta la puerta a una metodología específica para cada cas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Consejero Nacif. Me ha pedido la palabra el representante del Partido Encuentro Social. Ernesto, adelante por favor.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Encuentro Social:</w:t>
      </w:r>
      <w:r>
        <w:rPr>
          <w:rFonts w:cs="Arial"/>
          <w:sz w:val="24"/>
          <w:szCs w:val="24"/>
          <w:lang w:val="es-MX"/>
        </w:rPr>
        <w:t xml:space="preserve"> Gracias. Buenas noches a todos. Sólo para fijar el posicionamiento de Encuentro Social sobre este tema que no tenía que ser así la discusión. Valió la pena más de tres horas de escuchar diversos argumentos por parte de los representantes de los diversos partidos políticos.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spero que el Consejero Benito Nacif no tenga la piel tan sensible como el Consejero Ciro Murayama y me permita discrepar de lo que ha planteado aquí y que para futuras veces me tome las preguntas cuando se le hagan y no por una falta de respeto, como lo señaló el Consejero Murayama.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videntemente no estamos de acuerdo que se quite el monitoreo sobre la opinión de esos programas, estos programas de espectáculo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Decía algo el Consejero Murayama: “Reflejar bien lo que está en los medios”. Sí, es lo que se busca, es el espíritu del monitore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 le olvido al Consejero Benito Nacif a la mejor leer completamente la página siete donde dice que incluir en los reportes de información sobre el monitoreo de programas de opinión y espectáculo con mayor nivel de audiencia a nivel nacional, es lo que buscam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Desafortunada o lamentablemente ahí está un voto cautivo, quien lo ha acentuado y ha utilizado ese tipo de programas para presentarse, pues ahí están los resultad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parece que dejar de lado esta oportunidad de hacerlo, que creímos que era un buen saque esto, quitarlo nos parecería muy grave y además sería desmeritar justamente lo que señala la representante del Poder Legislativo de Acción Nacion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Se hizo una consulta a 26 expertos y manifestaron su opinión, nosotros la hicimos, el Instituto Nacional Electoral. No tomarla en cuenta ahora me parece que es complicad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supuesto no acompañamos la propuesta que hace el Consejero Benito Nacif y nos reservaríamos el derecho para manifestar lo que a esta representación…</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77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77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y nos reservaríamos el derecho para manifestar lo que a esta representación, ante el Consejo y ante los medios que juzguemos pertinente, realizarla. Es cuán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Ernesto. ¿Alguna intervención más en segunda ronda? Al no haber intervenciones en segunda ronda, quisiera hacer una aclaración sobre la postura, porque hubo una parte que no fue clara. Evidentemente al pronunciarme a favor de que se incluyan programas de opinión y se midan, eso trae aparejado que tengo la misma opinión respecto a las barras programáticas de opin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í quisiera resaltar un tema adicional sobre esta materia, que efectivamente es los resultados de la consulta. Una de las grandes virtudes que tuvieron los lineamientos que emitió este Consejo General el 20 de septiembre pasado, fue precisamente que retomó una parte de las opiniones vertidas en la consulta que formulamos. Esta es una gran oportunidad que tendría el Instituto para, nuevamente en este nuevo marco que tenemos, retomar algunas de las inquietudes formuladas en esa consult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Respeto las posturas que se han planteado en un sentido diverso, no las comparto, porque hay elementos que debiéramos tomar en consideración y en este sentido, ya están ciertamente planteadas las distintas posturas. Solamente hay un tema que parece ahora tener un matiz y haría un planteamiento intermedio, entre una primera postura que se haya planteado, para que nos permita analizar con mayor detenimiento el tema de las campañas locales, como atender las preocupaciones del Consejero Nacif, así como los planteamientos que se han hecho en torno a la importancia de atender este tem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Tal vez incluir un punto resolutivo en el Acuerdo que subiremos al Consejo General, mandatando a la Dirección Ejecutiva que, una vez que se haya determinado cuál será la institución de educación superior que realizará el monitoreo, se analice la posibilidad de monitorear las campañas locales, en su caso, también se analice con los organismos públicos electorales locales, a fin de que tengamos mayor información y con esa información ya sea que advirtamos que en la legislación local les corresponde a los organismos públicos locales realizar este monitoreo y veamos en el convenio de colaboración qué elementos debemos incluir o si llegamos a una opinión divers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o permite tanto que podamos escuchar, verificar qué es lo que señalan las leyes locales en torno a este tema, porque lo que sí tengo claro es que existe la facultad originaria del Instituto de realizar monitoreos no es nueva y, sin embargo, si hay institutos electorales locales que en el pasado han realizado el monitoreo. Pongo por ejemplo el IEDF, tengo claro que el IEDF realizó monitoreos sobre sus propias campañas. Eso nos permitirá entrar en comunicación con los organismos loc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8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78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realizó monitoreos sobre sus propias campañas. Eso nos permitirá entrar en comunicación con los organismos locales y establecer un esquema de colaboración de coordinación con ellos o si existe algún mecanismo para proporcionar mayor información sobre el tema en el monitoreo que realicemos, rendir un informe al respec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reo que eso nos abre la oportunidad de analizar ambas cuestiones y tomar una decisión con mayores elementos sobre un tema que sin duda tiene sus complejidades, no sólo legales, sino también operativas, pero que me parece que la finalidad es brindar información, que la ciudadanía cuente con información sobre las distintas contiendas electorales que se van a estar celebrando en un mismo momen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sé si esa pueda ser una forma de atender esta diferencia y no dejar como algo definitivo el no incluirlas o sí incluirlas, hasta que no tengamos toda esta información. Esa sería la propuesta que presentaría para zanjar esta divergencia que se ha señalado. ¿Alguna otra intervención en tercera rond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Me ha pedido la palabra, Juan, el representante del Partido Humanis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rtido Humanista:</w:t>
      </w:r>
      <w:r>
        <w:rPr>
          <w:rFonts w:cs="Arial"/>
          <w:sz w:val="24"/>
          <w:szCs w:val="24"/>
          <w:lang w:val="es-MX"/>
        </w:rPr>
        <w:t xml:space="preserve"> Brevemente. Respecto a la metodología en la página ocho, al final en el inciso b), dice: “Pieza informativa”, hay una definición de lo que es la pieza informativa, si ustedes me permiten, le voy a dar lectu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Unidad completa de información que se define por las características propias de género periodístico del que se trate, por ejemplo, un reportaje puede presentarse en el cuerpo del noticiero y en resumen informativo, en ese caso se trata de una sola pieza informativa, pero se toman como dos piezas de monitoreo, porque se suman los tiempos que se hayan registrado en ambos casos, lo cual permite una mayor prec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quí, mi pregunta es, ¿qué pasa cuando una sola pieza es transmitida, como por ejemplo, en Televisa que tiene varios canales, que muchos de ellos tienen programas noticiosos o de difusión de noticias, se van a tomar como diferentes piez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decir, si la noticia sale en el programa nocturno, pero al otro día en Foro TV, que es un canal dedicado a las noticias las 24 horas, se sigue retomando, ¿se van sumando las pieza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bien, si es así, considero que debiera corregirse la redacción, para que quede un poco más específico. Muchas graci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Juan. Y para contestar, como hay una pregunta específica le preguntaría a Alejandro, quién en este momento está como nuestro Secretario Técnico, si puede dar respuesta, dado que él es quién tiene mayor precisión sobre ese detalle técnic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ejandro Vergara: </w:t>
      </w:r>
      <w:r>
        <w:rPr>
          <w:rFonts w:cs="Arial"/>
          <w:sz w:val="24"/>
          <w:szCs w:val="24"/>
          <w:lang w:val="es-MX"/>
        </w:rPr>
        <w:t>Sí, muchas gracias, Consejera Presidenta. Con respecto a las unidades de análisis que en realidad lo que hacen y permiten nada más es, del catálogo de los noticiarios, en este caso los 63 de precampaña o bien los de campaña, para cada uno de ellos justamente se hace esta división en el tema de men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uando se hable en particular del candidato, es cuando justamente esta es la unidad de análisis que permitirá hacer la división y ya posteriormente registrar lo que se pudo observan en esa fracción dentro del noticiar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particular, con respecto a la pieza informativa, sólo es para poder reflejar la manera en que se va a informar ya en los reportes, que se dé cuenta para cada uno de los noticiari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79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79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que se dé cuenta para cada uno de los noticiarios que están dentro del catálogo, justamente, si hay esta parte de la pieza informativa, que es cuando hay quizá una cortinilla inicial donde se hace una mención en particular, y luego ya en el propio noticiario se abarca la totalidad de la noticia y se habla de manera más extendida. La pieza informativa sirve para distinguir esta división. Es cuanto, Consejera Presiden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as gracias, Alejandro. ¿Alguna otra intervención en tercera ronda? Ignacio, representante del Partido Acción Nacional. Adelant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N:</w:t>
      </w:r>
      <w:r>
        <w:rPr>
          <w:rFonts w:cs="Arial"/>
          <w:sz w:val="24"/>
          <w:szCs w:val="24"/>
          <w:lang w:val="es-MX"/>
        </w:rPr>
        <w:t xml:space="preserve"> Gracias. El objetivo del artículo 185 que, por cierto, no les causó duda en el mismo debate, cuando se estaba aprobando esta norma, no le causó ningún problema al legislador. Incluso, me parece que este artículo no fue reservado ni siquiera en el articulado que se dio aquella noche del pasado 15 de mayo del 2014. Aquí está el diario de los debat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decir, mientras antes sí se refería exclusivamente al tema Federal, hoy abre la posibilidad a todo, a los estados también, a las campañas local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o creo conveniente que dentro del catálogo, no es ampliar en este momento el catálogo, es simplemente si se va a monitorear, pongo un ejemplo: Mexiquense Noticias Matutino, que también en el área y en el abanico de posibilidades no nada más se enuncie o se registre las palabras y los actores en el tema federal, sino también se vierta en el tema local. Me parece que no le causa mayor problem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eguramente habrá un presupuesto que, efectivamente, no se habrá discutido previamente este tema; pero la norma así lo establece.</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í creo que a lo mejor los institutos podrán estar legislando al respecto, siempre y cuando lo confieran sus mismas leyes locales. Pero en mi entender, sí considero que tenemos la oportunidad, desde el INE, de ampliar este espectro y no rasurar el monitoreo a nada más el aspecto Federal. Tenemos la oportunidad, tenemos la capacidad, creo que solamente hace falta la voluntad. Me parece que legalmente está reservado al Instituto hacer este trabaj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el 104 de la LEGIPE no les da facultad a los Organismos Públicos Locales Electorales para ejercer este tipo de atribuciones que están reservadas a este Instituto Nacional Electoral…</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80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80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 xml:space="preserve">ejercer este tipo de atribuciones que están reservadas a este Instituto Nacional Electoral. Gracias, Consejera.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Consejera Electoral Alejandra Pamela San Martín: </w:t>
      </w:r>
      <w:r>
        <w:rPr>
          <w:rFonts w:cs="Arial"/>
          <w:sz w:val="24"/>
          <w:szCs w:val="24"/>
          <w:lang w:val="es-MX"/>
        </w:rPr>
        <w:t>Muchísimas gracias, Ignacio. ¿Alguna otra intervención en tercera ronda? Juan, del Partido Humanist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artido Humanista:</w:t>
      </w:r>
      <w:r>
        <w:rPr>
          <w:rFonts w:cs="Arial"/>
          <w:sz w:val="24"/>
          <w:szCs w:val="24"/>
          <w:lang w:val="es-MX"/>
        </w:rPr>
        <w:t xml:space="preserve"> Gracias, Consejera Presidenta. Brevemente, en el inciso h) en la página 14, dice: Tipos de valoración positiva o negativa. Mi pregunta es si no se contempla la neutralidad, ya que algo que refuerza los monitoreos es precisamente el análisis, es la interpretación del monitore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En el análisis sí se tiene contemplado y queda muy definido lo que es positivo y negativo, pero también se toma en cuenta lo que es lo neutral, regularmente esto se asocia nada más con breves menciones, donde no hay un carácter tendiente. Solamente es mi pregunta. Gracias.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Nuevamente le daría el uso de la palabra a Alejandro para que diera respuesta.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Lic. Alejandro Vergara: </w:t>
      </w:r>
      <w:r>
        <w:rPr>
          <w:rFonts w:cs="Arial"/>
          <w:sz w:val="24"/>
          <w:szCs w:val="24"/>
          <w:lang w:val="es-MX"/>
        </w:rPr>
        <w:t xml:space="preserve">Como tal no hay una valoración, solamente este tipo, la clasificación como positiva es meramente en el tema del adjetivo, nada más se identifica dentro de la nota si existe un adjetivo y es al adjetivo mismo al que se le califica o se valora como positivo o negativo, pero tal no hay dentro un tema adicional de valoración. Es cuánto. </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lguna otra intervención en tercera ronda? De no ser el caso, entonces le pediría a nuestro Secretario Técnico en funciones que someta el Proyecto a vot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Primero haríamos una votación en lo general que no se tiene que repetir, lo que incluiría la votación en lo general, sería: Modificar las referencias de candidaturas a candidatas, candidatos, precandidatas, precandidatos, etcétera, incluir un mandato a la Dirección Ejecutiva de Prerrogativas y Partidos Políticos para que nos informe al Comité si alguno de los programas incluidos en el catálogo deja de transmitir, a fin de que pueda ser sustituido por otro programa, incluir los artículos 6º constitucional y 160 de la Ley General de Instituciones y Procedimientos Electorales, tanto en el Acuerdo como en la metodología, incluir un punto resolutivo para que se pueda analizar.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Mandatando a la dirección que se analice el tema de las campañas electorales, de las locales una vez que se cuente con la institución de educación superior que realizará este monitoreo y, en su caso, con los Organismos Públicos Electorales Locales, a fin de traer un informe a este Comité.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 incluiría también la revisión que hemos acordado que se realizaría a este catálogo, evidentemente para incluir los programas en lo que señaló el Consejero Sánchez, de las duplicaciones que hay de algunos programas a lo largo del catálogo, sustituirlos por otros programas a partir de la metodología que nos hemos dado, para que lleguemos al mismo número al que habíamos señal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Evidentemente esto traería aparejado, si como las tendencias parecen señalar, se eliminan los 10 programas que eran cinco de espectáculos y cinco de opinión que en este momento están en el catálogo, sería incorporar otros programas de noticias para sustituir esos 10 programas. </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Hacer el señalamiento de la revisión cuantitativa de la Consulta Popular respecto de cada una de las consultas. Esa sería la votación en lo general.</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t>Sigue 81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81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t>…</w:t>
      </w:r>
      <w:r>
        <w:rPr>
          <w:rFonts w:cs="Arial"/>
          <w:sz w:val="24"/>
          <w:szCs w:val="24"/>
          <w:lang w:val="es-MX"/>
        </w:rPr>
        <w:t>de cada una de las consultas. Esa sería la votación en lo general.</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steriormente haríamos un conjunto de votaciones en lo particular. La primera sería relativa a la forma de medir las barras de opinión, obviamente primero se sometería en los términos propuestos en el Acuerdo que se circuló. Posteriormente, de no prosperar ésta, en los términos que yo he propuest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La segunda votación en lo particular sería relativa a incluir los programas de opinión dentro del catálogo que se ha señalado y dentro de la metodología, primero en los términos del proyecto originalmente circulad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quí lo vamos a hacer a la inversa, siendo poco ortodoxos. Primero, la propuesta del Consejero Nacif y, si no prospera, iríamos a incluirlos, porque la propuesta ha sido incluirlos, pero no en los términos del Proyecto circulado, sino con una medic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Posteriormente sería la inclusión de los programas de espectáculos, que nuevamente iríamos en una votación inversa, que sería de excluirlos y en caso de no prosperar, que se incluyera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steriormente haríamos una votación también diferenciada, sobre el monitoreo de consulta popular, primero en los términos que estarían establecidos en el Proyecto. De no prosperar esos términos, solamente en cuanto a la medición que se hace de la consulta popular, porque lo restante ya fue incluido en la votación en lo particular, se sometería a votación la propuesta que formulo, respecto a valorar positivo o negativ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por último, una votación en lo particular respecto a la propuesta que formula Fernando del Partido de la Revolución Democrática, sobre tener el mismo catálogo para precampañas y campañas. Primero lo haríamos en términos del Proyecto originalmente circulado y posteriormente, en los términos propuestos por el representante del Partido de la Revolución Democrátic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Me hace una moción Mariana de la representación del Consejero del Poder Legislativo del Partido Acción Nacional. Adelante, Marian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l Poder Legislativo del PAN:</w:t>
      </w:r>
      <w:r>
        <w:rPr>
          <w:rFonts w:cs="Arial"/>
          <w:sz w:val="24"/>
          <w:szCs w:val="24"/>
          <w:lang w:val="es-MX"/>
        </w:rPr>
        <w:t xml:space="preserve"> Gracias. Para solicitarle si se pudiera incluir en la votación primera, en lo general, no creo que haya disenso en las observaciones de forma que se hicieron por escrito, sobraba la palabra independientes y faltaba en otro lado. Son cuestiones de forma que se enviaron por escrit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or supuesto, las correcciones de forma que han sido enviadas por distintas oficinas de partidos políticos, de representantes del Poder Legislativo y de las y los consejeros, también serían incorporadas. La cuestión es que no incidan en el fondo de la determinación que se estaría adoptando. Sí lo incluiríamos también en la votación en lo general.</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Lic. Alejandro Vergara:</w:t>
      </w:r>
      <w:r>
        <w:rPr>
          <w:rFonts w:cs="Arial"/>
          <w:sz w:val="24"/>
          <w:szCs w:val="24"/>
          <w:lang w:val="es-MX"/>
        </w:rPr>
        <w:t xml:space="preserve"> Prácticamente serían seis las votaciones. La primera la iniciaríamos con la general y posteriormente ya ir citando las particulares. En el tema de la general, no voy a repetir lo que ya se dijo, solamente someteré a consideración, primeramente los partid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Señores y señoras representantes, se consulta si se aprueba el Proyecto de Acuerdo del Comité de Radio y Televisión del Instituto Nacional Electoral por el que se aprueba la propuesta del catálogo de programas de radio y televisión que difundan noticias, así como de la metodología que deberá utilizarse para realizar el monitoreo de las transmisiones sobre las precampañas y campañas federales, del Proceso Electoral Federal 2014-2015, en los programas de radio y televisión que difundan noticias, en lo general, en los términos propuestos por la Consejera Presidenta del Comité de Radio y Telev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82ª Parte.</w:t>
      </w:r>
    </w:p>
    <w:p>
      <w:pPr>
        <w:pStyle w:val="Normal"/>
        <w:rPr>
          <w:rFonts w:cs="Arial"/>
          <w:b/>
          <w:b/>
          <w:sz w:val="24"/>
          <w:szCs w:val="24"/>
          <w:lang w:val="es-MX"/>
        </w:rPr>
      </w:pPr>
      <w:r>
        <w:rPr>
          <w:rFonts w:cs="Arial"/>
          <w:b/>
          <w:sz w:val="24"/>
          <w:szCs w:val="24"/>
          <w:lang w:val="es-MX"/>
        </w:rPr>
      </w:r>
      <w:r>
        <w:br w:type="page"/>
      </w:r>
    </w:p>
    <w:p>
      <w:pPr>
        <w:pStyle w:val="Normal"/>
        <w:rPr>
          <w:rFonts w:cs="Arial"/>
          <w:b/>
          <w:b/>
          <w:sz w:val="24"/>
          <w:szCs w:val="24"/>
          <w:lang w:val="es-MX"/>
        </w:rPr>
      </w:pPr>
      <w:r>
        <w:rPr>
          <w:rFonts w:cs="Arial"/>
          <w:b/>
          <w:sz w:val="24"/>
          <w:szCs w:val="24"/>
          <w:lang w:val="es-MX"/>
        </w:rPr>
        <w:t xml:space="preserve">Inicia 82ª Parte. </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w:t>
      </w:r>
      <w:r>
        <w:rPr>
          <w:rFonts w:cs="Arial"/>
          <w:sz w:val="24"/>
          <w:szCs w:val="24"/>
          <w:lang w:val="es-MX"/>
        </w:rPr>
        <w:t>en los términos que fue propuesto por la Consejera Presidenta del Comité de Radio y Televisión. Los que estén por la afirmativa, sírvanse levantar la man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hay consenso por ninguno de los representantes de los partidos. Ya ahora someteré a la misma votación a los consejeros miembros del Comité de Radio y Televis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or ello se somete a votación de los consejeros, el proyecto en lo general. Los que estén por la afirmativa, sírvanse levantar la ma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aprobado por unanimidad.</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erfecto. Ahora le pediría al Secretario Técnico que somete a votación en lo particular, únicamente lo que hace a la medición de las barras de opinión, primero en los términos del proyecto que fue presentado por el áre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ejandro Vergara: </w:t>
      </w:r>
      <w:r>
        <w:rPr>
          <w:rFonts w:cs="Arial"/>
          <w:sz w:val="24"/>
          <w:szCs w:val="24"/>
          <w:lang w:val="es-MX"/>
        </w:rPr>
        <w:t>Nuevamente, señoras y señores representantes, se consulta si se aprueba en los términos en que está concentrado en el Acuerdo, la forma de medir las barras de opinión. Los que estén a favor, sírvanse levantar la mano, en los términos en que está.</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rimero el consenso de los partidos. No hay consens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ejandro Vergara: </w:t>
      </w:r>
      <w:r>
        <w:rPr>
          <w:rFonts w:cs="Arial"/>
          <w:sz w:val="24"/>
          <w:szCs w:val="24"/>
          <w:lang w:val="es-MX"/>
        </w:rPr>
        <w:t>No hay consenso de los partid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a continuación de la misma forma, someteré la votación a los consejeros. Consejeros, pongo a consideración en los términos en que está plasmado en el acuerdo, si están de acuerdo con la forma de medir las barras de opinión. Por ello,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en contra? Dos vot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s aprobado por mayoría, dos votos a favor, uno en contr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erfecto, muchas gracias. Una moción, dime.</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Representante de MORENA:</w:t>
      </w:r>
      <w:r>
        <w:rPr>
          <w:rFonts w:cs="Arial"/>
          <w:sz w:val="24"/>
          <w:szCs w:val="24"/>
          <w:lang w:val="es-MX"/>
        </w:rPr>
        <w:t xml:space="preserve"> Nada más que al final se dé constancia cuáles son los consejeros que están votando, para no interrumpir esto y señalarlo en todo momento. Nada más para que se haga constancia de todas las votaciones, fue así.</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Totalmente de acuerdo, si quieren para que conste en versión estenográfica y por la particularidad que tiene esta votación que tiene muchos elementos, yo iré llevando la votación e iré señalando cómo fueron los resultados de la vot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n esta ocasión fueron dos votos a favor del Consejero Electoral Enrique Andrade y del Consejero Electoral Benito Nacif, un voto en contra mío, de la Presidencia de esta Comisi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xml:space="preserve">La siguiente votación sería respecto de la inclusión en el catálogo de los programas de opinión. </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ejandro Vergara: </w:t>
      </w:r>
      <w:r>
        <w:rPr>
          <w:rFonts w:cs="Arial"/>
          <w:sz w:val="24"/>
          <w:szCs w:val="24"/>
          <w:lang w:val="es-MX"/>
        </w:rPr>
        <w:t>Así es, se pone a consideración de los representantes de los partidos políticos la inclusión de los programas de opinión. Por lo tanto, los que estén por la afirmativa…</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Perdón, aquí sí fue un error de mi parte, habíamos acordado que la inclusión de los programas de opinión, sería primero la exclusión de los programas de opinión, en los términos propuestos por el Consejero Nacif, considerando que los programas de opinión vienen incluidos en el Acuerdo que actualmente está a nuestra consideración.</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decir, la propuesta que se estará votando en este momento es que se eliminen del Acuerdo y del catálogo, la mención de los programas de opinión, ojo, no la barra de opinión, estamos hablando de los programas específicos que fueron cinco incluidos en el catálogo, estaríamos votando en este momento la propuesta del Consejero Nacif de que no se incluya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 xml:space="preserve">Lic. Alejandro Vergara: </w:t>
      </w:r>
      <w:r>
        <w:rPr>
          <w:rFonts w:cs="Arial"/>
          <w:sz w:val="24"/>
          <w:szCs w:val="24"/>
          <w:lang w:val="es-MX"/>
        </w:rPr>
        <w:t>Muy bien. Nuevamente entonces. Si existe consenso en la propuesta del Consejero Benito Nacif, de eliminar y ya no incluir los programas de opinión en el catálogo y por ende hacer las modificaciones correspondientes en el propio Acuerdo y en el anexo y los documentos relacionados.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hay consenso por parte de los partidos polít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Y ahora lo haré por los Consejeros Electorale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igual forma, se pone a consideración la propuesta del Consejero Benito Nacif de eliminar del Acuerdo y por ende de los documentos anexo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Sigue 83ª Parte.</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83ª Parte. </w:t>
      </w:r>
    </w:p>
    <w:p>
      <w:pPr>
        <w:pStyle w:val="Normal"/>
        <w:rPr>
          <w:rFonts w:cs="Arial"/>
          <w:b/>
          <w:b/>
          <w:sz w:val="24"/>
          <w:szCs w:val="24"/>
          <w:lang w:val="es-MX"/>
        </w:rPr>
      </w:pPr>
      <w:r>
        <w:rPr>
          <w:rFonts w:cs="Arial"/>
          <w:b/>
          <w:sz w:val="24"/>
          <w:szCs w:val="24"/>
          <w:lang w:val="es-MX"/>
        </w:rPr>
      </w:r>
    </w:p>
    <w:p>
      <w:pPr>
        <w:pStyle w:val="Normal"/>
        <w:rPr>
          <w:rFonts w:cs="Arial"/>
          <w:b/>
          <w:b/>
          <w:sz w:val="24"/>
          <w:szCs w:val="24"/>
          <w:lang w:val="es-MX"/>
        </w:rPr>
      </w:pPr>
      <w:r>
        <w:rPr>
          <w:rFonts w:cs="Arial"/>
          <w:b/>
          <w:sz w:val="24"/>
          <w:szCs w:val="24"/>
          <w:lang w:val="es-MX"/>
        </w:rPr>
      </w:r>
    </w:p>
    <w:p>
      <w:pPr>
        <w:pStyle w:val="Normal"/>
        <w:rPr/>
      </w:pPr>
      <w:r>
        <w:rPr>
          <w:rFonts w:cs="Arial"/>
          <w:sz w:val="24"/>
          <w:szCs w:val="24"/>
          <w:lang w:val="es-MX"/>
        </w:rPr>
        <w:t>…</w:t>
      </w:r>
      <w:r>
        <w:rPr>
          <w:rFonts w:cs="Arial"/>
          <w:sz w:val="24"/>
          <w:szCs w:val="24"/>
          <w:lang w:val="es-MX"/>
        </w:rPr>
        <w:t>Benito Nacif de eliminar del Acuerdo y por ende de los documentos anexos en la inclusión de los programas de opinión.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ont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probado por mayoría, dos votos a favor del Consejero Electoral Enrique Andrade y del Consejero Electoral Benito Nacif; y un voto en contra de la Consejera Electoral Pamela San Martí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b/>
          <w:sz w:val="24"/>
          <w:szCs w:val="24"/>
          <w:lang w:val="es-MX"/>
        </w:rPr>
        <w:t>Consejera Electoral Alejandra Pamela San Martín:</w:t>
      </w:r>
      <w:r>
        <w:rPr>
          <w:rFonts w:cs="Arial"/>
          <w:sz w:val="24"/>
          <w:szCs w:val="24"/>
          <w:lang w:val="es-MX"/>
        </w:rPr>
        <w:t xml:space="preserve"> Muchas gracias, Alejandro. Ahora someteríamos a votación nuevamente la propuesta del Consejero Nacif, de no incluir los programas de espectáculos con todas las modificaciones que esto trae aparejado. </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Primero votaríamos ahora la propuesta del Consejero Nacif, no el Proyecto en sus término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Vergara:</w:t>
      </w:r>
      <w:r>
        <w:rPr>
          <w:rFonts w:cs="Arial"/>
          <w:sz w:val="24"/>
          <w:szCs w:val="24"/>
          <w:lang w:val="es-MX"/>
        </w:rPr>
        <w:t xml:space="preserve"> Nuevamente se pone a consideración de los representantes de los partidos políticos, con respecto a la propuesta del Consejero Nacif, de no incluir en el Acuerdo y en los documentos anexos los programas de espectáculos.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hay consenso por parte de los partidos polít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lo haré, en los términos, por parte de los Consejeros Electorales. Por lo cual, pongo a consideración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ont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Es aprobada por mayoría, por los votos del Consejero Electoral Benito Nacif y del Consejero Electoral Enrique Andrade; y un voto en contra, por la Consejera Electoral Pamela San Martí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Muchísimas gracias, Alejandro. Ahora someteríamos a votación lo relativo al monitoreo de la Consulta Popular, exclusivamente la propuesta que he formulado en el sentido de que se incluyan las valoraciones respecto de la Consulta Popular. Esa sería la materia de la votación.</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Vergara:</w:t>
      </w:r>
      <w:r>
        <w:rPr>
          <w:rFonts w:cs="Arial"/>
          <w:sz w:val="24"/>
          <w:szCs w:val="24"/>
          <w:lang w:val="es-MX"/>
        </w:rPr>
        <w:t xml:space="preserve"> Por ende, someto a consideración de los representantes de los partidos políticos si están en el sentido del voto en relación a la propuesta de la Consejera Pamela San Martín, de incluir la valoración en el tema de la Consulta Popular. Los que estén por la afirmativa, sírvanse manifestarlo.</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os votos, el voto del representante del Partido de la Revolución Democrática y el voto del representante del Partido Humanista, y MORENA, perdón.</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No hay consenso de los partidos políticos.</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Ahora someteré en el mismo sentido a los consejeros sobre la propuesta de la Consejera Electoral Pamela San Martín con relación a incluir la valoración en el tema de la Consulta Popular.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Sólo hay un voto a favo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n contra?</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Y dos votos en contr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No es aprobado por dos votos en contra, uno del Consejero Electoral Benito Nacif y el Consejero Electoral Enrique Andrade. Y queda asentado en ese sentido.</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Consejera Electoral Alejandra Pamela San Martín:</w:t>
      </w:r>
      <w:r>
        <w:rPr>
          <w:rFonts w:cs="Arial"/>
          <w:sz w:val="24"/>
          <w:szCs w:val="24"/>
          <w:lang w:val="es-MX"/>
        </w:rPr>
        <w:t xml:space="preserve"> Ahora haremos la quinta y última votación particular, respecto de la propuesta formulada por el representante del Partido de la Revolución Democrática, en el sentido que se utilice el mismo catálogo para las precampañas y las campañas. Lo que votaremos es la propuesta del representante del Partido de la Revolución Democrátic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De no prosperar ésta se sometería a votación el Proyecto en sus términos, respecto de tener un catálogo diferenciado en precampañas y campañas.</w:t>
      </w:r>
    </w:p>
    <w:p>
      <w:pPr>
        <w:pStyle w:val="Normal"/>
        <w:rPr>
          <w:rFonts w:cs="Arial"/>
          <w:sz w:val="24"/>
          <w:szCs w:val="24"/>
          <w:lang w:val="es-MX"/>
        </w:rPr>
      </w:pPr>
      <w:r>
        <w:rPr>
          <w:rFonts w:cs="Arial"/>
          <w:sz w:val="24"/>
          <w:szCs w:val="24"/>
          <w:lang w:val="es-MX"/>
        </w:rPr>
      </w:r>
    </w:p>
    <w:p>
      <w:pPr>
        <w:pStyle w:val="Normal"/>
        <w:rPr/>
      </w:pPr>
      <w:r>
        <w:rPr>
          <w:rFonts w:cs="Arial"/>
          <w:b/>
          <w:sz w:val="24"/>
          <w:szCs w:val="24"/>
          <w:lang w:val="es-MX"/>
        </w:rPr>
        <w:t>Ing. Alejandro Vergara:</w:t>
      </w:r>
      <w:r>
        <w:rPr>
          <w:rFonts w:cs="Arial"/>
          <w:sz w:val="24"/>
          <w:szCs w:val="24"/>
          <w:lang w:val="es-MX"/>
        </w:rPr>
        <w:t xml:space="preserve"> Muy bien. Pongo a consideración de los representantes de los partidos políticos la propuesta del representante del Partido de la Revolución Democrática que sea un catálogo, unificado en el periodo de precampaña y campañas. Los que estén por la afirmativa, sírvanse manifestarl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Sigue 84ª Parte. </w:t>
      </w:r>
    </w:p>
    <w:p>
      <w:pPr>
        <w:pStyle w:val="Normal"/>
        <w:rPr>
          <w:rFonts w:cs="Arial"/>
          <w:b/>
          <w:b/>
          <w:sz w:val="24"/>
          <w:szCs w:val="24"/>
          <w:lang w:val="es-MX"/>
        </w:rPr>
      </w:pPr>
      <w:r>
        <w:rPr>
          <w:rFonts w:cs="Arial"/>
          <w:b/>
          <w:sz w:val="24"/>
          <w:szCs w:val="24"/>
          <w:lang w:val="es-MX"/>
        </w:rPr>
      </w:r>
      <w:r>
        <w:br w:type="page"/>
      </w:r>
    </w:p>
    <w:p>
      <w:pPr>
        <w:pStyle w:val="Normal"/>
        <w:rPr>
          <w:rFonts w:cs="Arial"/>
          <w:sz w:val="24"/>
          <w:szCs w:val="24"/>
          <w:lang w:val="es-MX"/>
        </w:rPr>
      </w:pPr>
      <w:r>
        <w:rPr>
          <w:rFonts w:cs="Arial"/>
          <w:b/>
          <w:sz w:val="24"/>
          <w:szCs w:val="24"/>
          <w:lang w:val="es-MX"/>
        </w:rPr>
        <w:t xml:space="preserve">Inicia 84ª Parte. </w:t>
      </w:r>
    </w:p>
    <w:p>
      <w:pPr>
        <w:pStyle w:val="Sinespaciado"/>
        <w:rPr>
          <w:rFonts w:cs="Arial"/>
          <w:b/>
          <w:b/>
          <w:sz w:val="24"/>
          <w:szCs w:val="24"/>
          <w:lang w:val="es-MX"/>
        </w:rPr>
      </w:pPr>
      <w:r>
        <w:rPr>
          <w:rFonts w:cs="Arial"/>
          <w:b/>
          <w:sz w:val="24"/>
          <w:szCs w:val="24"/>
          <w:lang w:val="es-MX"/>
        </w:rPr>
      </w:r>
    </w:p>
    <w:p>
      <w:pPr>
        <w:pStyle w:val="Sinespaciado"/>
        <w:rPr>
          <w:rFonts w:cs="Arial"/>
          <w:b/>
          <w:b/>
          <w:sz w:val="24"/>
          <w:szCs w:val="24"/>
        </w:rPr>
      </w:pPr>
      <w:r>
        <w:rPr>
          <w:rFonts w:cs="Arial"/>
          <w:b/>
          <w:sz w:val="24"/>
          <w:szCs w:val="24"/>
        </w:rPr>
      </w:r>
    </w:p>
    <w:p>
      <w:pPr>
        <w:pStyle w:val="Sinespaciado"/>
        <w:rPr>
          <w:rFonts w:cs="Arial"/>
          <w:sz w:val="24"/>
          <w:szCs w:val="24"/>
        </w:rPr>
      </w:pPr>
      <w:r>
        <w:rPr>
          <w:rFonts w:cs="Arial"/>
          <w:sz w:val="24"/>
          <w:szCs w:val="24"/>
        </w:rPr>
        <w:t>…</w:t>
      </w:r>
      <w:r>
        <w:rPr>
          <w:rFonts w:cs="Arial"/>
          <w:sz w:val="24"/>
          <w:szCs w:val="24"/>
        </w:rPr>
        <w:t>los que estén por la afirmativa, sírvanse manifestarlo.</w:t>
      </w:r>
    </w:p>
    <w:p>
      <w:pPr>
        <w:pStyle w:val="Sinespaciado"/>
        <w:rPr>
          <w:rFonts w:cs="Arial"/>
          <w:sz w:val="24"/>
          <w:szCs w:val="24"/>
        </w:rPr>
      </w:pPr>
      <w:r>
        <w:rPr>
          <w:rFonts w:cs="Arial"/>
          <w:sz w:val="24"/>
          <w:szCs w:val="24"/>
        </w:rPr>
      </w:r>
    </w:p>
    <w:p>
      <w:pPr>
        <w:pStyle w:val="Sinespaciado"/>
        <w:rPr/>
      </w:pPr>
      <w:r>
        <w:rPr>
          <w:rFonts w:cs="Arial"/>
          <w:sz w:val="24"/>
          <w:szCs w:val="24"/>
        </w:rPr>
        <w:t xml:space="preserve">Son cuatro votos a favor, no hay consenso, y se asentarán en este sentido en el act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Ahora pongo a consideración de los consejeros, en el mismo sentido, la propuesta del representante del Partido de la Revolución Democrática de mantener un mismo catálogo para las precampañas y campaña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Los que estén por la afirmativa, sírvanse manifestarlo. ¿En contra? </w:t>
      </w:r>
    </w:p>
    <w:p>
      <w:pPr>
        <w:pStyle w:val="Sinespaciado"/>
        <w:rPr>
          <w:rFonts w:cs="Arial"/>
          <w:sz w:val="24"/>
          <w:szCs w:val="24"/>
        </w:rPr>
      </w:pPr>
      <w:r>
        <w:rPr>
          <w:rFonts w:cs="Arial"/>
          <w:sz w:val="24"/>
          <w:szCs w:val="24"/>
        </w:rPr>
      </w:r>
    </w:p>
    <w:p>
      <w:pPr>
        <w:pStyle w:val="Sinespaciado"/>
        <w:rPr/>
      </w:pPr>
      <w:r>
        <w:rPr>
          <w:rFonts w:cs="Arial"/>
          <w:sz w:val="24"/>
          <w:szCs w:val="24"/>
        </w:rPr>
        <w:t xml:space="preserve">No es aprobado por los tres votos en contra de los Consejeros Electorales. </w:t>
      </w:r>
    </w:p>
    <w:p>
      <w:pPr>
        <w:pStyle w:val="Sinespaciado"/>
        <w:rPr>
          <w:rFonts w:cs="Arial"/>
          <w:sz w:val="24"/>
          <w:szCs w:val="24"/>
        </w:rPr>
      </w:pPr>
      <w:r>
        <w:rPr>
          <w:rFonts w:cs="Arial"/>
          <w:sz w:val="24"/>
          <w:szCs w:val="24"/>
        </w:rPr>
      </w:r>
    </w:p>
    <w:p>
      <w:pPr>
        <w:pStyle w:val="Sinespaciado"/>
        <w:rPr/>
      </w:pPr>
      <w:r>
        <w:rPr>
          <w:rFonts w:cs="Arial"/>
          <w:sz w:val="24"/>
          <w:szCs w:val="24"/>
        </w:rPr>
        <w:t>Ahora someteremos el Proyecto en los mismos términos como está plasmado en el Acuerdo, que distingue los 63 noticiarios en precampañas y 493 para las campañas, por lo cual pongo a consideración de los representantes de los partidos políticos el Acuerdo en los mismos términos, relacionado con el catálogo. Los que estén por la afirmativa, sírvanse levantar la man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No hay consenso por parte de los partidos políticos.</w:t>
      </w:r>
    </w:p>
    <w:p>
      <w:pPr>
        <w:pStyle w:val="Sinespaciado"/>
        <w:rPr>
          <w:rFonts w:cs="Arial"/>
          <w:sz w:val="24"/>
          <w:szCs w:val="24"/>
        </w:rPr>
      </w:pPr>
      <w:r>
        <w:rPr>
          <w:rFonts w:cs="Arial"/>
          <w:sz w:val="24"/>
          <w:szCs w:val="24"/>
        </w:rPr>
      </w:r>
    </w:p>
    <w:p>
      <w:pPr>
        <w:pStyle w:val="Sinespaciado"/>
        <w:rPr/>
      </w:pPr>
      <w:r>
        <w:rPr>
          <w:rFonts w:cs="Arial"/>
          <w:sz w:val="24"/>
          <w:szCs w:val="24"/>
        </w:rPr>
        <w:t xml:space="preserve">Ahora lo hago en el mismo sentido hacia los Consejeros Electorale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Los que estén por la afirmativa, sírvanse levantar la mano.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Tres votos a favor, por lo tanto es aprobado por unanimidad de los presentes. </w:t>
      </w:r>
    </w:p>
    <w:p>
      <w:pPr>
        <w:pStyle w:val="Normal"/>
        <w:rPr>
          <w:rFonts w:cs="Arial"/>
          <w:b/>
          <w:b/>
          <w:sz w:val="24"/>
          <w:szCs w:val="24"/>
          <w:lang w:val="es-MX"/>
        </w:rPr>
      </w:pPr>
      <w:r>
        <w:rPr>
          <w:rFonts w:cs="Arial"/>
          <w:b/>
          <w:sz w:val="24"/>
          <w:szCs w:val="24"/>
          <w:lang w:val="es-MX"/>
        </w:rPr>
      </w:r>
    </w:p>
    <w:p>
      <w:pPr>
        <w:pStyle w:val="Sinespaciado"/>
        <w:rPr/>
      </w:pPr>
      <w:r>
        <w:rPr>
          <w:rFonts w:cs="Arial"/>
          <w:b/>
          <w:sz w:val="24"/>
          <w:szCs w:val="24"/>
        </w:rPr>
        <w:t>Consejera Electoral Alejandra Pamela San Martín:</w:t>
      </w:r>
      <w:r>
        <w:rPr>
          <w:rFonts w:cs="Arial"/>
          <w:sz w:val="24"/>
          <w:szCs w:val="24"/>
        </w:rPr>
        <w:t xml:space="preserve"> Muchísimas gracias, señor Secretario Técnico.</w:t>
      </w:r>
    </w:p>
    <w:p>
      <w:pPr>
        <w:pStyle w:val="Sinespaciado"/>
        <w:rPr>
          <w:rFonts w:cs="Arial"/>
          <w:sz w:val="24"/>
          <w:szCs w:val="24"/>
        </w:rPr>
      </w:pPr>
      <w:r>
        <w:rPr>
          <w:rFonts w:cs="Arial"/>
          <w:sz w:val="24"/>
          <w:szCs w:val="24"/>
        </w:rPr>
      </w:r>
    </w:p>
    <w:p>
      <w:pPr>
        <w:pStyle w:val="Sinespaciado"/>
        <w:rPr/>
      </w:pPr>
      <w:r>
        <w:rPr>
          <w:rFonts w:cs="Arial"/>
          <w:sz w:val="24"/>
          <w:szCs w:val="24"/>
        </w:rPr>
        <w:t xml:space="preserve">Con esto se han agotado los asuntos del orden del día, por lo que daríamos por concluida la sesión, a menos que el Consejero Arturo Sánchez parece ser que tiene interés de que sigamos discutiendo este tema.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Les agradezco muchísimo su presencia. Buenas noches. </w:t>
      </w:r>
    </w:p>
    <w:p>
      <w:pPr>
        <w:pStyle w:val="Sinespaciado"/>
        <w:jc w:val="center"/>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Concluye la sesión del Comité de Radio y Televisión</w:t>
      </w:r>
    </w:p>
    <w:sectPr>
      <w:footerReference w:type="default" r:id="rId2"/>
      <w:footerReference w:type="first" r:id="rId3"/>
      <w:type w:val="nextPage"/>
      <w:pgSz w:w="12240" w:h="15840"/>
      <w:pgMar w:left="1418" w:right="1418"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ngsana New"/>
      <w:color w:val="auto"/>
      <w:sz w:val="28"/>
      <w:szCs w:val="28"/>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Times New Roman"/>
      <w:smallCaps/>
      <w:color w:val="17365D"/>
      <w:spacing w:val="5"/>
      <w:sz w:val="72"/>
      <w:szCs w:val="72"/>
      <w:lang w:val="en-US" w:bidi="en-US"/>
    </w:rPr>
  </w:style>
  <w:style w:type="character" w:styleId="SubttuloCar">
    <w:name w:val="Subtítulo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qFormat/>
    <w:rPr>
      <w:rFonts w:eastAsia="Calibri" w:cs="Times New Roman"/>
      <w:lang w:val="es-MX"/>
    </w:rPr>
  </w:style>
  <w:style w:type="character" w:styleId="CitaCar">
    <w:name w:val="Cita Car"/>
    <w:qFormat/>
    <w:rPr>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qFormat/>
    <w:rPr>
      <w:sz w:val="28"/>
      <w:szCs w:val="28"/>
      <w:lang w:val="en-US" w:bidi="en-US"/>
    </w:rPr>
  </w:style>
  <w:style w:type="character" w:styleId="PiedepginaCar">
    <w:name w:val="Pie de página Car"/>
    <w:qFormat/>
    <w:rPr>
      <w:sz w:val="28"/>
      <w:szCs w:val="28"/>
      <w:lang w:val="en-US" w:bidi="en-US"/>
    </w:rPr>
  </w:style>
  <w:style w:type="paragraph" w:styleId="Heading">
    <w:name w:val="Heading"/>
    <w:next w:val="Normal"/>
    <w:qFormat/>
    <w:pPr>
      <w:widowControl/>
      <w:bidi w:val="0"/>
      <w:spacing w:before="0" w:after="0"/>
      <w:contextualSpacing/>
      <w:jc w:val="both"/>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Cs/>
      <w:smallCaps/>
      <w:color w:val="1F497D"/>
      <w:spacing w:val="10"/>
      <w:sz w:val="18"/>
      <w:szCs w:val="18"/>
    </w:rPr>
  </w:style>
  <w:style w:type="paragraph" w:styleId="Subtitle">
    <w:name w:val="Subtitle"/>
    <w:next w:val="Normal"/>
    <w:qFormat/>
    <w:pPr>
      <w:widowControl/>
      <w:bidi w:val="0"/>
      <w:spacing w:before="0" w:after="600"/>
      <w:jc w:val="both"/>
    </w:pPr>
    <w:rPr>
      <w:rFonts w:ascii="Arial" w:hAnsi="Arial" w:eastAsia="Calibri" w:cs="Angsana New"/>
      <w:smallCaps/>
      <w:color w:val="938953"/>
      <w:spacing w:val="5"/>
      <w:sz w:val="28"/>
      <w:szCs w:val="28"/>
      <w:lang w:val="en-US" w:bidi="en-US" w:eastAsia="zh-CN"/>
    </w:rPr>
  </w:style>
  <w:style w:type="paragraph" w:styleId="Sinespaciado">
    <w:name w:val="Sin espaciado"/>
    <w:basedOn w:val="Normal"/>
    <w:qFormat/>
    <w:pPr/>
    <w:rPr>
      <w:lang w:val="es-MX"/>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5:00Z</dcterms:created>
  <dc:creator>Usuario</dc:creator>
  <dc:description/>
  <dc:language>en-US</dc:language>
  <cp:lastModifiedBy>IFE</cp:lastModifiedBy>
  <dcterms:modified xsi:type="dcterms:W3CDTF">2014-10-16T19:35:00Z</dcterms:modified>
  <cp:revision>2</cp:revision>
  <dc:subject/>
  <dc:title/>
</cp:coreProperties>
</file>