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lang w:val="es-MX"/>
        </w:rPr>
        <w:t>Versión estenográfica de la sesión del Comité de Radio y Televisión del Instituto Nacional Electoral, celebrada en el Lobby del Auditorio del propio Instituto.</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t>México D.F., a 14 de octubre de 2014</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Buenas tardes a todas y a todos. Agradezco su presencia en esta Séptima Sesión Especial del Comité de Radio y Televisión. Agradezco la presencia de los integrantes de esta Comisión, el doctor Benito Nacif Hernández y el doctor Ciro Muraya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ta ocasión agradezco mucho la presencia de nuestros compañeros Alejandro Navarrete y Ricardo Castañeda, del Instituto Federal de Telecomunicaciones; también agradezco la presencia del Consejero Arturo Sánchez, asiduo asistente a esta Comisión; de nuestro Secretario Técnico y de los representantes de los partidos políticos y el Poder Legislativo, así como de quienes nos acompañan de las distintas oficinas y Direcciones Ejecutiv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biendo quórum legal para sesionar, declaro formalmente instalada esta sesión y le solicito al Secretario Técnico que dé cuenta del orden del dí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fredo Ríos Camarena: </w:t>
      </w:r>
      <w:r>
        <w:rPr>
          <w:rFonts w:cs="Arial"/>
          <w:sz w:val="24"/>
          <w:szCs w:val="24"/>
          <w:lang w:val="es-MX"/>
        </w:rPr>
        <w:t>Con todo gusto, Consejera Presidenta. El orden del día previsto para esta sesión se circuló con anterioridad y, en todo caso, procedería someterlo a la consideración de los integrantes de este Comité y a los representantes de los partidos polític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Está a su consideración el orden del día. Me ha pedido la palabra Fernando, del Partido de la Revolución Democrátic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l PRD: </w:t>
      </w:r>
      <w:r>
        <w:rPr>
          <w:rFonts w:cs="Arial"/>
          <w:sz w:val="24"/>
          <w:szCs w:val="24"/>
          <w:lang w:val="es-MX"/>
        </w:rPr>
        <w:t>Gracias, muy buenos días, a nuestros invitados igualmente. Tenemos una discusión sobre cómo aprobar el orden del día, me parece que vamos a tener que abrir un punto de discusión sobre los temas de hoy, para desglosar los puntos de acuerdo del día de hoy.</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o lo que propondría es que diéramos curso al primer punto, reservando la aprobación del resto de los puntos del orden del día, para efecto de atender a nuestros invitados en el punto uno, de reunión con personal del Instituto Federal de Telecomunicaciones y pudiéramos reservarnos ya, con los de casa, la discusión del orden del día de los otros puntos. Propondría es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Guillermo de Movimiento Ciudadan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 Movimiento Ciudadano: </w:t>
      </w:r>
      <w:r>
        <w:rPr>
          <w:rFonts w:cs="Arial"/>
          <w:sz w:val="24"/>
          <w:szCs w:val="24"/>
          <w:lang w:val="es-MX"/>
        </w:rPr>
        <w:t>Sí, gracias. De igual manera, conocer la postura del Comité, respecto a esta solicitud efectuada por el representante del PRD, en primero atender cordialmente a nuestros invitados, a Alejandro Navarrete y a Ricardo Castañeda, que ellos puedan venir y decirnos respecto al Instituto Federal de Telecomunicaciones, pero dejar para después la aprobación del orden del día.</w:t>
      </w:r>
    </w:p>
    <w:p>
      <w:pPr>
        <w:pStyle w:val="Normal"/>
        <w:rPr/>
      </w:pPr>
      <w:r>
        <w:rPr>
          <w:rFonts w:cs="Arial"/>
          <w:sz w:val="24"/>
          <w:szCs w:val="24"/>
          <w:lang w:val="es-MX"/>
        </w:rPr>
        <w:t>En caso de que no fuera así, tendríamos una intervención respecto a estos puntos, porque sí es importante discutir respecto a los puntos tres y cuatro del orden del día. Es la misma petición que el representante del PR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Gracias. Ernesto, del Partido Encuentro Soci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 Encuentro Social: </w:t>
      </w:r>
      <w:r>
        <w:rPr>
          <w:rFonts w:cs="Arial"/>
          <w:sz w:val="24"/>
          <w:szCs w:val="24"/>
          <w:lang w:val="es-MX"/>
        </w:rPr>
        <w:t>Gracias. Buenas tardes a todos. En el mismo sentido, comentar dos situaciones del orden del día; la primera, que acompañaríamos la propuesta de que se discutiera solo la cuestión del punto número uno, con una petición; nos parece que es muy importante el tema aquí, primero agradecer y darles la bienvenida a los compañeros del Instituto Federal, pero también saber que hubiera sido metodológicamente correcto agregar al orden del día los puntos que se van a tratar con el Instituto Federal de Telecomunicac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todológicamente nos habría dado una situación, toda vez que aquí, en este Comité, se han solicitado muchas cosas para abordar, o si la idea es generar una agenda de trabajo con el Instituto, digo, en esos términos se nos hubiera comenta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Claro que sí. ¿Alguna otra intervención? De no haber más intervenciones, si les parece al Consejero Nacif y al Consejero Murayama, podemos atender la petición de Fernando…</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ª Parte.</w:t>
      </w:r>
      <w:bookmarkStart w:id="0" w:name="_GoBack"/>
      <w:bookmarkEnd w:id="0"/>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2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si les parece al Consejero Nacif y al Consejero Murayama, podemos atender la petición de Fernando, primero pasar a la plática con nuestros invitados del Instituto Federal de Telecomunicaciones y posteriormente, retomar el orden del día en su caso modificado, para poner primero la charla con el Instituto Federal de Telecomunicaciones y posteriormente los siguientes puntos que queden agendados, incluida la aprobación del orden del dí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onces lo someteríamos en este momento a aprobación e iniciaríamos el siguiente punto del orden del día, que era el relativo a la plática con Alejandro, con Ricardo, del Instituto Federal de Telecomunicac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fectivamente, en los términos que fue previsto en nuestro Plan de Trabajo del Comité, el día de hoy están aquí los compañeros del Instituto Federal de Telecomunicaciones, para abordar algunos temas, para hacer un primer encuentro que se había pedido por parte de este Comité con el Instituto y se había planteado un conjunto de preocupaciones que serían abordadas con el IFT, cuando en un primer momento el plan de trabajo señaló que se tenían que ver los map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ubo un conjunto de inquietudes que se expresaron en esta mesa, respecto a que era importante ver si la agenda no debía ser más ampl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recisamente en ese contexto es en el que no se agendó específicamente los temas que vamos a tratar con el Instituto Federal de Telecomunicaciones, sino iniciaríamos por supuesto con los mapas de cobertura, pero podrán salir diversos temas, para que podamos ir construyendo cuál es esta agenda que eventualmente tendremos que trabajar conjuntamente el Instituto Federal de Telecomunicaciones y el Comité de Radio y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n más, te daría la palabra, Alejandro, si quieres hacer una exposición sobre los mapas de cobertura que eventualmente estarás entregándonos al Institu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Cómo no. Gracias, mucho gusto de estar aquí con ustedes, de poder comentarles cómo es que en el Instituto Federal de Telecomunicaciones se elaboran los mapas, que nosotros conocemos como las áreas de servicio que están asociadas a las estaciones de radio y de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están viendo ahí, lo reconocen, es el centro de la República Mexicana. Lo que están viendo ahí es el área de servicio de una estación, en este caso de televisión, que tiene esta concesión como población principal a servir el Distrito Federal y su zona metropolitan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ueden apreciar que estos mapas son bastante precisos, porque están tomando en cuenta la orografía que hay alrededor del Valle de México. ¿Cómo se conforma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os mapas toman en cuenta varios parámetros técnicos, por ejemplo la ubicación geográfica de la estación, esto es, las coordenadas en donde se encuentra ubicada la torre transmisora, la altura de la antena sobre el suelo, la potencia de radiación y el patrón de radiación de la anten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l patrón de radiación se refiere a la forma en la que se va a radiar, si va a ser e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Sigue 3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3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patrón de radiación de la anten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patrón de radiación se refiere a la forma en la que se va a radiar, si va a ser en forme omnidireccional esto es 360 grados o si va a estar dirigida la radiación hacia alguna zona en particul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esto depende de cuál sea justamente la ubicación de la torre transmisora y de la población principal a servir. En este caso, por ejemplo, estamos hablando de estaciones que sirven al Distrito Federal, se encuentran en general ubicadas en dos cerros, típicam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o es el cerro del Chiquihuite, muy cerca de Lindavista, ustedes seguramente lo pueden ver, porque parece en las noches como arbolito de navidad, se ven todos los estrobos de las torres que se prenden y se apagan. Si ustedes voltean la mirada la noche hacia Insurgentes Norte, van a ver qué, atrás de Lindavista ahí se encuentra este cer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ahí se encuentran ubicadas estaciones, por ejemplo: El Canal 22, el Canal 11, el Canal 7, el Canal 13, el Canal 34 y hay un poco más al Norte, al Este, al Noreste de este cerro del Chiquihuite; hay otro punto de transmisión también muy importante donde se encuentran los canales de Grupo Televisa: El 2, el 4, el 5 y el 9, que es el cerro Pico Tres Padr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e caso en particular, el cerro Pico Tres Padres es importante comentarlo, porque las coordenadas geográficas, este cerro está físicamente ubicado dentro del Estado de México, sin embargo, la población principal a servir es el Distrito Federal y la zona Metropolitan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hecho, los títulos de concesión que se entregan o que se han entregado históricamente, establece en el propio título, cuál es esta población principal a servir y también, cuál es, al menos en primera instancia, la ubicación del equipo transmiso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es el área, lo que en términos electorales, lo que hemos visto, lo que hemos trabajado justamente con el equipo del INE, sería el mapa de cobertura de esa est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se fijan ustedes, son mapas mucho más precisos que los mapas que se manejaban anteriormente, ahora esto se construye con base en un programa que está considerando esas características técnicas que les acabo de comentar y considera también la orografía del terreno y con base en esto establece lo que ustedes ven ahí que es un contorno, al revé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e contorno que se ve aquí, todo este contorno que está acá, nos está diciendo que es el contorno donde hay un cierto nivel de señal, con el cual se puede garantizar la calidad del servicio de radiodifusión que se presta.</w:t>
      </w:r>
    </w:p>
    <w:p>
      <w:pPr>
        <w:pStyle w:val="Normal"/>
        <w:rPr>
          <w:rFonts w:cs="Arial"/>
          <w:sz w:val="24"/>
          <w:szCs w:val="24"/>
          <w:lang w:val="es-MX"/>
        </w:rPr>
      </w:pPr>
      <w:r>
        <w:rPr>
          <w:rFonts w:cs="Arial"/>
          <w:sz w:val="24"/>
          <w:szCs w:val="24"/>
          <w:lang w:val="es-MX"/>
        </w:rPr>
        <w:t>Y aquí viene un asunto que es muy importante considerar, este contorno o esa área limítrofe, de ninguna manera significa que un metro, 10 metros o 100 metros fuera de esa área, no se escuche una estación de radio o no se vea una estación de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e contorno lo que nos está diciendo es hasta donde llega la señal con el nivel de intensidad establecido por las normas técnicas que son aplicables a la radio y la televisión, para garantizar cierta calidad del servicio de radio o de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o lo construimos nosotros con base en las disposiciones técnicas que están aprobadas, como ustedes seguramente saben, existían tres normas oficiales mexicanas, una para radio AM, otra para radio FM y otra para televisión, estas llegaron al término de su vigencia hace justamente unas semanas y para que no se hiciera un vacío regulatorio…</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4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al término de su vigencia hace justamente unas semanas y para que no se hiciera un vacío regulatorio, el Instituto emitió disposiciones técnicas que de alguna manera las reemplazan, las suplen para evitar este vacío regulatorio y ahí justamente se establecen cuáles son estos valores mínimos de los niveles de la señal que deben estar presentes para garantizar cierta calida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Qué son estas pequeñas islas que se ven aquí? Como ésta que está acá o éstas que están aquí arriba. Son las puntas de cerros que se encuentran muy lejanos y claro por el tipo de propagación de la señal, si hay un cerro que bloquea, por ejemplo la mancha grande aquí, aquí hay una cordillera, ahora la podemos ver en otro dibujo, aquí hay una cordillera que no permite que la señal, la parte verde, se pase hacia este lad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quí hay un valle muy grande, luego hay un cerro y ese cerro es tan alto, que lo que estaba aquí va a llegar hasta acá. Aquí seguramente esos puntos de aquí son los picos de algunas zonas serranas que se encuentran alrededor del área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sotros le llamamos a esta parte “transmisiones incidentales”, ¿por qué son incidentales? Porque no forman parte del grueso de las áreas de servicio, sino son puntos que, como el mismo nombre lo sugiere, incidentalmente quedan cubiertos por las transmisiones de esta est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De hecho, el modelo de propagación el que se utiliza se llama Lungi wraith que se utiliza en todas partes del mundo por todas las administraciones para calcular la propagación o el alcance justamente de las estaciones de Radio F.M y de televisión en particular, es un modelo probabilístic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o es, significa que el que podamos escuchar con ese nivel de calidad de la señal en cierto momento, depende de muchas cosas. Por ejemplo, la hora del día, la época del año, la actividad solar, si está nublado o no está nublado, si hay tormenta o no hay tormenta. Todo eso va a estar afectando justamente es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propia norma establece que éstos, en este caso de televisión, se generan esos mapas y se les llaman mapas 50-90, eso significa que se garantizan estos niveles de señal, el que establece la norma para tener esta calidad, en el 50 por ciento de las localidades, en 90 por ciento del tiempo y así es como la propia norma genera o dicta o establece que se generan justamente estos map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o querría decir que en algún punto en el interior de esta parte verde, en algún momento pudiera ser que la señal no llegara con el nivel de señal o de la intensidad de la señal que se está prediciendo, por eso le llaman mapas de predicción de áreas de servicio, porque son modelos probabilísticos, no son modelos determiníst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ero eso es lo que se utiliza, insisto, por todas las administraciones, en cualquier parte del mundo, el modelo se llama Lungi wraith y se pueden encontrar múltiples proveedores para generar este tipo de mapas. </w:t>
      </w:r>
    </w:p>
    <w:p>
      <w:pPr>
        <w:pStyle w:val="Normal"/>
        <w:rPr/>
      </w:pPr>
      <w:r>
        <w:rPr>
          <w:rFonts w:cs="Arial"/>
          <w:sz w:val="24"/>
          <w:szCs w:val="24"/>
          <w:lang w:val="es-MX"/>
        </w:rPr>
        <w:t>Estas áreas de servicio las estamos aquí superponiendo en un software del INEGI. El INEGI tiene un software con toda la cartografía, con toda la información geopolítica de la República Mexicana, se le superponen estos mapas y entonces con base en esto se puede sacar información de la población contenida en esta manch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demos poner la división municipal, por favor?</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5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5ª Parte. </w:t>
      </w:r>
    </w:p>
    <w:p>
      <w:pPr>
        <w:pStyle w:val="Normal"/>
        <w:rPr>
          <w:rFonts w:cs="Arial"/>
          <w:b/>
          <w:b/>
          <w:sz w:val="24"/>
          <w:szCs w:val="24"/>
          <w:lang w:val="es-MX"/>
        </w:rPr>
      </w:pPr>
      <w:r>
        <w:rPr>
          <w:rFonts w:cs="Arial"/>
          <w:b/>
          <w:sz w:val="24"/>
          <w:szCs w:val="24"/>
          <w:lang w:val="es-MX"/>
        </w:rPr>
      </w:r>
    </w:p>
    <w:p>
      <w:pPr>
        <w:pStyle w:val="Normal"/>
        <w:jc w:val="left"/>
        <w:rPr/>
      </w:pPr>
      <w:r>
        <w:rPr>
          <w:rFonts w:cs="Arial"/>
          <w:sz w:val="24"/>
          <w:szCs w:val="24"/>
          <w:lang w:val="es-MX"/>
        </w:rPr>
        <w:t>…</w:t>
      </w:r>
      <w:r>
        <w:rPr>
          <w:rFonts w:eastAsia="Arial" w:cs="Arial"/>
          <w:sz w:val="24"/>
          <w:szCs w:val="24"/>
          <w:lang w:val="es-MX"/>
        </w:rPr>
        <w:t xml:space="preserve"> </w:t>
      </w:r>
      <w:r>
        <w:rPr>
          <w:rFonts w:cs="Arial"/>
          <w:sz w:val="24"/>
          <w:szCs w:val="24"/>
          <w:lang w:val="es-MX"/>
        </w:rPr>
        <w:t>información de la población contenida en esta mancha.</w:t>
      </w:r>
    </w:p>
    <w:p>
      <w:pPr>
        <w:pStyle w:val="Normal"/>
        <w:jc w:val="left"/>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demos poner la división municipal, por favor? Por ejemplo, lo que ven ustedes en rojo era la división estatal y la que ven ustedes ahora en verde son los diferentes municipios, y ustedes le pueden decir, por ejemplo en la mancha verde original, en esta área de servicio, se le puede decir al programa que nos contabilice el número de habitantes contenidos ahí dent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blación total y ahí nos dice: Son 20 millones 289 mil habitantes los que se encuentran contenidos dentro de esa mancha verde que ustedes ven; toda esta información es la del INEGI, es completamente pública y gratuita, y nosotros justamente lo que estamos haciendo con el Instituto Nacional Electoral es proporcionarles estos mapas de coberturas, para que con el mapa de cobertura se pueda superponer en este programa del INEGI y se puedan hacer todos los cálculos y estimaciones que sean necesarios, para su uso óptimo para fines de carácter electo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a era la información que nosotros les estaríamos proporcionando; de hecho, el día de mañana, ya formal y oficialmente, le proporcionaremos al INE los mapas de cobertura de las estaciones de radio y de televisión; esas áreas de servicio para todas las estaciones que operan en la República Mexican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sé si hay alguna duda o algún comentario acerca de esto, para ir tomando nota, pero esto es como ocurre o como se generan los mapas, y es la información que nosotros le proporcionaremos, justamente, al IN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endemos claramente que alguna de esas islitas, por ejemplo esta que está aquí, cae ya en una entidad federativa completamente distinta a la parte principal; alguien podría decir: Entonces, con base en eso, ¿qué decisión hay que tomar respecto de a quién debo bloquear no? Son las decisiones que, por supuesto, el propio INE tendrá que tom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sotros, desde el punto de vista técnico, proporcionamos esta información y la asistencia técnica, para poder genera o utilizar esta herramienta del INEGI y, por supuesto, encantados de cooperar en cómo se utilizan los mapas y las zon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idea es que cada vez que haya una modificación técnica, que sea autorizada por el Instituto Federal de Telecomunicaciones, que esa modificación técnica genere una modificación en esta área de cobertura, copiar al INE e informar al INE de que se ha modificado esta área de servic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dría señalar que nos llegan, al Instituto Federal de Telecomunicaciones, solicitudes de modificaciones técnicas, prácticamente todos los días; al mes recibimos decenas y decenas de solicitudes de modificaciones técnicas, a los parámetros de operación de las estaciones de radio y de televisión.</w:t>
      </w:r>
    </w:p>
    <w:p>
      <w:pPr>
        <w:pStyle w:val="Normal"/>
        <w:rPr>
          <w:rFonts w:cs="Arial"/>
          <w:sz w:val="24"/>
          <w:szCs w:val="24"/>
          <w:lang w:val="es-MX"/>
        </w:rPr>
      </w:pPr>
      <w:r>
        <w:rPr>
          <w:rFonts w:cs="Arial"/>
          <w:sz w:val="24"/>
          <w:szCs w:val="24"/>
          <w:lang w:val="es-MX"/>
        </w:rPr>
        <w:t>Tenemos que evaluar que técnicamente sea procedente, que no cause interferencia, que estén justamente dentro de las zonas permitidas para poder operar y el compromiso es tener informado puntualmente al Instituto Nacional Electoral de cualquier modificación…</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6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tener informado puntualmente al Instituto Nacional Electoral de cualquier modificación a estas áreas de cobertura, para que se puedan tomar las determinaciones electorales procedente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Alejandro. Fue bastante clara la explicación que diste y te la agradecemos mucho. Abriríamos ahora una ronda de preguntas. Si quieres que primero se formulen un conjunto de preguntas y ya después tú las atiendes ¿te parece bie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Con mucho gusto, clar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Fernando y luego Guillermo del Movimiento Ciudadano y luego Jesús, del PT.</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Muchas gracias, por fin ya los tenemos acá. Hace muchos años nos planteamos tener intercambio este Comité de Radio y Televisión con los expertos, que son ustedes. Nosotros somos representantes de partidos políticos, de ahí tenemos un enfoque electoral, nunca se habla de exceso de población, de viviendas. Nosotros tenemos electores, número de electores, que también la ley nos obliga a determinar en estos map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sde luego hay muchas dudas sobre este tema, dada la reforma electoral, también cambia la relación de cómo establecer los mapas de cobertura del Instituto Federal de Telecomunicaciones con el INE, nos los proporcionan usted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iendo que este mapa de cobertura que nos colocan como ejemplo, está este contorno protegido, creo que también le llaman el área de servicio, la concesión establece esto, es una información que tienen usted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nosotros en materia electoral tenemos el tema de efectividad, requiere una idea de este mapa de cobertura se diseña con estos parámetros técnicos y las modificaciones técnicas también se hacen, pero tenemos una novedad para la parte electo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sotros hablamos de lo que se ve y lo que se escucha, dice la Ley Electoral y también habla de cobertura efectiva. A lo largo de 2008 para acá nos hemos dado cuenta de varias incidencias, que espero que a partir de hoy podamos ir referencian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ejemplo, nos hemos encontrado con equipos complementarios. En alguna ocasión en 2008, la relación de Monterrey con Saltillo encontramos que un equipo complementario en realidad era una estación que daba servicio, comercializaba propiam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upongo que el equipo complementario no será el caso de esta estación, seguramente será en otros lados, pero ese equipo complementario nos dará la cobertura también a esa área protegida. Esa parte de equipos complementarios no lo tenemos, no tenemos la relación de qué estaciones, qué canales de televisión, en qué lugares complementan estas áreas de servicio. Sería importante conocerlas, para saber cómo se está dando este alcanc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ambién nosotros en la materia electoral y es muy importante lo que se ve y lo que se escucha. Lo que necesitamos con ustedes, desde luego es a partir de este mapa, es hacer una verificación del alcance real, de lo que se ve y lo que se escuch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s elecciones tienen un momento determinado del año, habría que ver con qué características técnicas definimos si vamos a tener cobertura de determinada estación, más allá del título de concesión, más allá del área de cobertura. Necesitamos un mecanismo efectivo de verificar si se captan las señale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7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más allá del título de concesión, más allá del área de cobertura. Necesitamos un mecanismo efectivo de verificar si se captan las señales y el alcance de esas señ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qué? Porque tiene electoral, tiene efecto que las personas hemos detectado, Coyame del Sotol nos dio, hace poco discutimos ese tema Coyame del Sotol es un municipio de Chihuahua donde se estableció que no se escuchaba el Canal 2, el Canal 13 de TV Aztec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se verificó y efectivamente aparece, pero el mapa de cobertura no lo detecta, ¿qué es lo que necesitamos?, ¿qué se requirió hacer? Ir al Coyame del Sotol con un aparato, entrevistar a la gente y la gente efectivamente de manera cotidiana sintoniza esos canales. Es un asunto cotidiano, la gente ve el Canal 2, no lo ven en épocas determinadas, lo ve todo el tiempo, pero estos mapas no reconocen esa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sotros lo que necesitamos acordar con ustedes es un mecanismo, que me parece que va a tener que ser de verificación en sitio, donde veamos el alcance efectivo, más allá del tema de los mapas de cobertura, necesitamos un mecanismo para ir a verificar esta situ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poder, entonces, electoralmente, desde luego que nos interesa, ver Coyame del Sotol tiene una población principal y algunas otras poblaciones, ver hasta donde efectivamente existe ese alcance y entonces tendríamos que elaborar con ustedes los mapas de cobertura de lo que se ve y lo que se escucha, el alcance efectiv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 independencia de lo que diga el título de concesión, allá es un efecto, acá nosotros tenemos un efecto práctico, real, de propaganda electoral, de propaganda gubernamental que este Instituto tiene que garantizar, dar cobertura o procurar que no se difunda información, por ejemplo, la propaganda gubernamental en época electo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as son las necesidades que tenemos, necesitamos acordar con ustedes un mecanismo, un método de verificación ést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sotros hoy, seguramente a partir de esto que nos entreguen ahora, nosotros originalmente, en el 2008, elaboramos el catálogo a partir también de la información que nos proporcionaba nuestra estructura electoral y los distritos electorales, etcétera; y desde luego que desde entonces difería con estos catálog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a nos decía, por ejemplo, el Canal 2 de Televisa da cobertura y además Televisa comercializa espacios para Aguascalientes, el Canal 2, pero el mapa de cobertura me dice que no tiene cobertura el Canal 2 de Televisa en Aguascal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as son las diferencias de las que estamos hablando y entonces el mapa de cobertura, que esta es una base que ustedes tienen, tendrá que adaptarse para la materia electoral de lo que se ve y lo que se escucha. Esa es una part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Otra parte, aprovechando este asunto. También ya la ley nos obliga a hacer un monitoreo y también el tema de la retransmisión en televisión restringida y nos obliga a hacer una monitoreo al INE, por primera vez, la nueva legisl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é necesitamos? Estos mapas, digamos, que los hemos ido conociendo, pero ahora lo que nos hace falta también es conocer la cobertura de la televisión restringida, el área, los suscriptores, etcétera; el Canal 2, cuántos suscriptores, qué cableras o compañías de Cable lo difunden, en qué áreas determinadas, hasta dónde llega, entiendo que también ahí habría posibilidad de tener un área de cobertura. Un área de cobertura sería, ¿dudas, pregunt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tema de la retransmisión de contenidos de la televisión abierta a la televisión restringida, por supuesto que nos importa determinar qué contenidos son los que se retrasmiten. Por ejemplo, si tengo elección en Nuevo León, la retransmisión tendrá que ser el contenido de Nuevo León en la televisión restringida y no la del Distrito Federal, me tendrá que retrasmitir mi pauta, la televisión restringida, de esa elección de Nuevo Le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la relación, finalmente, sobre los mapas de cobertura, es de qué manera con el Instituto podemos conocer esa área de cobertura…</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8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8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podemos conocer esa área de cobertura, no sé si sea posible también estar pensando en un mapa de cobertura de la televisión restringida. Gracias.</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Fernando. Guillermo, de Movimiento Ciudadan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vimiento Ciudadano:</w:t>
      </w:r>
      <w:r>
        <w:rPr>
          <w:rFonts w:cs="Arial"/>
          <w:sz w:val="24"/>
          <w:szCs w:val="24"/>
          <w:lang w:val="es-MX"/>
        </w:rPr>
        <w:t xml:space="preserve"> Gracias. Antes que nada agradecer por parte de Movimiento Ciudadano la visita que nos hacen Alejandro Navarrete y Ricardo Castañeda del Instituto Federal de Telecomunicacion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in embargo, es muy importante, antes que nada, señalar la claridad con la que nos fue expuesto el tema respecto a los temas los mapas de cobertura, con esta actividad se va a dar y se da cumplimiento a una actividad del programa de actividades que ya teníamos desde algunos meses pendiente, en donde se debe determinar los términos y condiciones para entrega de los mapas de cobertura al Instituto con su alcance efectivo, situación que nos queda muy clara, que ya tienen al cien por ciento todos los mapas de cobertura de todas las estaciones y canales de televisión del paí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qué lo digo? Lo importante y el gusto de saber esta noticia, porque de acuerdo a la LEGIPE, en un artículo el 173 no solamente es contar con los datos de cobertura que nos da el INEGI, sino también se necesitan datos adicionales, como qué entidades con cobertura, secciones cubiertas, secciones de la entidad, porcentaje de secciones, padrón y Lista Nominal. Esa es una función que se debe de revisar en conjunto también con la autoridad, no solamente la autoridad para que ustedes verifique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reo que la intervención de Fernando, el representante del PRD, creo que ya abordó la mayoría de los cuestionamientos recurrentes que nosotros teníamos, que nos van a dar mayor clarida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olamente una pregunta un poco más técnica, es que nos señala que hay constantes modificaciones técnicas, nos señaló un período diario pero vamos a dejarlo en constant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isiéramos saber nada más ¿cuánto sería el tiempo y cuáles son los mecanismos para ustedes verificar efectivamente lo que señala, en su caso, el concesionario? ¿Y cómo se va a implementar para dar aviso a la autorida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ada más sería eso, haciendo, participando en todas las dudas que tuvo el representante del PRD.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Memo. Jesús, del Partido del Trabajo.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T:</w:t>
      </w:r>
      <w:r>
        <w:rPr>
          <w:rFonts w:cs="Arial"/>
          <w:sz w:val="24"/>
          <w:szCs w:val="24"/>
          <w:lang w:val="es-MX"/>
        </w:rPr>
        <w:t xml:space="preserve"> Gracias, Consejera Presidenta. También nosotros en el PT nos da gusto recibir a los funcionarios del IFT, cómo no. Tal vez sólo nos tardamos alrededor de seis años en tratar el tema, pero nunca es desaprovechable tocar el tem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voy a ir rápido, no voy a tocar los temas que ya tocaron mis compañeros, pero una de nuestras preocupaciones principales en el PT es cómo se catalogan las emisoras; quedó claro el asunto de los mapas de cobertura, ¿pero cómo se cataloga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Desde nuestro punto de vista y en esta misma mesa varias veces hemos expuesto que hay estaciones que nosotros las tenemos ubicadas en un estado, pero que creemos que es de otr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Voy a ejemplificar, si me lo permiten, señores funcionarios. La XHKR en nuestro catálogo lo tenemos en la ciudad de Tuxtla Gutiérrez, pero la antena está ubicada en Chapa de Corzo. Por lo tanto es de Chapa de Corzo o es de Tuxtla Gutiérrez, y así nos vamos; una de Oaxaca…</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9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9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Chiapa de Corso o es de Tuxtla Gutiérrez, y así nos vamos; una de Oaxaca, nosotros no tenemos catalogada en Oaxaca, pero la información que nos proporciona la autoridad dice que es de Santa Cruz Amilp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caso de Veracruz, la XHPS la tenemos catalogada en el Puerto, pero la información nos dice; es decir, está en Boca del Río la antena y la tenemos catalogada en Veracruz, y así podemos irnos a distintos estados; la tenemos catalogada en Chihuahua, pero la antena está en Aquiles Serdán; San Luis Potosí está en Mixquitic.</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a de las mayores dudas radica en el Canal de las Estrellas, la XEWTV Canal de las Estrellas. La frecuencia, ya lo dijeron bien, tiene una amplia cobertura hacia la ciudad de México, pero la antena está en el Estado de México, ¿dónde debemos de catalogarla? ¿Es una estación del Estado de México o es una estación de la ciudad de Méxic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la siguiente y última diapositiva es la que más preocupación nos da y voy a empezar desde el último: La XERED en AM, en el 1110 de la frecuencia del Distrito Federal, ahí donde transmitía el señor Gutiérrez Vivó, para mayores datos; sus oficinas en San Jerónimo pertenecen a Grupo Radio Cent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lguien podría dudar que es del D.F.?, pregunto yo, y todos responderían: No. Pero la tenemos catalogada en el Estado de México. Nuestros procesos electorales cubren el Estado de México con XERED. ¿Por qué? Porque la autoridad, o sea, ustedes, digo, ustedes vienen, reciben su correspondencia; esta estación recibe su correspondencia en Tlalnepantla y ahora la tenemos clasificada, nomás porque recibe las cartas. Nosotros creemos que ahí está m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lguien dudaría que la XEADC, que antes era La Estación de la Palabra, es del Estado de México, cuando sus oficinas están aquí en la colonia, ya me hice bolas, no sé qué colonia será, pero está aquí muy cerca, en el Eje cinco? Y como recibe su correspondencia en el Estado de México, está clasificada en el Estado de Méxic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sí hay muchos casos en que, desde nuestro punto de vista, desde el punto de vista del PT, no tenemos elementos suficientes, para poder, no quiero decir alegar, pero sí poderles nosotros a ustedes pedir información y decir: Desde nuestro punto de vista es así, pero creemos que está m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mo bien dijo Fernando, aprovechando que están aquí quisiéramos que se entablar alguna vía de comunicación, para poderles manifestar nuestras inquietudes, porque lo que ustedes dicen aquí es regla fundamental; si ustedes no dicen que se barra, no se barr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La pregunta concreta es: ¿Cuáles son los criterios, por qué suceden estas cosas? Y, por otro lado, me llama la atención por qué si los cambios son tan rápidos, cómo tenemos que hacerle o cómo le tiene que hacer el área técnica para adaptarse a esos cambios porque de otra manera, estamos utilizando información no tan certera. </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0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10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le tiene que hacer el área técnica para adaptarse a esos cambios, porque de otra manera, estamos utilizando información no tan certera. Y reitero, agradecemos la presenci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Jesús. Mariana de la Chica del Consejero del Poder Legislativo del Partido Acción Nacion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Gracias y bienvenidos también. En realidad es también para esta representación muy importante esta reunión, porque durante los últimos dos años nos hemos encontrado con experiencias bastante desafortunadas con este t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s comentaba en su exposición que la forma de medir el espectro o de predecir estas áreas de servicio, obedecen a un modelo de predicción, más que a un modelo tangible y lo entendemos perfectamente pues el espectro radioeléctrico no es tangible y entonces no podemos ponerle un límite definitivo a la medición. Nos comentaba que esto se basaba hasta hace unas pocas semanas, en una serie de normas oficiales que han llegado a su vencimiento. Yo por lo menos ubico las NOM02 y 03 del ’93 de SCT.</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iero hacerles una pregunta muy específica sobre la medición y la predicción de estas áreas de servicio. Quiero saber si cuando ustedes aplican las fórmulas de acuerdo al criterio de calidad del que ustedes han hablado, que deben garantizar de acuerdo a los títulos de concesión y a la normatividad que tenemos, tienen diversas formas de medir mayor o menor calidad. Es decir, nos están enseñando un mapa en este momento, donde se están aplicando, con base en una serie de Muchas fórmulas que podemos ver en estas NOM, ¿cómo llegan a ese result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quiero saber es si ustedes tienen posibilidad de, si se baja el criterio de calidad hasta cierto punto, si tienen una fórmula que tiene un alcance mayor en el área de servicio o al revés, si incrementan el criterio de calidad si esta zona se restring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s decir, la forma en la que ustedes nos envían y nos presentan ahora los mapas de cobertura ¿es la única forma de medir el área de servicio? O existen variaciones en esta fórmula que tienen que ver con calidad, que nos permitirían tener diferentes mediciones. Ello particularmente va hacia la preocupación que ya mis compañeros que me antecedieron han manifestad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verdad es que Coyame del Sotol es uno de los grandes ejemplos de este tema. Pero hemos tenido a Ixmiquilpan, en el estado de Puebla. Y tenemos uno que me parece maravilloso, que es que el estado de Aguascaliente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1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11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a Ixmiquilpan, en el estado de Puebla. Y tenemos uno que me parece maravilloso, que es que el estado de Aguascalientes, no hablamos de la Ciudad de Aguascalientes, el estado de Aguascalientes, todo el estado, una señal de la repetidora del Canal 2 de Televis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yo la verdad es que no lo puedo creer, no lo puedo concebir, no puedo concebir que a estas alturas de la evolución tecnológica tengamos zonas del silenc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uando tenemos una elección federal, puede parecer no tan grave, cuando tenemos una elección de Presidente de la República, puede parecer no tan grave, porque estamos hablando de que en casi la totalidad del territorio mexicano se reciben las señ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cuando estamos hablando de elecciones locales y particularmente de elecciones extraordinarias, como fue el caso de Coyame del Sotol, no podemos concebir que no se reciba, en el caso de Ixmiquilpan, en Puebla; ninguna señal ni de radio ni televisión, esa era zona del silencio absoluta. En Coyame del Sotol sólo se recibía radio y en estado de Aguascalientes no se ve el Canal 2 de Televis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í nos parece grave y por eso quiero tener esta respuesta respecto de cómo se mide y si hay otras posibilidades. Porque sí queremos plantear con ustedes la posibilidad de que si no hay otras posibilidades de medir un alcance efectivo a través del modelo de predicción que nos han presentado, habrá casos específicos, como estas elecciones locales o elecciones extraordinarias, sobre todo, en las que sí creemos que debemos generar algún tipo de vinculación, algún tipo de Acuerdo respecto de cómo verificar esta alcanc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ara los partidos políticos y para los ciudadanos, es de la mayor importancia recibir información y emitir la información y por excelencia los medios de comunicación son el medio para ello. No tener medios o sí tener, o tener medios que tienen mayores índices de audiencia que los que tienen menor, para nosotros hace toda la diferencia, pero para los ciudadanos de igual manera, porque es la posibilidad de recibir o no por esta vía, información respecto de plataformas, respecto de candidaturas en épocas elector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as son mis preguntas respecto del primer tema de map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respecto del segundo tema que tiene que ver con el monitoreo, ya se ha planteado aquí la posibilidad y es algo que el senador Corral ha manifestado su respaldo a ello, la posibilidad de hacer un Sistema Nacional de Monitoreo que incluya a todas las instituciones que están obligadas a monitorear, con el fin de no duplicar recursos, ni duplicar infraestructura y poder hacer un solo sistema en donde todos compartamos información, infraestructura y los recurs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con esta nueva obligación que tiene el Instituto Nacional para monitorear las señales de televisión restringida, nosotros sí queremos conocer cuáles son las acciones que está llevando a cabo el Instituto…</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2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12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son las acciones que está llevando a cabo el Instituto Federal de Telecomunicaciones para verificar el cumplimiento de los concesionarios de televisión restringida respecto al Moscarry el Mostof, que tiene que ver con esto que comentaba anteriormente Fernando, del PRD respecto de que la señal que sea retransmitida no sea la señal necesariamente original o central que está aquí en la Ciudad de México, sino que sean las señales que corresponden a cada región.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Y eso es algo que no sólo impacta lo electoral, sino que es una obligación a partir de la reforma constitucional para todos los medios en todos los ámbitos, también en el ámbito comercial. Y queremos saber qué es lo que va a hacer el IFT para poder verificar y cuáles son las problemáticas a las que se va a enfrentar para poder verificar que se cumpla con el Moscarry y el Mostof. Es cuanto, Consejero Nacif.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Muchas gracias. ¿Pregunto si hay alguna intervención adicional en primera ronda? Antes de darles la palabra a nuestros invitados, a Alejandro o Ricardo quien desee tomarla por supuesto, me gustaría también hacer una pregunt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osotros, en lo que entonces era el Instituto Federal Electoral elaboramos los mapas de cobertura en función o a partir de las coordenadas que se desprendían de los títulos de concesión y nuestro equipo de cartografía que es muy bueno, a partir de esas coordenadas trazó los polígonos, fue un ejercicio basado estrictamente en lo que decían los títulos de concesión y que no incorporaban variables que ahora sí están presentes, como es la orografía o la potencia de la señal.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ran los límites geográficos que estaban autorizados para cubrir. En algunos casos obviamente no se cubrían, ya sea por la orografía o probablemente también por la potencia de la señal, no lo sabíamos, pero para nosotros era y ha sido hasta ahora, un criterio jurídico aceptado, confirmado por el Tribunal Electoral del Poder Judicial de la Federación que las obligaciones de los concesionarios y permisionarios se derivan de ese polígono específicamente, porque es el que la autoridad, facultada para definirlos, determinó.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entonces a partir de ese polígono derivábamos obligaciones en materia de transmisión de tiempos oficiales, específicamente durante los procesos electorales y decíamos di formaban parte del catálogo de una entidad que tenía procesos electorales o no, o si formaban parte del catálogo de entidades que no podían transmitir propaganda gubernamental a partir del inicio de las campañas, que son nuestros dos catálogos que emitimos cuando hay elecciones locales…</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13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13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 las campañas que son nuestros dos catálogos que emitimos cuando hay elecciones loc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ustedes nos presentan una información muy interesante, muy valiosa, creo yo, que es un mapa de cobertura más complejo, que incorpora estas dos variables adicionales: La orografía y la potencia, e identifican un área de cobertura que nosotros nunca hemos tomado en cuenta; por lo que nos dicen, probablemente tampoco debemos tomar en cuenta en adelante, que son las áreas de cobertura incidental. No sé si de esas áreas de cobertura se puedan desprender obligaciones legales o no y, además, dado que se ubican en las zonas más altas, montañas, etcétera, probablemente sean zonas también de una densidad demográfica muy, muy baja y, en términos de cobertura efectiva, que es un término que utiliza la legislación electoral, sean irreleva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va a generar también áreas que están formalmente cubiertas por la señal, pero en los hechos, por razones orográficas o por la potencia autorizada también de la señal, no pueden llegar, que son áreas de no cobertura efectiva, por así decirlo, que puede, en algunos casos también tener implicaciones, en términos de los catálogos que nosotros hagamos, puesto que recuerdo, sobre todo a radiodifusores de diversos estados del país que decían: A mí me incluyeron en el catálogo porque mi señal, de acuerdo con el mapa que se elaboró a partir de mi título de concesión, llega a esa entidad, pero en los hechos no lleg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Tal vez en esos casos puede tener implicaciones para nuestras decisiones o, al revés, que por una razón también orográfica llegue más allá de lo que está autorizado para llegar, porque no hay manera de impedir que las ondas hertzianas sigan viajando a su gusto y antojo, por la atmósfera. Eso también puede tener implicaciones. Hemos escuchado las inquietudes de las representaciones de los partidos políticos y de los Consejeros del Poder Legislativo, y eso lo tendremos que ir viendo caso por cas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a pregunta que quería hacer, después de esta larga introducción es si podemos incorporar en esos mapas el área de cobertura autorizada, y creo que la sobreposición de los conjunto o de los polígonos nos podrá ser muy útil, para de ahí desprender las implicaciones legales o las implicaciones pertinentes, para la elaboración de los catálogos por entidad federativa. Muchas gracias.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El Consejero Murayama. Gracias Beni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o Electoral Ciro Murayama: </w:t>
      </w:r>
      <w:r>
        <w:rPr>
          <w:rFonts w:cs="Arial"/>
          <w:sz w:val="24"/>
          <w:szCs w:val="24"/>
          <w:lang w:val="es-MX"/>
        </w:rPr>
        <w:t>Gracias. Buenas tardes, bienvenidos al INE y a este Comité, ya como INE y como IFT…</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4ª Parte.</w:t>
      </w:r>
      <w:r>
        <w:br w:type="page"/>
      </w:r>
    </w:p>
    <w:p>
      <w:pPr>
        <w:pStyle w:val="Normal"/>
        <w:rPr>
          <w:rFonts w:cs="Arial"/>
          <w:b/>
          <w:b/>
          <w:sz w:val="24"/>
          <w:szCs w:val="24"/>
          <w:lang w:val="es-MX"/>
        </w:rPr>
      </w:pPr>
      <w:r>
        <w:rPr>
          <w:rFonts w:cs="Arial"/>
          <w:b/>
          <w:sz w:val="24"/>
          <w:szCs w:val="24"/>
          <w:lang w:val="es-MX"/>
        </w:rPr>
        <w:t xml:space="preserve">Inicia 14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ya como INE y como IFT, entiendo es la primera reunión en este Comité, espero que sea, como dirían en Casa Blanca, el inicio de una larga amistad. Y quisiera simplemente plantear algunos temas, para ver si estoy entendiendo correctamente lo que nos plantea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oy lo que los mapas, como el ejemplo que ustedes usaron nos permite ver, es no la cobertura que se desprende de la zona autorizada en el título de concesión, al menos en ésta, sino la cobertura que se detecta a partir de modelos probabilísticos, pero con alto nivel de confianz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endiendo que, dependiendo de la estación del año, del clima, puede variar. Las ondas viajan con mayor o menor facilidad, dependiendo la temperatura, de si hay lluvia o no. De tal manera que esta sería una cobertura que a lo largo de las horas y de los días se detecta, con este criterio 90-50 que está en la nor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tiendo que es 50 por ciento los lugares, 90 por ciento el tiempo, o sea, de repente se pueden hacer puntos de silencio, decía Benito que su casa es uno, u horas de silencio, pero que en general, si aparece en el mapa es que cumple ese requisi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tal manera que no es un mapa hecho a partir de información jurídica, de concesiones, sino de facto y además, que puede tener variaciones. Que por lo mismo, no es la cobertura que a nosotros nos gustaría tener como autoridad electoral, para que se ajuste a la geografía electoral, sino es la que la física permite, con las variaciones que da y que en todo caso, lo que una decisión de este Comité, por ejemplo del Consejo General, no puede modificar esos map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podemos hacer es tratar de que nuestras decisiones de qué señales deben formar parte de los catálogos y de las pautas, atienda a esta información fáctica de hecho. De tal suerte que es información muy úti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iendo que en el pasado se había trabajado, por lo que dice Benito, más siguiendo los mapas que se desprenden de un título de concesión…</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5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15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muy úti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iendo que en el pasado se había trabajado, por lo que dice Benito, más siguiendo los mapas que se desprenden de un título de concesión que de la cobertura re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lo mejor nadie ha ido a pedir, es una hipótesis, permiso para que su señal de tele llegue a Aguascalientes, pero llega ¿no? La gente seguramente en Aguascalientes recibe Canal 2 y ve telenovelas, aunque no se haya pedi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luego, entiendo que ahora en los refrendos de concesiones, sobre todo, se ofrece información que está en la página de ustedes, que distingue la ubicación de donde está la antena, el equipo, de la zona principal de atención o de cobertura de servici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varias de las preguntas que hacía el representante del PT habían sido respondidas desde antes, el DF se baña con señales que se lanzan desde los cerros que están en el Estado de México, pues no nos causa ningún problema, no nos debería de llevar a la confusión de que porque están el Cerro del Chiquihuite, no pautemos información que debe llegar al DF. Que tienen que conocer los ciudadanos del DF o a los del Puerto de Veracruz, si la señal se las mandan desde Boca del Río, que además queda a tiro de piedra o el cerro que está junto a Cholula, en fi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reo que si es así lo que tenemos, es información que no está en nuestras manos alterar, sino usar de la manera más racional desde el punto de vista del pautado y de los objetivos que tiene. Eso entiendo y me parece robusta, además si es para toda la República, no veo que tengamos posibilidad de generar unos mapas por nuestra cuenta, que es muy úti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Una cosa, la precisión de los mapas, si bien pueden variar por las horas y los lugares específicos, también no quiere decir que haya un bisturí que corte o un lápiz que dibuje hasta aquí llegó, porque entiendo ese mapa está construido con el 90-50, un poco más allá puede no llegar ese 90-50, incluso dentro de la propia área coloreada, a lo mejor el 49 por ciento no les cae. Es decir, no es que obligatoriamente si te mueves un metro para allá deja de llegar la señal y si te pones un metro dentro o un kilómetro dentro, forzosamente va estar, es probabilístico.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Consejero Murayama. Me ha pedido la palabra primero Lourdes Bosch, y ahora el Consejero Arturo Sánchez.</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6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16ª Parte.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Consejero Murayama. Me ha pedido la palabra Lourdes Bosch, y ahora el Consejero Arturo Sánchez. Lourdes, de Nueva Alianza. Adelante, Lourdes.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Nueva Alianza:</w:t>
      </w:r>
      <w:r>
        <w:rPr>
          <w:rFonts w:cs="Arial"/>
          <w:sz w:val="24"/>
          <w:szCs w:val="24"/>
          <w:lang w:val="es-MX"/>
        </w:rPr>
        <w:t xml:space="preserve"> Gracias, Presidenta. De nuevo un poco en la insistencia de tratar de poner un poco de orden. Agradezco enormemente los comentarios hechos por los dos Consejeros, el Consejero Nacif y el Consejero Ciro Murayama, de lo que desde su punto de vista es lo que ha venido sucediendo en esta reun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lo que a mí me encantaría es empezar a escuchar cuáles son las respuestas de los especialistas a las preguntas que hemos venido haciendo; me queda duda que Benito tiene tantos años como nosotros en la experiencia de los casos que han sucedido y me queda claro que hoy el Consejero Murayama también entiende bien y nos trata de explicar, pero simplemente por un tema de orden si era sesión de preguntas, pues preguntemos y quienes no tengamos preguntas no hablemos y entonces intentemos por tiempo, por razón de tiempo, intentar de darles a ellos la posibilidad de acordarse de cuáles fueron todas las preguntas y tener respuestas lo más certeras posib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erdón, en verdad ofrezco una disculpa, pero intento un poco decir démosle oportunidad de que respondan a las preguntas que hicieron los compañeros. Yo no me meto con el orden de la mesa, eso le corresponde a la Presidenta. Es cuánto.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Le daría la palabra al Consejero Sánchez, a pesar de la renuencia de la representante de Nueva Alianz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Gracias, Consejera Presidenta. Dos preguntas: ¿Cómo verifican ustedes que estos mapas en realidad sean los que son? ¿Hay algún sistema permanente de verificación? Porque independientemente del mapa podría cambiar el tipo de transmisor e invadir otras zonas o bajarlo y no llegar a esas áre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l monitoreo en ese sentido me parecería interesante, ¿qué dicen de eso? Y luego estos mapas que ustedes estaban proyectando ahora, ¿son consultables públicamente, hay algún acceso en donde podamos tenerlos cualquier ciudadano y a través de qué mecanismo? Muchas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Consejero Sánchez. Si les parece, ahora le daría la palabra a Alejandro para que nos dé respuesta a varias de las inquietudes que se han planteado o al menos nos pueda dar mayor información respecto a algunas de estas inquietudes. Muchas gracias, Alejandro.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Con muchísimo gusto. Si me permiten, tal vez con la finalidad de ser más claro y espero que no haya inconveniente, trataré de no atender el orden estricto de las preguntas, sino la manera donde creo que puede ser más fácil entender el conjunto de las preguntas y a la mejor vale la pena empezar un poco por el fin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rimero, para la parte de cuál es la información pública disponible respecto de las concesiones. Lo que ustedes están viendo en la pantalla es el portal de Internet del Instituto, ustedes ven ahí a la mitad de la página, dice licitaciones y luego dice Registro Público de Concesion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quí pueden ver ustedes, y es público, que cualquier persona en cualquier parte del mundo con acceso a Internet puede revisar la inform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Dice: “Consultar el registro público, si le dan clic ahí entran a esta aplicación. Si le ponen ahí búsqueda, pueden buscar una estación de radio o de televisión, le pueden poner el distintivo de llamada, ponemos XERED, que era una de las que tenía problema, tenían alguna duda, y dice título de concesión….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17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17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 llamada, pongamos por ahí XERED, que era una de las que tenía problema, tenían alguna duda, y dice título de concesión, y pueden ver el título de concesión cómo fue otorgado, y esto es completamente público, lo puede consultar cualquier persona en cualquier parte del mundo: Distintivo a XERED-AM, la ubicación del equipo transmisor Tlalnepantla; población principal a servir Tlalnepantla, Estado de México. Eso no significa que no pueda llegar más allá; así fue como se otorgó.</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 ustedes se fijan, en el registro viene el título original y vienen las prórrogas que se han otorgado a través del tiempo, y otra vez, la información que está ahí es Tlalnepantla, Estado de México, y viene ahí la potencia; dice que son 100 kilowatts de transmisión diurna, de ahí la D, y 50 kilowatts de transmisión nocturna. Esto es, como ustedes seguramente saben, las estaciones de AM tienen que operar con menor potencia en la noche, para no interferir justamente a otras est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orario de telefuncionamiento continuo y sistema radiador no direccional; no direccional significa que la radiación está siendo transmitida o el patrón es omnidireccional o hacia los 360º, con la ubicación de la antena transmisora, con la potencia de operación y con el patrón de radiación, en este caso no direccional, esa estación, a pesar de estar ubicada en Tlalnepantla, perfectamente se escucha en la ciudad de Méxic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Hagamos un brinco por favor, donde tengamos una estación de AM con su FM, en los casos de cambio de AM a FM, para que podamos ver cómo es la diferencia. No sé si lo traemos cargado el de XERED, pero es parte de la información que vamos a otorgarles, que podrán verla toda ahí.</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l PT: </w:t>
      </w:r>
      <w:r>
        <w:rPr>
          <w:rFonts w:cs="Arial"/>
          <w:sz w:val="24"/>
          <w:szCs w:val="24"/>
          <w:lang w:val="es-MX"/>
        </w:rPr>
        <w:t>Perdón, Consejera; es que ya puso el ejemplo d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Claro, con mucho gusto, para eso estam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Si quieres, Jesús, nada más danos oportunidad de que termine de explicarnos Alejandro y al final que te aclare, por favor, para que pueda dar una explicación comple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l PT: </w:t>
      </w:r>
      <w:r>
        <w:rPr>
          <w:rFonts w:cs="Arial"/>
          <w:sz w:val="24"/>
          <w:szCs w:val="24"/>
          <w:lang w:val="es-MX"/>
        </w:rPr>
        <w:t>Sí, está bie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Danos oportunidad, por fav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Esta sería, justamente, la cobertura de una estación de AM. Como ustedes saben, la banda de radio AM es mucho más baja que la de FM, por lo tanto, la propagación de la onda electromagnética es muy diferente. Ahí lo pueden ver en ese comparativ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que se ve en color morado, es el área de cobertura de la estación de AM, este no sé si sea concesionario o permisionario, pero este operador solicitó el cambio de su estación de AM a FM, con base en un Acuerdo del 2008, y lo que ustedes están viendo en color azul es a dónde llega la estación de FM.</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mo ustedes se puedan dar cuenta, como en este caso y en muchos otros, la cobertura de la estación de FM es menor que la de la AM; generalmente es así, especialmente cuando hay orografía de por medio; si nos fuéramos a algún lugar en la Península de Baja California, donde es una zona muy plana, ahí sí las estaciones de FM pueden replicar prácticamente igual a las estaciones de AM origin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uando estamos hablando de las estaciones de FM o de televisión, podremos tener esta cobertura perfectamente bien delimitada con la orografía; en el caso de la estación de AM…</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8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18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bien delimitada con la orografía; en el caso de la estación de AM no, porque ahí depende de la conductividad eléctrica del terreno. Hay mapas de conductividad básicamente para todo el mundo. En este caso, para México tenemos un mapa de conductividad, si mal no recuerdo data de 1968 este mapa de conductividad eléctric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va a depender esta conductividad eléctrica, si el terreno es selvático, desértico, si hay un lago, etcétera. Y con base en eso es que puede haber diferencias entre una cosa y la ot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mo experimento, la siguiente vez que vayan ustedes en vehículo a Cuernavaca, por ejemplo, sintonicen una estación de AM y una estación de FM y vayan cambiándole entre AM y FM y van a darse cuenta que la estación de FM se va a perder mucho más rápido que la AM, la AM tiene una cobertura más grande, porque más allá de esta cuestión de los obstáculos orográficos, hay esta propagación que se le conoce técnicamente como de onda terrestre o de onda de superficie, que puede cubrir regiones que van más allá del horizonte visu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caso de las estaciones de FM que están mucho más altas en frecuencia, estamos hablando ahora de los Mega hertz, ya no de los Kilo hertz, al igual que la televisión que estamos hablando también de los Mega hertz, ahí sí ya la propagación de la onda es una propagación que va mucho más hacia lo que se conoce como línea de vista, esto es, ya no hay una onda de superficie, sino básicamente va a estar restringida por los obstáculos orográf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é es lo que se hizo hace algunos años en televisión? Si podemos volver a poner el caso del centro de la República, donde había un ejemplo, ¿podemos superponer la zona de cobertura, por favor? Okey.</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o que ustedes ven ahí, que se ve muy bonito y en forma de semicírculos, es lo que se define como la zona de cobertura de las estaciones. Esto ocurre únicamente en televisión. A partir más o menos entre 2002 y 2004, los títulos de concesión cuando se refrendaron se les puso una zona de cobertura. Y con eso trato un poco de responder al comentario del Consejero Nacif.</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zona de cobertura es la que se encuentra definida en los títulos de concesión y es dentro de la cual, el concesionario o permisionario tiene el derecho de ofrecer el servicio de radio o televisión, según correspon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iere decir que la zona de cobertura es este límite, vamos a llamarle legal, dentro del cual, el concesionario o permisionario puede ofrecer el servicio de radiodifusión, ya sea sonora o de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ejemplo, vale la pena decirlo, como se ve en este caso, no es un círculo perfecto, son secciones semicirculares y que responden básicamente a cubrir el área de servicio que está debajo. ¿Por qué esto es así? Porque primero se generó el área de servicio, hace muchísimos años, y luego se trazaron las zon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le echan un vistazo también en el portal de Internet y también ahí es completamente público, a las licitaciones que están en curso de las dos nuevas cadenas de televisión, se van a dar cuenta que las zonas de cobertura son completamente circulares, son círculos completos. Respondo un poco también parte de la pregunta del representante del Partido del Trabaj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te caso, dentro de ese círculo que forma parte de la zona de cobertura, el concesionario, quien gane la licitación…</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19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19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ntro de ese círculo que forma parte de la zona de cobertura, el concesionario, quién gane la licitación, puede poner su equipo de transmisión donde quiera, donde mejor le parezca dentro del circulo y a partir de ahí radiar hacia las poblaciones que se encuentran dentro del círculo con la idea de que el área de servicio efectiva, se encuentre contenida en esta zona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agregamos para la licitación en particular, es que le agregamos una serie de poblaciones obligatorias a servir dentro de la zona de cobertura, por ejemplo, si hay una zona muy grande de la zona de cobertura que abarca poblaciones, pongo un ejemplo, como León, Celaya, Irapuato y Salamanca, que no nada más vaya a querer cumplir cubriendo Le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ne un trasmisor muy chico en León, a pesar de que el círculo era muy grande y deja de proveerle el servicio a todas estas poblaciones que están aquí.</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ustedes se fijan, en la propia licitación, viene una columna para cada círculo, viene un número de poblaciones obligatorias a servir, quiere decir que independientemente del derecho que tienen de cubrir esa zona, insisto, del derecho que tiene, obligatoriamente debe cubrir cuando menos las poblaciones que se enlistan en esa tabl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te caso era muy fácil hacer círculos, porque todavía no está determinado el punto de transmisión, entonces podrá, quién gane la licitación, ubicar la estación en donde mejor le convenga desde el punto de vista de la transmisión, siempre y cuando al final del día queden cubiertas todas y cada una de las poblaciones obligatorias a servi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mo aquí fue al revés, como aquí partimos de un área de servicio y después se construyó a partir de ella la zona de cobertura, ustedes pueden darse cuenta que no son círculos perfectos, sino es una suma de zonas semicircular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tonces los títulos de refrendo que se dieron, muchos de ellos en 2004 y que quedaron refrendados hasta el 2021, caso de televisión, vamos a la prórroga, seguramente debe venir ahí.</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Viene descrita la zona de cobertura, si se fijan ahí; descripción de la zona de cobertura y dice: “Aquella delimitada por dos sectores circulares, cuyo origen es el centro de la zona de cobertura, conforme se específica enseguida”, y ahí viene descrito justamente cómo se deben trazar estos sectores semicircular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caso de las licitaciones que están en marcha, son círculos perfectos, porque todavía no hay nada operando. Y nada más para tratar de redondear la idea, cuando alguien gane, que esperemos que perfectamente se puedan adjudicar ambas caden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ién gane, para cada círculo tendrá que presentarle al Instituto su propuesta técnica de operación, perfecto, dentro de ese círculo yo quiero poner mi antena en estas coordenadas, ¿de acuerdo?, con esas coordenadas y voy a poner una torre que mide tantos metros de altura y ahí voy a ubicar la anten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patrón de la radiación de la antena es equis, ya sea omnidireccional, para que sea completamente circular o dirigido hacia algún área en particular y voy a operar con equis potencia. Entonces dada la potencia, la altura, el patrón de radiación de la antena y las coordenadas geográficas, se genera el área de servicio, el área de servicio que es la que ustedes vieron justamente en el mapa…</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0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20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se genera el área de servicio, el área de servicio que es la que ustedes vieron justamente ahí en el map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osotros tenemos que corroborar, fundamentalmente, dos cosas: Una, que las poblaciones obligatorias de servir queden cubiertas, por un lado y que no se estén causando interferencias perjudiciales a otras estaciones de radio, de televisión o a otros servicios de telecomunicaciones con esa propuesta técnica que se teng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a vez que eso queda aprobado y que ya la dictaminación técnica se validó, se devuelven los mapas ya debidamente autorizados y quien haya ganado puede hacer las instal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ste mismo procedimiento, respondiendo otra de las preguntas, es como ocurre cuando hay una modificación técnica. Comentábamos que hay modificaciones, solicitudes de modificaciones técnicas continuamente.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uando hay una solicitud, ¿qué nos pueden pedir que se modifique? Que se modifique la ubicación de la planta transmisora, porque a lo mejor se dieron cuenta, después de un estudio técnico, que hay un cerro nuevo, un cerro distinto al que se había considerado originalmente, donde la radiación es más favorable para cubrir mejor la población o pueden pedir un aumento de potencia o pueden pedir un cambio en el patrón de radiación de la anten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igual forma nos tiene que presentar esa información técnica con un mapa, tenemos que validar que en efecto no se salga de la zona de cobertura, en el caso de televisión, que no cause interferencias perjudiciales a ningún otro servicio de radiación a telecomunicaciones, que por supuesto, en su caso, venga acompañada con la autorización de Aeronáutica Civil para que no cause ningún problema a la navegación aére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a vez que esto está así se autoriza y se le da un plazo de instalación, la ley establece que ese plazo no puede ser superior a 180 días hábiles para el caso de estaciones nuevas y, 90 días hábiles para el caso de modificaciones a estaciones que ya están establecid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De que se otorga la autorización empieza, se pone en ceros el cronómetros y empiezan a contar hasta 90 días hábiles; dentro de ese plazo se tienen que llevar a cabo las modificaciones técnicas autorizadas. Al término de este plazo el regulado tiene que presentar una notificación de que ya terminó de realizar las modificaciones o en el caso de una estación nueva que ya terminó el proceso de instalación y pruebas de la nueva estación y, solicitar en el caso de estaciones nuevas, la visita técnica correspondient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sto es, ¿cómo corroboramos, y con eso contesto un poco la inquietud del maestro Arturo Sánchez, cómo se corrobora que las estaciones estén operando con base en los parámetros autorizados? </w:t>
      </w:r>
    </w:p>
    <w:p>
      <w:pPr>
        <w:pStyle w:val="Normal"/>
        <w:rPr>
          <w:rFonts w:cs="Arial"/>
          <w:sz w:val="24"/>
          <w:szCs w:val="24"/>
          <w:lang w:val="es-MX"/>
        </w:rPr>
      </w:pPr>
      <w:r>
        <w:rPr>
          <w:rFonts w:cs="Arial"/>
          <w:sz w:val="24"/>
          <w:szCs w:val="24"/>
          <w:lang w:val="es-MX"/>
        </w:rPr>
        <w:t>Porque una vez hechas estas modificaciones o una vez notificado del inicio de operaciones de una nueva estación, con base en esa notificación se tiene que disparar una visita de inspección, una visita de verificación que en efecto corrobore que los parámetros autorizados son exactamente iguales a los parámetros de operación de la estación de que se trate. Con base en eso lo hacem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Independientemente de esta primera visita de inspección o verificación, hay un programa anual de verificación, no hay capacidad en el Instituto de poder revisar todas las estaciones todo el año, son más de mil, son casi dos mil estaciones o más de dos mil estaciones que se tienen que verificar, al menos en la estructura original hasta antes que acaba de cambiar ahora el estatuto orgánico del Instituto en finales de septiembre, en radio y televisión, en la extinta Unidad de Radio y Televisión había 13 verificadores para todo el paí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videntemente no había capacidad humana para poder revisar todas las estaciones todo el añ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Qué se hacía? Es un programa que, de forma aleatoria…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21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1ª Parte. </w:t>
      </w:r>
    </w:p>
    <w:p>
      <w:pPr>
        <w:pStyle w:val="Normal"/>
        <w:rPr>
          <w:rFonts w:cs="Arial"/>
          <w:b/>
          <w:b/>
          <w:sz w:val="24"/>
          <w:szCs w:val="24"/>
          <w:lang w:val="es-MX"/>
        </w:rPr>
      </w:pPr>
      <w:r>
        <w:rPr>
          <w:rFonts w:cs="Arial"/>
          <w:b/>
          <w:sz w:val="24"/>
          <w:szCs w:val="24"/>
          <w:lang w:val="es-MX"/>
        </w:rPr>
      </w:r>
    </w:p>
    <w:p>
      <w:pPr>
        <w:pStyle w:val="Normal"/>
        <w:jc w:val="left"/>
        <w:rPr/>
      </w:pPr>
      <w:r>
        <w:rPr>
          <w:rFonts w:cs="Arial"/>
          <w:sz w:val="24"/>
          <w:szCs w:val="24"/>
          <w:lang w:val="es-MX"/>
        </w:rPr>
        <w:t>…</w:t>
      </w:r>
      <w:r>
        <w:rPr>
          <w:rFonts w:eastAsia="Arial" w:cs="Arial"/>
          <w:sz w:val="24"/>
          <w:szCs w:val="24"/>
          <w:lang w:val="es-MX"/>
        </w:rPr>
        <w:t xml:space="preserve"> </w:t>
      </w:r>
      <w:r>
        <w:rPr>
          <w:rFonts w:cs="Arial"/>
          <w:sz w:val="24"/>
          <w:szCs w:val="24"/>
          <w:lang w:val="es-MX"/>
        </w:rPr>
        <w:t>para poder revisar todas las estaciones todo el año.</w:t>
      </w:r>
    </w:p>
    <w:p>
      <w:pPr>
        <w:pStyle w:val="Normal"/>
        <w:jc w:val="left"/>
        <w:rPr>
          <w:rFonts w:cs="Arial"/>
          <w:sz w:val="24"/>
          <w:szCs w:val="24"/>
          <w:lang w:val="es-MX"/>
        </w:rPr>
      </w:pPr>
      <w:r>
        <w:rPr>
          <w:rFonts w:cs="Arial"/>
          <w:sz w:val="24"/>
          <w:szCs w:val="24"/>
          <w:lang w:val="es-MX"/>
        </w:rPr>
      </w:r>
    </w:p>
    <w:p>
      <w:pPr>
        <w:pStyle w:val="Normal"/>
        <w:rPr/>
      </w:pPr>
      <w:r>
        <w:rPr>
          <w:rFonts w:cs="Arial"/>
          <w:sz w:val="24"/>
          <w:szCs w:val="24"/>
          <w:lang w:val="es-MX"/>
        </w:rPr>
        <w:t>¿Qué se hacía? Es un programa que, de forma aleatoria, iba sacando del padrón o del listado de todas las estaciones, iba sacando justamente cuáles debían ser licitadas y, en forma aleatoria, se iban visitan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Qué sucede cuando hay un monitoreo? Ya no una visita de inspección, sino un monitoreo; o sea, que vaya alguien con un radio o con una televisión y que vea hasta dónde es el alcance de la estació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a es una fotografía, como dicen en España, es una instantánea, porque es justamente eso. Está dándonos una idea del instante en el que se tomó esa fotografía; no nos está diciendo que esa fotografía fue igual ayer o va a ser igual mañana, o en una semana o en un m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s monitoreos que se puedan hacer, solamente nos pueden dar una idea del instante en que se realizó el monitoreo, de hasta dónde llega o no llega la señal. Por lo mismo que hemos comentado antes, esto es un asunto donde interviene la hora del día, la época del año, la radiación solar, que si hay tormentas eléctricas presentes o no, todo eso va a influir en la propagación efectiva de la señal y, por lo tanto, en qué tanto se pueda ver o escuchar una señ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ara nosotros, desde el punto de vista de la norma técnica, lo que hacemos es que esos contornos de los mapas que hemos presentado, son los contornos que, con base a la norma técnica, garantizan un adecuado nivel de servicio, de los servicios de radio y de televisió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o, de ninguna manera, es un reflejo objetivo de hasta dónde se ve o hasta dónde se escucha la señal, porque también el otro asunto es ¿qué significa ver? Que la veo perfectamente bien, que medio la veo o que alcanzo a ver fantasmas en la televisión y que reconozco que ahí a lo mejor hay un partido futbol atrá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muy subjetivo. Para nosotros, técnicamente hablando, como un órgano técnico es: Los estándares internacionales marcan ciertos valores de intensidad de la señal, con las cuales se garantiza que si hay esa intensidad de la señal, el servicio de radio o de televisión va a ser de primera, va a escucharse con la calidad que debe proveerse el servicio público en este cas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ás allá, 10 metros, 100 metros, 500 metros, puede seguirse recibiendo el servicio con una calidad muy deficiente; eso es parte del asunto, entonces lo que nosotros podemos proveerles, con mucho gusto, son los mapas que hemos comentado, con base en las normas técnicas que los establecen, pero no podemos, de ninguna manera, nosotros tener ninguna garantía de mapas que van a decirles: Es que si yo me paro aquí en cualquier momento del día, en cualquier época del año, voy a recibir o no la señal o voy a ver o no una imagen en el televisor. Eso nadie lo puede garantizar fehacientemente.</w:t>
      </w:r>
    </w:p>
    <w:p>
      <w:pPr>
        <w:pStyle w:val="Normal"/>
        <w:rPr/>
      </w:pPr>
      <w:r>
        <w:rPr>
          <w:rFonts w:cs="Arial"/>
          <w:sz w:val="24"/>
          <w:szCs w:val="24"/>
          <w:lang w:val="es-MX"/>
        </w:rPr>
        <w:t>Repito, estos mapas se basan en modelos probabilísticos y no hay porque la propia naturaleza de la onda electromagnética es probabilística, no es determinística. Me regreso ahora sí un poco, para seguir contestando las pregunt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s equipos complementarios dentro de la información que el día de mañana estaremos proporcionando, vienen las áreas de servicio, tanto de los equipos principales como de todos aquellos equipos complementarios asociados a estas principales, de manera que ustedes pueden tener plena certeza de todos los equipos principales y complementarios que están puestos ahí.</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hecho, en el mapa que ustedes vieron hace un rato en el centro de la República Mexicana, es la suma del equipo principal y, en su caso, los equipos complementarios; no siempre hay equipos complementarios, puede haber cero o má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enemos, por ejemplo, por el Cer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Sigue 22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22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puede haber cero o má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enemos, por ejemplo, por el Cerro de Jocotitlán, en el estado de México, para algunas televisoras, más de 20 equipos complementarios de zona de sombra, porque debido a la orografía, hay muchos huecos que llenar, entonces ahí se van colocando los equipos complementar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información se las vamos a proporcionar, por cierto, tanto para la parte de televisión analógica, como para televisión digital, tanto para el canal analógico original, como el par digital, porque no necesariamente se requiere un equipo complementario digital, conde hay un equipo complementario analógico, debido, uno, a que el canal puede ser diferent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ngo el ejemplo, el Canal 2 es un canal de VHF y su espejo digital, si no me equivoco es el Canal 48, que es un canal de UHF. La propagación de la onda electromagnética es muy diferente, el Canal 2 está en los 54 Mega hertz, el Canal 48 está cerca de los 700 Mega hertz. Entonces no se puede decir que va a ser exactamente lo mismo o cómo se va a propagar un canal que el otr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o quiere decir que el área de cobertura, aun cuando el transmisor analógico y el digital estén ubicados en la misma caseta, debajo de la misma torre, no quiere decir que se van a replicar exactamente igual las dos áreas de cobertura. Por lo tanto, tendrán en su caso que poner equipos complementarios digitales, si es indispensable y no necesariamente donde hay un equipo complementario analógico, tendría que haber un equipo complementario digit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oda esta información es la que ustedes tendrán el día de mañana y podrán jugar con esta información y con los mapas, tal cual como lo han visto aquí en la pantall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especto de la verificación en sitio ya lo comentamos, son estas visitas de verificación, se está trabajando justamente, ahora ya cambió la estructura orgánica, desapareció la Unidad de Radio y Televisión a partir del 26 de septiembre pasado. Ahora se concentran todas las labores de verificación y de inspección en una unidad que se llama la Unidad de Cumplimiento, y esa unidad de cumplimiento se encarga no nada más de radio y televisión, sino también de telecomunicaciones, de verificar la debida operación de estos concesionarios de telecomunicaciones o de radiodifu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uanto a la televisión restringida, por supuesto que hay un listado de cuáles son las poblaciones, en la mayor parte de los casos los títulos de concesión, que también se pueden consultar aquí mismo, por cierto, los de televisión restringida, vienen las áreas de cober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Generalmente, cuando ellos solicitan las concesiones, las piden a nivel de ciudad o, en el mejor de los casos, a nivel de municipio. Entonces el área de cobertura la van a ver así, pero tampoco están obligados a poner un cablecito frente a cada casa del municipio, ese es parte del asun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A lo que sí están obligados es que cualquier señal que esté radiodifundida dentro de su misma zona de cobertura, donde haya un empalme entre la cobertura del operador de cable y el operador de televisión, el operador de cable debe llevar esa señal, no una señal que le envían por satélite desde la ciudad de México. La señal que está radiodifundida localmente es la que los lineamientos que se conocen comúnmente como </w:t>
      </w:r>
      <w:r>
        <w:rPr>
          <w:rFonts w:cs="Arial"/>
          <w:i/>
          <w:sz w:val="24"/>
          <w:szCs w:val="24"/>
          <w:lang w:val="es-MX"/>
        </w:rPr>
        <w:t>the most carry</w:t>
      </w:r>
      <w:r>
        <w:rPr>
          <w:rFonts w:cs="Arial"/>
          <w:sz w:val="24"/>
          <w:szCs w:val="24"/>
          <w:lang w:val="es-MX"/>
        </w:rPr>
        <w:t xml:space="preserve"> &amp; </w:t>
      </w:r>
      <w:r>
        <w:rPr>
          <w:rFonts w:cs="Arial"/>
          <w:i/>
          <w:sz w:val="24"/>
          <w:szCs w:val="24"/>
          <w:lang w:val="es-MX"/>
        </w:rPr>
        <w:t>most oferer</w:t>
      </w:r>
      <w:r>
        <w:rPr>
          <w:rFonts w:cs="Arial"/>
          <w:sz w:val="24"/>
          <w:szCs w:val="24"/>
          <w:lang w:val="es-MX"/>
        </w:rPr>
        <w:t xml:space="preserve"> pero los lineamientos de retransmisión de señales radiodifundidas, obligan a cada operador de cable local a retransmitir la señal que localmente es retransmiti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no lo hacen, parte de la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3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3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 retransmisión de señales radiodifundidas, obligan a cada operador de cable local a retransmitir la señal que localmente es retrasmiti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no lo hacen, parte de las obligaciones o de las facultades, en este caso, de esta Unidad de Competencia, en las visitas de inspección que hace, es verificar que en efecto, el operador de cable de Tijuana, esté llevando las señales que localmente se radiodifunden en Tijuana y no las señalas que se radiodifunden en la Ciudad de México y que pudieran ser transmitidas vía satélite a Tijuan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ónde hay una excepción a esta regla? Y es muy importante hacerlo notar y también esa regla es expresa en los lineamientos. La propia Reforma Constitucional establece que los concesionarios de televisión de paga vía satélite, los que se conoce DTH, únicamente están obligados a retransmitir aquellas señales que tengan una cobertura del 50 por ciento o más del territorio nacio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los lineamientos que emitió el Instituto, primero se dijo que la parte del territorio nacional que se debe de considerar es la que se conoce como el territorio nacional radiodifundido, esto es, solamente aquella parte del territorio donde existen señales radiodifundid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se hizo después es verificar cuáles son las mismas señales, en efecto, no hay ninguna estación de televisión terrestre, una sola estación, no importa que la pongamos en la punta del Popocatepetl, que pueda cubrir todo, o bueno, el 50 por ciento más del territorio nacional, una estación por sí sol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n embargo, la Constitución no habló de estaciones, habló de señales, entonces lo que hizo el Instituto fue determinar qué se debe entender como una misma señal, cuando es transmitida por distintas estaciones y a lo que se llegó es cuando esas señales tienen una identidad programática, sin contar los anuncios de al menos del 75 por ciento, se considera entonces que es la misma señ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 base en eso, se pudo determinar cuáles eran estas señales que tenían una cobertura del 50 por ciento o más del territorio nacional y por ende, los concesionarios de televisión de paga vía satélite, estarían obligados o están obligados a retransmitirl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particular las señales que se conocen, comercialmente como: El Canal de las Estrellas, que se conoce Canal 5, comercialmente, como Azteca 7 y Azteca 13, comercialmente hablando, independientemente de dónde estén transmitidas, todas aquellas que tengan una identidad programática del 75 por ciento entre ellas, se consideran que son la misma señal y por lo tanto, los dos proveedores que ustedes conocen con marcas comerciales como Dish y Sky, están obligados a llevarl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n ese caso, cuál señal llevan? Y ahí viene el asunto, como solamente hay identidad programática del 75 por ciento, pues quiere decir que pudiera haber hasta un 25 por ciento de diferencia entre ellas. No es fácil la decisión, lo que hace en particular. ¿Qué es lo que suced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Dish tiene su planta trasmisora, su antena trasmisora, la que suba al satélite, la tiene en el Distrito Federal, es muy razonable pensar que la señal que va a tomar, que tiene 75 por ciento de identidad programática al respecto de las demás, es la del DF.</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pudiera ser, pongo un ejemplo, la empresa Axtel también tiene una concesión para DTH, no la ocupa, pero la podría ocupar. Axtel está basado en Monterrey, perfectamente podría tomar la señal, vamos a decir, del Canal de las Estrellas radiodifundido en Monterrey, que tiene una identidad programática del 75 por ciento de todas las demás que son Canal de las Estrellas y la podría trasmitir entonces para allá.</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iere decir que al menos el 75 por ciento tienen identidad programática. ¿Qué es lo que es un problema? Desde el punto…</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4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24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Qué es lo que es un problema? Desde el punto de vista que ese 25 por ciento puede ser diferente y en ese 25 por ciento, dice la propia Constitución, que debe transmitirse la misma señal, incluyendo la publicidad, publicidad de la forma que sea. Quiere decir que debe incluir la publicidad, no puede cortarle, por más que DISH que toma la señala del D. F. no puede cortarle la publicidad que traiga la señal de origen radiodifundida, no puede mutilarla, no puede modificarla a menos que, también los lineamientos dice, que haya un mandato de autoridad competent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hay una mandato de una autoridad compete que dice: No, DISH tú no puedes subir ese. Si tiene autoridad del INE para obligar a DISH a que no suba cierta publicidad de carácter electoral, entonces tendrá que acatarlo y los propios lineamientos emitidos por el Instituto reconocen que una autoridad competente pudiera ordenarle al operador de televisión de paga satelital a que modifique la señ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Quien no puede hacerlo, de ninguna manera, es el concesionario por sí solo, el concesionario de televisión de paga de ninguna manera puede reemplazar la publicidad de cualquier naturaleza que ésta sea, que venga en la señal radiodifundida. En este caso, si vienen los spots de origen los tiene que retransmitir tal cual, no hay ningún problema en la parte local o no debería haber ninguno en la parte local.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or ejemplo, Cablevisión en la Ciudad de México tiene que tomar las señales locales del 2, el 4, el 5, todas ellas, con la publicidad, toda la que traiga y en forma íntegra, sin mutilaciones y sin modificar nada las tiene que retransmitir como venga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la parte de multiprogramación, las señales son señales radiodifundidas y entonces estas señales radiodifundidas, multiprogramadas también, como ya lo ven ustedes en la propia Ley Federal de Telecomunicaciones y Radiodifusión tiene que contener toda la propaganda electo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Todas aquellas señales multiprogramadas, ya sean de radio o de televisión, también están sujetas a las mismas obligaciones de carácter electoral a las que está sujeta la señal, llamémosle, principal.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i hay algún operador que tiene X.1, X.2, X.3 son sus canales, en todos esos canales tiene obligación de cumplir con lo que establecen las disposiciones en materia electoral, tiempos fiscales, etcéter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n cuanto la a diferencia en la ubicación de la antena y la población servida, creo que ya pusimos algunos ejemplos. Como decía, el caso del Cerro Pico Tres…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25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5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en cuanto a la diferencia en la ubicación de la antena en la población servida, creo que ya pusimos algunos ejemplos. Como decía, el caso del Cerro de Pico Tres Padres, que se encuentra en el Estado de México, pero la población principal a servir es la ciudad de México y la zona conurba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al vez la invitación sería a consultar este Registro Público de Concesiones, donde ustedes pueden ver cuál es la población principal a servir, que ese es el objetivo, finalmente, principal para cubrir esa concesión, independientemente de que el punto transmisor se encuentre en algún cerro que, por cuestiones de geografía, se encontrara ubicado en la parte limítrofe de un estado distinto al estado donde se encuentra la población o las poblaciones principales a servi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Creo que la otra que falta es el asunto de las normas técnicas. Las normas técnicas, incluso, no son arbitrarias, sino esas normas técnicas se basan en las mejores prácticas internacionales que existen; la conformación de los mapas, el que utilicemos este software de predicción, que se conoce como el modelo de Lungi wraith, lo utilizamos aquí, en Estados Unidos, en Canadá, me atrevería a decir que hasta en Chin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ualquier parte del mundo se utiliza este mismo modelo de predicción, para predecir cuál es el área de servicio efectiva, desde el punto de vista de la calidad de la señ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e puede modificar el parámetro, para que tenga una calidad menor? Sí, pero eso no dice la norma y, por supuesto, si dice la norma que debe haber un contorno de 48 DVUs, que eso un cierto nivel de intensidad de la señal y le pone, no me lo calcules con 48, calcúlalo con 25, por supuesto que va a modificarse el mapa que está ahí.</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nosotros no podemos hacer eso, nosotros tenemos que regirnos, por lo que… Porque, de otra manera, si hiciéramos eso, resultaría que todas las estaciones se interfiere una con la otra, porque entonces crecerían indefinidamente las áreas de servic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o se hace con base en, insisto, las mejores prácticas internacionales, con los parámetros que están definidos en las normas; lo único que se hizo, en este caso las disposiciones técnicas que se acaban de emitir, es tomar la parte conducente de las normas oficiales mexicanas que dejaron de tener efecto, que perdieron su vigencia entre finales de agosto y principios de septiembre, y las que se están replicando, pero nosotros, de ninguna manera, podríamos, arbitrariamente, modificar esos parámetros, para arbitrariamente también, modificar las áreas de servicio de estas estac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s tiempos para informar al INE acerca de los cambios técnicos, en las reuniones que hemos sostenido ya llegamos a un Acuerdo que en cuanto el Instituto Federal de Telecomunicaciones reciba del particular que ya se terminaron los trabajos instalación y operación de la modificación técnica que corresponda, el propio Instituto le notificará al INE que esa modificación ya está vigent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Faltó una más. Ya se retiró el Consejero Arturo Sánchez, pero para pasarle la respuesta, es si esta información es pública. Aún no, pero estamos en ell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co a poco, con esta idea de ser absolutamente transparentes, estamos trabajando. Lo que aparece en la pantalla, que es completamente información pública, es la información de las estaciones de televisión; ahora estamos agregando más cosas. Si ustedes se fijan, viene la población, el estado, el tipo; C si es concesión, P si es permiso, el nombre del concesionario o permisionario que corresponda, el distintivo de llamada, la banda; la banda, básicamente, distingue si es TV, si es analógica y TDT si es digital, la potencia en kilowatts que está autorizada, las coordenadas geográficas de cada una de las antena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6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26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las coordenadas geográficas de cada una de las antenas, ahí están las coordenadas. Si quieren saber en dónde está ubicada la antena, ahí está, es información absolutamente pública. Se actualiza mensualmente esta información, ACESLI significa Altura del Centro Eléctrico Sobre el Lugar de Instalación, o sea, a qué altura se encuentra la antena instalada sobre el piso de donde se encuentra la torr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uego, la vigencia de cuándo empezó y cuál es el término de la vigencia de la concesión que se trate, ahí pueden ver esto para las estaciones de radio AM, radio FM y televisión. Estamos viendo en este caso el caso de la televisión. Toda esta información es absolutamente públic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o que se quiere en el futuro es agregar más columnas donde diga: “área de servicio”, darle un </w:t>
      </w:r>
      <w:r>
        <w:rPr>
          <w:rFonts w:cs="Arial"/>
          <w:i/>
          <w:sz w:val="24"/>
          <w:szCs w:val="24"/>
          <w:lang w:val="es-MX"/>
        </w:rPr>
        <w:t>clic</w:t>
      </w:r>
      <w:r>
        <w:rPr>
          <w:rFonts w:cs="Arial"/>
          <w:sz w:val="24"/>
          <w:szCs w:val="24"/>
          <w:lang w:val="es-MX"/>
        </w:rPr>
        <w:t xml:space="preserve"> y aparezca el mapas que ustedes van a tener a partir del día de mañana, pero que eso cualquier persona que lo quiera ver lo pueda ver. Creemos que es no nada más bueno, sino indispensable, que toda la información que sea pública, sea pública de la manera más fácilmente accesible, de manera que no tenga que venir una solicitud a través de INFOMEX, sino que directamente cualquier persona pueda entrar al portal, darle </w:t>
      </w:r>
      <w:r>
        <w:rPr>
          <w:rFonts w:cs="Arial"/>
          <w:i/>
          <w:sz w:val="24"/>
          <w:szCs w:val="24"/>
          <w:lang w:val="es-MX"/>
        </w:rPr>
        <w:t xml:space="preserve">click </w:t>
      </w:r>
      <w:r>
        <w:rPr>
          <w:rFonts w:cs="Arial"/>
          <w:sz w:val="24"/>
          <w:szCs w:val="24"/>
          <w:lang w:val="es-MX"/>
        </w:rPr>
        <w:t>y ver cuáles son las áreas de servicio o las zonas de cobertura, o esos parámetros técnicos de operación de las est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es inmediato, no es rápido, estamos justamente en el proceso de adquisición de una nueva herramienta en donde vamos a meter toda esta información técnica, para que cualquier persona, desde cualquier parte del mundo que tenga conexión a Internet, pueda ver todos los parámetros técnicos de operación y que también le sirvan a quienes quieran someter una nueva solicitud para una estación de radio o de televisión, puedan conocer cuáles son las demás que están alrededor, para prever desde el principio, antes de meter la solicitud, si vas a tener éxito o n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pero haber abarcado todas las preguntas, perdón que no haya sido en el estricto orden en que nos las hicieron, pero buscando que fuera lo más clara posible la respuesta.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Alejandro. Nada más dejaría a Jesús, que me había pedido que le quería hacer una pregunta sobre exactamente un punto que está diciendo, pudiera nada más aclarar ese pun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les pediría que dejáramos hasta aquí este intercambio y buscáramos un siguiente espacio en el que pudiéramos ir madurando algunas inquietudes, algunas dudas, incluso si me las hacen llegar, las veo con Alejandro antes de la próxima reunión que tuviéramos, para que no sea tan pesada una reunión, pero sí pueda estarse repitiendo en diferentes ocasiones y Alejandro sí acepte venir, porque si no, tengo la impresión que no. Jesú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T:</w:t>
      </w:r>
      <w:r>
        <w:rPr>
          <w:rFonts w:cs="Arial"/>
          <w:sz w:val="24"/>
          <w:szCs w:val="24"/>
          <w:lang w:val="es-MX"/>
        </w:rPr>
        <w:t xml:space="preserve"> Va a ser una pregunta directa. Si el distintivo de llamado de una estación es del Distrito Federal, si la frecuencia está en la banda de AM del Distrito Federal. Si la planta de transmisión está en el Distrito Federal, si el mapa de cobertura tiene…</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27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7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l Distrito Federal. Si la planta de transmisión está en el Distrito Federal, si el mapa de cobertura tiene alcance mayoritario en el Distrito Federal, si el grupo radiofónico al que pertenece, vende publicidad del Distrito Fede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sus oficinas están en el Distrito Federal, la pregunta concreta es ¿dónde debemos de catalogar esa estació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A ver, la respuesta sería, claramente el Distrito Federal queda contenido dentro de su zona de servicio, claramente al menos el Distrito Federal, al menos sí.</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pudiera ser algo más del Distrito Federal, pongo el ejemplo: El Canal 34 de televisión, también está ubicado en el cerro del Chiquihuite, este es un canal del gobierno del Estado de México, cubre el Distrito Federal, pero el Distrito Federal no es el estado de México, no, pero lo cubre, así fue diseñada justamente esa estación, cubre una muy buena parte del Estado de México, sí.</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también cubre el Distrito Federal y cualquiera puede sintonizar en su televisor el Canal 34 del Canal Mexiquense y lo puede ver en el DF, digamos, ¿es prioritario el Distrito Federal para el gobierno del Estado de México? No, la señal prioritariamente debe cubrir el Estado de Méxic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también llega al Distrito Federal por donde se encontró ubicada esa estación. Por eso creo que lo que es muy importante ver ahora, en las nuevas concesiones, vean ustedes como son círculos y pueden ponerlo y hay círculos, muchos de ellos, si lo ve también en la licit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demos poner en la pantalla, por favor. Pueden ver toda la información de la licitación. Si nos vamos a la página principal. Nada más para contestarl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T:</w:t>
      </w:r>
      <w:r>
        <w:rPr>
          <w:rFonts w:cs="Arial"/>
          <w:sz w:val="24"/>
          <w:szCs w:val="24"/>
          <w:lang w:val="es-MX"/>
        </w:rPr>
        <w:t xml:space="preserve"> Para responder mi pregunta, porque era: Tenemos casos como ese, muy concretos, ya expuse por lo menos 20. ¿Hay posibilidad de poder entablar un diálogo para ver si lo tenemos mal cataloga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Pero por supuesto que sí, claro, con mucho gusto. Ahora, la definición está bien o mal catalogado no depende de nosotros, nosotros le podemos dar toda la información técnica y la determinación es de ustede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De nosotros. Aquí nada más para tener. Les pediría que dejáramos aquí esta parte. Un segundo, nada má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ver, los catálogos nuestros los armamos nosotros, el IEFT nos puede dar información técnica, me parece que nos está dando una explicación técnica de la información misma que nos va a dar y honestamente agradezco o agradecemos mucho a Alejandr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ha sido de la mayor utilidad, todo este contexto respecto de qué es lo que nos vas a entregar y qué significa, si esto la implicación que tenga o no en materia electoral, es algo que tendremos que definir en un primer momento en este Comité y en un segundo momento en el Consejo Gene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la materia electoral esa sí pues nos toca a nosotros y no al Instituto Federal de Telecomunicaciones. Nada más, ¿querías hacer una pregunta, Alex, de lo que van a entrega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 MORENA: </w:t>
      </w:r>
      <w:r>
        <w:rPr>
          <w:rFonts w:cs="Arial"/>
          <w:sz w:val="24"/>
          <w:szCs w:val="24"/>
          <w:lang w:val="es-MX"/>
        </w:rPr>
        <w:t>Para tener un poco de claridad. ¿Este es el Registro Público de concesiones, entien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Lo que vimos anteriormente, perdón, donde salen los títulos de concesión y el Registro Públic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En este registro es el que nos van a entrega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Ing. Alejandro Navarrete: </w:t>
      </w:r>
      <w:r>
        <w:rPr>
          <w:rFonts w:cs="Arial"/>
          <w:sz w:val="24"/>
          <w:szCs w:val="24"/>
          <w:lang w:val="es-MX"/>
        </w:rPr>
        <w:t>No, este ya es públic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Ahora, ¿en la parte que nos van a entregar tienen las coordenadas de alcance efectivo y de área de servicio?</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28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8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es el que nos van a entregar?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No, este ya es públic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Ahora, ¿en la parte que nos van a entregar tienen las coordenadas de alcance efectivo y de áreas de servicio? ¿O solamente de áre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Coordenadas de alcance efectivo no es un término que manejemos nosotros, las coordenadas en donde se encuentra ubicada la estación es público y es lo que acabamos de ver ahora ahí, donde dice televisión ahí lo que tiene la pantall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Solamente es un punto donde está referenciad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Puede meter ese, el Bouller, lo baja, le pone esas coordenadas y les va a decir en dónde está, es más si le hacen un zoom van a ver la anten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No tiene determinado el polígono, el área en coordenadas de cobertur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Es que los polígonos no se establecen en coordenadas, es justamente un contorno y esos contornos son los que vamos a entregarles el día de mañan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Nos lo van a entregar mañan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Por supuesto, tanto de las principales, como las complementarias para cada estación de radio y televisión.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Nada más así quedaremos. Alejandro, Ricardo, les agradecemos muchísimo, creo que ha sido de mucha utilidad, seguramente surgirán más dudas que estaremos en comunicació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rimero, para hacérselas llegar y luego para buscar un segundo encuentro en el que ya podamos ir madurando algunas cosas y a partir de la misma información que recibamos poder seguir avanzando. Les agradecemos muchísimo.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Al contrario, agradecidos nosotro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hora lo estás licitando, no Alejandro?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Navarrete:</w:t>
      </w:r>
      <w:r>
        <w:rPr>
          <w:rFonts w:cs="Arial"/>
          <w:sz w:val="24"/>
          <w:szCs w:val="24"/>
          <w:lang w:val="es-MX"/>
        </w:rPr>
        <w:t xml:space="preserve"> Sí, estamos enlistando, nada más la entrada son 830 millones de pesos para poder entrar, pero hay dos opciones. Muchas gracias a todos. Buenas tardes.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b/>
          <w:sz w:val="24"/>
          <w:szCs w:val="24"/>
          <w:highlight w:val="green"/>
          <w:lang w:val="es-MX"/>
        </w:rPr>
        <w:t>Consejera Electoral Alejandra Pamela San Martín:</w:t>
      </w:r>
      <w:r>
        <w:rPr>
          <w:rFonts w:cs="Arial"/>
          <w:sz w:val="24"/>
          <w:szCs w:val="24"/>
          <w:highlight w:val="green"/>
          <w:lang w:val="es-MX"/>
        </w:rPr>
        <w:t xml:space="preserve"> Muchas gracias. Aguantemos un minuto nada más para despedir a Alejandro y continuamos.</w:t>
      </w:r>
      <w:r>
        <w:rPr>
          <w:rFonts w:cs="Arial"/>
          <w:sz w:val="24"/>
          <w:szCs w:val="24"/>
          <w:lang w:val="es-MX"/>
        </w:rPr>
        <w:t xml:space="preserv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probación del orden del día. Me ha pedido la palabra Guillermo, de Movimiento Ciudadano.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vimiento Ciudadano:</w:t>
      </w:r>
      <w:r>
        <w:rPr>
          <w:rFonts w:cs="Arial"/>
          <w:sz w:val="24"/>
          <w:szCs w:val="24"/>
          <w:lang w:val="es-MX"/>
        </w:rPr>
        <w:t xml:space="preserve"> Gracias. Muy rápido, es una solicitud. Antes de asistir a esta sesión del Comité, en mi caso me hicieron una llamada telefónica, en la cual iban a solicitar ustedes como Comité, el retiro de la discusión del punto número cuatro del orden del día, relativo a lo de los monitoreos y el catálog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provechando, quisiera hacer también una petición muy breve, es de que se pudiera también aplazar la discusión del punto número tres del orden del día, en el que se establece el Proyecto de Acuerdo del Comité de Radio y Televisión, por el que se aprueba el catálogo de las emisoras que participarán en la cobertura del Proceso Electoral Federal 2014-2015 en San Luis Potosí, así como las pautas para la transmisión en radio y televisión de los mensajes de los partidos políticos en período de precampañas del citado proceso electo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l artículo 33 del Reglamento nos señala que la elaboración y aprobación de las pautas en el numeral uno, inciso c), pautas correspondientes a procesos electorales locales, es lo que estamos haciendo en este momen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s pautas de transmisión de los mensajes de los partidos políticos serán aprobadas por el Comité, es que también estoy en Transparencia, por eso me equivoqué, una disculpa, por el Comité de Radio y Televisión</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29ª Parte.</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29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por el Comité, es que también estoy en Transparencia, por eso me equivoqué, una disculpa, por el Comité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caso que comento, es de que no vemos en ningún lado del Proyecto, en su caso se haría una propuesta, si no se acepta la propuesta que señalo, para que en alguno de los considerandos se contemple la atribución que corresponde exclusivamente, la voy a leer, el artículo 6 del mismo reglamento señala: “Las atribuciones de los órganos competentes del Instituto son atribuciones del Consejo General, uno es inciso g) Ordenar la publicación y difundir los catálogos de estaciones de radio y canales de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qué digo de esta forma la solicitud? Por supuesto, no estoy en contra de innovar, pero simplemente se nos notificó el día de ayer en la tarde este Proyecto; en el caso de Movimiento Ciudadano es muy complejo para nosotros, de entrada, incluyan dos proyectos que antes era en lo individual, para que se hagan en uno solo, ¿por qué?, porque combina considerandos, combina resolutivos y creo que no es mala, en muchos casos, la costumbre, nosotros ya estamos acostumbrados a analizar los Proyectos de esa mane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muy sencillo tener la posibilidad de que, en caso de que ustedes decidan que esta sesión se aplace el punto cuatro para mañana, por qué no hacerla para, de igual manera, el día de mañana discutir este tema, solicitando, es una propuesta nada más, digo, propongo que se haga de la manera habitual y se separen los proyectos. Nada más. Es como propuesta. Si ustedes la desean, bien, y si no, la acatarem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A ver, nada más para no dar vueltas a esta situación, explico: Este Acuerdo no se puede posponer, ¿por qué no se puede posponer? Porque necesitamos aprobar mañana la publicación, porque si no, no sali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decir, el plazo para la publicación es de 30 días antes de la vigencia de la pauta; la pauta es 20 días, pero el catálogo son 30; si bien podríamos salir con la pauta, no podemos salir con la publicación del catálogo. Esa es la razón por la que se tiene que aprob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oy verificando ahora y tienen toda la razón; generalmente se aprobaban dos acuerdos y, en esta ocasión, se trajo a la mesa únicamente uno. Si les parece adecuado, para esta ocasión, que se dio de esta forma, incluir un considerando señalando que se mandará al Consejo General, pero para futuros casos, todas las pautas y catálogos vendrán en dos proyectos separados, como siempre se han establecido, para que no se genere ninguna dificultad y así podamos proceder con este, pero aclararlo para futuros casos y no tener ningún probl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lo que se haría respecto del punto cuatro no es retirarlo, es decretar un receso previo, para que podamos tener la discusión. El plazo que nos dimos en el Consejo General para aprobar el catálogo y la metodología del monitoreo de espacios noticiosos, fue hasta el día de mañana, entonces estamos todavía en plazo para poder hacer eso. ¿Les parecería bie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no haber más intervenciones, le pediría al Secretario Técnico que someta a consideración el orden del día. A ver, Ernesto, de Encuentro Soci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 Encuentro Social: </w:t>
      </w:r>
      <w:r>
        <w:rPr>
          <w:rFonts w:cs="Arial"/>
          <w:sz w:val="24"/>
          <w:szCs w:val="24"/>
          <w:lang w:val="es-MX"/>
        </w:rPr>
        <w:t>Gracias. Nada más para entender cómo quedaría. El punto cuarto se discutirá mañana terminando la sesión, supongo, del Consejo General o en algún espacio se buscará. ¿Sería así?</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A ver, ahora aprobamos el orden del día, terminando el punto tres, decreto un receso, en uso de mis facultades reglamentarias, para reanudar la sesión mañana, concluyendo el Consejo General, para, en ese momento discutir y, en su caso, aprobar el punto cuatro que viene incluido en el orden del día. En esos términos, le pediría a Secretario Técnico que someta a consideración el orden del dí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fredo Ríos Camarena: </w:t>
      </w:r>
      <w:r>
        <w:rPr>
          <w:rFonts w:cs="Arial"/>
          <w:sz w:val="24"/>
          <w:szCs w:val="24"/>
          <w:lang w:val="es-MX"/>
        </w:rPr>
        <w:t>Con gusto, Presidenta. Someto a la consideración de los partidos políticos la aprobación del orden del día, en los términos señalados por la Consejera Presidenta. Si contamos con el consenso de los partidos políticos, sírvanse levantar la ma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hay consenso de los partidos polít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pregunto a los Consejeros electorales, integrantes de este Comité, si están a favor de aprobar el orden del día, en los términos indicados, favor de levantar la man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aprobado por unanimidad de los presentes, Consejera Presiden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Muchas gracias. Le pido que dé cuenta del siguiente asunto del orden del dí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fredo Ríos Camarena: </w:t>
      </w:r>
      <w:r>
        <w:rPr>
          <w:rFonts w:cs="Arial"/>
          <w:sz w:val="24"/>
          <w:szCs w:val="24"/>
          <w:lang w:val="es-MX"/>
        </w:rPr>
        <w:t>El siguiente punto del orden del día corresponde a la discusión y, en su caso, aprobación del Proyecto de Acuerdo del Comité de Radio y Televisión del Instituto Nacional Electoral, por el que se aprueba el Catálogo de Emisoras que participan en la cobertura del Proceso Electoral Local 2014-2015, en el estado de San Luis Potosí, así como las pautas para la transmisió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Primero es el seguimiento de acuerd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fredo Ríos Camarena: </w:t>
      </w:r>
      <w:r>
        <w:rPr>
          <w:rFonts w:cs="Arial"/>
          <w:sz w:val="24"/>
          <w:szCs w:val="24"/>
          <w:lang w:val="es-MX"/>
        </w:rPr>
        <w:t>Ah, perdón, tiene razón. Es el relacionado con el seguimiento de acuerd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Está a su consideración este punto. Guillermo, de Movimiento Ciudadano.</w:t>
      </w:r>
    </w:p>
    <w:p>
      <w:pPr>
        <w:pStyle w:val="Normal"/>
        <w:rPr/>
      </w:pPr>
      <w:r>
        <w:rPr>
          <w:rFonts w:cs="Arial"/>
          <w:b/>
          <w:sz w:val="24"/>
          <w:szCs w:val="24"/>
          <w:lang w:val="es-MX"/>
        </w:rPr>
        <w:t xml:space="preserve">Representante de Movimiento Ciudadano: </w:t>
      </w:r>
      <w:r>
        <w:rPr>
          <w:rFonts w:cs="Arial"/>
          <w:sz w:val="24"/>
          <w:szCs w:val="24"/>
          <w:lang w:val="es-MX"/>
        </w:rPr>
        <w:t>Gracias. Quiero hacer referencia a lo relativo al avance del Programa de Actividades septiembre-diciembre 2014, específicamente en el tema de reformas y adiciones al Reglamento de Radio y Televisión en materia Electo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ñalan que la Junta General Ejecutiva modificó su cronograma, con la finalidad de ampliar el plazo para sistematizar las respuestas de concesionarios de radio y televisión, con motivo de la Reforma al Reglamento y determinó modificar sus plazos, los plazos de ellos; no se modifican los plazos del programa de actividades de este Comité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on qué motivo? Es presentar la opinión  de propuesta de la reforma al Reglamento, por parte del Comité de Radio y Televisión, la cual se efectuaré el jueves 23 de octubre. La DEPP elaborará el Proyecto de dictamen de factibilidad, tomando en consideración los diversos actores, agradecemos también que nos hayan incluido, porque ahí nos ponen hasta el final, estamos también incluidos ahí; entre ellos, el 24 de octubre, o sea, al día sigui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steriormente, el lunes será la aprobación, por parte de la Junta General Ejecutiva y el miércoles 29, de acuerdo al programa de actividades, se aprobará en Consejo Gene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s preguntas que tengo son dos: ¿Tenemos que tener este Reglamento a más tardar el 23?, por lo que me queda la pregunta ¿cuándo será la fecha en que se nos presente a nosotros?, mínimo para conocerlo y que no se nos vaya a presentar en la mesa este Proyecto de Reglamento, creo que para dar una opinión, porque nosotros somos los que operamos, somos sujetos obligados de este Reglamento, entonces necesitamos conocerlo, para dar nuestra opin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muy claro, es una opinión, pero yo creo que sí deben de tomar ustedes en cuenta las opiniones de quienes manejamos gran parte de este Reglamento y los que somos sujetos obliga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igual manera, en el Programa de Actividade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0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30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este Reglamento y los que somos sujetos obligad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igual manera, en el Programa de Actividades de Septiembre a Diciembre de 2014, señalan que no hay que dejarlo, también hay un Reglamento de Sesiones del Comité de Radio y Televisión, también preguntar porque no sabemos nada de él y esa sí es una atribución directa, conferida a este Comité.</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quí no hay que emitir ninguna opinión. En el Reglamento de Sesiones nosotros tenemos que elaborar en conjunto ese Reglamento. Por supuesto las fechas ya están muy apretadas, hablando de los plazos fatales, se menciona que el día de hoy a como dé lugar y por eso qué bueno y estamos de acuerdo en que se innove pero en esta ocasión. Ya en los siguientes ya quedamos en que van a ser de la manera acostumbra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18 de octubre tenemos que volvernos a reunir a más tardar, para recordarles que hay que aprobar el periodo de intercampaña de Guanajuato. Por eso era importante tener el reglamento desde antes, porque este proceso de intercampaña va a estar complicado y está señalado en sus documentos también como fecha fatídica el 18.</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pregunta, si nos van a dar antes el Reglamento para conocerlo, porque ya el 23, o sea, ya no estamos hablando de que falten dos semanas, tres, no, ya es cuestión de días. Sí necesitamos tener ese Reglamento para poderlo analizar y dar una buena opinión al respec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también no se les olvide, también está el Reglamento y de acuerdo al programa de actividades también está para octubre y a octubre ya le falta poco. Es cuanto,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Guillermo. Nada más te señalaría, la semana próxima se estará entregando el proyecto de Reglamento de Radio y Televisión, el área lo está concluyendo, para que pueda haber un espacio. Probablemente no se van a poder cumplir a rajatabla las fechas que fueron señaladas, pero sí nos daremos un espacio para poder analizarlo y poder emitir una opinión en el seno de este Comité.</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darías oportunidad que pudiéramos terminar con este punto del orden del día, para aprobar el siguiente punto, que es el que nos urge subir a Consejo, ¿me darías oportunidad? ¿Sí? A ver, Ernes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Encuentro Social:</w:t>
      </w:r>
      <w:r>
        <w:rPr>
          <w:rFonts w:cs="Arial"/>
          <w:sz w:val="24"/>
          <w:szCs w:val="24"/>
          <w:lang w:val="es-MX"/>
        </w:rPr>
        <w:t xml:space="preserve"> Consejera, si me permite. Sí valdría la pena, no sé si se va a abrir entonces, porque también nosotros queremos participar. Pasó lo mismo con Guanajuato, con todo respeto lo dijimos. Va a iniciar San Luis. Se supone que se generó un calendario, para evitar la cuestión de los tiemp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va a haber alguna otra ronda de participar en el tema de seguimiento de acuerdos o nos vamos directo al tercer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 ver, si quieres participar en el tema de seguimiento de acuerdos, les pedía que si no hay algo urgente, si pudiéramos pasar al tema de San Luis. Pero si se quiere hacer alguna intervención, no voy a limitar ese derecho. Era una petición para poder atender el siguiente pu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ada más aquí una cuestión que señalaría. En el caso de las pautas de San Luis… </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31ª. Parte. </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31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Nada más aquí una cuestión que señalaría. En el caso de las pautas de San Luis, a diferencia de la Guanajuato, la de Guanajuato traía un criterio especial, traía un criterio distinto al que se había aplicado. San Luis trae una pauta que ha sido aprobada de trámite, que no trae una diferencia, en esta parte nada más, sin duda, siempre se presenta como dos acuerdos, en esta ocasión se buscó presentarlo como una, lo cual no volverá a ocurrir, pero no ha sido con ninguna otra inten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pauta. Tenemos todavía una semana más para aprobarla, el problema es el catálogo y el catálogo se tienen que subir a Consejo General, ahí fue, la confusión se generó a partir del catálogo, no de la pauta. Entonces, le pediría al Secretario Técnico que dé cuenta del siguiente asunto del orden del dí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Lic. Alfredo Ríos Camarena:</w:t>
      </w:r>
      <w:r>
        <w:rPr>
          <w:rFonts w:cs="Arial"/>
          <w:sz w:val="24"/>
          <w:szCs w:val="24"/>
          <w:lang w:val="es-MX"/>
        </w:rPr>
        <w:t xml:space="preserve"> Con gusto, Presidenta. El siguiente punto del orden del día es el relativo a la discusión y, en su caso, aprobación del Proyecto de Acuerdo del Comité de Radio y Televisión, por el que se aprueba el catálogo de emisoras que participan en la cobertura del Proceso Electoral 2014-2015 en el estado de San Luis Potosí, así como las pautas para la transmisión en radio y televisión de los mensajes de los partidos políticos para el periodo de precampaña del citado proces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Está a su consideración este punto. Guillermo. Perdón, antes de darle la palabra, por supuesto que en los términos que fue señalado anteriormente, se propondría incluir un considerando para hacer la referencia de la obligación de mandar la publicación a Consejo General, en los términos que han sido señalados. Ahora sí, perdón, Guillerm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vimiento Ciudadano:</w:t>
      </w:r>
      <w:r>
        <w:rPr>
          <w:rFonts w:cs="Arial"/>
          <w:sz w:val="24"/>
          <w:szCs w:val="24"/>
          <w:lang w:val="es-MX"/>
        </w:rPr>
        <w:t xml:space="preserve"> Gracias, ya sé que todo ya tenemos hambre y queremos irnos y aparte hay la urgencia, por eso resumiré la intervención que traía preparada haciendo uso de la delegación del Comité no agotaré tres rondas. Aquí hay sin límite de tiempo, como en la lucha libr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ré muy concreto en las observaciones que tengo referente a este Proyecto de Acuerdo. Por supuesto hubiéramos evitado este problema de urgencias si se hubieran presentado por separado, pero eso ya no está en discusión, ya en los posteriores ya vendrán separados conforme se acordó. En el antecedente número sexto, quitar la palabra: “Partido Político Frente Humanista”, ya es Partido Humanista, eso es en el antecedente número sei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a no volver a entrar en la discusión, el considerando siete nos señala en la tesis relevante uno del 2011, que el que está facultado es el Consejo General para difundir el catálogo, nosotros para aprobar. Por tanto, sugeriría que en alguna parte de los considerandos se pusiera esta situación con mayor calidad, nada má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en otra parte también ya de los resolutivos señalar lo mismo, nada más que se aprueba y se mandará para allá. En donde sí hay un poco de discusión y es nada más porque tengo entendido en el proceso, la precampaña del proceso Federal inicia el 5 de enero, yo tengo entendido, o a principios de enero la precampaña Federal. ¿Sí? Bue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onces el considerando 25 señala lo siguiente: “Tomando en consideración las fechas del desarrollo de las precampañas locales y en virtud de que las mismas no coinciden con las fechas de celebración de las precampañas federales…</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2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32ª Parte. </w:t>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desarrollo de las precampañas locales y en virtud de que las mismas no coinciden con las fechas de celebración de las precampañas federales, es necesario determinar el tiempo en minutos que corresponde distribuir entre los partidos políticos que participan en el Proceso Electoral Local del estado de San Luis Potosí.</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l proceso de precampaña para gobernador aquí se señala que inicia el 15 de noviembre y termina el 13 de enero. Entonces sí chocan, sí se cruzan, si empieza el 5 ó 6, el día que empiece la precampaña Federal, aquí estamos tomando en consideración los tiempos y se están distribuyendo los tiempos completos, esto no nos da certeza.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Voy a informar: ¿Sabes qué? tengo 200 promocionales durante el período de estos 60 días. Entonces cuando se haga la modificación y se apruebe la precampaña Federal, esta información ya no va a ser cierta.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No estoy de acuerdo en que se ponga el considerando 25 ni el 26, ¿por qué? porque sí van a coincidir aunque sean días, pero sí van a coincidir o en su momento también ponerlo en algún considerando y decirle: Una vez que se apruebe el otro ya queda así. Eran nada más esos comentarios.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Guillermo, tienes toda la razón, sí empata tres días y no está siendo contemplad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que le propondría a los integrantes de este Comité es que aprobemos, de este Acuerdo, únicamente lo relativo al catálogo de emisoras que estarán cubriendo la elección de San Luis Potosí, únicamente el catálogo para que a su vez el Consejo mañana pueda ordenar la publicación del catálogo y la semana próxima traer a este Comité el tema de las pautas de San Luis, ya con estas precisiones que se están haciendo, incluso tenemos dos acuerdos en los mismos términos que siempre ha sido, no de la forma más ortodoxa, generalmente aprobamos los dos al mismo tiempo, pero para poder incorporar estas cuestiones. Únicamente incluiríamos aquí el tema del catálogo, sacaríamos todo lo de esta pauta.</w:t>
      </w:r>
    </w:p>
    <w:p>
      <w:pPr>
        <w:pStyle w:val="Normal"/>
        <w:jc w:val="right"/>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lguna otra intervención? De no ser el caso, le pediría al Secretario Técnico que someta a votación, en los términos que han sido señalados, es decir, eliminando todo lo relativo a la aprobación de la pauta y dejando únicamente lo relativo a la aprobación del catálogo.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Lic. Alfredo Ríos Camarena:</w:t>
      </w:r>
      <w:r>
        <w:rPr>
          <w:rFonts w:cs="Arial"/>
          <w:sz w:val="24"/>
          <w:szCs w:val="24"/>
          <w:lang w:val="es-MX"/>
        </w:rPr>
        <w:t xml:space="preserve"> Pregunto a los partidos políticos si se cuenta con el consenso para aprobar el acuerdo en los términos señalados por la Consejera Presidenta. Quienes estén a favor, sírvanse levantar la ma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Hay consens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Ahora, solicito a los Consejeros integrantes del Comité de Radio y Televisión si están a favor de aprobar el acuerdo en los términos señalados por la Consejera Presidenta. </w:t>
      </w:r>
    </w:p>
    <w:p>
      <w:pPr>
        <w:pStyle w:val="Normal"/>
        <w:rPr/>
      </w:pPr>
      <w:r>
        <w:rPr>
          <w:rFonts w:cs="Arial"/>
          <w:sz w:val="24"/>
          <w:szCs w:val="24"/>
          <w:lang w:val="es-MX"/>
        </w:rPr>
        <w:t xml:space="preserve">Es aprobado por unanimidad, Consejera Presidenta.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señor Secretario Técnic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n uso de mis facultades reglamentarias, decretaría un receso de esta sesión para reanudarse el día de mañana, después de la conclusión del Consejo General.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Muchas gracias a todas y a todos por su asistencia. </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pPr>
      <w:r>
        <w:rPr>
          <w:rFonts w:cs="Arial"/>
          <w:b/>
          <w:sz w:val="24"/>
          <w:szCs w:val="24"/>
          <w:lang w:val="es-MX"/>
        </w:rPr>
        <w:t>(Receso)</w:t>
      </w:r>
    </w:p>
    <w:sectPr>
      <w:footerReference w:type="default" r:id="rId2"/>
      <w:footerReference w:type="first" r:id="rId3"/>
      <w:type w:val="nextPage"/>
      <w:pgSz w:w="12240" w:h="15840"/>
      <w:pgMar w:left="1418" w:right="1418" w:gutter="0" w:header="0" w:top="1418" w:footer="39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lang w:val="en-US" w:bidi="en-US"/>
    </w:rPr>
  </w:style>
  <w:style w:type="character" w:styleId="SubttuloCar">
    <w:name w:val="Subtítulo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qFormat/>
    <w:rPr>
      <w:rFonts w:eastAsia="Calibri" w:cs="Times New Roman"/>
      <w:lang w:val="es-MX"/>
    </w:rPr>
  </w:style>
  <w:style w:type="character" w:styleId="CitaCar">
    <w:name w:val="Cita Car"/>
    <w:qFormat/>
    <w:rPr>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qFormat/>
    <w:rPr>
      <w:sz w:val="28"/>
      <w:szCs w:val="28"/>
      <w:lang w:val="en-US" w:bidi="en-US"/>
    </w:rPr>
  </w:style>
  <w:style w:type="character" w:styleId="PiedepginaCar">
    <w:name w:val="Pie de página Car"/>
    <w:qFormat/>
    <w:rPr>
      <w:sz w:val="28"/>
      <w:szCs w:val="28"/>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0:00Z</dcterms:created>
  <dc:creator>Usuario</dc:creator>
  <dc:description/>
  <cp:keywords/>
  <dc:language>en-US</dc:language>
  <cp:lastModifiedBy>IFE</cp:lastModifiedBy>
  <dcterms:modified xsi:type="dcterms:W3CDTF">2014-10-17T00:23:00Z</dcterms:modified>
  <cp:revision>4</cp:revision>
  <dc:subject/>
  <dc:title/>
</cp:coreProperties>
</file>