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szCs w:val="24"/>
        </w:rPr>
        <w:t xml:space="preserve">En la Ciudad de México, siendo las 19:00 horas del día 17 de marzo de 2009, se reunieron en el Salón de Usos Múltiples del Instituto Federal Electoral, ubicado en Viaducto Tlalpan número 100, esquina Periférico Sur, Colonia Arenal Tepepan, a fin de celebrar la Décima Sesión Extra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Consejero Electoral </w:t>
      </w:r>
      <w:r>
        <w:rPr>
          <w:rFonts w:cs="Arial"/>
          <w:b/>
          <w:sz w:val="24"/>
          <w:szCs w:val="24"/>
        </w:rPr>
        <w:t>Maestro Arturo Sánchez Gutiérrez</w:t>
      </w:r>
      <w:r>
        <w:rPr>
          <w:rFonts w:cs="Arial"/>
          <w:sz w:val="24"/>
          <w:szCs w:val="24"/>
        </w:rPr>
        <w:t xml:space="preserve">; Consejero Electoral </w:t>
      </w:r>
      <w:r>
        <w:rPr>
          <w:rFonts w:cs="Arial"/>
          <w:b/>
          <w:sz w:val="24"/>
          <w:szCs w:val="24"/>
        </w:rPr>
        <w:t>Licenciado Marco Antonio Gómez Alcántar</w:t>
      </w:r>
      <w:r>
        <w:rPr>
          <w:rFonts w:cs="Arial"/>
          <w:sz w:val="24"/>
          <w:szCs w:val="24"/>
        </w:rPr>
        <w:t xml:space="preserve">; Licenciado Roberto Gil Zuarth,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Bernardo Cano Muñozcano, representante suplente del </w:t>
      </w:r>
      <w:r>
        <w:rPr>
          <w:rFonts w:cs="Arial"/>
          <w:b/>
          <w:sz w:val="24"/>
          <w:szCs w:val="24"/>
        </w:rPr>
        <w:t>Partido Socialdemócrata</w:t>
      </w:r>
      <w:r>
        <w:rPr>
          <w:rFonts w:cs="Arial"/>
          <w:sz w:val="24"/>
          <w:szCs w:val="24"/>
        </w:rPr>
        <w:t xml:space="preserve">; Licenciada María de Lourdes Bosch Muñoz, representante suplente del </w:t>
      </w:r>
      <w:r>
        <w:rPr>
          <w:rFonts w:cs="Arial"/>
          <w:b/>
          <w:sz w:val="24"/>
          <w:szCs w:val="24"/>
        </w:rPr>
        <w:t>Partido Nueva Alianza</w:t>
      </w:r>
      <w:r>
        <w:rPr>
          <w:rFonts w:cs="Arial"/>
          <w:sz w:val="24"/>
          <w:szCs w:val="24"/>
        </w:rPr>
        <w:t xml:space="preserve">. Asimismo, concurre a la sesión el Licenciado Antonio Horacio Gamboa Chabbán, </w:t>
      </w:r>
      <w:r>
        <w:rPr>
          <w:rFonts w:cs="Arial"/>
          <w:b/>
          <w:sz w:val="24"/>
          <w:szCs w:val="24"/>
        </w:rPr>
        <w:t>Secretario Técnico</w:t>
      </w:r>
      <w:r>
        <w:rPr>
          <w:rFonts w:cs="Arial"/>
          <w:sz w:val="24"/>
          <w:szCs w:val="24"/>
        </w:rPr>
        <w:t xml:space="preserve"> del Comité de Radio y Televisión. ---------------------------------------------------------------------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Muy buenas tardes. Gracias por estar aquí. Sean bienvenidos a la décima sesión extraordinaria del Comité de Radio y Televisión, con la asistencia de los Consejeros Electorales integrantes del Comité, con el Secretario Técnico Antonio Gamboa, y con los representantes de los partidos políticos, y estamos esperando la entrada del representante del Partido del Trabajo de un momento para otro. ------------------------</w:t>
      </w:r>
    </w:p>
    <w:p>
      <w:pPr>
        <w:pStyle w:val="Normal"/>
        <w:jc w:val="both"/>
        <w:rPr/>
      </w:pPr>
      <w:r>
        <w:rPr>
          <w:rFonts w:cs="Arial"/>
          <w:sz w:val="24"/>
          <w:szCs w:val="24"/>
          <w:lang w:val="es-MX"/>
        </w:rPr>
        <w:t>Está a su consideración el orden del día. -----------------------------------------------------</w:t>
      </w:r>
    </w:p>
    <w:p>
      <w:pPr>
        <w:pStyle w:val="Normal"/>
        <w:jc w:val="both"/>
        <w:rPr>
          <w:rFonts w:cs="Arial"/>
          <w:b/>
          <w:b/>
          <w:sz w:val="24"/>
          <w:szCs w:val="24"/>
          <w:lang w:val="es-MX"/>
        </w:rPr>
      </w:pPr>
      <w:r>
        <w:rPr>
          <w:rFonts w:cs="Arial"/>
          <w:b/>
          <w:sz w:val="24"/>
          <w:szCs w:val="24"/>
          <w:lang w:val="es-MX"/>
        </w:rPr>
        <w:t>(ORDEN DEL DÍA) --------------------------------------------------------------------------------</w:t>
      </w:r>
    </w:p>
    <w:p>
      <w:pPr>
        <w:pStyle w:val="Normal"/>
        <w:jc w:val="both"/>
        <w:rPr>
          <w:rFonts w:cs="Arial"/>
          <w:sz w:val="24"/>
          <w:szCs w:val="24"/>
          <w:lang w:val="es-MX"/>
        </w:rPr>
      </w:pPr>
      <w:r>
        <w:rPr>
          <w:rFonts w:cs="Arial"/>
          <w:b/>
          <w:sz w:val="24"/>
          <w:szCs w:val="24"/>
          <w:lang w:val="es-MX"/>
        </w:rPr>
        <w:t>DÉCIMA SESIÓN EXTRAORDINARIA DEL COMITÉ DE RADIO Y TELEVISIÓN</w:t>
      </w:r>
      <w:r>
        <w:rPr>
          <w:rFonts w:cs="Arial"/>
          <w:sz w:val="24"/>
          <w:szCs w:val="24"/>
          <w:lang w:val="es-MX"/>
        </w:rPr>
        <w:t xml:space="preserve"> -</w:t>
      </w:r>
    </w:p>
    <w:p>
      <w:pPr>
        <w:pStyle w:val="Normal"/>
        <w:jc w:val="both"/>
        <w:rPr/>
      </w:pPr>
      <w:r>
        <w:rPr>
          <w:rFonts w:cs="Arial"/>
          <w:b/>
          <w:sz w:val="24"/>
          <w:szCs w:val="24"/>
          <w:lang w:val="es-MX"/>
        </w:rPr>
        <w:t xml:space="preserve">17 DE MARZO DE 2009 </w:t>
      </w:r>
      <w:r>
        <w:rPr>
          <w:rFonts w:cs="Arial"/>
          <w:sz w:val="24"/>
          <w:szCs w:val="24"/>
          <w:lang w:val="es-MX"/>
        </w:rPr>
        <w:t>-------------------------------------------------------------------------</w:t>
      </w:r>
    </w:p>
    <w:p>
      <w:pPr>
        <w:pStyle w:val="Normal"/>
        <w:jc w:val="both"/>
        <w:rPr/>
      </w:pPr>
      <w:r>
        <w:rPr>
          <w:rFonts w:cs="Arial"/>
          <w:b/>
          <w:sz w:val="24"/>
          <w:szCs w:val="24"/>
          <w:lang w:val="es-MX"/>
        </w:rPr>
        <w:t>19:00 HORAS</w:t>
      </w:r>
      <w:r>
        <w:rPr>
          <w:rFonts w:cs="Arial"/>
          <w:sz w:val="24"/>
          <w:szCs w:val="24"/>
          <w:lang w:val="es-MX"/>
        </w:rPr>
        <w:t xml:space="preserve"> --------------------------------------------------------------------------------------</w:t>
      </w:r>
    </w:p>
    <w:p>
      <w:pPr>
        <w:pStyle w:val="Normal"/>
        <w:jc w:val="both"/>
        <w:rPr/>
      </w:pPr>
      <w:r>
        <w:rPr>
          <w:rFonts w:cs="Arial"/>
          <w:b/>
          <w:sz w:val="24"/>
          <w:szCs w:val="24"/>
          <w:lang w:val="es-MX"/>
        </w:rPr>
        <w:t>ORDEN DEL DÍA</w:t>
      </w:r>
      <w:r>
        <w:rPr>
          <w:rFonts w:cs="Arial"/>
          <w:sz w:val="24"/>
          <w:szCs w:val="24"/>
          <w:lang w:val="es-MX"/>
        </w:rPr>
        <w:t xml:space="preserve"> ----------------------------------------------------------------------------------</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sz w:val="24"/>
          <w:szCs w:val="24"/>
        </w:rPr>
      </w:pPr>
      <w:r>
        <w:rPr>
          <w:rFonts w:cs="Arial" w:ascii="Arial" w:hAnsi="Arial"/>
          <w:bCs/>
          <w:sz w:val="24"/>
          <w:szCs w:val="24"/>
        </w:rPr>
        <w:t>3. Discusión y, en su caso, aprobación de las actas correspondientes a la Primera Sesión Ordinaria, Octava Sesión Extraordinaria y Novena Sesión Extraordinaria y del Comité, celebradas los días 26 de febrero, 6 y 9 de marzo de 2009, respectivamente.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Primera Sesión Ordinaria, Octava Sesión Extraordinaria y Novena Sesión Extraordinaria y del Comité, celebradas los días 26 de febrero, 6 y 9 de marzo de 2009, respectivamente. -----------------------------------------------------------------------------------</w:t>
      </w:r>
    </w:p>
    <w:p>
      <w:pPr>
        <w:pStyle w:val="Prrafodelista"/>
        <w:spacing w:lineRule="auto" w:line="240"/>
        <w:ind w:left="0" w:hanging="0"/>
        <w:jc w:val="both"/>
        <w:rPr>
          <w:rFonts w:ascii="Arial" w:hAnsi="Arial" w:cs="Arial"/>
          <w:sz w:val="24"/>
          <w:szCs w:val="24"/>
        </w:rPr>
      </w:pPr>
      <w:r>
        <w:rPr>
          <w:rFonts w:cs="Arial" w:ascii="Arial" w:hAnsi="Arial"/>
          <w:sz w:val="24"/>
          <w:szCs w:val="24"/>
        </w:rPr>
        <w:t>5. Discusión y, en su caso, aprobación del Proyecto de Acuerdo del Comité de Radio y Televisión, por el que se establecen los lineamientos para la elaboración de las pautas de transmisión de los promocionales de los partidos políticos y autoridades electorales para las campañas que tendrán lugar en el Proceso Electoral Federal 2008-2009. -------------------------------------------------------------------</w:t>
      </w:r>
    </w:p>
    <w:p>
      <w:pPr>
        <w:pStyle w:val="Prrafodelista"/>
        <w:spacing w:lineRule="auto" w:line="240"/>
        <w:ind w:left="0" w:hanging="0"/>
        <w:jc w:val="both"/>
        <w:rPr>
          <w:rFonts w:ascii="Arial" w:hAnsi="Arial" w:cs="Arial"/>
          <w:sz w:val="24"/>
          <w:szCs w:val="24"/>
        </w:rPr>
      </w:pPr>
      <w:r>
        <w:rPr>
          <w:rFonts w:cs="Arial" w:ascii="Arial" w:hAnsi="Arial"/>
          <w:sz w:val="24"/>
          <w:szCs w:val="24"/>
        </w:rPr>
        <w:t>6.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federales que se llevarán a cabo del 3 de mayo al 1 de julio de 2009. ------------------------------------------------------------------</w:t>
      </w:r>
    </w:p>
    <w:p>
      <w:pPr>
        <w:pStyle w:val="Prrafodelista"/>
        <w:spacing w:lineRule="auto" w:line="240"/>
        <w:ind w:left="0" w:hanging="0"/>
        <w:jc w:val="both"/>
        <w:rPr>
          <w:rFonts w:ascii="Arial" w:hAnsi="Arial" w:cs="Arial"/>
          <w:sz w:val="24"/>
          <w:szCs w:val="24"/>
        </w:rPr>
      </w:pPr>
      <w:r>
        <w:rPr>
          <w:rFonts w:cs="Arial" w:ascii="Arial" w:hAnsi="Arial"/>
          <w:sz w:val="24"/>
          <w:szCs w:val="24"/>
        </w:rPr>
        <w:t>7.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Distrito Federal. ------------</w:t>
      </w:r>
    </w:p>
    <w:p>
      <w:pPr>
        <w:pStyle w:val="Prrafodelista"/>
        <w:spacing w:lineRule="auto" w:line="240"/>
        <w:ind w:left="0" w:hanging="0"/>
        <w:jc w:val="both"/>
        <w:rPr>
          <w:rFonts w:ascii="Arial" w:hAnsi="Arial" w:cs="Arial"/>
          <w:sz w:val="24"/>
          <w:szCs w:val="24"/>
        </w:rPr>
      </w:pPr>
      <w:r>
        <w:rPr>
          <w:rFonts w:cs="Arial" w:ascii="Arial" w:hAnsi="Arial"/>
          <w:sz w:val="24"/>
          <w:szCs w:val="24"/>
        </w:rPr>
        <w:t>8.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México. ---------</w:t>
      </w:r>
    </w:p>
    <w:p>
      <w:pPr>
        <w:pStyle w:val="Prrafodelista"/>
        <w:spacing w:lineRule="auto" w:line="240"/>
        <w:ind w:left="0" w:hanging="0"/>
        <w:jc w:val="both"/>
        <w:rPr>
          <w:rFonts w:ascii="Arial" w:hAnsi="Arial" w:cs="Arial"/>
          <w:sz w:val="24"/>
          <w:szCs w:val="24"/>
        </w:rPr>
      </w:pPr>
      <w:r>
        <w:rPr>
          <w:rFonts w:cs="Arial" w:ascii="Arial" w:hAnsi="Arial"/>
          <w:sz w:val="24"/>
          <w:szCs w:val="24"/>
        </w:rPr>
        <w:t>9.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Morelos. --------</w:t>
      </w:r>
    </w:p>
    <w:p>
      <w:pPr>
        <w:pStyle w:val="Prrafodelista"/>
        <w:spacing w:lineRule="auto" w:line="240"/>
        <w:ind w:left="0" w:hanging="0"/>
        <w:jc w:val="both"/>
        <w:rPr>
          <w:rFonts w:ascii="Arial" w:hAnsi="Arial" w:cs="Arial"/>
          <w:sz w:val="24"/>
          <w:szCs w:val="24"/>
        </w:rPr>
      </w:pPr>
      <w:r>
        <w:rPr>
          <w:rFonts w:cs="Arial" w:ascii="Arial" w:hAnsi="Arial"/>
          <w:sz w:val="24"/>
          <w:szCs w:val="24"/>
        </w:rPr>
        <w:t>10.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Jalisco.----------</w:t>
      </w:r>
    </w:p>
    <w:p>
      <w:pPr>
        <w:pStyle w:val="Prrafodelista"/>
        <w:spacing w:lineRule="auto" w:line="240"/>
        <w:ind w:left="0" w:hanging="0"/>
        <w:jc w:val="both"/>
        <w:rPr>
          <w:rFonts w:ascii="Arial" w:hAnsi="Arial" w:cs="Arial"/>
          <w:sz w:val="24"/>
          <w:szCs w:val="24"/>
        </w:rPr>
      </w:pPr>
      <w:r>
        <w:rPr>
          <w:rFonts w:cs="Arial" w:ascii="Arial" w:hAnsi="Arial"/>
          <w:sz w:val="24"/>
          <w:szCs w:val="24"/>
        </w:rPr>
        <w:t>11.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Guanajuato. ---</w:t>
      </w:r>
    </w:p>
    <w:p>
      <w:pPr>
        <w:pStyle w:val="Prrafodelista"/>
        <w:spacing w:lineRule="auto" w:line="240"/>
        <w:ind w:left="0" w:hanging="0"/>
        <w:jc w:val="both"/>
        <w:rPr>
          <w:rFonts w:ascii="Arial" w:hAnsi="Arial" w:cs="Arial"/>
          <w:sz w:val="24"/>
          <w:szCs w:val="24"/>
        </w:rPr>
      </w:pPr>
      <w:r>
        <w:rPr>
          <w:rFonts w:cs="Arial" w:ascii="Arial" w:hAnsi="Arial"/>
          <w:sz w:val="24"/>
          <w:szCs w:val="24"/>
        </w:rPr>
        <w:t>12. Discusión y, en su caso, aprobación del Proyecto de Acuerdo del Comité de Radio y Televisión, por el que se aprueba el modelo pautas para la transmisión en radio y televisión de los mensajes de los partidos políticos, durante las precampañas del proceso electoral extraordinario para elegir los Ayuntamientos de los Municipios de Huazilango, Zimapan y Emiliano Zapata, en el estado de Hidalgo. ----------------------------------------------------------------------------------------------</w:t>
      </w:r>
    </w:p>
    <w:p>
      <w:pPr>
        <w:pStyle w:val="Prrafodelista"/>
        <w:spacing w:lineRule="auto" w:line="240"/>
        <w:ind w:left="0" w:hanging="0"/>
        <w:jc w:val="both"/>
        <w:rPr>
          <w:rFonts w:ascii="Arial" w:hAnsi="Arial" w:cs="Arial"/>
          <w:sz w:val="24"/>
          <w:szCs w:val="24"/>
        </w:rPr>
      </w:pPr>
      <w:r>
        <w:rPr>
          <w:rFonts w:cs="Arial" w:ascii="Arial" w:hAnsi="Arial"/>
          <w:sz w:val="24"/>
          <w:szCs w:val="24"/>
        </w:rPr>
        <w:t>13. Presentación por parte del Secretario Técnico del Comité del Modelo de Reposición de Promocionales de los Partidos Polític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4. Recuento de acuerdos tomados en la sesión.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l Secretario Técnico me ha pedido hacer algunas precisiones en relación con el orden del día.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Bueno, simplemente las precisiones van en el siguiente sentido. El caso de los Puntos 7, 9, 10 y 11, estaría solicitando que se distribuyan una fe de erratas en cada uno de esos proyectos. En el caso del Punto 8 del Estado de México, no se ha distribuido el proyecto correspondiente, dado que con el Instituto Electoral local se recibió información apenas el día de hoy, por algunas precisiones en la distribución planteada. Sin embargo, la distribución como tal ya está disponible, para que pudiera abordarse en ese punto, no así el proyecto como tal. ---------------</w:t>
      </w:r>
    </w:p>
    <w:p>
      <w:pPr>
        <w:pStyle w:val="Normal"/>
        <w:jc w:val="both"/>
        <w:rPr>
          <w:rFonts w:cs="Arial"/>
          <w:sz w:val="24"/>
          <w:szCs w:val="24"/>
          <w:lang w:val="es-MX"/>
        </w:rPr>
      </w:pPr>
      <w:r>
        <w:rPr>
          <w:rFonts w:cs="Arial"/>
          <w:sz w:val="24"/>
          <w:szCs w:val="24"/>
          <w:lang w:val="es-MX"/>
        </w:rPr>
        <w:t>Y el caso del Punto 12, si bien es cierto ya se distribuyó el proyecto de acuerdo, hace falta que se incorpore la información que hasta el momento la entidad no ha remitido. Ese es fundamentalmente el propósito de estas precisione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l representante del Partido Acción Nacional.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Gracias, Presidente. Para solicitar se incluya un asunto en el orden del día, relativo al debate entre precandidatos a la alcaldía de León, Guanajuato de Acción Nacional específicamente, en relación con un oficio que se giró el día 14 de marzo dirigido a la empresa Televisa, por parte de la Secretaría Técnica de este Comité, si se puede incluir como un punto específico en el orden del día.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Con gusto se incluye, y entonces, con la propuesta de agregado del punto del representante del Partido Acción Nacional, y tomando en cuenta los comentarios del Secretario Ejecutivo, se pone a su consideración la aprobación del orden del día. El Consejero Arturo Sánchez.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Yo creo que en el Punto 12 del orden del día nos estamos refiriendo, primero para que me quede claro, ¿lo vamos discutir?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Todo lo vamos a discutir, y solamente en caso de que haya alguna precisión y se requiera alguna información que quede pendiente, lo dejamos pendiente para la siguiente, pero lo que podemos ir adelantando, lo hacemos.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bCs/>
          <w:sz w:val="24"/>
          <w:szCs w:val="24"/>
          <w:lang w:val="es-MX"/>
        </w:rPr>
        <w:t>Bien</w:t>
      </w:r>
      <w:r>
        <w:rPr>
          <w:rFonts w:cs="Arial"/>
          <w:sz w:val="24"/>
          <w:szCs w:val="24"/>
          <w:lang w:val="es-MX"/>
        </w:rPr>
        <w:t>, entonces el Punto 8, aunque no se haya circulado, abriremos un espacio de discusión, y en el Punto 12 es, entiendo que es Huazalingo.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s Huazalingo.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Sí, perfecto, ya, gracia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Muy bien. El PRD, a sus órdenes.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Gracias, buenas tardes. En días pasados solicitamos la inclusión de dos puntos al orden del día. No los veo por acá. Es la parte de los monitoreos en los espacios noticiosos de la difusión de las campañas, no lo veo. Lo solicitamos ya hace días, así como la ruta de entrega de materiales de la Dirección Ejecutiva de Prerrogativa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bCs/>
          <w:sz w:val="24"/>
          <w:szCs w:val="24"/>
          <w:lang w:val="es-MX"/>
        </w:rPr>
        <w:t>Te</w:t>
      </w:r>
      <w:r>
        <w:rPr>
          <w:rFonts w:cs="Arial"/>
          <w:sz w:val="24"/>
          <w:szCs w:val="24"/>
          <w:lang w:val="es-MX"/>
        </w:rPr>
        <w:t xml:space="preserve"> respondo. Tenemos pensadas dos sesiones más en este mes, quizá tres: 24 de marzo, 26 de marzo y 31 de marzo. El día 24 de marzo subiremos el punto relacionado con el monitoreo de noticieros para poner a su consideración la metodología, el padrón de los noticieros y, en su caso, quiénes van a encargarse del análisis de los propios contenidos. Días antes lo vamos a circular, lo tenemos planeado para el 24. --------Y el asunto de la ruta para la entrega y reposición de materiales, lo vamos a ver en la sesión ordinaria del 26 de marzo, para que el Secretario Ejecutivo nos reporte primero, cómo va el sistema tecnológico en su conjunto y, segundo, de tener alguna situación no deseable en el sistema tecnológico, de qué manera vamos a simplificar. O sea, los dos puntos que está pidiendo el representante del PRD sí se van a agendar en las sesiones del 24 y del 26 de marzo.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A mí me preocupa la del monitoreo, porque tenemos un retraso de seis meses, de acuerdo al programa del PIPEF.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s cierto.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Y hablando del 24 de marzo, estamos iniciando campañas el 3 de mayo, la operatividad del sistema de monitoreo se antoja complicado. ------------------------------------------------------------------------------------------</w:t>
      </w:r>
    </w:p>
    <w:p>
      <w:pPr>
        <w:pStyle w:val="Normal"/>
        <w:jc w:val="both"/>
        <w:rPr/>
      </w:pPr>
      <w:r>
        <w:rPr>
          <w:rFonts w:cs="Arial"/>
          <w:b/>
          <w:bCs/>
          <w:sz w:val="24"/>
          <w:szCs w:val="24"/>
          <w:lang w:val="es-MX"/>
        </w:rPr>
        <w:t xml:space="preserve">El C. Presidente, Maestro Virgilio Andrade Martínez: </w:t>
      </w:r>
      <w:r>
        <w:rPr>
          <w:rFonts w:cs="Arial"/>
          <w:sz w:val="24"/>
          <w:szCs w:val="24"/>
          <w:lang w:val="es-MX"/>
        </w:rPr>
        <w:t xml:space="preserve">Sí, lo que se ve no se juzga. O sea, evidentemente estamos muy pegados al 3 de mayo, y necesariamente tenemos que pasar por aquí, lo tenemos que poner a su consideración, y luego a la consideración del Consejo General, y lo estamos haciendo en las fechas más próximas posibles, relacionado sí con el atraso de seis meses respecto del PIPEF, y atraso de mes y medio respecto de la aprobación de los </w:t>
      </w:r>
      <w:r>
        <w:rPr>
          <w:rFonts w:cs="Arial"/>
          <w:sz w:val="24"/>
          <w:szCs w:val="24"/>
        </w:rPr>
        <w:t xml:space="preserve">lineamientos para la difusión de noticias en radio y televisión. --- </w:t>
      </w:r>
    </w:p>
    <w:p>
      <w:pPr>
        <w:pStyle w:val="Normal"/>
        <w:jc w:val="both"/>
        <w:rPr>
          <w:rFonts w:cs="Arial"/>
          <w:sz w:val="24"/>
          <w:szCs w:val="24"/>
        </w:rPr>
      </w:pPr>
      <w:r>
        <w:rPr>
          <w:rFonts w:cs="Arial"/>
          <w:sz w:val="24"/>
          <w:szCs w:val="24"/>
        </w:rPr>
        <w:t>En todo caso lo vamos a agendar en esas sesiones y les vamos, esta misma semana, a circular el proyecto relacionado con la metodología, el padrón de noticieros y los elementos que van a estar alrededor del padrón de noticieros. ------</w:t>
      </w:r>
    </w:p>
    <w:p>
      <w:pPr>
        <w:pStyle w:val="Normal"/>
        <w:jc w:val="both"/>
        <w:rPr>
          <w:rFonts w:cs="Arial"/>
          <w:sz w:val="24"/>
          <w:szCs w:val="24"/>
        </w:rPr>
      </w:pPr>
      <w:r>
        <w:rPr>
          <w:rFonts w:cs="Arial"/>
          <w:sz w:val="24"/>
          <w:szCs w:val="24"/>
        </w:rPr>
        <w:t>¿Algún punto adicional? Entonces, ahora sí está a su consideración para aprobación, el orden del día. -----------------------------------------------------------------------</w:t>
      </w:r>
    </w:p>
    <w:p>
      <w:pPr>
        <w:pStyle w:val="Normal"/>
        <w:jc w:val="both"/>
        <w:rPr>
          <w:rFonts w:cs="Arial"/>
          <w:b/>
          <w:b/>
          <w:sz w:val="24"/>
          <w:szCs w:val="24"/>
          <w:lang w:val="es-MX"/>
        </w:rPr>
      </w:pPr>
      <w:r>
        <w:rPr>
          <w:rFonts w:cs="Arial"/>
          <w:b/>
          <w:sz w:val="24"/>
          <w:szCs w:val="24"/>
          <w:lang w:val="es-MX"/>
        </w:rPr>
        <w:t>(ORDEN DEL DÍA APROBADO) --------------------------------------------------------------</w:t>
      </w:r>
    </w:p>
    <w:p>
      <w:pPr>
        <w:pStyle w:val="Normal"/>
        <w:jc w:val="both"/>
        <w:rPr>
          <w:rFonts w:cs="Arial"/>
          <w:sz w:val="24"/>
          <w:szCs w:val="24"/>
          <w:lang w:val="es-MX"/>
        </w:rPr>
      </w:pPr>
      <w:r>
        <w:rPr>
          <w:rFonts w:cs="Arial"/>
          <w:b/>
          <w:sz w:val="24"/>
          <w:szCs w:val="24"/>
          <w:lang w:val="es-MX"/>
        </w:rPr>
        <w:t>DÉCIMA SESIÓN EXTRAORDINARIA DEL COMITÉ DE RADIO Y TELEVISIÓN</w:t>
      </w:r>
      <w:r>
        <w:rPr>
          <w:rFonts w:cs="Arial"/>
          <w:sz w:val="24"/>
          <w:szCs w:val="24"/>
          <w:lang w:val="es-MX"/>
        </w:rPr>
        <w:t xml:space="preserve"> -</w:t>
      </w:r>
    </w:p>
    <w:p>
      <w:pPr>
        <w:pStyle w:val="Normal"/>
        <w:jc w:val="both"/>
        <w:rPr/>
      </w:pPr>
      <w:r>
        <w:rPr>
          <w:rFonts w:cs="Arial"/>
          <w:b/>
          <w:sz w:val="24"/>
          <w:szCs w:val="24"/>
          <w:lang w:val="es-MX"/>
        </w:rPr>
        <w:t xml:space="preserve">17 DE MARZO DE 2009 </w:t>
      </w:r>
      <w:r>
        <w:rPr>
          <w:rFonts w:cs="Arial"/>
          <w:sz w:val="24"/>
          <w:szCs w:val="24"/>
          <w:lang w:val="es-MX"/>
        </w:rPr>
        <w:t>-------------------------------------------------------------------------</w:t>
      </w:r>
    </w:p>
    <w:p>
      <w:pPr>
        <w:pStyle w:val="Normal"/>
        <w:jc w:val="both"/>
        <w:rPr/>
      </w:pPr>
      <w:r>
        <w:rPr>
          <w:rFonts w:cs="Arial"/>
          <w:b/>
          <w:sz w:val="24"/>
          <w:szCs w:val="24"/>
          <w:lang w:val="es-MX"/>
        </w:rPr>
        <w:t>19:00 HORAS</w:t>
      </w:r>
      <w:r>
        <w:rPr>
          <w:rFonts w:cs="Arial"/>
          <w:sz w:val="24"/>
          <w:szCs w:val="24"/>
          <w:lang w:val="es-MX"/>
        </w:rPr>
        <w:t xml:space="preserve"> --------------------------------------------------------------------------------------</w:t>
      </w:r>
    </w:p>
    <w:p>
      <w:pPr>
        <w:pStyle w:val="Normal"/>
        <w:jc w:val="both"/>
        <w:rPr/>
      </w:pPr>
      <w:r>
        <w:rPr>
          <w:rFonts w:cs="Arial"/>
          <w:b/>
          <w:sz w:val="24"/>
          <w:szCs w:val="24"/>
          <w:lang w:val="es-MX"/>
        </w:rPr>
        <w:t>ORDEN DEL DÍA</w:t>
      </w:r>
      <w:r>
        <w:rPr>
          <w:rFonts w:cs="Arial"/>
          <w:sz w:val="24"/>
          <w:szCs w:val="24"/>
          <w:lang w:val="es-MX"/>
        </w:rPr>
        <w:t xml:space="preserve"> ----------------------------------------------------------------------------------</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sz w:val="24"/>
          <w:szCs w:val="24"/>
        </w:rPr>
      </w:pPr>
      <w:r>
        <w:rPr>
          <w:rFonts w:cs="Arial" w:ascii="Arial" w:hAnsi="Arial"/>
          <w:bCs/>
          <w:sz w:val="24"/>
          <w:szCs w:val="24"/>
        </w:rPr>
        <w:t>3. Discusión y, en su caso, aprobación de las actas correspondientes a la Primera Sesión Ordinaria, Octava Sesión Extraordinaria y Novena Sesión Extraordinaria y del Comité, celebradas los días 26 de febrero, 6 y 9 de marzo de 2009, respectivamente.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Primera Sesión Ordinaria, Octava Sesión Extraordinaria y Novena Sesión Extraordinaria y del Comité, celebradas los días 26 de febrero, 6 y 9 de marzo de 2009, respectivamente. -----------------------------------------------------------------------------------</w:t>
      </w:r>
    </w:p>
    <w:p>
      <w:pPr>
        <w:pStyle w:val="Prrafodelista"/>
        <w:spacing w:lineRule="auto" w:line="240"/>
        <w:ind w:left="0" w:hanging="0"/>
        <w:jc w:val="both"/>
        <w:rPr>
          <w:rFonts w:ascii="Arial" w:hAnsi="Arial" w:cs="Arial"/>
          <w:sz w:val="24"/>
          <w:szCs w:val="24"/>
        </w:rPr>
      </w:pPr>
      <w:r>
        <w:rPr>
          <w:rFonts w:cs="Arial" w:ascii="Arial" w:hAnsi="Arial"/>
          <w:sz w:val="24"/>
          <w:szCs w:val="24"/>
        </w:rPr>
        <w:t>5. Discusión y, en su caso, aprobación del Proyecto de Acuerdo del Comité de Radio y Televisión, por el que se establecen los lineamientos para la elaboración de las pautas de transmisión de los promocionales de los partidos políticos y autoridades electorales para las campañas que tendrán lugar en el Proceso Electoral Federal 2008-2009. -------------------------------------------------------------------</w:t>
      </w:r>
    </w:p>
    <w:p>
      <w:pPr>
        <w:pStyle w:val="Prrafodelista"/>
        <w:spacing w:lineRule="auto" w:line="240"/>
        <w:ind w:left="0" w:hanging="0"/>
        <w:jc w:val="both"/>
        <w:rPr>
          <w:rFonts w:ascii="Arial" w:hAnsi="Arial" w:cs="Arial"/>
          <w:sz w:val="24"/>
          <w:szCs w:val="24"/>
        </w:rPr>
      </w:pPr>
      <w:r>
        <w:rPr>
          <w:rFonts w:cs="Arial" w:ascii="Arial" w:hAnsi="Arial"/>
          <w:sz w:val="24"/>
          <w:szCs w:val="24"/>
        </w:rPr>
        <w:t>6.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federales que se llevarán a cabo del 3 de mayo al 1 de julio de 2009. ------------------------------------------------------------------</w:t>
      </w:r>
    </w:p>
    <w:p>
      <w:pPr>
        <w:pStyle w:val="Prrafodelista"/>
        <w:spacing w:lineRule="auto" w:line="240"/>
        <w:ind w:left="0" w:hanging="0"/>
        <w:jc w:val="both"/>
        <w:rPr>
          <w:rFonts w:ascii="Arial" w:hAnsi="Arial" w:cs="Arial"/>
          <w:sz w:val="24"/>
          <w:szCs w:val="24"/>
        </w:rPr>
      </w:pPr>
      <w:r>
        <w:rPr>
          <w:rFonts w:cs="Arial" w:ascii="Arial" w:hAnsi="Arial"/>
          <w:sz w:val="24"/>
          <w:szCs w:val="24"/>
        </w:rPr>
        <w:t>7.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Distrito Federal. ------------</w:t>
      </w:r>
    </w:p>
    <w:p>
      <w:pPr>
        <w:pStyle w:val="Prrafodelista"/>
        <w:spacing w:lineRule="auto" w:line="240"/>
        <w:ind w:left="0" w:hanging="0"/>
        <w:jc w:val="both"/>
        <w:rPr>
          <w:rFonts w:ascii="Arial" w:hAnsi="Arial" w:cs="Arial"/>
          <w:sz w:val="24"/>
          <w:szCs w:val="24"/>
        </w:rPr>
      </w:pPr>
      <w:r>
        <w:rPr>
          <w:rFonts w:cs="Arial" w:ascii="Arial" w:hAnsi="Arial"/>
          <w:sz w:val="24"/>
          <w:szCs w:val="24"/>
        </w:rPr>
        <w:t>8.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México. ---------</w:t>
      </w:r>
    </w:p>
    <w:p>
      <w:pPr>
        <w:pStyle w:val="Prrafodelista"/>
        <w:spacing w:lineRule="auto" w:line="240"/>
        <w:ind w:left="0" w:hanging="0"/>
        <w:jc w:val="both"/>
        <w:rPr>
          <w:rFonts w:ascii="Arial" w:hAnsi="Arial" w:cs="Arial"/>
          <w:sz w:val="24"/>
          <w:szCs w:val="24"/>
        </w:rPr>
      </w:pPr>
      <w:r>
        <w:rPr>
          <w:rFonts w:cs="Arial" w:ascii="Arial" w:hAnsi="Arial"/>
          <w:sz w:val="24"/>
          <w:szCs w:val="24"/>
        </w:rPr>
        <w:t>9.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Morelos. --------</w:t>
      </w:r>
    </w:p>
    <w:p>
      <w:pPr>
        <w:pStyle w:val="Prrafodelista"/>
        <w:spacing w:lineRule="auto" w:line="240"/>
        <w:ind w:left="0" w:hanging="0"/>
        <w:jc w:val="both"/>
        <w:rPr>
          <w:rFonts w:ascii="Arial" w:hAnsi="Arial" w:cs="Arial"/>
          <w:sz w:val="24"/>
          <w:szCs w:val="24"/>
        </w:rPr>
      </w:pPr>
      <w:r>
        <w:rPr>
          <w:rFonts w:cs="Arial" w:ascii="Arial" w:hAnsi="Arial"/>
          <w:sz w:val="24"/>
          <w:szCs w:val="24"/>
        </w:rPr>
        <w:t>10.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Jalisco.----------</w:t>
      </w:r>
    </w:p>
    <w:p>
      <w:pPr>
        <w:pStyle w:val="Prrafodelista"/>
        <w:spacing w:lineRule="auto" w:line="240"/>
        <w:ind w:left="0" w:hanging="0"/>
        <w:jc w:val="both"/>
        <w:rPr>
          <w:rFonts w:ascii="Arial" w:hAnsi="Arial" w:cs="Arial"/>
          <w:sz w:val="24"/>
          <w:szCs w:val="24"/>
        </w:rPr>
      </w:pPr>
      <w:r>
        <w:rPr>
          <w:rFonts w:cs="Arial" w:ascii="Arial" w:hAnsi="Arial"/>
          <w:sz w:val="24"/>
          <w:szCs w:val="24"/>
        </w:rPr>
        <w:t>11.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Guanajuato. ---</w:t>
      </w:r>
    </w:p>
    <w:p>
      <w:pPr>
        <w:pStyle w:val="Prrafodelista"/>
        <w:spacing w:lineRule="auto" w:line="240"/>
        <w:ind w:left="0" w:hanging="0"/>
        <w:jc w:val="both"/>
        <w:rPr>
          <w:rFonts w:ascii="Arial" w:hAnsi="Arial" w:cs="Arial"/>
          <w:sz w:val="24"/>
          <w:szCs w:val="24"/>
        </w:rPr>
      </w:pPr>
      <w:r>
        <w:rPr>
          <w:rFonts w:cs="Arial" w:ascii="Arial" w:hAnsi="Arial"/>
          <w:sz w:val="24"/>
          <w:szCs w:val="24"/>
        </w:rPr>
        <w:t>12. Discusión y, en su caso, aprobación del Proyecto de Acuerdo del Comité de Radio y Televisión, por el que se aprueba el modelo pautas para la transmisión en radio y televisión de los mensajes de los partidos políticos, durante las precampañas del proceso electoral extraordinario para elegir los Ayuntamientos de los Municipios de Huazilango, Zimapan y Emiliano Zapata, en el estado de Hidalgo. ----------------------------------------------------------------------------------------------</w:t>
      </w:r>
    </w:p>
    <w:p>
      <w:pPr>
        <w:pStyle w:val="Prrafodelista"/>
        <w:spacing w:lineRule="auto" w:line="240" w:before="0" w:after="0"/>
        <w:ind w:left="0" w:hanging="0"/>
        <w:contextualSpacing/>
        <w:jc w:val="both"/>
        <w:rPr/>
      </w:pPr>
      <w:r>
        <w:rPr>
          <w:rFonts w:cs="Arial" w:ascii="Arial" w:hAnsi="Arial"/>
          <w:sz w:val="24"/>
          <w:szCs w:val="24"/>
        </w:rPr>
        <w:t>13. Presentación por parte del Secretario Técnico del Comité del Modelo de Reposición de Promocionales de los Partidos Políticos. -----------------------------------</w:t>
      </w:r>
    </w:p>
    <w:p>
      <w:pPr>
        <w:pStyle w:val="Normal"/>
        <w:jc w:val="both"/>
        <w:rPr>
          <w:rFonts w:cs="Arial"/>
          <w:sz w:val="24"/>
          <w:szCs w:val="24"/>
        </w:rPr>
      </w:pPr>
      <w:r>
        <w:rPr>
          <w:rFonts w:cs="Arial"/>
          <w:sz w:val="24"/>
          <w:szCs w:val="24"/>
        </w:rPr>
        <w:t>14. Oficio remitido por la Secretaría Técnica del Comité de Radio y Televisión dirigido a la empresa Televisa, en relación con un debate de precandidatos del PAN en León, Guanajuato. A solicitud del representante del Partido Acción Nacional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5. Recuento de acuerdos tomados en la sesión. ------------------------------------------</w:t>
      </w:r>
    </w:p>
    <w:p>
      <w:pPr>
        <w:pStyle w:val="Normal"/>
        <w:jc w:val="both"/>
        <w:rPr/>
      </w:pPr>
      <w:r>
        <w:rPr>
          <w:rFonts w:cs="Arial"/>
          <w:b/>
          <w:bCs/>
          <w:sz w:val="24"/>
          <w:szCs w:val="24"/>
          <w:lang w:val="es-MX"/>
        </w:rPr>
        <w:t xml:space="preserve">El C. Presidente, Maestro Virgilio Andrade Martínez: </w:t>
      </w:r>
      <w:r>
        <w:rPr>
          <w:rFonts w:cs="Arial"/>
          <w:sz w:val="24"/>
          <w:szCs w:val="24"/>
        </w:rPr>
        <w:t>Se aprueba. ------------------</w:t>
      </w:r>
    </w:p>
    <w:p>
      <w:pPr>
        <w:pStyle w:val="Normal"/>
        <w:jc w:val="both"/>
        <w:rPr/>
      </w:pPr>
      <w:r>
        <w:rPr>
          <w:rFonts w:cs="Arial"/>
          <w:sz w:val="24"/>
          <w:szCs w:val="24"/>
        </w:rPr>
        <w:t xml:space="preserve">Una vez aprobado el orden del día, un asunto de las actas. Recuerden una cuestión, las actas van siendo firmadas paulatinamente, pero la información de lo que sucede en este Comité está en la página, en el portal de internet del Instituto. Eso es importante porque, no obstante que las actas no estén en firma, saben que los acuerdos y las versiones estenográficas se encuentran disponibles en el portal. Vamos al seguimiento de acuerdos. Tal y como lo ha recomendado el Consejero Arturo Sánchez, el seguimiento de acuerdos lo tenemos, ahora sí que acumulable en una sábana y, en dicha sábana, voy a hacer comentarios en relación con todos los temas de manera rápida para efecto de dar el seguimiento. Consejero Arturo Sánchez. ---------------------------------------------------------------------------------------------- </w:t>
      </w:r>
    </w:p>
    <w:p>
      <w:pPr>
        <w:pStyle w:val="Normal"/>
        <w:jc w:val="both"/>
        <w:rPr/>
      </w:pPr>
      <w:r>
        <w:rPr>
          <w:rFonts w:cs="Arial"/>
          <w:b/>
          <w:sz w:val="24"/>
          <w:szCs w:val="24"/>
        </w:rPr>
        <w:t xml:space="preserve">El C. Consejero Electoral, Maestro Arturo Sánchez Gutiérrez: </w:t>
      </w:r>
      <w:r>
        <w:rPr>
          <w:rFonts w:cs="Arial"/>
          <w:sz w:val="24"/>
          <w:szCs w:val="24"/>
        </w:rPr>
        <w:t xml:space="preserve">Resulta que yo recibí un seguimiento de acuerdos, pero en el formato tradicional. No recibí ninguno. ------------------------------------------------------------------------------------------------- </w:t>
      </w:r>
    </w:p>
    <w:p>
      <w:pPr>
        <w:pStyle w:val="Normal"/>
        <w:jc w:val="both"/>
        <w:rPr/>
      </w:pPr>
      <w:r>
        <w:rPr>
          <w:rFonts w:cs="Arial"/>
          <w:b/>
          <w:sz w:val="24"/>
          <w:szCs w:val="24"/>
        </w:rPr>
        <w:t xml:space="preserve">El C. Presidente, Maestro Virgilio Andrade Martínez: </w:t>
      </w:r>
      <w:r>
        <w:rPr>
          <w:rFonts w:cs="Arial"/>
          <w:sz w:val="24"/>
          <w:szCs w:val="24"/>
        </w:rPr>
        <w:t xml:space="preserve">¿No recibiste este cuadro? -------------------------------------------------------------------------------------------------- </w:t>
      </w:r>
    </w:p>
    <w:p>
      <w:pPr>
        <w:pStyle w:val="Normal"/>
        <w:jc w:val="both"/>
        <w:rPr/>
      </w:pPr>
      <w:r>
        <w:rPr>
          <w:rFonts w:cs="Arial"/>
          <w:b/>
          <w:sz w:val="24"/>
          <w:szCs w:val="24"/>
        </w:rPr>
        <w:t xml:space="preserve">El C. Consejero Electoral, Maestro Arturo Sánchez Gutiérrez: </w:t>
      </w:r>
      <w:r>
        <w:rPr>
          <w:rFonts w:cs="Arial"/>
          <w:sz w:val="24"/>
          <w:szCs w:val="24"/>
        </w:rPr>
        <w:t xml:space="preserve">No. Entonces, si está en el cuadro, mi punto era, justamente, que no estaba en ese cuadro. Pero si está en ese cuadro nada más con una copia que tuviera sería fabuloso. -------------- </w:t>
      </w:r>
    </w:p>
    <w:p>
      <w:pPr>
        <w:pStyle w:val="Normal"/>
        <w:jc w:val="both"/>
        <w:rPr/>
      </w:pPr>
      <w:r>
        <w:rPr>
          <w:rFonts w:cs="Arial"/>
          <w:b/>
          <w:sz w:val="24"/>
          <w:szCs w:val="24"/>
        </w:rPr>
        <w:t xml:space="preserve">El C. Presidente, Maestro Virgilio Andrade Martínez: </w:t>
      </w:r>
      <w:r>
        <w:rPr>
          <w:rFonts w:cs="Arial"/>
          <w:sz w:val="24"/>
          <w:szCs w:val="24"/>
        </w:rPr>
        <w:t xml:space="preserve">Que bueno que nos dices para que se circule el cuadro si lo tienen por ahí, sino, le sacamos copia a éste, de tal suerte que lo podamos seguir. Voy a mencionar los asuntos pendientes. El informe de la verificación de pautas de transmisión lo presentará aquí el Secretario Ejecutivo el día 26 de marzo. Nada más voy a decir los pendientes: El asunto de las pautas ajustadas, en la medida en que vayamos aprobando los proyectos de pautas, les vamos a informar a quiénes se les va a notificar las pautas ajustadas. Todo lo que tiene que ver con estrategia de reposición, hoy mismo vamos a ver una primera aproximación para la estrategia de reposición sin necesidad de pasar por procedimiento especial sancionador. ------------------------------------------------------- </w:t>
      </w:r>
    </w:p>
    <w:p>
      <w:pPr>
        <w:pStyle w:val="Normal"/>
        <w:jc w:val="both"/>
        <w:rPr>
          <w:rFonts w:cs="Arial"/>
          <w:sz w:val="24"/>
          <w:szCs w:val="24"/>
        </w:rPr>
      </w:pPr>
      <w:r>
        <w:rPr>
          <w:rFonts w:cs="Arial"/>
          <w:sz w:val="24"/>
          <w:szCs w:val="24"/>
        </w:rPr>
        <w:t>Y, asimismo, todo lo que se refiere a notificación de materiales, transmisión de los promocionales y su verificación, el Secretario Ejecutivo lo informaría el día 26, lo mismo con relación al monitoreo. Todo lo que tiene que ver con recursos humanos -que lo ha pedido el representante tanto del PAN, como del PRD- lo vamos a ver en esa sesión del 26. Y creo que son los temas pendientes por ahora, más los que el representante del PRD ya mencionó, que estarían agendados en las sesiones posteriores. Entonces, nada más que le pasen copia a quienes no tengan el cuadro correspondiente; aquí se los dejo por si quieren. ---------------------------------</w:t>
      </w:r>
    </w:p>
    <w:p>
      <w:pPr>
        <w:pStyle w:val="Normal"/>
        <w:jc w:val="both"/>
        <w:rPr/>
      </w:pPr>
      <w:r>
        <w:rPr>
          <w:rFonts w:cs="Arial"/>
          <w:b/>
          <w:sz w:val="24"/>
          <w:szCs w:val="24"/>
        </w:rPr>
        <w:t xml:space="preserve">El C. Consejero Electoral, Maestro Arturo Sánchez Gutiérrez: </w:t>
      </w:r>
      <w:r>
        <w:rPr>
          <w:rFonts w:cs="Arial"/>
          <w:sz w:val="24"/>
          <w:szCs w:val="24"/>
        </w:rPr>
        <w:t xml:space="preserve">Yo lo incorporo cuando me lo manden. ------------------------------------------------------------------------------ </w:t>
      </w:r>
    </w:p>
    <w:p>
      <w:pPr>
        <w:pStyle w:val="Normal"/>
        <w:jc w:val="both"/>
        <w:rPr/>
      </w:pPr>
      <w:r>
        <w:rPr>
          <w:rFonts w:cs="Arial"/>
          <w:b/>
          <w:sz w:val="24"/>
          <w:szCs w:val="24"/>
        </w:rPr>
        <w:t xml:space="preserve">El C. Presidente, Maestro Virgilio Andrade Martínez: </w:t>
      </w:r>
      <w:r>
        <w:rPr>
          <w:rFonts w:cs="Arial"/>
          <w:sz w:val="24"/>
          <w:szCs w:val="24"/>
        </w:rPr>
        <w:t xml:space="preserve">¿Algún comentario? Si no tienen comentarios vamos al siguiente punto. Estas sesiones son muy importantes porque ya nos estamos preparando para las pautas de la campaña federal. Sí, el representante del PAN.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Entiendo que en la última sesión del Consejo General, el Consejero Presidente hizo un compromiso, en el sentido de que se sometería a la consideración del Consejo un informe sobre el estado que guarda la materia de radio y televisión. ------------------------------------------------------------------------------------ </w:t>
      </w:r>
    </w:p>
    <w:p>
      <w:pPr>
        <w:pStyle w:val="Normal"/>
        <w:jc w:val="both"/>
        <w:rPr/>
      </w:pPr>
      <w:r>
        <w:rPr>
          <w:rFonts w:cs="Arial"/>
          <w:b/>
          <w:sz w:val="24"/>
          <w:szCs w:val="24"/>
        </w:rPr>
        <w:t xml:space="preserve">El C. Presidente, Maestro Virgilio Andrade Martínez: </w:t>
      </w:r>
      <w:r>
        <w:rPr>
          <w:rFonts w:cs="Arial"/>
          <w:sz w:val="24"/>
          <w:szCs w:val="24"/>
        </w:rPr>
        <w:t xml:space="preserve">Sí.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Es una pregunta. No recuerdo si en ese compromiso se expuso que el Comité de Radio y Televisión iba a tener alguna participación en la cuestión de ese informe –nada más es una duda- si no es el caso, si es el caso, que se recepcione entonces ese acuerdo, que se incorpore al control de gestión y, si no es el caso, pues simplemente dejar el comentario de que es necesario honrar ese compromiso.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mo en cada sesión ordinaria de este Comité, digo, llevamos una, pero como va a ser la segunda sesión ordinaria, el Secretario del Consejo y el Secretario Ejecutivo vendrá a exponer el proyecto de informe que subiría al Consejo General el 30 de marzo. Se expondría aquí el día 26 de marzo, para conocimiento previo del Comité. ------------</w:t>
      </w:r>
    </w:p>
    <w:p>
      <w:pPr>
        <w:pStyle w:val="Normal"/>
        <w:jc w:val="both"/>
        <w:rPr>
          <w:rFonts w:cs="Arial"/>
          <w:sz w:val="24"/>
          <w:szCs w:val="24"/>
        </w:rPr>
      </w:pPr>
      <w:r>
        <w:rPr>
          <w:rFonts w:cs="Arial"/>
          <w:sz w:val="24"/>
          <w:szCs w:val="24"/>
        </w:rPr>
        <w:t>Y, obviamente, en la medida que avance el tiempo, irá siendo más afinado, de tal suerte que el día 30 de marzo estará más afinado que lo que veamos aquí, pero el compromiso es que se traiga lo más terminado posible.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Yo nada más te pediría, señor Presidente, a ver si le podemos decir al Secretario que lo envíe con tiempo, porque a mí me gustaría hacer un comparativo contra el cronograma que presentó el día que invitamos al Secretario Ejecutivo a este Comité. Y yo creo que de la sola exposición que se realizó, vamos a ver que hay evidentes incumplimientos. Entonces, el chiste no es que llegue un nuevo cronograma con nuevas promesas, sino que responda a las promesas hechas que han sido incumplidas. --------------------------------------------------------------------------------</w:t>
      </w:r>
    </w:p>
    <w:p>
      <w:pPr>
        <w:pStyle w:val="Normal"/>
        <w:jc w:val="both"/>
        <w:rPr/>
      </w:pPr>
      <w:r>
        <w:rPr>
          <w:rFonts w:cs="Arial"/>
          <w:b/>
          <w:sz w:val="24"/>
          <w:szCs w:val="24"/>
        </w:rPr>
        <w:t xml:space="preserve">El C. Presidente, Maestro Virgilio Andrade Martínez: </w:t>
      </w:r>
      <w:r>
        <w:rPr>
          <w:rFonts w:cs="Arial"/>
          <w:sz w:val="24"/>
          <w:szCs w:val="24"/>
        </w:rPr>
        <w:t>Bueno, le notificaremos al Secretario Ejecutivo el interés que hay de subir o de conocer de manera previa el proyecto del informe, antes de que llegue a esta mesa. ----------------------------------</w:t>
      </w:r>
    </w:p>
    <w:p>
      <w:pPr>
        <w:pStyle w:val="Normal"/>
        <w:jc w:val="both"/>
        <w:rPr>
          <w:rFonts w:cs="Arial"/>
          <w:sz w:val="24"/>
          <w:szCs w:val="24"/>
        </w:rPr>
      </w:pPr>
      <w:r>
        <w:rPr>
          <w:rFonts w:cs="Arial"/>
          <w:sz w:val="24"/>
          <w:szCs w:val="24"/>
        </w:rPr>
        <w:t>Muy bien, pasamos al siguiente. Ahora sí, en el punto relacionado con las pautas de transmisión de los promocionales; los grandes lineamientos. -------------------------</w:t>
      </w:r>
    </w:p>
    <w:p>
      <w:pPr>
        <w:pStyle w:val="Normal"/>
        <w:jc w:val="both"/>
        <w:rPr>
          <w:rFonts w:cs="Arial"/>
          <w:sz w:val="24"/>
          <w:szCs w:val="24"/>
        </w:rPr>
      </w:pPr>
      <w:r>
        <w:rPr>
          <w:rFonts w:cs="Arial"/>
          <w:sz w:val="24"/>
          <w:szCs w:val="24"/>
        </w:rPr>
        <w:t>En resumen, les diría que los lineamientos son muy similares o la base de los lineamientos son los que vimos hace dos sesiones, en relación con las pautas de las elecciones locales de Nuevo León, Sonora, Campeche y San Luis Potosí, y lo que necesitaríamos de ustedes, a reserva de lo que agregue el Secretario Técnico de este Comité, es, en primer lugar, que se ratifique la estrategia y la decisión de pautar promocionales de 30 segundos. En segundo lugar, que el asunto del sorteo se omita, para mantener el mismo orden que mantuvieron durante las precampañas; y, en tercer lugar, quisiéramos poner a su consideración algunos comentarios, para ver de qué manera podemos simplificar la forma de presentar las pautas, ya sea dejando en libertad las horas para las elecciones locales o si vamos a pautar por períodos. Esto tercero es solamente propuestas alternativas. Lo que interesa es primero estas dos cosas que les acabo de decir: Si podemos ratificar lo de los 30 segundos y lo de mantener el orden que ya tuvimos en precampañas. --------------------------------------------------------------------------------------</w:t>
      </w:r>
    </w:p>
    <w:p>
      <w:pPr>
        <w:pStyle w:val="Normal"/>
        <w:jc w:val="both"/>
        <w:rPr>
          <w:rFonts w:cs="Arial"/>
          <w:sz w:val="24"/>
          <w:szCs w:val="24"/>
        </w:rPr>
      </w:pPr>
      <w:r>
        <w:rPr>
          <w:rFonts w:cs="Arial"/>
          <w:sz w:val="24"/>
          <w:szCs w:val="24"/>
        </w:rPr>
        <w:t>Les hago un comentario adicional. Me ha manifestado el representante del PRD su interés por atender, cuando sea el momento y el caso, el asunto relacionado con los debates. Con mucho gusto, si llegase a haber alguna propuesta adicional a la que ya le presentaron al Presidente del Consejo, si llegase a haber alguna situación que amerite el asunto de los debates, con gusto lo vemos aquí en el Comité. -------------------------------------------------------------------------------------------------</w:t>
      </w:r>
    </w:p>
    <w:p>
      <w:pPr>
        <w:pStyle w:val="Normal"/>
        <w:jc w:val="both"/>
        <w:rPr>
          <w:rFonts w:cs="Arial"/>
          <w:sz w:val="24"/>
          <w:szCs w:val="24"/>
        </w:rPr>
      </w:pPr>
      <w:r>
        <w:rPr>
          <w:rFonts w:cs="Arial"/>
          <w:sz w:val="24"/>
          <w:szCs w:val="24"/>
        </w:rPr>
        <w:t>Es decir, el hecho de aprobar los 30 segundos, no es obstáculo para después ver de qué manera se canaliza el tema de los debates. Lo quiero dejar muy claro, para efectos de que se entienda que no hay restricción a hacer debates porque mantengamos los 30 segundos. ¿Algún comentari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Perdón, yo no entendí eso de la restricción de hacer debates. ¿Cómo vamos a hacer debates ahor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o, ahora no, pero si se llegase a presentar alguna propuesta para hacer debates durante las campañas e involucra al Comité de Radio y Televisión, lo traeremos aquí para discutirl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Digo, nada más un tema. Si se deciden a hacer debates, es porque se convenció a la industria de que estén a tiempo para hacer debate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 factible.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Entonces, no tendría que ser visto por este Comité de Radio y Televisión, porque, en otras palabras, sería ilegal. Lo digo, para no hacer falsas expectativas, ni sueños, ni cosas de es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pero por otro lado lo que digo es que si se llega a presentar el tema, independientemente de cuál sea el desenlace, lo podemos traer aquí a este Comité, si el Comité es competente. Pero, por el momento, a lo que nos vamos a centrar es a las bases que estoy sentando.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stamos entonces en el Punto 5, que es una especie de introducción a los demás punt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 en ese sentido, punto por punto, yo haría mis comentarios. En el caso del Punto 5, y aceptando las precisiones que usted hace, en términos generales, y la explicación,</w:t>
      </w:r>
    </w:p>
    <w:p>
      <w:pPr>
        <w:pStyle w:val="Normal"/>
        <w:jc w:val="both"/>
        <w:rPr/>
      </w:pPr>
      <w:r>
        <w:rPr>
          <w:rFonts w:cs="Arial"/>
          <w:sz w:val="24"/>
          <w:szCs w:val="24"/>
          <w:lang w:val="es-MX"/>
        </w:rPr>
        <w:t xml:space="preserve">nada más haría algunos comentarios muy particulares. ---------------------------------- </w:t>
      </w:r>
    </w:p>
    <w:p>
      <w:pPr>
        <w:pStyle w:val="Normal"/>
        <w:jc w:val="both"/>
        <w:rPr>
          <w:rFonts w:cs="Arial"/>
          <w:sz w:val="24"/>
          <w:szCs w:val="24"/>
          <w:lang w:val="es-MX"/>
        </w:rPr>
      </w:pPr>
      <w:r>
        <w:rPr>
          <w:rFonts w:cs="Arial"/>
          <w:sz w:val="24"/>
          <w:szCs w:val="24"/>
          <w:lang w:val="es-MX"/>
        </w:rPr>
        <w:t>Si nos vamos a la página cinco del Punto 5, hay un considerando que quisiera tener más claridad de qué queremos decir, que es el número 17: “Que en ejercicio de su facultad de interpretar la normatividad aplicable en materia de acceso a radio y televisión, respecto a los asuntos que en la materia consideren en forma directo los partidos políticos, el Comité podrá homologar las distintas figuras jurídicas que para las coaliciones entre partidos se encuentran previstas en las legislaciones de las distintas entidades federativas”. ----------------------------------------</w:t>
      </w:r>
    </w:p>
    <w:p>
      <w:pPr>
        <w:pStyle w:val="Normal"/>
        <w:jc w:val="both"/>
        <w:rPr>
          <w:rFonts w:cs="Arial"/>
          <w:sz w:val="24"/>
          <w:szCs w:val="24"/>
          <w:lang w:val="es-MX"/>
        </w:rPr>
      </w:pPr>
      <w:r>
        <w:rPr>
          <w:rFonts w:cs="Arial"/>
          <w:sz w:val="24"/>
          <w:szCs w:val="24"/>
          <w:lang w:val="es-MX"/>
        </w:rPr>
        <w:t xml:space="preserve">¿Qué queremos decir con esto? Es mi preocupación. Así no la pescó. Debe ser muy clara, pero nada más es precisar. ¿Estamos hablando de que hay que atender para la elección federal la legislación local, o qué estamos buscando acá?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ecretario Técnic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por supuesto. Aquí, en este caso, por supuesto que a nivel local la figura de la coalición no en todos los casos es la figura jurídica que aplica. Sin embargo, los efectos que tiene sobre la distribución son evidentes, ya sea en el tema de alianzas, alianzas totales o distintas figuras o denominaciones que hay al respecto en legislaciones locales. ----------------------------------------------------------------------------</w:t>
      </w:r>
    </w:p>
    <w:p>
      <w:pPr>
        <w:pStyle w:val="Normal"/>
        <w:jc w:val="both"/>
        <w:rPr>
          <w:rFonts w:cs="Arial"/>
          <w:sz w:val="24"/>
          <w:szCs w:val="24"/>
          <w:lang w:val="es-MX"/>
        </w:rPr>
      </w:pPr>
      <w:r>
        <w:rPr>
          <w:rFonts w:cs="Arial"/>
          <w:sz w:val="24"/>
          <w:szCs w:val="24"/>
          <w:lang w:val="es-MX"/>
        </w:rPr>
        <w:t>Quizá es una cuestión simplemente de fraseo, con la finalidad de que los efectos de cómo estén contempladas alianzas o coaliciones a nivel local que tengan un impacto respecto de la distribución, puedan ser objeto de consideración jurídica por parte de este Comité.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Es un problema de terminología. Hay que homologar a coaliciones lo equivalente a coaliciones, sean alianzas, sean uniones, sean lo que sea. ¿Es todo es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Es correct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Consejero Marco Gómez.</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Yo creo que el Consejero Arturo Sánchez tiene razón, pero recordaría el acuerdo que aprobamos la sesión pasada. En la sesión pasada ya traíamos nosotros una definición precisamente para hacer esta homologación. La homologación ya está. -</w:t>
      </w:r>
    </w:p>
    <w:p>
      <w:pPr>
        <w:pStyle w:val="Normal"/>
        <w:jc w:val="both"/>
        <w:rPr>
          <w:rFonts w:cs="Arial"/>
          <w:sz w:val="24"/>
          <w:szCs w:val="24"/>
          <w:lang w:val="es-MX"/>
        </w:rPr>
      </w:pPr>
      <w:r>
        <w:rPr>
          <w:rFonts w:cs="Arial"/>
          <w:sz w:val="24"/>
          <w:szCs w:val="24"/>
          <w:lang w:val="es-MX"/>
        </w:rPr>
        <w:t>Yo lo que haría y lo que propondría, es que se hiciese una referencia al acuerdo que ya se aprobó para mayor certeza, porque aquí parece que vamos a generar una figura de homologación que es distinta a lo que ya acordamos. En otras palabras, tienen razón, este tema ya está resuelto. ------------------------------------------</w:t>
      </w:r>
    </w:p>
    <w:p>
      <w:pPr>
        <w:pStyle w:val="Normal"/>
        <w:jc w:val="both"/>
        <w:rPr>
          <w:rFonts w:cs="Arial"/>
          <w:sz w:val="24"/>
          <w:szCs w:val="24"/>
          <w:lang w:val="es-MX"/>
        </w:rPr>
      </w:pPr>
      <w:r>
        <w:rPr>
          <w:rFonts w:cs="Arial"/>
          <w:sz w:val="24"/>
          <w:szCs w:val="24"/>
          <w:lang w:val="es-MX"/>
        </w:rPr>
        <w:t>Entonces, si no tiene inconveniente Consejero Arturo Sánchez, a mí me gustaría que nada más se hiciera la referencia al acuerdo que se aprobó en la sesión anterior, donde precisamente hablamos este tema y así salimos adela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nsejero</w:t>
      </w:r>
      <w:r>
        <w:rPr>
          <w:rFonts w:cs="Arial"/>
          <w:b/>
          <w:sz w:val="24"/>
          <w:szCs w:val="24"/>
          <w:lang w:val="es-MX"/>
        </w:rPr>
        <w:t xml:space="preserve"> </w:t>
      </w:r>
      <w:r>
        <w:rPr>
          <w:rFonts w:cs="Arial"/>
          <w:sz w:val="24"/>
          <w:szCs w:val="24"/>
          <w:lang w:val="es-MX"/>
        </w:rPr>
        <w:t>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Creo que es más precisa la propuesta del Consejero Gómez que la duda que yo tenía. Entonces yo apoyaría esa propuesta para adelante. No sé si puedo continuar con mis comentarios o nos quedamos todavía en este tem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i quiere seguir, adelante. Este tema parece que ya está resuelto, pero si tienes otros comentarios.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Bien. Yo tengo, en la página seis, hay un término que hemos usado frecuentemente y que usted, señor Presidente, corrigió la vez pasada, es: “viabilizan”, viabilizar, el verbo viabilizar.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cómo no.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Lo encuentro en varias páginas, en particular en la página seis, en el considerando 19. Si hay que corregirlo nada más, muy breve. Y en los puntos de acuerdo, en la página 11, en el punto primero de acuerdo, párrafo dos, en el subtítulo “Partidos Políticos Nacionales” dice, “30 por ciento en forma igualitaria”. Allí se cita el Artículo 13, párrafo uno, del Reglamento de referencia. Me da la impresión, lo someto nada más revisión, que nos estamos refiriendo al Artículo 17, no al 13. Y en el siguiente párrafo, citamos el Artículo 14, me da la impresión de que nos estamos queriendo referir al Artículo 18. Nada más que se haga esta revisión en estos dos casos, si es el punto. -----------------------------------------------------------------------------------------</w:t>
      </w:r>
    </w:p>
    <w:p>
      <w:pPr>
        <w:pStyle w:val="Normal"/>
        <w:jc w:val="both"/>
        <w:rPr>
          <w:rFonts w:cs="Arial"/>
          <w:sz w:val="24"/>
          <w:szCs w:val="24"/>
          <w:lang w:val="es-MX"/>
        </w:rPr>
      </w:pPr>
      <w:r>
        <w:rPr>
          <w:rFonts w:cs="Arial"/>
          <w:sz w:val="24"/>
          <w:szCs w:val="24"/>
          <w:lang w:val="es-MX"/>
        </w:rPr>
        <w:t>Y, por lo demás, estoy de acuerdo con el proyecto. Cito en la página 14 otro “viabilice”, y de allí en más no hay ningún problema. Y una pregunta al Secretario Técnico. En el punto tercero de los acuerdos, que está en la página 16, decimos: “Notifíquese con el auxilio del Vocal Ejecutivo a un número de entidades”. ¿No es a todo el país a quien tenemos que notificar? ¿No éste es un proyecto que tiene que aplicarse a todo el proceso federa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clar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por supuesto.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Entonces, quizá lo que hay que hacer aquí es en el tercero: “Notifíquese a todas tal y tal”. Vale, pues. Gracias.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Estoy de acuerdo. --------------------------------------------------------</w:t>
      </w:r>
    </w:p>
    <w:p>
      <w:pPr>
        <w:pStyle w:val="Normal"/>
        <w:jc w:val="both"/>
        <w:rPr>
          <w:rFonts w:cs="Arial"/>
          <w:sz w:val="24"/>
          <w:szCs w:val="24"/>
          <w:lang w:val="es-MX"/>
        </w:rPr>
      </w:pPr>
      <w:r>
        <w:rPr>
          <w:rFonts w:cs="Arial"/>
          <w:b/>
          <w:sz w:val="24"/>
          <w:szCs w:val="24"/>
          <w:lang w:val="es-MX"/>
        </w:rPr>
        <w:t>El C. Presidente, Maestro Virgilio Andrade Martínez:</w:t>
      </w:r>
      <w:r>
        <w:rPr>
          <w:rFonts w:cs="Arial"/>
          <w:sz w:val="24"/>
          <w:szCs w:val="24"/>
          <w:lang w:val="es-MX"/>
        </w:rPr>
        <w:t xml:space="preserve"> El PAN.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Un tema de forma. Yo creo que no estaría mal que numeráramos los párrafos, para pronta referencia, y que en futuras invocaciones o alusiones podamos utilizar el 7.1, 7.2, 7.3 ¿no? Sólo es una buena práctica que le da claridad a los documento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Práctica analítica.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Y luego, tengo una duda, bueno, una solicitud de adición. Página 11, acuerdo primero, párrafo o numeral 2, inciso b) entidades federativas con proceso electoral local con jornada electoral coincidente con la federal. Nada más solicitaría que se agregara inmediatamente después de cobertura en la entidad la siguiente frase, para quedar como sigue: “Los quince minutos que se destinarán en conjunto a los partidos políticos y coaliciones en cada estación de radio y canal de televisión con cobertura en la entidad para efectos de la campaña local”.  Hay que agregar coaliciones y efecto de la campaña local, para quede con más claridad, porque los quince minutos es para campaña local, y de repente, se pierde un poco. --------------------------------------------------------------------------------------</w:t>
      </w:r>
    </w:p>
    <w:p>
      <w:pPr>
        <w:pStyle w:val="Normal"/>
        <w:jc w:val="both"/>
        <w:rPr>
          <w:rFonts w:cs="Arial"/>
          <w:sz w:val="24"/>
          <w:szCs w:val="24"/>
          <w:lang w:val="es-MX"/>
        </w:rPr>
      </w:pPr>
      <w:r>
        <w:rPr>
          <w:rFonts w:cs="Arial"/>
          <w:sz w:val="24"/>
          <w:szCs w:val="24"/>
          <w:lang w:val="es-MX"/>
        </w:rPr>
        <w:t>En el numeral 5, metodología, inciso a), el último párrafo de la página 13, a ver: el sorteo nos permite definir la posición de inicio en el esquema de corrimiento vertical, ¿estamos de acuerdo? Fíjense cómo está redactado aquí, dice: “A partir de los resultados del sorteo mencionado, se hará un corrimiento específico en las casillas del modelo de pautas”; pero, inmediatamente antes de eso dice: “Se deberán programar los mensajes en el horario que conforme al sorteo se asigne durante un ciclo de vida”. ----------------------------------------------------------------------------El sorteo no asigna el horario. El sorteo asigna la posición de origen en el esquema de corrimiento vertical, y el horario es el resultado del corrimiento vertical. Entonces, simplemente para definirlo en esos términos: Sorteo, posición de inicio o de partida en el esquema de corrimiento de horarios vertical. Ese mismo fraseo habría que reproducirlo en el tercer párrafo del inciso b) de la página 14, que también habla de los sorteos para efectos del esquema de corrimiento vertical, pero para la pauta local. ----------------------------------------------------------------</w:t>
      </w:r>
    </w:p>
    <w:p>
      <w:pPr>
        <w:pStyle w:val="Normal"/>
        <w:jc w:val="both"/>
        <w:rPr>
          <w:rFonts w:cs="Arial"/>
          <w:sz w:val="24"/>
          <w:szCs w:val="24"/>
          <w:lang w:val="es-MX"/>
        </w:rPr>
      </w:pPr>
      <w:r>
        <w:rPr>
          <w:rFonts w:cs="Arial"/>
          <w:sz w:val="24"/>
          <w:szCs w:val="24"/>
          <w:lang w:val="es-MX"/>
        </w:rPr>
        <w:t>Y luego, en el tema que señalaba el Consejero Sánchez sobre coaliciones, yo recuerdo que en lo que quedamos la vez pasada es que íbamos a incorporar una definición en el siguiente sentido. Ibamos a distinguir dos supuestos: cuando dos partidos van en toda la elección juntos, para todos los cargos de elección popular, y cuando van en cualquier modalidad separada; van en coalición parcial, en candidatura común, o cualquier otro supuesto local. ¿Por qué? Porque el supuesto que hace distinto el régimen jurídico es cuando actúan como un solo partido político, y actúan como un solo partido político si en todo el proceso electoral van como un solo partido político si en todo el proceso electoral van como un solo partido político, es decir, si van en coalición total para el conjunto de elecciones a cargos de elección popular. ----------------------------------------------------------------------</w:t>
      </w:r>
    </w:p>
    <w:p>
      <w:pPr>
        <w:pStyle w:val="Normal"/>
        <w:jc w:val="both"/>
        <w:rPr/>
      </w:pPr>
      <w:r>
        <w:rPr>
          <w:rFonts w:cs="Arial"/>
          <w:sz w:val="24"/>
          <w:szCs w:val="24"/>
          <w:lang w:val="es-MX"/>
        </w:rPr>
        <w:t>Entonces, simplemente incorporar ese acuerdo como una definición de coalición total, vamos a entenderla en el sentido de cuando los partidos políticos concurran a todos y cada una de las elecciones de manera conjunta; y, coalición parcial, es cualquier otro supuesto que prevea la legislación electoral vigente. ---------------------</w:t>
      </w:r>
    </w:p>
    <w:p>
      <w:pPr>
        <w:pStyle w:val="Normal"/>
        <w:jc w:val="both"/>
        <w:rPr>
          <w:rFonts w:cs="Arial"/>
          <w:sz w:val="24"/>
          <w:szCs w:val="24"/>
          <w:lang w:val="es-MX"/>
        </w:rPr>
      </w:pPr>
      <w:r>
        <w:rPr>
          <w:rFonts w:cs="Arial"/>
          <w:sz w:val="24"/>
          <w:szCs w:val="24"/>
          <w:lang w:val="es-MX"/>
        </w:rPr>
        <w:t>Nada más un último comentario. En la impresión no se ve, no se alcanzan a distinguir los sombreados, que es la ubicación de lo local. Si nos permiten verlo en la pantalla, nada más para tener claridad de cómo va a quedar la distribución de los tiempos, para efectos de lo local, y simplemente me quedaba una última duda. Quedamos en, exactamente, 6:00 a 6:59. ¿Sí quedamos en eso, o íbamos a descontar las primeras y las últimas hora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stán descontadas la primera y la última.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El sombreado qué denota?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La hora que no pautas la local.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La hora que no pauta la local. Correcto. Es que en la impresión no queda claro.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No recuerdo si viene en la redacción, creo que sí, pero si no, lo podríamos agregar.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Es que no se ve, en el cuadrito que está impreso no aparece esa leyenda.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Hagamos dos cosas. En la forma, es decir, en el cuadro, pongamos el asterisco, pero describamos qué quiere decir el cuadro, y pongamos “Los 15 minutos se pautarán en cada hora, excepto en las siguientes: de 6:00 a 6:59, de 13:00 a 13:59 y de 23:00 a 23:59.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De conformidad con la siguiente tabla. -----------------------------</w:t>
      </w:r>
    </w:p>
    <w:p>
      <w:pPr>
        <w:pStyle w:val="Normal"/>
        <w:jc w:val="both"/>
        <w:rPr/>
      </w:pPr>
      <w:r>
        <w:rPr>
          <w:rFonts w:cs="Arial"/>
          <w:b/>
          <w:bCs/>
          <w:sz w:val="24"/>
          <w:szCs w:val="24"/>
          <w:lang w:val="es-MX"/>
        </w:rPr>
        <w:t xml:space="preserve">El C. Presidente, Maestro Virgilio Andrade Martínez: </w:t>
      </w:r>
      <w:r>
        <w:rPr>
          <w:rFonts w:cs="Arial"/>
          <w:sz w:val="24"/>
          <w:szCs w:val="24"/>
          <w:lang w:val="es-MX"/>
        </w:rPr>
        <w:t>Exacto. ¿Sí queda claro?</w:t>
      </w:r>
    </w:p>
    <w:p>
      <w:pPr>
        <w:pStyle w:val="Normal"/>
        <w:jc w:val="both"/>
        <w:rPr/>
      </w:pPr>
      <w:r>
        <w:rPr>
          <w:rFonts w:cs="Arial"/>
          <w:b/>
          <w:sz w:val="24"/>
          <w:szCs w:val="24"/>
          <w:lang w:val="es-MX"/>
        </w:rPr>
        <w:t xml:space="preserve">El C. representante suplente del Partido Acción Nacional, Licenciado Roberto Gil Zuarth: </w:t>
      </w:r>
      <w:r>
        <w:rPr>
          <w:rFonts w:cs="Arial"/>
          <w:sz w:val="24"/>
          <w:szCs w:val="24"/>
          <w:lang w:val="es-MX"/>
        </w:rPr>
        <w:t xml:space="preserve">Nada más un tema aquí. No estamos poniendo ningún criterio para notificación de materiales. A ver, dice: “Por lo que respecta a las pautas de transmisión de mensajes que comiencen antes del 3 de mayo, éstas deberán </w:t>
      </w:r>
      <w:r>
        <w:rPr>
          <w:rFonts w:cs="Arial"/>
          <w:sz w:val="24"/>
          <w:szCs w:val="24"/>
        </w:rPr>
        <w:t xml:space="preserve">ser notificadas al menos 10 días previos. ¿Y los demás supuestos? ------- </w:t>
      </w:r>
    </w:p>
    <w:p>
      <w:pPr>
        <w:pStyle w:val="Normal"/>
        <w:jc w:val="both"/>
        <w:rPr/>
      </w:pPr>
      <w:r>
        <w:rPr>
          <w:rFonts w:cs="Arial"/>
          <w:b/>
          <w:sz w:val="24"/>
          <w:szCs w:val="24"/>
        </w:rPr>
        <w:t xml:space="preserve">El C. Consejero Electoral, Maestro Arturo Sánchez Gutiérrez: </w:t>
      </w:r>
      <w:r>
        <w:rPr>
          <w:rFonts w:cs="Arial"/>
          <w:sz w:val="24"/>
          <w:szCs w:val="24"/>
        </w:rPr>
        <w:t xml:space="preserve">Veinte días.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Dice 10 días previos. Para el caso de Campeche, Colima Nuevo León, San Luis y Sonora que empieza la campaña antes del 3 de mayo, son 10 días. Mi pregunta es, sino dejamos explícito el criterio de notificación de pautas para todos los demás estados que tienen proceso electoral cuya campaña inicia después del 3 de mayo, para que quede comprensivamente regulado todos los supuestos. Y lo mismo hay que preverlo en la parte de entrega de materiales. Aquí dice 10 días. Es cuanto, Presidente. ------------------------------------------------------ </w:t>
      </w:r>
    </w:p>
    <w:p>
      <w:pPr>
        <w:pStyle w:val="Normal"/>
        <w:jc w:val="both"/>
        <w:rPr/>
      </w:pPr>
      <w:r>
        <w:rPr>
          <w:rFonts w:cs="Arial"/>
          <w:b/>
          <w:sz w:val="24"/>
          <w:szCs w:val="24"/>
        </w:rPr>
        <w:t xml:space="preserve">El C. Presidente, Maestro Virgilio Andrade Martínez: </w:t>
      </w:r>
      <w:r>
        <w:rPr>
          <w:rFonts w:cs="Arial"/>
          <w:sz w:val="24"/>
          <w:szCs w:val="24"/>
        </w:rPr>
        <w:t xml:space="preserve">Muy bien. Antes de continuar, para darle la palabra al Consejero Marco Gómez y al representante del PT que la pidieron, no sé si el Consejero Arturo Sánchez volvió a pedir la palabra. Si nos permiten, vamos a tomarle la protesta a Erika Marina Rosas, como representante del Partido Verde. ---------------------------------------------------------------- </w:t>
      </w:r>
    </w:p>
    <w:p>
      <w:pPr>
        <w:pStyle w:val="Normal"/>
        <w:jc w:val="both"/>
        <w:rPr/>
      </w:pPr>
      <w:r>
        <w:rPr>
          <w:rFonts w:cs="Arial"/>
          <w:sz w:val="24"/>
          <w:szCs w:val="24"/>
        </w:rPr>
        <w:t>Licenciada Erika Mariana Rosas Uribe, representante del Partido Verde Ecologista de México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le han encomendado? ---------</w:t>
      </w:r>
      <w:r>
        <w:rPr>
          <w:rFonts w:cs="Arial"/>
          <w:b/>
          <w:sz w:val="24"/>
          <w:szCs w:val="24"/>
        </w:rPr>
        <w:t>La C. representante suplente del Partido Verde Ecologista de México, Licenciada Erika Mariana Rosas Uribe:</w:t>
      </w:r>
      <w:r>
        <w:rPr>
          <w:rFonts w:cs="Arial"/>
          <w:sz w:val="24"/>
          <w:szCs w:val="24"/>
        </w:rPr>
        <w:t xml:space="preserve"> Sí protesto. ------------------------------------- </w:t>
      </w:r>
    </w:p>
    <w:p>
      <w:pPr>
        <w:pStyle w:val="Normal"/>
        <w:jc w:val="both"/>
        <w:rPr/>
      </w:pPr>
      <w:r>
        <w:rPr>
          <w:rFonts w:cs="Arial"/>
          <w:b/>
          <w:sz w:val="24"/>
          <w:szCs w:val="24"/>
        </w:rPr>
        <w:t xml:space="preserve">El C. Presidente, Maestro Virgilio Andrade Martínez: </w:t>
      </w:r>
      <w:r>
        <w:rPr>
          <w:rFonts w:cs="Arial"/>
          <w:sz w:val="24"/>
          <w:szCs w:val="24"/>
        </w:rPr>
        <w:t xml:space="preserve">Estoy convencido de que pondrá todo su empeño y capacidad en el desarrollo de los trabajos de este Comité, conforme a los principios de legalidad e imparcialidad que exige el avance de nuestra democracia. Muchas gracias. Podemos continuar. Perfecto, ahora sí Consejero Marco Gómez. ----------------------------------------------------------------------- </w:t>
      </w:r>
    </w:p>
    <w:p>
      <w:pPr>
        <w:pStyle w:val="Normal"/>
        <w:jc w:val="both"/>
        <w:rPr/>
      </w:pPr>
      <w:r>
        <w:rPr>
          <w:rFonts w:cs="Arial"/>
          <w:b/>
          <w:sz w:val="24"/>
          <w:szCs w:val="24"/>
        </w:rPr>
        <w:t xml:space="preserve">El C. Consejero Electoral, Licenciado Marco Antonio Gómez Alcántar: </w:t>
      </w:r>
      <w:r>
        <w:rPr>
          <w:rFonts w:cs="Arial"/>
          <w:sz w:val="24"/>
          <w:szCs w:val="24"/>
        </w:rPr>
        <w:t>Consejero</w:t>
      </w:r>
      <w:r>
        <w:rPr>
          <w:rFonts w:cs="Arial"/>
          <w:b/>
          <w:sz w:val="24"/>
          <w:szCs w:val="24"/>
        </w:rPr>
        <w:t xml:space="preserve"> </w:t>
      </w:r>
      <w:r>
        <w:rPr>
          <w:rFonts w:cs="Arial"/>
          <w:sz w:val="24"/>
          <w:szCs w:val="24"/>
        </w:rPr>
        <w:t xml:space="preserve">Virgilio Andrade, creo que es importante que cada vez que se haga referencias al corrimiento, se defina tal cual es; es: Esquema de Corrimiento Vertical, y se utilice con todas sus letras, porque eso significa algo y tiene una definición conforme al Reglamento. Yo creo que hay que, todos esos términos ya definidos, hay que utilizarlos como debe de ser, con mayúsculas porque son temas ya definidos y significan algo en términos del Reglamento. ----------------------- </w:t>
      </w:r>
    </w:p>
    <w:p>
      <w:pPr>
        <w:pStyle w:val="Normal"/>
        <w:jc w:val="both"/>
        <w:rPr/>
      </w:pPr>
      <w:r>
        <w:rPr>
          <w:rFonts w:cs="Arial"/>
          <w:b/>
          <w:sz w:val="24"/>
          <w:szCs w:val="24"/>
        </w:rPr>
        <w:t xml:space="preserve">El C. Presidente, Maestro Virgilio Andrade Martínez: </w:t>
      </w:r>
      <w:r>
        <w:rPr>
          <w:rFonts w:cs="Arial"/>
          <w:sz w:val="24"/>
          <w:szCs w:val="24"/>
        </w:rPr>
        <w:t xml:space="preserve">Muy bien. ---------------------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Nada más, no tengo mayor comentario. ---------------------------------------------------------------</w:t>
      </w:r>
    </w:p>
    <w:p>
      <w:pPr>
        <w:pStyle w:val="Normal"/>
        <w:jc w:val="both"/>
        <w:rPr/>
      </w:pPr>
      <w:r>
        <w:rPr>
          <w:rFonts w:cs="Arial"/>
          <w:b/>
          <w:sz w:val="24"/>
          <w:szCs w:val="24"/>
        </w:rPr>
        <w:t xml:space="preserve">El C. Presidente, Maestro Virgilio Andrade Martínez: </w:t>
      </w:r>
      <w:r>
        <w:rPr>
          <w:rFonts w:cs="Arial"/>
          <w:sz w:val="24"/>
          <w:szCs w:val="24"/>
        </w:rPr>
        <w:t xml:space="preserve">Gracias. El PT. ------------- </w:t>
      </w:r>
    </w:p>
    <w:p>
      <w:pPr>
        <w:pStyle w:val="Normal"/>
        <w:jc w:val="both"/>
        <w:rPr/>
      </w:pPr>
      <w:r>
        <w:rPr>
          <w:rFonts w:cs="Arial"/>
          <w:b/>
          <w:sz w:val="24"/>
          <w:szCs w:val="24"/>
        </w:rPr>
        <w:t xml:space="preserve">El C. representante suplente del Partido del Trabajo, Licenciado Jesús Estrada Ruiz: </w:t>
      </w:r>
      <w:r>
        <w:rPr>
          <w:rFonts w:cs="Arial"/>
          <w:sz w:val="24"/>
          <w:szCs w:val="24"/>
        </w:rPr>
        <w:t xml:space="preserve">Gracias, Consejero Presidente. Buenas noches a todas y a todos. Son tres cosas. Una. Es en relación a la duración de los promocionales. Estamos de acuerdo en que sean de 30 segundos, no sé si habría que dar opinión al respecto o no. ------------------------------------------------------------------------------------- </w:t>
      </w:r>
    </w:p>
    <w:p>
      <w:pPr>
        <w:pStyle w:val="Normal"/>
        <w:jc w:val="both"/>
        <w:rPr/>
      </w:pPr>
      <w:r>
        <w:rPr>
          <w:rFonts w:cs="Arial"/>
          <w:sz w:val="24"/>
          <w:szCs w:val="24"/>
        </w:rPr>
        <w:t xml:space="preserve">Segundo. Era con el asunto de los 10 días que ya mencionó el representante del PAN, pero es en torno al 7.3. No sé si le va a poner numeritos, el número siete, el inciso tercero. Es en torno a la entrega de los calendarios. Seguimos insistiendo que, al parecer, la entrega de los materiales a las emisoras va a ser a mano, como hasta ahora, como fue la precampaña; no hay avance al respecto en torno al MAM. Pero –ya no hay MAM- es que como nos dijeron que nos iban a ir informando por si se daba el caso. ------------------------------------------------------------- </w:t>
      </w:r>
    </w:p>
    <w:p>
      <w:pPr>
        <w:pStyle w:val="Normal"/>
        <w:jc w:val="both"/>
        <w:rPr/>
      </w:pPr>
      <w:r>
        <w:rPr>
          <w:rFonts w:cs="Arial"/>
          <w:b/>
          <w:sz w:val="24"/>
          <w:szCs w:val="24"/>
        </w:rPr>
        <w:t xml:space="preserve">El C. Presidente, Maestro Virgilio Andrade Martínez: </w:t>
      </w:r>
      <w:r>
        <w:rPr>
          <w:rFonts w:cs="Arial"/>
          <w:sz w:val="24"/>
          <w:szCs w:val="24"/>
        </w:rPr>
        <w:t>El</w:t>
      </w:r>
      <w:r>
        <w:rPr>
          <w:rFonts w:cs="Arial"/>
          <w:b/>
          <w:sz w:val="24"/>
          <w:szCs w:val="24"/>
        </w:rPr>
        <w:t xml:space="preserve"> </w:t>
      </w:r>
      <w:r>
        <w:rPr>
          <w:rFonts w:cs="Arial"/>
          <w:sz w:val="24"/>
          <w:szCs w:val="24"/>
        </w:rPr>
        <w:t xml:space="preserve">26 de marzo, no se lo pierdan. -----------------------------------------------------------------------------------------------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a es la fecha. Pero, es que mi comentario es en relación a esto. A ver, dice el párrafo tres del siete: Que deberán entregarse conforme a los calendarios de entrega de materiales para cada caso, que para cada caso emitirá la Dirección Ejecutiva. Según es el caso, para la elección federal tenemos que entregar los spots de nuestros candidatos a finales de este mes, si es que se va a correr el tiempo reglamentario para que puedan trasmitirse el 3 de mayo. ¿Es así esto? Es decir, ¿va a ser más de un mes o qué plazo es la fecha límite para eso? Eso es to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Hasta el momento tenemos observaciones para cambios al proyecto. Ya hizo algunas el Consejero Marco Gómez, el Consejero Arturo Sánchez, el representante del PAN y el del PT tienen algunas preguntas específicas; Convergencia tiene otros comentarios, antes de cerrar.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Ya se han despejado muchas de las dudas que teníamos; solamente queda una, es el punto ocho donde dice la actualización del catálogo de estaciones de radio y canales de televisión. La pregunta es: el catálogo que tenemos disponible ¿cuándo fue actualizado?, y si este se va a actualizar, ¿cuánto tiempo antes para el proceso?. Porque como vemos que el MAM posiblemente       -creemos, esperemos que no- no va a estar listo, ir tomando providencias para el copiado. Más o menos cuándo sería la actualización, antes de la campaña, de este catálogo de estaciones, porque ahí lo dice constantemente. Saber más o menos cuándo tienen pensada esa actualización.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ómo no. Bien. Básicamente, diría yo a la inquietud expresada por los representantes de Acción Nacional y el Partido del Trabajo, porque eso sí es fundamental, el asunto de la entrega de los materiales y el asunto que acaba de decir el representante de Convergencia, de la actualización del catálogo. ----------------------------------------------</w:t>
      </w:r>
    </w:p>
    <w:p>
      <w:pPr>
        <w:pStyle w:val="Normal"/>
        <w:jc w:val="both"/>
        <w:rPr>
          <w:rFonts w:cs="Arial"/>
          <w:sz w:val="24"/>
          <w:szCs w:val="24"/>
        </w:rPr>
      </w:pPr>
      <w:r>
        <w:rPr>
          <w:rFonts w:cs="Arial"/>
          <w:sz w:val="24"/>
          <w:szCs w:val="24"/>
        </w:rPr>
        <w:t>Aquí, me adelantaría a decirte que, en principio, el catálogo es el que ya todos tenemos, pero solamente se va a hacer una última revisión con COFETEL, para estar plenamente seguros de que no hay alguna modificación de información o alguna corrección, por parte de COFETEL. Si hubiere eso, venimos aquí el 24 o el 26 a informárselos con puntualidad. Tenemos planeado hacer eso.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ero, ahora sí, en el asunto sobre todo de los materiales, que es importante; digamos, bajo el escenario de que seguimos con la tradición. El 26 van a cambiar las cosas, pero hay que ir, de todas maneras, tomando acuerdos.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Respecto a las definiciones, lo que debe entenderse por coalición total o coalición parcial, en el considerando 16, precisamente se hace esa precisión. Se hace la referencia tanto a coalición total como a coaliciones parciales. Creo que con eso queda salvada la observación del representante del Partido Acción Nacional, salvo alguna precisión en cuanto a la redacción en ese considerando 16. Ahí se precisa el alcance de las coaliciones totales o parciales. ---------------------------------------------</w:t>
      </w:r>
    </w:p>
    <w:p>
      <w:pPr>
        <w:pStyle w:val="Normal"/>
        <w:jc w:val="both"/>
        <w:rPr>
          <w:rFonts w:cs="Arial"/>
          <w:sz w:val="24"/>
          <w:szCs w:val="24"/>
        </w:rPr>
      </w:pPr>
      <w:r>
        <w:rPr>
          <w:rFonts w:cs="Arial"/>
          <w:sz w:val="24"/>
          <w:szCs w:val="24"/>
        </w:rPr>
        <w:t>En el caso de los 10 días a que se hace mención, respecto a algunas entidades, efectivamente, hay una mención en el párrafo previo, en el numeral seis, en la página 15, que es el primer párrafo de ese numeral, en donde se habla de los 20 días. Por supuesto, en ese contexto, quizá se requiera nada más de hacer explícito respecto de qué entidades o para que no quede lugar a dudas respecto de cuáles son, qué aplica respecto a esos 20 días. ------------------------------------------</w:t>
      </w:r>
    </w:p>
    <w:p>
      <w:pPr>
        <w:pStyle w:val="Normal"/>
        <w:jc w:val="both"/>
        <w:rPr>
          <w:rFonts w:cs="Arial"/>
          <w:sz w:val="24"/>
          <w:szCs w:val="24"/>
        </w:rPr>
      </w:pPr>
      <w:r>
        <w:rPr>
          <w:rFonts w:cs="Arial"/>
          <w:sz w:val="24"/>
          <w:szCs w:val="24"/>
        </w:rPr>
        <w:t>En el caso de la actualización del catálogo, efectivamente, como lo señala el Consejero Andrade, Presidente de este Comité, estamos en una minuciosa revisión de si requiere una actualización ese catálogo y que, en su caso, se estaría presentando próximamente ante este Comité, con la finalidad de que, de manera oportuna, se tenga claridad respecto, si hay alguna precisión respecto de los alcances del catálogo actualmente o que está vigente, aprobado por este Comité. -</w:t>
      </w:r>
    </w:p>
    <w:p>
      <w:pPr>
        <w:pStyle w:val="Normal"/>
        <w:jc w:val="both"/>
        <w:rPr>
          <w:rFonts w:cs="Arial"/>
          <w:sz w:val="24"/>
          <w:szCs w:val="24"/>
        </w:rPr>
      </w:pPr>
      <w:r>
        <w:rPr>
          <w:rFonts w:cs="Arial"/>
          <w:sz w:val="24"/>
          <w:szCs w:val="24"/>
        </w:rPr>
        <w:t>Respecto de las fechas. Efectivamente, la fecha de aprobación de pautas no necesariamente está vinculada a la entrega de materiales. Hay por lo menos 15 días de diferencia en este esquema, en el que se operó precampaña federal. Quince días de diferencia qué implicaría. Si la aprobación es el primero de abril, la aprobación de las pautas, la entrega de materiales estaríamos hablando que sería alrededor de 15 de abril, en el entendido de que, insisto, estaríamos operando en este momento todavía bajo esta modalidad, a reserva de los avances que se presenten en los próximos días en el tema.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Ya copiado y certificado, y todo el procedimient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n este esquem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 ver,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En el cronograma que nos entregaron, marca nada más, son tres días más. Unos días más, unos días menos. --------------------------------------</w:t>
      </w:r>
    </w:p>
    <w:p>
      <w:pPr>
        <w:pStyle w:val="Normal"/>
        <w:jc w:val="both"/>
        <w:rPr>
          <w:rFonts w:cs="Arial"/>
          <w:sz w:val="24"/>
          <w:szCs w:val="24"/>
          <w:lang w:val="es-MX"/>
        </w:rPr>
      </w:pPr>
      <w:r>
        <w:rPr>
          <w:rFonts w:cs="Arial"/>
          <w:b/>
          <w:sz w:val="24"/>
          <w:szCs w:val="24"/>
        </w:rPr>
        <w:t xml:space="preserve">El C. Presidente, Maestro Virgilio Andrade Martínez: </w:t>
      </w:r>
      <w:r>
        <w:rPr>
          <w:rFonts w:cs="Arial"/>
          <w:sz w:val="24"/>
          <w:szCs w:val="24"/>
        </w:rPr>
        <w:t xml:space="preserve">De todas maneras, aquí sí es importante hacer un apunte. Estamos en un trabajo continuo en este Comité, entonces, el día 26 de marzo, una vez que sepamos los alcances que va a tener el sistema tecnológico en relación con esto, vamos a ratificar la fecha en la cual </w:t>
      </w:r>
      <w:r>
        <w:rPr>
          <w:rFonts w:cs="Arial"/>
          <w:sz w:val="24"/>
          <w:szCs w:val="24"/>
          <w:lang w:val="es-MX"/>
        </w:rPr>
        <w:t>deben estarse entregando los materiales. Necesariamente, digamos en este mes quedará ya en definitiva la fecha. Ahora tenemos un referente, el referente es entre el 15 y el 18 de abril.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Sí es importante que se vaya trabajando sobre el 15 de abri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y nosotros en la última semana, el día 26 de marzo, daremos esta confirmación. Es la parte más importante. Consejero Marco Gómez.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Es que a lo que yo voy, es que independientemente de qué nos vaya decir el Secretario Ejecutivo, creo que es importante empezar a trabajar ante el peor escenario, digo, “por sí”, porque así nos equivocamos menos. El peor escenario es que se repita el tema de las precampañas. Entonces, yo sugeriría que empecemos a trabajar como si tuviéramos que entregar en precampañas y ya, si nos dan una buena noticia, va ser menos lo que tendríamos que hacer, si sucede algo que no sea tan buen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ese día vamos a definir la fecha.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El 26 la definimo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Sí. -------------------------------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Pero, en principio, ¿ahora, cuál es la expectativ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l</w:t>
      </w:r>
      <w:r>
        <w:rPr>
          <w:rFonts w:cs="Arial"/>
          <w:b/>
          <w:sz w:val="24"/>
          <w:szCs w:val="24"/>
          <w:lang w:val="es-MX"/>
        </w:rPr>
        <w:t xml:space="preserve"> </w:t>
      </w:r>
      <w:r>
        <w:rPr>
          <w:rFonts w:cs="Arial"/>
          <w:sz w:val="24"/>
          <w:szCs w:val="24"/>
          <w:lang w:val="es-MX"/>
        </w:rPr>
        <w:t>15 de abril.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15 de abril?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Pero ya entregar con sus copias, con todo lo de rigor.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para ya remitirlo a nivel nacional y que salga el 3 de mayo.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Lo que quisiera decir que antes de copiar necesitamos traerlo a la revisión; porque no lo vamos a traer a copiar y si no pasa,  ya se quemó el asunto. Por eso, más o menos unos cinco días antes para ir avanzan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n otras palabras, regresando de Semana Santa.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Y como los vamos a copiar a mano, igual, está difíci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No creo que pase nada de eso.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No, pero por si las dudas, vamos empezando a trabajar como si fueran precampañas, igual,  porque si no, al rato vas a ver en la que nos va meter.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xactamente.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O sea que, adiós Semana Sant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Veamos la última semana de marzo.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Bueno. Muy bie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Con los cambios propuestos por el Consejero Marco Gómez, el Consejero Arturo Sánchez, el representante del Partido Acción Nacional, y en el entendido de que daríamos un último repaso al cronograma de los materiales en la penúltima semana de marzo, está a su consideración la ratificación de los lineamientos para la elaboración de las pautas del Proceso Electoral Federal 2008-2009. Los que estén por la afirmativa.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Señor Presidente, una moción antes de votar.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w:t>
      </w:r>
    </w:p>
    <w:p>
      <w:pPr>
        <w:pStyle w:val="Normal"/>
        <w:jc w:val="both"/>
        <w:rPr/>
      </w:pPr>
      <w:r>
        <w:rPr>
          <w:rFonts w:cs="Arial"/>
          <w:b/>
          <w:sz w:val="24"/>
          <w:szCs w:val="24"/>
          <w:lang w:val="es-MX"/>
        </w:rPr>
        <w:t xml:space="preserve">El C. representante suplente del Partido Acción Nacional, Licenciado Roberto Gil Zuarth: </w:t>
      </w:r>
      <w:r>
        <w:rPr>
          <w:rFonts w:cs="Arial"/>
          <w:sz w:val="24"/>
          <w:szCs w:val="24"/>
          <w:lang w:val="es-MX"/>
        </w:rPr>
        <w:t>Nada más, perdón, entiendo que la respuesta del Secretario Técnico del Comité en relación con lo de las coaliciones era que con el considerando 16 resolvía el tema. Nada más quisiera precisar que la redacción está formulada únicamente con respecto al Proceso Electoral Federal. Por eso habla de Presidente, diputado, senador. Pero en el contexto del instrumento utilizamos también coaliciones, para efectos del Proceso Electoral Local. Entonces, si vamos a mantener el considerando 16 como definición estipulativa orientadora de todo el instrumento, hay que ponerlo en términos que también comprenda el Proceso Electoral Local. Nada más precisar esta parte que no me quedó tan clar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Bien, hacemos la precisión. Yo preguntaría si hay algunos comentarios específicos de los Puntos 6 al 11, para que vayamos haciendo las reservas correspondientes, en virtud de que se trata de aprobar modelos de pautas. ¿Tienen alguna en particular que quisieran comentar? Sí, el PRD.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Gracias. Para empezar el Punto seis, que se repite en el resto. Aquí se dice que se aprueban modelos de pautas de transmisión”. Por ejemplo en este caso del punto seis, en el punto segundo se dice que “se instruye a la Dirección Ejecutiva, para que una vez que la Junta General Ejecutiva apruebe el modelo de pautas que integre dichos modelos de pautas y elabore los pautados específicos”. Creo que ya alguna vez habíamos comentado esta situación. Aquí se aprueba un modelo de pautas que daría origen a establecer las pautas, pero es atribución de este Comité de Radio y Televisión aprobarlas y conocerlas también. Entonces, me parece que ese regreso, a partir de estas bases. Lo estoy viendo en el punto de acuerdo segundo y se ordena que se notifique a los concesionarios y permisionarios, pero a los miembros de este Comité nunc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Tienes razón.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ntonces, habría que establecer una mecánica donde se instruya a la Dirección Ejecutiva a que elabore las pautas y las presente para su aprobación en este Comité de Radio y Televisió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tá bien.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No sé si es un acuerdo distinto donde se aprueban las pautas, acompañadas de las mism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es un acuerdo.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s el caso en todos los demá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Yo creo que tienes razón, tiene que haber una notificación al Comité de Radio y Televisión y a sus integrantes, porque el acuerdo de la aprobación de pautas, es distinto. ¿Algo más? --------------------------------------------------------------------------------------------------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Tengo el punto 7.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Punto 7. ¿Te quieres reservar otros?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olamente.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Nada más el 7, cómo no. Consejero Arturo Sánchez.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En el punto 6, para tener que ver en todos los casos. Antecedente 9 y antecedente 11, me da la impresión que es lo mismo. Dice, en su octava sesión extraordinaria  -dice el 9-  celebrada el 6 de marzo de 2009, se aprobaron lineamientos para la elaboración de pautas. Y aquí dice en el 11, en sesión extraordinaria, o sea hoy, se aprobaron lineamientos para elaboración de las pautas. Creo que nos está sobrando el  11. Ya está dicho en el 9 pero con más precisión. No sé, pregunto nada más si hay alguna razón por la cual tendría que estar. ---------------------------------------------------</w:t>
      </w:r>
    </w:p>
    <w:p>
      <w:pPr>
        <w:pStyle w:val="Normal"/>
        <w:jc w:val="both"/>
        <w:rPr>
          <w:rFonts w:cs="Arial"/>
          <w:sz w:val="24"/>
          <w:szCs w:val="24"/>
          <w:lang w:val="es-MX"/>
        </w:rPr>
      </w:pPr>
      <w:r>
        <w:rPr>
          <w:rFonts w:cs="Arial"/>
          <w:sz w:val="24"/>
          <w:szCs w:val="24"/>
          <w:lang w:val="es-MX"/>
        </w:rPr>
        <w:t>En la página 4, en el considerando 6, en el caso anterior que votamos la vez anterior, yo había pedido que se eliminara la última frase: “Sin especificar a qué se refiere dicha atribución”, estamos haciendo una cita y aquí me parece que no sé qué abona decir que la ley no especifica a qué se refiere esa atribución. En la página 9, el considerando 29 a la mitad del párrafo se refiere a “precampaña política”. Me da la impresión de que nos estamos refiriendo a “campaña política”.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Por supuesto.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En el considerando 13, nos estamos refiriendo al antecedente 11 y si procede la propuesta mía, debiera citarse el antecedente 9. En el 31, usamos la palabra “viabilizan”. En la página 10, también en el considerando 35 nos referimos al antecedente 11 cuando, si procede mi propuesta debiera ser el antecedente 9. Y nada má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Muy bien. Sólo una duda. Tu propuesta de los considerandos 9 y 11, ¿la podrías repetir por favor?--------------</w:t>
      </w:r>
      <w:r>
        <w:rPr>
          <w:rFonts w:cs="Arial"/>
          <w:b/>
          <w:bCs/>
          <w:sz w:val="24"/>
          <w:szCs w:val="24"/>
          <w:lang w:val="es-MX"/>
        </w:rPr>
        <w:t xml:space="preserve"> El C. Consejero Electoral, Maestro Arturo Sánchez Gutiérrez: </w:t>
      </w:r>
      <w:r>
        <w:rPr>
          <w:rFonts w:cs="Arial"/>
          <w:sz w:val="24"/>
          <w:szCs w:val="24"/>
          <w:lang w:val="es-MX"/>
        </w:rPr>
        <w:t>Antecedentes 9 y 11. En el antecedente 9 dice que en la octava sesión extraordinaria celebrada el 6 de marzo, aprobamos lineamientos para la elaboración de las pautas de transmisión. Y en el 11 decimos lo mismo, pero con una fecha diferente.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Sí, te entiendo bien.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Nada más precisar.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Lo que tenemos que poner es lo que estamos haciendo realmente, que es la ratificación de los lineamientos de las pautas para el proceso electoral federal.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O un fraseo que los distinga adecuadamente, que describa más correctamente lo que estamos haciendo hoy.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Correcto. Muy bien. Secretario Técnic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 xml:space="preserve">En realidad en esos antecedentes, el antecedente que resultaría válido, de acuerdo a lo que acaba de aprobar el Comité, es el antecedente 11, por la fecha de aprobación, que precisamente atiende a esta fecha. Entonces, como se presentó para su discusión y hubo comentarios en la sesión que se refiere del antecedente 9, ese creo que tendría que eliminarse, el antecedente 9, recorrerse el 10 para ser el 9, y el 11 pasara a ser el 10, y así sucesivamente en las referencias posteriores. </w:t>
      </w:r>
      <w:r>
        <w:rPr>
          <w:rFonts w:cs="Arial"/>
          <w:b/>
          <w:bCs/>
          <w:sz w:val="24"/>
          <w:szCs w:val="24"/>
          <w:lang w:val="es-MX"/>
        </w:rPr>
        <w:t xml:space="preserve">El C. Presidente, Maestro Virgilio Andrade Martínez: </w:t>
      </w:r>
      <w:r>
        <w:rPr>
          <w:rFonts w:cs="Arial"/>
          <w:sz w:val="24"/>
          <w:szCs w:val="24"/>
          <w:lang w:val="es-MX"/>
        </w:rPr>
        <w:t xml:space="preserve">Gracias. Yo estoy de acuerdo con los cambios propuestos por el Consejero Arturo Sánchez. ¿Algo más? ----------------------------------------------------------------------------------------------------- </w:t>
      </w:r>
    </w:p>
    <w:p>
      <w:pPr>
        <w:pStyle w:val="Normal"/>
        <w:jc w:val="both"/>
        <w:rPr>
          <w:rFonts w:cs="Arial"/>
          <w:sz w:val="24"/>
          <w:szCs w:val="24"/>
          <w:lang w:val="es-MX"/>
        </w:rPr>
      </w:pPr>
      <w:r>
        <w:rPr>
          <w:rFonts w:cs="Arial"/>
          <w:sz w:val="24"/>
          <w:szCs w:val="24"/>
          <w:lang w:val="es-MX"/>
        </w:rPr>
        <w:t>Entonces pasamos a la votación del proyecto de acuerdo con que se aprueban los modelos de las pautas de las campañas federales del 3 de mayo al 1 de julio. Los que estén por la afirmativa, con los cambios propuestos por el Consejero Arturo Sánchez. Bien. Se aprueban. ----------------------------------------------------------------------</w:t>
      </w:r>
    </w:p>
    <w:p>
      <w:pPr>
        <w:pStyle w:val="Normal"/>
        <w:jc w:val="both"/>
        <w:rPr>
          <w:rFonts w:cs="Arial"/>
          <w:sz w:val="24"/>
          <w:szCs w:val="24"/>
          <w:lang w:val="es-MX"/>
        </w:rPr>
      </w:pPr>
      <w:r>
        <w:rPr>
          <w:rFonts w:cs="Arial"/>
          <w:sz w:val="24"/>
          <w:szCs w:val="24"/>
          <w:lang w:val="es-MX"/>
        </w:rPr>
        <w:t>Pasamos ahora a la reserva hecha, bueno, y también los comentarios del representante del PRD, desde luego quedan automáticamente aprobados, en relación a que de los puntos 6 al 11 haremos la referencia de que se notificará a los miembros integrantes del Comité, para efectos de aprobar el acuerdo relacionado con las pautas. Pasamos al Punto 7, a ver el representante del PRD, a tus órdenes. -----------------------------------------------------------------------------------------</w:t>
      </w:r>
    </w:p>
    <w:p>
      <w:pPr>
        <w:pStyle w:val="Normal"/>
        <w:jc w:val="both"/>
        <w:rPr/>
      </w:pPr>
      <w:r>
        <w:rPr>
          <w:rFonts w:cs="Arial"/>
          <w:sz w:val="24"/>
          <w:szCs w:val="24"/>
          <w:lang w:val="es-MX"/>
        </w:rPr>
        <w:t>¿Podemos votar todos los demás, del 8 al 11? Bien, del 8 al 11, con las propias modificaciones del PRD. ¿Tiene reserva Consejero Arturo Sánchez? ----------------</w:t>
      </w:r>
      <w:r>
        <w:rPr>
          <w:rFonts w:cs="Arial"/>
          <w:b/>
          <w:sz w:val="24"/>
          <w:szCs w:val="24"/>
        </w:rPr>
        <w:t xml:space="preserve">El C. Consejero Electoral, Maestro Arturo Sánchez Gutiérrez: </w:t>
      </w:r>
      <w:r>
        <w:rPr>
          <w:rFonts w:cs="Arial"/>
          <w:sz w:val="24"/>
          <w:szCs w:val="24"/>
        </w:rPr>
        <w:t xml:space="preserve">Nada más el 9, una muy breve errata, el antecedente 12 dice “Jalisco” y debe decir “Morelos”, es automática, sería nada más un muy breve comentario. ------------------------------------ </w:t>
      </w:r>
    </w:p>
    <w:p>
      <w:pPr>
        <w:pStyle w:val="Normal"/>
        <w:jc w:val="both"/>
        <w:rPr/>
      </w:pPr>
      <w:r>
        <w:rPr>
          <w:rFonts w:cs="Arial"/>
          <w:b/>
          <w:sz w:val="24"/>
          <w:szCs w:val="24"/>
        </w:rPr>
        <w:t xml:space="preserve">El C. Presidente, Maestro Virgilio Andrade Martínez: </w:t>
      </w:r>
      <w:r>
        <w:rPr>
          <w:rFonts w:cs="Arial"/>
          <w:sz w:val="24"/>
          <w:szCs w:val="24"/>
        </w:rPr>
        <w:t xml:space="preserve">Y de forma también.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 en el 11 nos pasa lo mismo, dice “Jalisco” y debe decir “Guanajuato”. ----------------------------------</w:t>
      </w:r>
    </w:p>
    <w:p>
      <w:pPr>
        <w:pStyle w:val="Normal"/>
        <w:jc w:val="both"/>
        <w:rPr/>
      </w:pPr>
      <w:r>
        <w:rPr>
          <w:rFonts w:cs="Arial"/>
          <w:b/>
          <w:sz w:val="24"/>
          <w:szCs w:val="24"/>
        </w:rPr>
        <w:t xml:space="preserve">El C. Presidente, Maestro Virgilio Andrade Martínez: </w:t>
      </w:r>
      <w:r>
        <w:rPr>
          <w:rFonts w:cs="Arial"/>
          <w:sz w:val="24"/>
          <w:szCs w:val="24"/>
        </w:rPr>
        <w:t xml:space="preserve">Correcto. ---------------------- </w:t>
      </w:r>
    </w:p>
    <w:p>
      <w:pPr>
        <w:pStyle w:val="Normal"/>
        <w:jc w:val="both"/>
        <w:rPr/>
      </w:pPr>
      <w:r>
        <w:rPr>
          <w:rFonts w:cs="Arial"/>
          <w:b/>
          <w:sz w:val="24"/>
          <w:szCs w:val="24"/>
        </w:rPr>
        <w:t xml:space="preserve">El C. Consejero Electoral, Maestro Arturo Sánchez Gutiérrez: </w:t>
      </w:r>
      <w:r>
        <w:rPr>
          <w:rFonts w:cs="Arial"/>
          <w:sz w:val="24"/>
          <w:szCs w:val="24"/>
        </w:rPr>
        <w:t xml:space="preserve">En el mismo antecedente, aquí es el 13. ------------------------------------------------------------------------ </w:t>
      </w:r>
    </w:p>
    <w:p>
      <w:pPr>
        <w:pStyle w:val="Normal"/>
        <w:jc w:val="both"/>
        <w:rPr/>
      </w:pPr>
      <w:r>
        <w:rPr>
          <w:rFonts w:cs="Arial"/>
          <w:b/>
          <w:sz w:val="24"/>
          <w:szCs w:val="24"/>
        </w:rPr>
        <w:t xml:space="preserve">El C. Presidente, Maestro Virgilio Andrade Martínez: </w:t>
      </w:r>
      <w:r>
        <w:rPr>
          <w:rFonts w:cs="Arial"/>
          <w:sz w:val="24"/>
          <w:szCs w:val="24"/>
        </w:rPr>
        <w:t>Muy bien. Gracias por las observaciones. También el verbo viabilizar lo vamos a cambiar, evidentemente, y vamos a agregar lo que el representante del PRD nos propuso aquí, en relación con notificar al Comité antes de poder proceder a la aprobación de las pautas. Consejero Arturo Sánchez. -------------------------------------------------------------------------</w:t>
      </w:r>
      <w:r>
        <w:rPr>
          <w:rFonts w:cs="Arial"/>
          <w:b/>
          <w:sz w:val="24"/>
          <w:szCs w:val="24"/>
        </w:rPr>
        <w:t xml:space="preserve">El C. Consejero Electoral, Maestro Arturo Sánchez Gutiérrez: </w:t>
      </w:r>
      <w:r>
        <w:rPr>
          <w:rFonts w:cs="Arial"/>
          <w:sz w:val="24"/>
          <w:szCs w:val="24"/>
        </w:rPr>
        <w:t xml:space="preserve">Nada más para terminar. El 8 no lo conocí directamente. Entonces, si lo aprobamos recibirá las mismas correcciones que las otras. ------------------------------------------------------------- </w:t>
      </w:r>
    </w:p>
    <w:p>
      <w:pPr>
        <w:pStyle w:val="Normal"/>
        <w:jc w:val="both"/>
        <w:rPr/>
      </w:pPr>
      <w:r>
        <w:rPr>
          <w:rFonts w:cs="Arial"/>
          <w:b/>
          <w:sz w:val="24"/>
          <w:szCs w:val="24"/>
        </w:rPr>
        <w:t xml:space="preserve">El C. Presidente, Maestro Virgilio Andrade Martínez: </w:t>
      </w:r>
      <w:r>
        <w:rPr>
          <w:rFonts w:cs="Arial"/>
          <w:sz w:val="24"/>
          <w:szCs w:val="24"/>
        </w:rPr>
        <w:t xml:space="preserve">Exactamente. Entonces, vamos a aprobar del 8 al 11 y nos quedamos con la reserva del 7 que propuso el PRD. -------------------------------------------------------------------------------------------------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Y el 8.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Lo quieres reservar también?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No lo veo, todos los demás tenemos alguna diferencia. ---------------------------------------------------------------------------------------------- </w:t>
      </w:r>
    </w:p>
    <w:p>
      <w:pPr>
        <w:pStyle w:val="Normal"/>
        <w:jc w:val="both"/>
        <w:rPr/>
      </w:pPr>
      <w:r>
        <w:rPr>
          <w:rFonts w:cs="Arial"/>
          <w:b/>
          <w:sz w:val="24"/>
          <w:szCs w:val="24"/>
        </w:rPr>
        <w:t xml:space="preserve">El C. Presidente, Maestro Virgilio Andrade Martínez: </w:t>
      </w:r>
      <w:r>
        <w:rPr>
          <w:rFonts w:cs="Arial"/>
          <w:sz w:val="24"/>
          <w:szCs w:val="24"/>
        </w:rPr>
        <w:t>Aprobemos 9, 10 y 11 y ahorita platicamos del 7 y del 8. Procedemos a la aprobación de los modelos de pauta de Morelos, Jalisco y Guanajuato enunciados en el orden del día con los Puntos 9, 10 y 11, con las modificaciones del representante del PRD y del Consejero Arturo Sánchez. Los que estén por la afirmativa sírvanse manifestarlo. Una vez aprobado el modelo de pautas de estas entidades federativas, pasamos a comentar brevemente el Punto 8 antes de pasar al 7. Nos puede repetir el Secretario Técnico la situación del modelo de pautas del Estado de México. --------</w:t>
      </w:r>
      <w:r>
        <w:rPr>
          <w:rFonts w:cs="Arial"/>
          <w:b/>
          <w:sz w:val="24"/>
          <w:szCs w:val="24"/>
        </w:rPr>
        <w:t xml:space="preserve">El C. Secretario Técnico, Licenciado Antonio Horacio Gamboa Chabbán: </w:t>
      </w:r>
      <w:r>
        <w:rPr>
          <w:rFonts w:cs="Arial"/>
          <w:sz w:val="24"/>
          <w:szCs w:val="24"/>
        </w:rPr>
        <w:t xml:space="preserve">Sí, por supuesto. En el caso del Estado de México, precisamente el día de hoy, después de las tres, cuatro de la tarde, se recibió la precisión o las precisiones que el Instituto Electoral de esa entidad realizó y, por supuesto, ya lo que se refiere al proyecto de acuerdo por cuanto se hace a su elaboración, no fue posible tenerlo en tiempo; sin embargo, el modelo correspondiente y la distribución no sé si la tengan disponible para que sea proyectada, la que recibimos, con la finalidad de que obviamente ya con las precisiones que realizó la autoridad local se conozca lo que sería objeto de incorporación al texto del proyecto de acuerdo. ----- </w:t>
      </w:r>
    </w:p>
    <w:p>
      <w:pPr>
        <w:pStyle w:val="Normal"/>
        <w:jc w:val="both"/>
        <w:rPr>
          <w:rFonts w:cs="Arial"/>
          <w:sz w:val="24"/>
          <w:szCs w:val="24"/>
        </w:rPr>
      </w:pPr>
      <w:r>
        <w:rPr>
          <w:rFonts w:cs="Arial"/>
          <w:sz w:val="24"/>
          <w:szCs w:val="24"/>
        </w:rPr>
        <w:t>Que, inclusive, si así lo estiman los integrantes de este Comité pudiera conocerse el modelo, la distribución y, en caso de considerarlo oportuno, se estaría presentando para la próxima sesión ya el proyecto correspondiente, por supuesto incorporando las modificaciones que han sido inherentes a los demás proyectos de este tipo que se han presentado en esta sesión. ----------------------------------------</w:t>
      </w:r>
    </w:p>
    <w:p>
      <w:pPr>
        <w:pStyle w:val="Normal"/>
        <w:jc w:val="both"/>
        <w:rPr/>
      </w:pPr>
      <w:r>
        <w:rPr>
          <w:rFonts w:cs="Arial"/>
          <w:b/>
          <w:sz w:val="24"/>
          <w:szCs w:val="24"/>
        </w:rPr>
        <w:t xml:space="preserve">El C. Presidente, Maestro Virgilio Andrade Martínez: </w:t>
      </w:r>
      <w:r>
        <w:rPr>
          <w:rFonts w:cs="Arial"/>
          <w:sz w:val="24"/>
          <w:szCs w:val="24"/>
        </w:rPr>
        <w:t xml:space="preserve">El día 24 vamos a aprobar la pauta. ¿No es cierto? ---------------------------------------------------------------------------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Es correcto. ----------------------------------------------------------------------------------------------- </w:t>
      </w:r>
    </w:p>
    <w:p>
      <w:pPr>
        <w:pStyle w:val="Normal"/>
        <w:jc w:val="both"/>
        <w:rPr/>
      </w:pPr>
      <w:r>
        <w:rPr>
          <w:rFonts w:cs="Arial"/>
          <w:b/>
          <w:sz w:val="24"/>
          <w:szCs w:val="24"/>
        </w:rPr>
        <w:t xml:space="preserve">El C. Presidente, Maestro Virgilio Andrade Martínez: </w:t>
      </w:r>
      <w:r>
        <w:rPr>
          <w:rFonts w:cs="Arial"/>
          <w:sz w:val="24"/>
          <w:szCs w:val="24"/>
        </w:rPr>
        <w:t xml:space="preserve">Entonces lo óptimo es proyectar lo que nos estás proponiendo solamente para ver si hay un primer consenso. Dejamos una aprobación sujeta a las observaciones y modificaciones, solamente con el objeto de traer la pauta en la próxima sesión. ¿Sí vamos a poder hacer la proyección? -------------------------------------------------------------------------------- </w:t>
      </w:r>
    </w:p>
    <w:p>
      <w:pPr>
        <w:pStyle w:val="Normal"/>
        <w:jc w:val="both"/>
        <w:rPr/>
      </w:pPr>
      <w:r>
        <w:rPr>
          <w:rFonts w:cs="Arial"/>
          <w:b/>
          <w:sz w:val="24"/>
          <w:szCs w:val="24"/>
        </w:rPr>
        <w:t xml:space="preserve">El C. Secretario Técnico, Licenciado Antonio Horacio Gamboa Chabbán: </w:t>
      </w:r>
      <w:r>
        <w:rPr>
          <w:rFonts w:cs="Arial"/>
          <w:sz w:val="24"/>
          <w:szCs w:val="24"/>
        </w:rPr>
        <w:t>No sé, le solicitaría al área técnica que nos indique. Precisamente ahí se encuentra la distribución correspondiente de acuerdo a la información recibida por la autoridad local en esta misma fecha. No sé si el área técnica inclusive, que estuvo en contacto con la autoridad local pudiera explicar, si no tienen inconveniente. ---------</w:t>
      </w:r>
      <w:r>
        <w:rPr>
          <w:rFonts w:cs="Arial"/>
          <w:b/>
          <w:sz w:val="24"/>
          <w:szCs w:val="24"/>
        </w:rPr>
        <w:t xml:space="preserve">El C. Presidente, Maestro Virgilio Andrade Martínez: </w:t>
      </w:r>
      <w:r>
        <w:rPr>
          <w:rFonts w:cs="Arial"/>
          <w:sz w:val="24"/>
          <w:szCs w:val="24"/>
        </w:rPr>
        <w:t xml:space="preserve">Yo creo que sí, para que haya las mayores seguridades posibles.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Que explique la Licenciada Juliana Murguía, (refiriéndose a la Comisionada en funciones de Directora de Pautado, Producción y Distribución), que recuerden sus porcentajes de votación en esta elección cerrada, ahí lo ven. Por favor, incluso si quieres pasar adelante, lo que sea necesario para que les quede lo más claro posible dentro de los márgenes que tenemos, a sabiendas de que el objetivo nada más es poder aprobar esto para ir preparando la pauta, pero si tienes observaciones a los textos, lo podemos hacer. Pero ahorita lo más importante es la distribución. -------------------</w:t>
      </w:r>
    </w:p>
    <w:p>
      <w:pPr>
        <w:pStyle w:val="Normal"/>
        <w:jc w:val="both"/>
        <w:rPr/>
      </w:pPr>
      <w:r>
        <w:rPr>
          <w:rFonts w:cs="Arial"/>
          <w:b/>
          <w:sz w:val="24"/>
          <w:szCs w:val="24"/>
        </w:rPr>
        <w:t xml:space="preserve">La C. Comisionada en Funciones de Directora de Pautado, Producción y Distribución, Licenciada Juliana Murguía Quiñones: </w:t>
      </w:r>
      <w:r>
        <w:rPr>
          <w:rFonts w:cs="Arial"/>
          <w:sz w:val="24"/>
          <w:szCs w:val="24"/>
        </w:rPr>
        <w:t xml:space="preserve">Gracias, buenas tardes. De hecho el tema por el cual se nos retrasó la pauta es porque al hacer las verificaciones de los porcentajes y el número de promocionales, en el caso de la pauta de 15 minutos, era correcta; pero, en el caso de la pauta de los 7.5 minutos, no venía correcta en los porcentajes de dos de los partidos políticos. ----------------- </w:t>
      </w:r>
    </w:p>
    <w:p>
      <w:pPr>
        <w:pStyle w:val="Normal"/>
        <w:jc w:val="both"/>
        <w:rPr>
          <w:rFonts w:cs="Arial"/>
          <w:sz w:val="24"/>
          <w:szCs w:val="24"/>
        </w:rPr>
      </w:pPr>
      <w:r>
        <w:rPr>
          <w:rFonts w:cs="Arial"/>
          <w:sz w:val="24"/>
          <w:szCs w:val="24"/>
        </w:rPr>
        <w:t>Entonces, lo hicimos del conocimiento del Consejo Estatal Electoral del Estado de México -del IEEM- y, efectivamente, hicieron una revisión de cómo venía construida, con qué porcentajes, la de 7.5 y esta situación validada y confirmada la tenemos el día de hoy. Ya, por parte de nosotros, hicimos las validaciones de los porcentajes correspondientes y están ajustadas ambas a los porcentajes que obtuvo cada uno de ustedes en la elección local del Estado de México. Estas pautas, también ya fueron del conocimiento de sus representantes locales, en el Instituto Estatal del Estado de México, y validadas respecto de la metodología y del número de promocionales que les corresponde a cada uno de ustedes. Sería lo que tendríamos que decir.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Tienen alguna duda? El PAN. ----------------------------------------------------------------------------------------------------</w:t>
      </w:r>
    </w:p>
    <w:p>
      <w:pPr>
        <w:pStyle w:val="Normal"/>
        <w:jc w:val="both"/>
        <w:rPr>
          <w:rFonts w:cs="Arial"/>
          <w:sz w:val="24"/>
          <w:szCs w:val="24"/>
        </w:rPr>
      </w:pPr>
      <w:r>
        <w:rPr>
          <w:rFonts w:cs="Arial"/>
          <w:b/>
          <w:sz w:val="24"/>
          <w:szCs w:val="24"/>
        </w:rPr>
        <w:t>El C. representante suplente del Partido Acción Nacional, Licenciado Roberto Gil Zuarth: ¿</w:t>
      </w:r>
      <w:r>
        <w:rPr>
          <w:rFonts w:cs="Arial"/>
          <w:sz w:val="24"/>
          <w:szCs w:val="24"/>
        </w:rPr>
        <w:t>La pauta la vieron con el Instituto Electoral local?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Sí. ------------------------------</w:t>
      </w:r>
    </w:p>
    <w:p>
      <w:pPr>
        <w:pStyle w:val="Normal"/>
        <w:jc w:val="both"/>
        <w:rPr>
          <w:rFonts w:cs="Arial"/>
          <w:sz w:val="24"/>
          <w:szCs w:val="24"/>
        </w:rPr>
      </w:pPr>
      <w:r>
        <w:rPr>
          <w:rFonts w:cs="Arial"/>
          <w:b/>
          <w:sz w:val="24"/>
          <w:szCs w:val="24"/>
        </w:rPr>
        <w:t xml:space="preserve">El C. representante suplente del Partido Acción Nacional, Licenciado Roberto Gil Zuarth: </w:t>
      </w:r>
      <w:r>
        <w:rPr>
          <w:rFonts w:cs="Arial"/>
          <w:sz w:val="24"/>
          <w:szCs w:val="24"/>
        </w:rPr>
        <w:t>¿Y es pauta con corrimiento vertical? ¿Y sí va a dar? ¿Sí da lo equilibrado? Muy bien. ¿Pero sí está avalado por el instituto, verdad?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De hecho, el proyecto de la pauta viene de parte de ellos. Lo que le comentamos también fue, como en la metodología para la federal, que separaran el 70 del 30, para la posibilidad de las coaliciones que se puedan dar. En caso de que fuera una coalición total, en los términos definidos por el Comité, está separado el 30 por ciento, para que ahí fuera donde se hiciera la modificación y no en el 70. Eso ya dependerá de lo que nos informen respecto de las coaliciones que se presenten o no para la elección loc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o creo que no se nos entregó, porque llegó tarde y demás, ¿pero ya ahorita se nos puede entregar?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tonces, digamos que podemos ahorita ya tener la pauta. Yo la aprobaría, nada más si en la revisión final hubiera algún detalle, lo comunicaríamos a la Dirección Ejecutiva, pero en términos generales, entiendo que está con toda la metodología que hemos aprobado en otros cas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xacto.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Hasta donde entiendo, el Estado de México no ha aprobado ningún modelo; no hay ninguna propuesta. Por eso decía yo en lo que se refiere al Estado de México, la autoridad electoral no ha presentado ninguna propuesta de pauta todavía.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Es lo que les comentábamos, que en la Comisión correspondiente, esto ya lo trabajaron los partidos políticos con los consejeros y con la Dirección de Partidos del IEEM. Lo único que a ellos les falta es formalizar el reparto; creo que es el miércoles, mañana, creo sesiona para aprobar esto, pero esto ya fue trabajado directamente con ellos, en reunión de trabajo.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Nada más. Es que la vez pasada el Estado de México no aprobó la propuesta de pautas de precampaña. No me gustaría que estuviéramos en la misma situación. Eso creo que habría que verificarl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Tienes razón.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Es que, a ver, no nos equivoquemos, porque ellos no tienen que aprobar nada. Ellos nada más proponen y se acabó.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de que formalicen la propuesta. --------------------------------------------------------------------------------------------</w:t>
      </w:r>
    </w:p>
    <w:p>
      <w:pPr>
        <w:pStyle w:val="Normal"/>
        <w:jc w:val="both"/>
        <w:rPr/>
      </w:pPr>
      <w:r>
        <w:rPr>
          <w:rFonts w:cs="Arial"/>
          <w:b/>
          <w:sz w:val="24"/>
          <w:szCs w:val="24"/>
        </w:rPr>
        <w:t xml:space="preserve">El C. Consejero Electoral, Licenciado Marco Antonio Gómez Alcántar: </w:t>
      </w:r>
      <w:r>
        <w:rPr>
          <w:rFonts w:cs="Arial"/>
          <w:sz w:val="24"/>
          <w:szCs w:val="24"/>
        </w:rPr>
        <w:t>Pero eso a nosotros nos debe tener sin pendiente. A nosotros lo que nos llegue lo tomamos por bueno y se acabó. Si ellos no lo aprueban o lo aprueban o pretendemos hacer valer un argumento que no es competencia de este Comité, vamos a tener problemas, porque eso tiene implicaciones para después impugnaciones que ya hemos visto que se han presentado, sobre todo en pautas.</w:t>
      </w:r>
    </w:p>
    <w:p>
      <w:pPr>
        <w:pStyle w:val="Normal"/>
        <w:jc w:val="both"/>
        <w:rPr>
          <w:rFonts w:cs="Arial"/>
          <w:sz w:val="24"/>
          <w:szCs w:val="24"/>
        </w:rPr>
      </w:pPr>
      <w:r>
        <w:rPr>
          <w:rFonts w:cs="Arial"/>
          <w:sz w:val="24"/>
          <w:szCs w:val="24"/>
        </w:rPr>
        <w:t>Entonces, ese es un argumento que ya se resolvió y se perdió en el Tribunal. Entonces, no cometamos el error de dar por bueno algo que no se necesita dar por bue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pero, en todo caso, el Estado de México va a notificar.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Si estas son las que se envió, nosotros aprobamos estas y se acabó. Nos llegó oficialmente. Bueno, pues estas son, punto. Ya lo que ellos hagan, ya será problema de ell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Yo no veo problema. Francamente, lo que dice Fernando, (refiriéndose al representante del Partido de la Revolución Democrática), va a suceder el día de mañana; lo que dice el Consejero Gómez también, entonces, estamos de acuerdo, como siempre. Bien, una vez que tenemos esto y bajo el entendido de que habrá lugar para que le hagan algunos comentarios de forma, se pone a su consideración el modelo de pauta del Estado de Méxic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l representante</w:t>
      </w:r>
      <w:r>
        <w:rPr>
          <w:rFonts w:cs="Arial"/>
          <w:b/>
          <w:sz w:val="24"/>
          <w:szCs w:val="24"/>
          <w:lang w:val="es-MX"/>
        </w:rPr>
        <w:t xml:space="preserve"> </w:t>
      </w:r>
      <w:r>
        <w:rPr>
          <w:rFonts w:cs="Arial"/>
          <w:sz w:val="24"/>
          <w:szCs w:val="24"/>
          <w:lang w:val="es-MX"/>
        </w:rPr>
        <w:t>del PRI. -</w:t>
      </w:r>
      <w:r>
        <w:rPr>
          <w:rFonts w:cs="Arial"/>
          <w:b/>
          <w:sz w:val="24"/>
          <w:szCs w:val="24"/>
          <w:lang w:val="es-MX"/>
        </w:rPr>
        <w:t xml:space="preserve"> </w:t>
      </w:r>
    </w:p>
    <w:p>
      <w:pPr>
        <w:pStyle w:val="Normal"/>
        <w:jc w:val="both"/>
        <w:rPr>
          <w:rFonts w:cs="Arial"/>
          <w:sz w:val="24"/>
          <w:szCs w:val="24"/>
          <w:lang w:val="es-MX"/>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Es oficialmente o esperamos a mañan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Vamos hacer la aprobación mañana, nada más se formaliza y se recoge en el proyecto de acuerdo dicha formalización. Lo estamos haciendo porque esta distribución es condición necesaria para poder traer la pauta el día 24, sin necesidad de reunirnos este jueves 19 de marzo. ---------------------------------------------------------------------------------</w:t>
      </w:r>
    </w:p>
    <w:p>
      <w:pPr>
        <w:pStyle w:val="Normal"/>
        <w:jc w:val="both"/>
        <w:rPr>
          <w:rFonts w:cs="Arial"/>
          <w:sz w:val="24"/>
          <w:szCs w:val="24"/>
          <w:lang w:val="es-MX"/>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Me queda confus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nsejero</w:t>
      </w:r>
      <w:r>
        <w:rPr>
          <w:rFonts w:cs="Arial"/>
          <w:b/>
          <w:sz w:val="24"/>
          <w:szCs w:val="24"/>
          <w:lang w:val="es-MX"/>
        </w:rPr>
        <w:t xml:space="preserve"> </w:t>
      </w:r>
      <w:r>
        <w:rPr>
          <w:rFonts w:cs="Arial"/>
          <w:sz w:val="24"/>
          <w:szCs w:val="24"/>
          <w:lang w:val="es-MX"/>
        </w:rPr>
        <w:t>Arturo Sánchez.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Quizá para aclarar. Yo pediría que si lo que se nos envía mañana es diferente a esto, se nos informe; si no, ya está aprobado y esto es lo que estamos aprobando. ¿Estamos?</w:t>
      </w:r>
    </w:p>
    <w:p>
      <w:pPr>
        <w:pStyle w:val="Normal"/>
        <w:jc w:val="both"/>
        <w:rPr>
          <w:rFonts w:cs="Arial"/>
          <w:sz w:val="24"/>
          <w:szCs w:val="24"/>
          <w:lang w:val="es-MX"/>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Estam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De todas maneras si hay alguna duda formal ratificamos el modelo la próxima vez. Lo que hicieron ellos fue, para que quede claro: Ellos hicieron la notificación de esta distribución y señalaron además que el día de mañana lo van a ratificar, precisamente a petición nuestra, a sabiendas de que estamos apretados en los calendarios. Muy bien. El representante del PRD, lo escuchamos en el Punto 7, que es tu reserva.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Aprovechando que tenemos en pantalla esto, me gustaría que viéramos en lo que se refiere al Distrito Federal la pauta de los canales 2, 5, 11, 7 y 13, para que pudiéramos comparar el corrimiento vertica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ómo no.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ste es Estado de México, que se nos dice que envío Estado de México. Vamos a ver la que nos entregaron impresa, la que nos enviaro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Distrito Federal?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í, de los canales 2, 5, 7, 11 y 13 del Distrito Federa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Podemos abrir Distrito Federal?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Por ejemplo, si podemos ver el 30 de mayo dentro de la paut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allí está el 30, está un poco más a la derecha. Allí está.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Creo que a simple vista se aprecia un corrimiento distinto al que acabamos de observar en la pauta anterior. Por ejemplo, aquí tenemos el 30 de mayo. Tenemos uno, dos, tres, cuatro, cinco promocionales del PRD consecutivos en el horario de 11:00 de la mañana a tres, cuatro de la tarde. Creo que a simple vista se aprecia que no es un corrimiento similar al que acabamos de ver en la proyección anterior. Entonces, pediría que pudiéramos revisar esta parte, tenemos una acumulación consecutiva. --------------------------------</w:t>
      </w:r>
    </w:p>
    <w:p>
      <w:pPr>
        <w:pStyle w:val="Normal"/>
        <w:jc w:val="both"/>
        <w:rPr>
          <w:rFonts w:cs="Arial"/>
          <w:sz w:val="24"/>
          <w:szCs w:val="24"/>
          <w:lang w:val="es-MX"/>
        </w:rPr>
      </w:pPr>
      <w:r>
        <w:rPr>
          <w:rFonts w:cs="Arial"/>
          <w:sz w:val="24"/>
          <w:szCs w:val="24"/>
          <w:lang w:val="es-MX"/>
        </w:rPr>
        <w:t>Y es que es muy extraño porque en las partes medias podemos ver también el día 19, el día 22, el día 24 o el día 27, donde hay seis spots consecutivos del PRD en esta pauta, pero veamos, por ejemplo, este día 27 de mayo, en la parte intermedia de las nueve de la mañana a las tres de la tarde existen estos consecutivos, pero contrasta con las horas siguientes de este mismo día 27 de mayo. Véase cómo es distinta la distribución. Entonces, que pudiéramos verificar esta parte de corrimiento. Contrasta absolutamente con la anterior.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Muy bien. ¿Algo más? ----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No sé si sobre es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Ya planteaste, ¿pero algún planteamiento adicional?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í. Me gustaría que en los considerandos se estableciera lo dispuesto por el Artículo 59, párrafo tres, particularmente del COFIPE. No está referido. Y el Artículo 59, párrafo tres del COFIPE, se refiere precisamente a las entidades federativas con elección local y la asignación de tiempo a las campañas locales. Este 59, tres, creo que no tendría problema en ser adicionado más o menos en la ubicación del considerando 29, que es donde se cita el Artículo 56, 62 del COFIPE. Pediría que se cite, asimismo, el Artículo 59, párrafo tres, del COFIP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ahora, dejemos que el representante del PRD termine de plantear.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Y, finalmente, manifestaría mi desacuerdo en establecer dos modelos de distribución que están en este acuerdo, a razón de 15 minutos y 7.5 minutos en diversas emisoras del Distrito Federal. Aquí se aduce algún principio de equidad, no entiendo en qué consiste este principio de equidad para establecer estos dos modelos de distribución. De una vez anuncio que votaré en contra de esta parte del acuerdo que proponen.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n lo particular.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Los dos modelos de distribución para el Distrito Federal, dado que la campaña del Distrito Federal se había reducido solamente a la mitad del tiempo que corresponde a otras elecciones locale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Correcto. ¿Algo más? Muy bien. Entonces, ahora sí, el representante del PAN. ----------------------------------</w:t>
      </w:r>
    </w:p>
    <w:p>
      <w:pPr>
        <w:pStyle w:val="Normal"/>
        <w:jc w:val="both"/>
        <w:rPr/>
      </w:pPr>
      <w:r>
        <w:rPr>
          <w:rFonts w:cs="Arial"/>
          <w:b/>
          <w:sz w:val="24"/>
          <w:szCs w:val="24"/>
          <w:lang w:val="es-MX"/>
        </w:rPr>
        <w:t xml:space="preserve">El C. representante suplente del Partido Acción Nacional, Licenciado Roberto Gil Zuarth: </w:t>
      </w:r>
      <w:r>
        <w:rPr>
          <w:rFonts w:cs="Arial"/>
          <w:sz w:val="24"/>
          <w:szCs w:val="24"/>
          <w:lang w:val="es-MX"/>
        </w:rPr>
        <w:t xml:space="preserve">Gracias. Tengo entendido que, en efecto, la pauta no es similar, es atípica, entre otras razones porque el Instituto Electoral del Distrito Federal adoptó un criterio distinto al corrimiento vertical. Y ese criterio se adoptó por unanimidad, incluido el representante del PRD. Esta pauta se construyó sobre la base de distinguir dos tramos de la pauta. Por una parte el 30 por ciento y por otra parte el 70 por ciento. Recordemos que hay partido político local. Recordemos que el partido político local tiene menos promocionales, sólo participa en el 30 por ciento y no participa en el 70 por ciento. -------------------------------------------------------- </w:t>
      </w:r>
    </w:p>
    <w:p>
      <w:pPr>
        <w:pStyle w:val="Normal"/>
        <w:jc w:val="both"/>
        <w:rPr>
          <w:rFonts w:cs="Arial"/>
          <w:sz w:val="24"/>
          <w:szCs w:val="24"/>
          <w:lang w:val="es-MX"/>
        </w:rPr>
      </w:pPr>
      <w:r>
        <w:rPr>
          <w:rFonts w:cs="Arial"/>
          <w:sz w:val="24"/>
          <w:szCs w:val="24"/>
          <w:lang w:val="es-MX"/>
        </w:rPr>
        <w:t>Consecuentemente, lo que hizo el Instituto Electoral del Distrito Federal fue reservar la franja de 30 minutos; distribuyó la franja de 30 minutos de manera tal que a todos los partidos les tocara en los buenos horarios, y el 70 por ciento lo distribuyó de manera aleatoria, de manera tal que todos los partidos tengan acceso a todos los horarios de manera equitativa. Este modelo, que es sin lugar a dudas, distinto al de corrimiento vertical, fue avalado por todos los partidos políticos en el Instituto Electoral del Distrito Federal, incluido, insisto, el representante del PRD, y fue firmado por los partidos políticos. --------------------------</w:t>
      </w:r>
    </w:p>
    <w:p>
      <w:pPr>
        <w:pStyle w:val="Normal"/>
        <w:jc w:val="both"/>
        <w:rPr>
          <w:rFonts w:cs="Arial"/>
          <w:sz w:val="24"/>
          <w:szCs w:val="24"/>
          <w:lang w:val="es-MX"/>
        </w:rPr>
      </w:pPr>
      <w:r>
        <w:rPr>
          <w:rFonts w:cs="Arial"/>
          <w:sz w:val="24"/>
          <w:szCs w:val="24"/>
          <w:lang w:val="es-MX"/>
        </w:rPr>
        <w:t>En ese sentido, el PRD expresó en el Instituto Electoral del Distrito Federal su inconformidad, no con el sistema de construcción de la pauta, distinto al corrimiento vertical, sino con la decisión que tomó este Comité de Radio y Televisión de compartir la pauta con el estado de México y a su vez, excluir ciertos horarios de la repartición de los horarios, como por ejemplo, el horario de 6:00 a 7:00, de 1:00 a 2:00, y si no mal recuerdo, de 11:00 a 12:00 de la noche. Esa es la historia de esta pauta, por eso es atípica, pero sí parece ser un mejor modelo, en el entendido de que hay un partido político local, que no tiene acceso al 70 por ciento.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Gracias. Consejero Marco Gómez.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sz w:val="24"/>
          <w:szCs w:val="24"/>
          <w:lang w:val="es-MX"/>
        </w:rPr>
        <w:t>Yo nada más para manifestarme totalmente en contra de lo que propuso el PRD. Este tema ya fue cosa juzgada en el Tribunal, y propiamente lo que propone es elementos que refuercen su impugnación. En consecuencia, propone que se establezcan elementos que podrían vulnerar el proyecto que nosotros estamos construyendo. Entonces, lo que pediría es que se citara la sentencia del Tribunal donde precisamente acredita y confirma la forma en que fue elaborada la pauta, no recuerdo haberlo visto, ¿está incluido eso? Y me gustaría que se tomara una votación en lo particular a las propuestas del representante del PRD, para votarlas en contra.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Nada más una pregunta, ¿tú estás de acuerdo con el esquema propuesto por el IEDF?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sz w:val="24"/>
          <w:szCs w:val="24"/>
          <w:lang w:val="es-MX"/>
        </w:rPr>
        <w:t>Sí, claro.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Perfecto. Consejero Arturo Sánchez.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Lo que pasa, es que no tenemos a la vista la pauta integral de un día.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xactamente.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Tenemos la lista de la parte integral de la parte adoptada por el IEDF a esta misma pauta, por eso hay muchos renglones en blanco. Hay que sumarle la pauta federal, y si no me equivoco, hay que sumarle la pauta del Estado de México. Si ustedes suman, hay quince spots diarios en esta pauta, que son siete minutos y medio. Otros siete minutos y medio serían, sobre éstos, los relacionados con el Estado de México, y habría que meter ahí todavía 26 minutos más de la campaña federal. -----------------</w:t>
      </w:r>
    </w:p>
    <w:p>
      <w:pPr>
        <w:pStyle w:val="Normal"/>
        <w:jc w:val="both"/>
        <w:rPr>
          <w:rFonts w:cs="Arial"/>
          <w:sz w:val="24"/>
          <w:szCs w:val="24"/>
        </w:rPr>
      </w:pPr>
      <w:r>
        <w:rPr>
          <w:rFonts w:cs="Arial"/>
          <w:sz w:val="24"/>
          <w:szCs w:val="24"/>
          <w:lang w:val="es-MX"/>
        </w:rPr>
        <w:t xml:space="preserve">Entonces, si vamos a la primera que habíamos visto del 30 de mayo del D.F., le sobreponemos la de la Federal, y le ponemos la del Estado de México, ya no quedan seis o cinco spots seguidos del </w:t>
      </w:r>
      <w:r>
        <w:rPr>
          <w:rFonts w:cs="Arial"/>
          <w:sz w:val="24"/>
          <w:szCs w:val="24"/>
        </w:rPr>
        <w:t>PRD, si no quedan otra vez todos intermezclados. Y creo que esa es la sabiduría de haber logrado incorporar; debiéramos tener, a la vista, en algún momento, cómo quedaría la pauta completa. Pero en ese sentido yo creo que no hay ninguna pérdida de equidad porque no hay forma de que el IEDF paute de manera diferente, dado el peso electoral del PRD en el D. F. Si el PRD tuviera menos votos en el D.F.,  tendría una distribución quizá más equitativa, pero como tiene un peso electoral muy fuerte, se pinta de  amarillo en este caso debiera ser, la pauta. ¿Cómo se logra el equilibrio? Cuando se sobreponen las otras pautas. Yo creo que en ese sentido estamos en el camino correcto, yo apoyaría la propuesta que se nos hace. ---------------------------------------</w:t>
      </w:r>
    </w:p>
    <w:p>
      <w:pPr>
        <w:pStyle w:val="Normal"/>
        <w:jc w:val="both"/>
        <w:rPr/>
      </w:pPr>
      <w:r>
        <w:rPr>
          <w:rFonts w:cs="Arial"/>
          <w:b/>
          <w:sz w:val="24"/>
          <w:szCs w:val="24"/>
        </w:rPr>
        <w:t xml:space="preserve">El C. Presidente, Maestro Virgilio Andrade Martínez: </w:t>
      </w:r>
      <w:r>
        <w:rPr>
          <w:rFonts w:cs="Arial"/>
          <w:sz w:val="24"/>
          <w:szCs w:val="24"/>
        </w:rPr>
        <w:t xml:space="preserve">El representante del PRD. </w:t>
      </w:r>
      <w:r>
        <w:rPr>
          <w:rFonts w:cs="Arial"/>
          <w:b/>
          <w:sz w:val="24"/>
          <w:szCs w:val="24"/>
        </w:rPr>
        <w:t xml:space="preserve">El C. representante propietario del Partido de la Revolución Democrática, C. Fernando Vargas Manríquez: </w:t>
      </w:r>
      <w:r>
        <w:rPr>
          <w:rFonts w:cs="Arial"/>
          <w:sz w:val="24"/>
          <w:szCs w:val="24"/>
        </w:rPr>
        <w:t xml:space="preserve">Bastante curiosas las menciones para descalificar este asunto, pero creo que debemos de atender lo que dispone el Reglamento. Aquí, que si el representante del PRD, que si no tenemos la pauta integrada. Es obvio, es evidente el incumplimiento al Reglamento de Radio y Televisión. El Artículo 15 del Reglamento de Radio y Televisión en su párrafo uno, inciso b) habla de la distribución de los mensajes en la pauta y, ahorita estamos viendo la pauta de la elección local, no estamos hablando de pautas integradas o de qué dijo el representante de equis partido. ----------------------------------------------------------- </w:t>
      </w:r>
    </w:p>
    <w:p>
      <w:pPr>
        <w:pStyle w:val="Normal"/>
        <w:jc w:val="both"/>
        <w:rPr/>
      </w:pPr>
      <w:r>
        <w:rPr>
          <w:rFonts w:cs="Arial"/>
          <w:sz w:val="24"/>
          <w:szCs w:val="24"/>
        </w:rPr>
        <w:t xml:space="preserve">A este Comité le corresponde cumplir con el Reglamento de Radio y Televisión y, este Artículo 15 establece las reglas para la distribución de los mensajes de la pauta y uno de los requisitos es un esquema de corrimiento de horarios vertical. Ahora, quisiera escuchar al Consejero Marco Gómez decir que este Comité de Radio y Televisión desde luego que revisa y modifica las pautas propuestas por los órganos locales. Ahora, sucede que no es así. El asunto de la precampaña, por supuesto que es cosa juzgada y, por supuesto que se refiere a tiempos distintos y a reglas diferentes. Yo, por supuesto, ya anuncié mi voto en contra porque sé que hay una mayoría prefigurada y, desde luego, me reservo mi derecho. --------------------------------------------------------------------------------------------- </w:t>
      </w:r>
    </w:p>
    <w:p>
      <w:pPr>
        <w:pStyle w:val="Normal"/>
        <w:jc w:val="both"/>
        <w:rPr/>
      </w:pPr>
      <w:r>
        <w:rPr>
          <w:rFonts w:cs="Arial"/>
          <w:b/>
          <w:sz w:val="24"/>
          <w:szCs w:val="24"/>
        </w:rPr>
        <w:t xml:space="preserve">El C. Presidente, Maestro Virgilio Andrade Martínez: </w:t>
      </w:r>
      <w:r>
        <w:rPr>
          <w:rFonts w:cs="Arial"/>
          <w:sz w:val="24"/>
          <w:szCs w:val="24"/>
        </w:rPr>
        <w:t xml:space="preserve">Sí, claro. ----------------------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Y no pasa nada con establecer lo que dice el Código Federal de Instituciones y Procedimientos Electorales en el Artículo 59, no pasa nada. De hecho es parte de las reglas de la distribución del tiempo. Gracias. </w:t>
      </w:r>
      <w:r>
        <w:rPr>
          <w:rFonts w:cs="Arial"/>
          <w:b/>
          <w:sz w:val="24"/>
          <w:szCs w:val="24"/>
        </w:rPr>
        <w:t xml:space="preserve">El C. Presidente, Maestro Virgilio Andrade Martínez: </w:t>
      </w:r>
      <w:r>
        <w:rPr>
          <w:rFonts w:cs="Arial"/>
          <w:sz w:val="24"/>
          <w:szCs w:val="24"/>
        </w:rPr>
        <w:t xml:space="preserve">Gracias.  Yo creo que están claras las posiciones y están claros los argumentos. El representante del PRI. ----------------------------------------------------------------------------------------------------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No quiero intervenir en una cosa tan específica, pero sí los principios generales. Si a mí me dice que en el IEDF el partido que yo represento votó equis, ese no es un argumento para que yo no pueda decir aquí que no estoy de acuerdo. Esa es una. Y, todos sabemos que esas son propuestas que nosotros aceptamos o rechazamos. Entonces, no me parece válido el que se diga “su partido ya aceptó”. ¿Y? Si el señor tiene una argumentación, la sostiene y es válida, no puede ser descalificado por lo que haya sucedido en otra instancia. Y sí considero también que se tiene todo el derecho a defender las posibilidades de las pautas de acuerdo con sus intereses, de una manera integral. Es todo. ------------------------------------------------------------------------ </w:t>
      </w:r>
    </w:p>
    <w:p>
      <w:pPr>
        <w:pStyle w:val="Normal"/>
        <w:jc w:val="both"/>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 xml:space="preserve">Arturo Sánchez. ----------------------------------------------------------------------------------------------- </w:t>
      </w:r>
    </w:p>
    <w:p>
      <w:pPr>
        <w:pStyle w:val="Normal"/>
        <w:jc w:val="both"/>
        <w:rPr/>
      </w:pPr>
      <w:r>
        <w:rPr>
          <w:rFonts w:cs="Arial"/>
          <w:b/>
          <w:sz w:val="24"/>
          <w:szCs w:val="24"/>
        </w:rPr>
        <w:t xml:space="preserve">El C. Consejero Electoral, Maestro Arturo Sánchez Gutiérrez: </w:t>
      </w:r>
      <w:r>
        <w:rPr>
          <w:rFonts w:cs="Arial"/>
          <w:sz w:val="24"/>
          <w:szCs w:val="24"/>
        </w:rPr>
        <w:t xml:space="preserve">Lo que yo no he escuchado, perdón, es una propuesta alternativa a esta pauta del IEDF. ¿Cuál es la propuesta alternativa? Esto es lo que nos envía el IEDF y creo que lo hicieron con un base en un cálculo de que tenían 7.5 minutos diarios, con una votación de los partidos que están participando, incluyendo el partido local, y hacen una distribución que se hace cargo del número de spots que le corresponden a cada partido. No veo la inequidad al respecto. Yo me inclino a apoyarla, a  no ser que haya una propuesta alternativa que resuelva una situación en donde es irremediable que el PRD tenga el número de spots que tiene. ---------------------------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Perdón, si hay una alternativa es en el Artículo 15, aplicando un esquema de corrimiento de horarios verticales. Hay que corregir esta parte, simple y sencillamente.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El representante del PAN. </w:t>
      </w:r>
      <w:r>
        <w:rPr>
          <w:rFonts w:cs="Arial"/>
          <w:b/>
          <w:sz w:val="24"/>
          <w:szCs w:val="24"/>
        </w:rPr>
        <w:t xml:space="preserve">El C. representante suplente del Partido Acción Nacional, Licenciado Roberto Gil Zuarth: </w:t>
      </w:r>
      <w:r>
        <w:rPr>
          <w:rFonts w:cs="Arial"/>
          <w:sz w:val="24"/>
          <w:szCs w:val="24"/>
        </w:rPr>
        <w:t>Es que entiendo que al PRI le guste vivir en la esquizofrenia. Lo que pasa es que en el Instituto Electoral del Distrito Federal, los partidos argumentaron justamente sobre las distorsiones e inequidad que genera el sistema de corrimiento vertical. Si nosotros ponemos el caso del PRD en corrimiento vertical, es lo que argumentaron en el IEDF, van a generar un escenario que nos les convenía. Eso fue lo que argumentaron allá, que el esquema de corrimiento vertical excluía al PRD, al PT, a Convergencia, al partido local de acceso a horarios triple A. Ese fue el argumento que sostuvo sistemáticamente el PT, Convergencia, incluso PSD; bueno, ni se diga del partido local. Si no tengo mal la información, creo que hubo gente del Instituto Federal Electoral en aquella reunión. -----------------------------------------------------------------------</w:t>
      </w:r>
    </w:p>
    <w:p>
      <w:pPr>
        <w:pStyle w:val="Normal"/>
        <w:jc w:val="both"/>
        <w:rPr>
          <w:rFonts w:cs="Arial"/>
          <w:sz w:val="24"/>
          <w:szCs w:val="24"/>
        </w:rPr>
      </w:pPr>
      <w:r>
        <w:rPr>
          <w:rFonts w:cs="Arial"/>
          <w:sz w:val="24"/>
          <w:szCs w:val="24"/>
        </w:rPr>
        <w:t>Entonces, por eso insisto en que reabrir los debates aquí, sin todos los argumentos, me parece un poco ocioso. Se dijo que el esquema de corrimiento vertical, dada la insuficiencia de tiempos; es decir, dado que se comparte la pauta con el Estado de México y con la pauta federal, y dado el número de partidos, dada la existencia de un partido local y dado el porcentaje de votos que tiene el PRD, lo más justo, lo que genera una distribución más equitativa, generaba una distribución que armonizaba todos los intereses, de todos los partidos, era esta. ---</w:t>
      </w:r>
    </w:p>
    <w:p>
      <w:pPr>
        <w:pStyle w:val="Normal"/>
        <w:jc w:val="both"/>
        <w:rPr>
          <w:rFonts w:cs="Arial"/>
          <w:sz w:val="24"/>
          <w:szCs w:val="24"/>
        </w:rPr>
      </w:pPr>
      <w:r>
        <w:rPr>
          <w:rFonts w:cs="Arial"/>
          <w:sz w:val="24"/>
          <w:szCs w:val="24"/>
        </w:rPr>
        <w:t>Yo no tengo certeza, si quieren hagamos el ejercicio; vayamos a un esquema de corrimiento vertical y que Convergencia, PT y PSD, e incluso el PRI, que está en la misma situación de escasos votos en el Distrito Federal, le conviene el esquema de corrimiento vertical en la que van a aparecer en horarios de triple A cada cinco días, pero si quieren, lo hacemos. --------------------------------------------------------------</w:t>
      </w:r>
    </w:p>
    <w:p>
      <w:pPr>
        <w:pStyle w:val="Normal"/>
        <w:jc w:val="both"/>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 xml:space="preserve">Marco Gómez. </w:t>
      </w:r>
      <w:r>
        <w:rPr>
          <w:rFonts w:cs="Arial"/>
          <w:b/>
          <w:sz w:val="24"/>
          <w:szCs w:val="24"/>
        </w:rPr>
        <w:t xml:space="preserve">El C. Consejero Electoral, Licenciado Marco Antonio Gómez Alcántar: </w:t>
      </w:r>
      <w:r>
        <w:rPr>
          <w:rFonts w:cs="Arial"/>
          <w:sz w:val="24"/>
          <w:szCs w:val="24"/>
        </w:rPr>
        <w:t>A ver, hay dos temas. Uno, son las propuestas de adiciones del representante del PRD  que las voy a votar en contra; y, dos, me queda clarísimo que esto va a ser impugnado. Entonces, ante una impugnación, es claro que tenemos, como están las cosas, que tomar una posición más sólida; entonces, si esa posición más sólida es establecer un esquema de corrimiento vertical, pues que se apruebe el esquema de corrimiento vertical. Digo, y con eso que quede bien claro. --------------</w:t>
      </w:r>
    </w:p>
    <w:p>
      <w:pPr>
        <w:pStyle w:val="Normal"/>
        <w:jc w:val="both"/>
        <w:rPr>
          <w:rFonts w:cs="Arial"/>
          <w:sz w:val="24"/>
          <w:szCs w:val="24"/>
        </w:rPr>
      </w:pPr>
      <w:r>
        <w:rPr>
          <w:rFonts w:cs="Arial"/>
          <w:sz w:val="24"/>
          <w:szCs w:val="24"/>
        </w:rPr>
        <w:t>Entonces, que quede también perfectamente bien claro porqué se está echando para atrás la propuesta del IEDF y que se asuman las consecuencias de las propuestas, y de los spots, como salgan. Pero creo que entonces, ante este tema, creo que lo que tenemos que hacer es darle mayor solidez a los acuerdos y, por ello, evidentemente, pediría que las propuestas distintas a las de la pauta del PRD, se voten de forma separada, y yo no descartaría entonces que sí se aprobara el esquema de corrimiento vertical, dado que este acuerdo va a ser objeto de impugnación y que, por lo mismo, no se pudo construir una opción que sea más eficiente para la propia realidad del Distrito Federal. Entonces, retomaría también la propuesta origin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Pidió la palabra el Consejero Arturo Sánchez, el PT y después se la devolvemos al representante del PRD.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o no tendría inconveniente con lo que dice el Consejero Gómez, nada más que el fundamento para el corrimiento vertical, está en el artículo 15, que ha citado el representante del PRD, que se refiere a la pauta para precampañas. ------------------------------------</w:t>
      </w:r>
    </w:p>
    <w:p>
      <w:pPr>
        <w:pStyle w:val="Normal"/>
        <w:jc w:val="both"/>
        <w:rPr>
          <w:rFonts w:cs="Arial"/>
          <w:sz w:val="24"/>
          <w:szCs w:val="24"/>
        </w:rPr>
      </w:pPr>
      <w:r>
        <w:rPr>
          <w:rFonts w:cs="Arial"/>
          <w:sz w:val="24"/>
          <w:szCs w:val="24"/>
        </w:rPr>
        <w:t>Cuando uno revisa el reglamento, hay un capítulo cuatro que dice: “De la administración en elecciones locales coincidentes con la federal”, y van del artículo 20 al 25, y el artículo 23 dice: “De la propuesta de pauta. Párrafo uno. “Tanto en las precampañas como en las campañas políticas a que se refiere este capítulo, los mensajes de los partidos políticos serán transmitidos de acuerdo con la pauta que apruebe, a propuesta de la autoridad electoral local competente el Comité”, que es lo que estaríamos haciendo. Pero hay un párrafo dos, que beneficia la postura del PRD, que dice: “Para aprobar la pauta propuesta por la autoridad electoral, el comité podrá acordar modificaciones”. Que se pongan sobre la mesa las modificaciones que se corresponda y, si el Comité está a favor, que lo vote, y si no,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El representante del PT. --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Bueno, gracias. Nosotros estamos, de lo que se ha dicho, a favor en unas cosas y en contra de otras. Estamos a favor de que todos los que estamos aquí tengamos derecho a estar en contra de lo que aquí se dice, entonces apoyamos, no sé cómo decirlo de esta manera. Apoyamos el derecho que tiene el representante del PRD a estar en desacuerdo, pero no estamos de acuerdo en lo que él está en desacuerdo. No sé, está un poco complicado, está un poco confus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s de acuerdo con la forma, pero no con el fondo.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Palabras más o palabras men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w:t>
      </w:r>
    </w:p>
    <w:p>
      <w:pPr>
        <w:pStyle w:val="Normal"/>
        <w:jc w:val="both"/>
        <w:rPr/>
      </w:pPr>
      <w:r>
        <w:rPr>
          <w:rFonts w:cs="Arial"/>
          <w:b/>
          <w:sz w:val="24"/>
          <w:szCs w:val="24"/>
        </w:rPr>
        <w:t xml:space="preserve">El C. representante suplente del Partido del Trabajo, Licenciado Jesús Estrada Ruiz: </w:t>
      </w:r>
      <w:r>
        <w:rPr>
          <w:rFonts w:cs="Arial"/>
          <w:sz w:val="24"/>
          <w:szCs w:val="24"/>
        </w:rPr>
        <w:t xml:space="preserve">¿Cuál es nuestra posición? Nuestra posición es de que, y siempre lo hemos dicho en esta mesa, que el COFIPE, el nuevo COFIPE, para nosotros fue una contrarreforma y hace la contienda electoral más inequitativa, entonces nosotros tenemos muy pocos spots. En el caso del Distrito Federal, no sólo tenemos pocos spots, sino menos que pocos spots. ---------------------------------------- </w:t>
      </w:r>
    </w:p>
    <w:p>
      <w:pPr>
        <w:pStyle w:val="Normal"/>
        <w:jc w:val="both"/>
        <w:rPr>
          <w:rFonts w:cs="Arial"/>
          <w:sz w:val="24"/>
          <w:szCs w:val="24"/>
          <w:lang w:val="es-MX"/>
        </w:rPr>
      </w:pPr>
      <w:r>
        <w:rPr>
          <w:rFonts w:cs="Arial"/>
          <w:sz w:val="24"/>
          <w:szCs w:val="24"/>
        </w:rPr>
        <w:t xml:space="preserve">Nosotros apoyamos la posición que asumió nuestro partido en el Consejo Local, el Consejo Estatal Electoral, porque nos parece que esta distribución, en efecto, nos permite que la contienda sea, si no más equitativa, sí nos dé </w:t>
      </w:r>
      <w:r>
        <w:rPr>
          <w:rFonts w:cs="Arial"/>
          <w:sz w:val="24"/>
          <w:szCs w:val="24"/>
          <w:lang w:val="es-MX"/>
        </w:rPr>
        <w:t>presencia en algunos espacios que de otra manera quedaríamos anulados. --------------------------------------</w:t>
      </w:r>
    </w:p>
    <w:p>
      <w:pPr>
        <w:pStyle w:val="Normal"/>
        <w:jc w:val="both"/>
        <w:rPr>
          <w:rFonts w:cs="Arial"/>
          <w:sz w:val="24"/>
          <w:szCs w:val="24"/>
          <w:lang w:val="es-MX"/>
        </w:rPr>
      </w:pPr>
      <w:r>
        <w:rPr>
          <w:rFonts w:cs="Arial"/>
          <w:sz w:val="24"/>
          <w:szCs w:val="24"/>
          <w:lang w:val="es-MX"/>
        </w:rPr>
        <w:t>Y, por otro lado, estamos en desacuerdo en que de acuerdo a como esté nuestra votación, a veces estemos, apoyemos una postura que no nos favorece, pero aquí como nos favorece menos o les favorece más a otros partidos lo echemos para atrás. Nosotros apoyamos la posición que asumió, insisto, nuestro partido en el D.F.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l PAN y después el PRD.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Nada más toco, para que todos tengamos claro, cuáles son las implicaciones de un esquema de corrimiento vertical. Un esquema de corrimiento vertical beneficia al partido que tiene, a los partidos que tienen mayor proporción de votos, porque les permite una mayor repetición a lo largo del esquema. ----------------------------------------------------------------------------------------------</w:t>
      </w:r>
    </w:p>
    <w:p>
      <w:pPr>
        <w:pStyle w:val="Normal"/>
        <w:jc w:val="both"/>
        <w:rPr>
          <w:rFonts w:cs="Arial"/>
          <w:sz w:val="24"/>
          <w:szCs w:val="24"/>
          <w:lang w:val="es-MX"/>
        </w:rPr>
      </w:pPr>
      <w:r>
        <w:rPr>
          <w:rFonts w:cs="Arial"/>
          <w:sz w:val="24"/>
          <w:szCs w:val="24"/>
          <w:lang w:val="es-MX"/>
        </w:rPr>
        <w:t>En segundo lugar, entre más largo el esquema de corrimiento vertical, mayor posibilidad tienen los partidos de acceder a todos los horarios. En ese sentido, el esquema de corrimiento vertical, en el caso del Distrito Federal, dado que son 7.5 minutos, porque se comparte con el Estado de México, dado que son nueve partidos y dado que hay un partido con una alta concentración de votos, que es el caso del PRD, y muchos partidos que tienen baja votación, los demás partidos, incluido el partido nuevo, genera como efecto que los partidos políticos pequeños nunca acceden o acceden con menor frecuencia a los tiempos triple A. ---------------</w:t>
      </w:r>
    </w:p>
    <w:p>
      <w:pPr>
        <w:pStyle w:val="Normal"/>
        <w:jc w:val="both"/>
        <w:rPr>
          <w:rFonts w:cs="Arial"/>
          <w:sz w:val="24"/>
          <w:szCs w:val="24"/>
          <w:lang w:val="es-MX"/>
        </w:rPr>
      </w:pPr>
      <w:r>
        <w:rPr>
          <w:rFonts w:cs="Arial"/>
          <w:sz w:val="24"/>
          <w:szCs w:val="24"/>
          <w:lang w:val="es-MX"/>
        </w:rPr>
        <w:t>Estas fueron las consideraciones que se tomaron en cuenta en el Instituto Electoral del Distrito Federal. En ese sentido hay una propuesta alternativa que justamente trata de que todos los partidos, incluido el PRI, que tiene escasa votación en el Distrito Federal, tenga acceso a los mejores tiempos precisamente porque se hace primero una distribución de la franja del 30 por ciento y luego del 70, en ese sentido parece convincente porque además no hay una alternativa igualmente convincente para ello. -----------------------------------------------------------------</w:t>
      </w:r>
    </w:p>
    <w:p>
      <w:pPr>
        <w:pStyle w:val="Normal"/>
        <w:jc w:val="both"/>
        <w:rPr>
          <w:rFonts w:cs="Arial"/>
          <w:sz w:val="24"/>
          <w:szCs w:val="24"/>
          <w:lang w:val="es-MX"/>
        </w:rPr>
      </w:pPr>
      <w:r>
        <w:rPr>
          <w:rFonts w:cs="Arial"/>
          <w:sz w:val="24"/>
          <w:szCs w:val="24"/>
          <w:lang w:val="es-MX"/>
        </w:rPr>
        <w:t>En ese sentido Acción Nacional, si hay una contrapuesta en el sentido de corrimiento vertical votaríamos en contra de modificar la parte del Instituto Electoral del Distrito Federal, porque parece más justa en una distribución entre los competidore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El representante del PRD.</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Yo también voy a parecer esquizofrénico. Ya que el Partido Acción Nacional está de acuerdo en que hagamos este tipo de pautas y corrimiento vertical, sugiero que lo apliquemos en Sonora, en Querétaro, en Guanajuato y en Jalisco, para que exista esa equidad, la que se está planteando. -</w:t>
      </w:r>
    </w:p>
    <w:p>
      <w:pPr>
        <w:pStyle w:val="Normal"/>
        <w:jc w:val="both"/>
        <w:rPr>
          <w:rFonts w:cs="Arial"/>
          <w:sz w:val="24"/>
          <w:szCs w:val="24"/>
          <w:lang w:val="es-MX"/>
        </w:rPr>
      </w:pPr>
      <w:r>
        <w:rPr>
          <w:rFonts w:cs="Arial"/>
          <w:sz w:val="24"/>
          <w:szCs w:val="24"/>
          <w:lang w:val="es-MX"/>
        </w:rPr>
        <w:t>Y, por supuesto, eso también nos llevaría a modificar el Reglamento de Radio y Televisión y no sólo eso, en la esquizofrenia nos llevaría a que nos desdecimos del acuerdo que acabamos de tomar en el punto cinco. En el punto se establecieron lineamientos para la determinación de los promocionales de los partidos y precisamente en el punto cuatro de ese acuerdo dice en el inciso b): “Un esquema de corrimiento de horarios vertical”. Veamos de qué lado está la esquizofrenia. Yo estaría de acuerdo en que modifiquemos este esquema, precisamente para hacerlo más equitativo, pero apliquémoslo en todo el país. Y si no es el caso tendremos que aplicar el Reglamento y el acuerdo que acabamos de aprobar.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Miren, hay dos propuestas en la mesa por parte del representante del PRD, que es quien se reservó este punto: Una es proceder al esquema de corrimiento vertical y la otra, él ha manifestado una reserva en lo particular, en el sentido de que no se deben aplicar los dos modelos de distribución para el Distrito Federal y para el Estado de México. La contrapropuesta del Consejero Marco Gómez es que haya o más bien que se cite la sentencia del Tribunal Electoral en relación con la definitividad que le dio al uso de los dos modelos de distribución del Distrito Federal y del Estado de México, en las emisoras con sede en el Distrito Federal. El Consejero Marco Gómez.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Incluyendo toda la argumentación, incluyendo que también que fue un acto consentido, porque aquí se votó a favor en ese modelo de precampañas por el propio representante del PRD en este lugar.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ien. Me voy a pronunciar con las propuestas. Creo que en el asunto del corrimiento vertical sí estamos en una decisión muy delicada, porque hemos seguido el modelo de corrimiento vertical en todo el país. Entonces, a mi juicio, no podríamos hacer excepciones y, por lo tanto, me pronunciaría porque aquí, en el caso del Distrito Federal, se presente la propuesta del corrimiento vertical. ------------------------------------------------</w:t>
      </w:r>
    </w:p>
    <w:p>
      <w:pPr>
        <w:pStyle w:val="Normal"/>
        <w:jc w:val="both"/>
        <w:rPr>
          <w:rFonts w:cs="Arial"/>
          <w:sz w:val="24"/>
          <w:szCs w:val="24"/>
          <w:lang w:val="es-MX"/>
        </w:rPr>
      </w:pPr>
      <w:r>
        <w:rPr>
          <w:rFonts w:cs="Arial"/>
          <w:sz w:val="24"/>
          <w:szCs w:val="24"/>
          <w:lang w:val="es-MX"/>
        </w:rPr>
        <w:t>En el caso de los dos modelos de distribución, en lo personal no acompañaría la propuesta del representante del PRD, porque hemos dicho y además así lo motivamos las emisoras del Distrito Federal cubren el 70 por ciento de la población que integra el Padrón Electoral de los municipios conurbados del Estado de México y por esa razón debemos mantener los dos modelos de pautas en las emisoras que tienen sede y origen en el Distrito Federal. Y así nos vamos. Entonces vamos a hacer tres votaciones: Primero, una votación en lo general del modelo de pauta; segundo, una votación para corregir el modelo de corrimiento vertical y, tercero, en el entendido de que el modelo de corrimiento vertical es el que hemos aplicado siempre; y, tercero, para efecto de los modelos de distribución. Esas serían las votaciones que vamos a hacer. -----------------------------</w:t>
      </w:r>
    </w:p>
    <w:p>
      <w:pPr>
        <w:pStyle w:val="Normal"/>
        <w:jc w:val="both"/>
        <w:rPr>
          <w:rFonts w:cs="Arial"/>
          <w:sz w:val="24"/>
          <w:szCs w:val="24"/>
          <w:lang w:val="es-MX"/>
        </w:rPr>
      </w:pPr>
      <w:r>
        <w:rPr>
          <w:rFonts w:cs="Arial"/>
          <w:sz w:val="24"/>
          <w:szCs w:val="24"/>
          <w:lang w:val="es-MX"/>
        </w:rPr>
        <w:t>Entonces, primero, no está el Consejero Arturo Sánchez. Ahora que venga ratificamos la votación. La primera es en lo general. La segunda es aprobar el corrimiento vertical, en lugar de la pauta que nos mandó el IEDF, y la tercera es la propuesta del PRD. Por supuesto, si se rechaza la propuesta del representante del PRD, se incluiría el asunto de la sentencia como considerando. -------------------------</w:t>
      </w:r>
      <w:r>
        <w:rPr>
          <w:rFonts w:cs="Arial"/>
          <w:b/>
          <w:sz w:val="24"/>
          <w:szCs w:val="24"/>
          <w:lang w:val="es-MX"/>
        </w:rPr>
        <w:t xml:space="preserve">El C. representante suplente del Partido Acción Nacional, Licenciado Roberto Gil Zuarth: </w:t>
      </w:r>
      <w:r>
        <w:rPr>
          <w:rFonts w:cs="Arial"/>
          <w:sz w:val="24"/>
          <w:szCs w:val="24"/>
          <w:lang w:val="es-MX"/>
        </w:rPr>
        <w:t>Nada más una pregunta, ¿cuál es la propuesta del representante del PRD?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La propuesta del representante del PRD es que no haya o no se paute el Estado de México en algunas emisoras del Distrito Federal.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Yo mencioné el Artículo 59, párrafo 3, y ahí, el 59, párrafo 3, establece que el tiempo que se asigna a la elección federal es después de haber asignado a las elecciones locales. Eso es lo que yo estoy sugiriendo.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bCs/>
          <w:sz w:val="24"/>
          <w:szCs w:val="24"/>
          <w:lang w:val="es-MX"/>
        </w:rPr>
        <w:t>Y</w:t>
      </w:r>
      <w:r>
        <w:rPr>
          <w:rFonts w:cs="Arial"/>
          <w:sz w:val="24"/>
          <w:szCs w:val="24"/>
          <w:lang w:val="es-MX"/>
        </w:rPr>
        <w:t>o no te había entendido eso.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sz w:val="24"/>
          <w:szCs w:val="24"/>
          <w:lang w:val="es-MX"/>
        </w:rPr>
        <w:t>Bueno, lo que argumenta es que necesitaría no tener el tiempo que tiene, sino tenerlo doble, como si se tratara de una elección coincidente, donde tuviera todas las estaciones a su disposición, esa elección, 59, párrafo tres. -------------------------------</w:t>
      </w:r>
    </w:p>
    <w:p>
      <w:pPr>
        <w:pStyle w:val="Normal"/>
        <w:jc w:val="both"/>
        <w:rPr/>
      </w:pPr>
      <w:r>
        <w:rPr>
          <w:rFonts w:cs="Arial"/>
          <w:b/>
          <w:bCs/>
          <w:sz w:val="24"/>
          <w:szCs w:val="24"/>
          <w:lang w:val="es-MX"/>
        </w:rPr>
        <w:t xml:space="preserve">El C. Presidente, Maestro Virgilio Andrade Martínez: </w:t>
      </w:r>
      <w:r>
        <w:rPr>
          <w:rFonts w:cs="Arial"/>
          <w:sz w:val="24"/>
          <w:szCs w:val="24"/>
          <w:lang w:val="es-MX"/>
        </w:rPr>
        <w:t xml:space="preserve">Muy bien. Entonces, vamos a proceder a las tres votaciones. Primera votación, en lo general el proyecto del modelo de pauta para la transmisión de los mensajes en las campañas locales en el Distrito Federal. Los que estén por la afirmativa en lo general. Bien. Se aprueba en lo general sí. Pero vamos a los dos elementos particulares. ------------------------------------------------------------------------------------------- </w:t>
      </w:r>
    </w:p>
    <w:p>
      <w:pPr>
        <w:pStyle w:val="Normal"/>
        <w:jc w:val="both"/>
        <w:rPr>
          <w:rFonts w:cs="Arial"/>
          <w:sz w:val="24"/>
          <w:szCs w:val="24"/>
          <w:lang w:val="es-MX"/>
        </w:rPr>
      </w:pPr>
      <w:r>
        <w:rPr>
          <w:rFonts w:cs="Arial"/>
          <w:sz w:val="24"/>
          <w:szCs w:val="24"/>
          <w:lang w:val="es-MX"/>
        </w:rPr>
        <w:t>Primero, la propuesta del representante del PRD para modificar el modelo de pauta que nos propuso el Instituto Electoral del Distrito Federal, y que en lugar del modelo del Instituto Electoral del Distrito Federal, se siga el modelo de corrimiento vertical que se ha pautado en todas las elecciones locales que hemos visto aquí, y que en lo personal me voy a pronunciar a favor de eso. -----------------------------------</w:t>
      </w:r>
    </w:p>
    <w:p>
      <w:pPr>
        <w:pStyle w:val="Normal"/>
        <w:jc w:val="both"/>
        <w:rPr>
          <w:rFonts w:cs="Arial"/>
          <w:sz w:val="24"/>
          <w:szCs w:val="24"/>
          <w:lang w:val="es-MX"/>
        </w:rPr>
      </w:pPr>
      <w:r>
        <w:rPr>
          <w:rFonts w:cs="Arial"/>
          <w:sz w:val="24"/>
          <w:szCs w:val="24"/>
          <w:lang w:val="es-MX"/>
        </w:rPr>
        <w:t xml:space="preserve">Los que estén por la afirmativa. Para el modelo de corrimiento vertical. ---------------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Me permite una propuesta de votación?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Sí.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Por qué no votamos primero la propuesta del Instituto Electoral del Distrito Federal? En caso de que no se apruebe la propuesta, entonces pasaríamos a votación la propuesta de corrimiento vertical. O al revés, como quieran, da igual.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Ahorita lo que estoy proponiendo es la propuesta del PRD, para que se siga el esquema de corrimiento vertical, en lugar del esquema propuesto por el Instituto Electoral del Distrito Federal. Ya vimos las consideraciones. Las voy a repetir en esencia. Hay dos consideraciones, una que salió por ese consenso del Instituto Electoral del Distrito Federal, pero la otra es que, si ustedes se fijan en los horarios nocturnos, hay una repartición en donde le toca a todo mundo, y al PRD de vez en cuando, digámoslo así. -----------------------------------------------------------------------------------------------------</w:t>
      </w:r>
    </w:p>
    <w:p>
      <w:pPr>
        <w:pStyle w:val="Normal"/>
        <w:jc w:val="both"/>
        <w:rPr>
          <w:rFonts w:cs="Arial"/>
          <w:sz w:val="24"/>
          <w:szCs w:val="24"/>
          <w:lang w:val="es-MX"/>
        </w:rPr>
      </w:pPr>
      <w:r>
        <w:rPr>
          <w:rFonts w:cs="Arial"/>
          <w:sz w:val="24"/>
          <w:szCs w:val="24"/>
          <w:lang w:val="es-MX"/>
        </w:rPr>
        <w:t>Ahora, el argumento en contra es el que dice el representante del PRD. En todas las elecciones locales hemos pautado conforme al modelo del IFE del esquema de corrimiento vertical. Si hoy hacemos otra cosa, estaríamos haciendo una excepción en el Distrito Federal. Consejero Arturo Sánchez. -----------------------------</w:t>
      </w:r>
    </w:p>
    <w:p>
      <w:pPr>
        <w:pStyle w:val="Normal"/>
        <w:jc w:val="both"/>
        <w:rPr/>
      </w:pPr>
      <w:r>
        <w:rPr>
          <w:rFonts w:cs="Arial"/>
          <w:b/>
          <w:bCs/>
          <w:sz w:val="24"/>
          <w:szCs w:val="24"/>
          <w:lang w:val="es-MX"/>
        </w:rPr>
        <w:t xml:space="preserve">El C. Consejero Electoral, Maestro Arturo Sánchez Gutiérrez: </w:t>
      </w:r>
      <w:r>
        <w:rPr>
          <w:rFonts w:cs="Arial"/>
          <w:sz w:val="24"/>
          <w:szCs w:val="24"/>
          <w:lang w:val="es-MX"/>
        </w:rPr>
        <w:t>Atención, con base en el reglamento, siguiendo la propuesta que hace el Instituto Electoral local.</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Sí, claro. O sea, nosotros estamos recibiendo la propuesta del Instituto Electoral del Distrito Federal, y nosotros aquí tenemos la facultad de aceptarla o modificarla. Entonces estaríamos modificando el modelo del Instituto Electoral del Distrito Federal, para seguir el esquema de corrimiento vertical. ------------------------------------------------------------------</w:t>
      </w:r>
    </w:p>
    <w:p>
      <w:pPr>
        <w:pStyle w:val="Normal"/>
        <w:jc w:val="both"/>
        <w:rPr/>
      </w:pPr>
      <w:r>
        <w:rPr>
          <w:rFonts w:cs="Arial"/>
          <w:sz w:val="24"/>
          <w:szCs w:val="24"/>
          <w:lang w:val="es-MX"/>
        </w:rPr>
        <w:t xml:space="preserve">Entonces, los que estén a favor de modificar la propuesta original del IEDF para proceder a seguir un esquema de corrimiento vertical, como lo propone el representante del PRD, sírvanse manifestarlo, los que estén a favor. ------------------ </w:t>
      </w:r>
    </w:p>
    <w:p>
      <w:pPr>
        <w:pStyle w:val="Normal"/>
        <w:jc w:val="both"/>
        <w:rPr/>
      </w:pPr>
      <w:r>
        <w:rPr>
          <w:rFonts w:cs="Arial"/>
          <w:sz w:val="24"/>
          <w:szCs w:val="24"/>
          <w:lang w:val="es-MX"/>
        </w:rPr>
        <w:t xml:space="preserve">Es el PRD a favor, con dos Consejeros a favor. ---------------------------------------------- </w:t>
      </w:r>
    </w:p>
    <w:p>
      <w:pPr>
        <w:pStyle w:val="Normal"/>
        <w:jc w:val="both"/>
        <w:rPr>
          <w:rFonts w:cs="Arial"/>
          <w:sz w:val="24"/>
          <w:szCs w:val="24"/>
          <w:lang w:val="es-MX"/>
        </w:rPr>
      </w:pPr>
      <w:r>
        <w:rPr>
          <w:rFonts w:cs="Arial"/>
          <w:sz w:val="24"/>
          <w:szCs w:val="24"/>
          <w:lang w:val="es-MX"/>
        </w:rPr>
        <w:t>Los que estén en contra. ---------------------------------------------------------------------------</w:t>
      </w:r>
    </w:p>
    <w:p>
      <w:pPr>
        <w:pStyle w:val="Normal"/>
        <w:jc w:val="both"/>
        <w:rPr>
          <w:rFonts w:cs="Arial"/>
          <w:sz w:val="24"/>
          <w:szCs w:val="24"/>
          <w:lang w:val="es-MX"/>
        </w:rPr>
      </w:pPr>
      <w:r>
        <w:rPr>
          <w:rFonts w:cs="Arial"/>
          <w:sz w:val="24"/>
          <w:szCs w:val="24"/>
          <w:lang w:val="es-MX"/>
        </w:rPr>
        <w:t>Todos los demás partidos y el Consejero Arturo Sánchez se pronunciaron en contra. ---------------------------------------------------------------------------------------------------</w:t>
      </w:r>
    </w:p>
    <w:p>
      <w:pPr>
        <w:pStyle w:val="Normal"/>
        <w:jc w:val="both"/>
        <w:rPr/>
      </w:pPr>
      <w:r>
        <w:rPr>
          <w:rFonts w:cs="Arial"/>
          <w:sz w:val="24"/>
          <w:szCs w:val="24"/>
        </w:rPr>
        <w:t xml:space="preserve">Con una votación de 2-1 y con la oposición de la mayoría de los partidos se sigue el esquema de corrimiento vertical. -------------------------------------------------------------- </w:t>
      </w:r>
    </w:p>
    <w:p>
      <w:pPr>
        <w:pStyle w:val="Normal"/>
        <w:jc w:val="both"/>
        <w:rPr/>
      </w:pPr>
      <w:r>
        <w:rPr>
          <w:rFonts w:cs="Arial"/>
          <w:b/>
          <w:sz w:val="24"/>
          <w:szCs w:val="24"/>
        </w:rPr>
        <w:t xml:space="preserve">El C. Consejero Electoral, Licenciado Marco Antonio Gómez Alcántar: </w:t>
      </w:r>
      <w:r>
        <w:rPr>
          <w:rFonts w:cs="Arial"/>
          <w:sz w:val="24"/>
          <w:szCs w:val="24"/>
        </w:rPr>
        <w:t>¿Sigue cuál? Se modifica esta pauta para hacer el esquema de corrimiento vertical. --------</w:t>
      </w:r>
      <w:r>
        <w:rPr>
          <w:rFonts w:cs="Arial"/>
          <w:b/>
          <w:sz w:val="24"/>
          <w:szCs w:val="24"/>
        </w:rPr>
        <w:t xml:space="preserve">El C. Presidente, Maestro Virgilio Andrade Martínez: </w:t>
      </w:r>
      <w:r>
        <w:rPr>
          <w:rFonts w:cs="Arial"/>
          <w:sz w:val="24"/>
          <w:szCs w:val="24"/>
        </w:rPr>
        <w:t xml:space="preserve">Pero se toma nota de que solamente del PRD la apoyó y estuvieron en contra el resto de los partidos políticos, eso sí que quede claro. El Secretario Técnico. -----------------------------------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Por supuesto que de acuerdo a esta votación, la Secretaría Técnica estaría preparando la propuesta de modelo atendiendo esto. ------------------------------------- </w:t>
      </w:r>
    </w:p>
    <w:p>
      <w:pPr>
        <w:pStyle w:val="Normal"/>
        <w:jc w:val="both"/>
        <w:rPr/>
      </w:pPr>
      <w:r>
        <w:rPr>
          <w:rFonts w:cs="Arial"/>
          <w:b/>
          <w:sz w:val="24"/>
          <w:szCs w:val="24"/>
        </w:rPr>
        <w:t xml:space="preserve">El C. Presidente, Maestro Virgilio Andrade Martínez: </w:t>
      </w:r>
      <w:r>
        <w:rPr>
          <w:rFonts w:cs="Arial"/>
          <w:sz w:val="24"/>
          <w:szCs w:val="24"/>
        </w:rPr>
        <w:t xml:space="preserve">El PAN.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Una consecuencia de esta decisión que se acaba de adoptar es que hay que hacer la pauta. Entonces, la primera pregunta: ¿Quién va a hacer la pauta? Y también tenemos que hacer el sorteo para efectos de determinar la posición de origen en el esquema de corrimiento vertical. ¿Qué sorteo vamos a seguir? ¿El sorteo del federal o hacemos un sorteo específico? Devolvemos el estado de cosas al Instituto Electoral para que haga una pauta. Si ya se adoptó el sistema de corrimiento vertical, yo sugeriría que ya hiciéramos el sorteo y que simplemente el IFE, la Secretaría Técnica ya hiciera el esquema de corrimiento vertical y lo diéramos por aprobado, para no seguir retrasando la pauta porque esto va a ir generando nuevos retrasos en la entrega de materiales, etcétera. ------- </w:t>
      </w:r>
    </w:p>
    <w:p>
      <w:pPr>
        <w:pStyle w:val="Normal"/>
        <w:jc w:val="both"/>
        <w:rPr/>
      </w:pPr>
      <w:r>
        <w:rPr>
          <w:rFonts w:cs="Arial"/>
          <w:b/>
          <w:sz w:val="24"/>
          <w:szCs w:val="24"/>
        </w:rPr>
        <w:t xml:space="preserve">El C. Presidente, Maestro Virgilio Andrade Martínez: </w:t>
      </w:r>
      <w:r>
        <w:rPr>
          <w:rFonts w:cs="Arial"/>
          <w:sz w:val="24"/>
          <w:szCs w:val="24"/>
        </w:rPr>
        <w:t xml:space="preserve">A mí juicio lo que tiene que suceder es simplemente modificar la pauta como ha sido la del resto de las entidades federativas, presentarlo, circulárselas a ustedes para efectos de que el día 24 de marzo aprobemos la pauta; a mi juicio ya no necesitamos hacer ningún sorteo de ningún tipo porque se sigue exactamente la misma suerte que se siguió en las elecciones locales que hemos pautado aquí. ----------------------------------------- </w:t>
      </w:r>
    </w:p>
    <w:p>
      <w:pPr>
        <w:pStyle w:val="Normal"/>
        <w:jc w:val="both"/>
        <w:rPr/>
      </w:pPr>
      <w:r>
        <w:rPr>
          <w:rFonts w:cs="Arial"/>
          <w:sz w:val="24"/>
          <w:szCs w:val="24"/>
        </w:rPr>
        <w:t xml:space="preserve">O sea, ya no hay ningún retraso ni nada, solamente se cambia la pauta, se le circula para que ustedes vean cómo queda ya la posición de los horarios y es todo, no hay necesidad de hacer nada más.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Hicieron un sorteo allá, me dicen. ------------------------------------ </w:t>
      </w:r>
    </w:p>
    <w:p>
      <w:pPr>
        <w:pStyle w:val="Normal"/>
        <w:jc w:val="both"/>
        <w:rPr/>
      </w:pPr>
      <w:r>
        <w:rPr>
          <w:rFonts w:cs="Arial"/>
          <w:b/>
          <w:sz w:val="24"/>
          <w:szCs w:val="24"/>
        </w:rPr>
        <w:t xml:space="preserve">El C. Presidente, Maestro Virgilio Andrade Martínez: </w:t>
      </w:r>
      <w:r>
        <w:rPr>
          <w:rFonts w:cs="Arial"/>
          <w:sz w:val="24"/>
          <w:szCs w:val="24"/>
        </w:rPr>
        <w:t xml:space="preserve">Sí. Entonces, así le vamos a hacer. Entonces, lo que vamos a hacer es circularles el modelo de pauta que va a quedar. Ahora vamos a la última votación. El representante del PRD más bien se manifiesta en desacuerdo con la propuesta de los dos modelos de distribución para el Distrito Federal y para el Estado de México, con base en el Artículo 59 del COFIPE. Entonces, simplemente esta Presidencia se manifiesta a favor del proyecto como está, en el sentido de que se consideren los dos modelos: El del Distrito Federal y el del Estado de México. Entonces, los que estén por como está el proyecto, sírvanse manifestarlo, en este punto. -------------------------------------------- </w:t>
      </w:r>
    </w:p>
    <w:p>
      <w:pPr>
        <w:pStyle w:val="Normal"/>
        <w:jc w:val="both"/>
        <w:rPr/>
      </w:pPr>
      <w:r>
        <w:rPr>
          <w:rFonts w:cs="Arial"/>
          <w:sz w:val="24"/>
          <w:szCs w:val="24"/>
        </w:rPr>
        <w:t xml:space="preserve">Lo que quiere el representante del PRD es simplemente dejar constancia de que no está de acuerdo –a ver si me explico-, con la propuesta del establecimiento de los dos modelos de distribución que existen en el Distrito Federal, para que se incluya tanto a Distrito Federal como al Estado de México con el modelo de los 7.5 minutos. ¿Es así? ------------------------------------------------------------------------------------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No sólo dejar constancia, sino votar en contra. ----- </w:t>
      </w:r>
    </w:p>
    <w:p>
      <w:pPr>
        <w:pStyle w:val="Normal"/>
        <w:jc w:val="both"/>
        <w:rPr/>
      </w:pPr>
      <w:r>
        <w:rPr>
          <w:rFonts w:cs="Arial"/>
          <w:b/>
          <w:sz w:val="24"/>
          <w:szCs w:val="24"/>
        </w:rPr>
        <w:t xml:space="preserve">El C. Presidente, Maestro Virgilio Andrade Martínez: </w:t>
      </w:r>
      <w:r>
        <w:rPr>
          <w:rFonts w:cs="Arial"/>
          <w:sz w:val="24"/>
          <w:szCs w:val="24"/>
        </w:rPr>
        <w:t xml:space="preserve">Sí, claro. ----------------------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De ese modelo y además pedí que se incluyeran los considerandos, el Artículo 59. Creo que no hay problema alguno, es un artículo aplicable a este modelo, a estas consideraciones de distribución de tiempo entre elección local y elección federal. ------------------------------------------------------------------ </w:t>
      </w:r>
    </w:p>
    <w:p>
      <w:pPr>
        <w:pStyle w:val="Normal"/>
        <w:jc w:val="both"/>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 xml:space="preserve">Marco Gómez.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Está bien. Yo pedí que la propuesta que realice el representante del PRD se vote en lo particular porque estoy en contra; y, por el contrario, pedí que se incorporara la resolución del Tribunal donde este mismo tema ya fue cosa juzgada y es un precedente importante que hay que incluirlo en las pautas, en los considerandos. - </w:t>
      </w:r>
    </w:p>
    <w:p>
      <w:pPr>
        <w:pStyle w:val="Normal"/>
        <w:jc w:val="both"/>
        <w:rPr/>
      </w:pPr>
      <w:r>
        <w:rPr>
          <w:rFonts w:cs="Arial"/>
          <w:b/>
          <w:sz w:val="24"/>
          <w:szCs w:val="24"/>
        </w:rPr>
        <w:t xml:space="preserve">El C. Presidente, Maestro Virgilio Andrade Martínez: </w:t>
      </w:r>
      <w:r>
        <w:rPr>
          <w:rFonts w:cs="Arial"/>
          <w:sz w:val="24"/>
          <w:szCs w:val="24"/>
        </w:rPr>
        <w:t xml:space="preserve">Muy bien. Consejero Arturo Sánchez. -------------------------------------------------------------------------------------- </w:t>
      </w:r>
    </w:p>
    <w:p>
      <w:pPr>
        <w:pStyle w:val="Normal"/>
        <w:jc w:val="both"/>
        <w:rPr/>
      </w:pPr>
      <w:r>
        <w:rPr>
          <w:rFonts w:cs="Arial"/>
          <w:b/>
          <w:sz w:val="24"/>
          <w:szCs w:val="24"/>
        </w:rPr>
        <w:t xml:space="preserve">El C. Consejero Electoral, Maestro Arturo Sánchez Gutiérrez: </w:t>
      </w:r>
      <w:r>
        <w:rPr>
          <w:rFonts w:cs="Arial"/>
          <w:sz w:val="24"/>
          <w:szCs w:val="24"/>
        </w:rPr>
        <w:t xml:space="preserve">Me estaba preguntando si estábamos a favor de que se quede como viene la propuesta.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Como viene la propuesta, con la incorporación del argumento del Consejero Marco Gómez de incorporar la resolución. Los que estén por la afirmativa. ---------------------------------------------------- </w:t>
      </w:r>
    </w:p>
    <w:p>
      <w:pPr>
        <w:pStyle w:val="Normal"/>
        <w:jc w:val="both"/>
        <w:rPr/>
      </w:pPr>
      <w:r>
        <w:rPr>
          <w:rFonts w:cs="Arial"/>
          <w:sz w:val="24"/>
          <w:szCs w:val="24"/>
        </w:rPr>
        <w:t xml:space="preserve">Queda aprobado. Y en contra se ha manifestado el representante del PRD y queda constancia de su voto en contra. --------------------------------------------------------- </w:t>
      </w:r>
    </w:p>
    <w:p>
      <w:pPr>
        <w:pStyle w:val="Normal"/>
        <w:jc w:val="both"/>
        <w:rPr/>
      </w:pPr>
      <w:r>
        <w:rPr>
          <w:rFonts w:cs="Arial"/>
          <w:sz w:val="24"/>
          <w:szCs w:val="24"/>
        </w:rPr>
        <w:t xml:space="preserve">Queda resuelto el punto número siete. Vamos al Punto 12. Le pediría al Secretario que nos informe del estado del modelo de las pautas del proceso electoral extraordinario de Huazalingo, Zimapán y Emiliano Zapata. -------------------------------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ste proyecto de acuerdo recoge la distribución correspondiente, sin embargo, no fue recibida hasta el momento la propuesta de pauta, por parte de la autoridad local. Hemos insistido, a efecto de que nos la envíen a la brevedad. Esa es la carencia del proyecto en cita, pero la distribución, sin embargo, está incorporada en el proyecto distribui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ntonces, se tendría que dejar para la sesión siguiente.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s correc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Queda para la siguiente sesión. Vamos ahora al Punto 13. Este punto es muy importante, porque estamos presentando a su consideración un modelo para reponer los promocionales de los partidos políticos, sin necesidad de ir al procedimiento especial sancionador. Le voy a pedir al Secretario Técnico que se pronuncie en relación con este punto. Si nos puedes explicar en qué consiste la propuesta.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con todo gusto, Presidente. En realidad, la propuesta incluye dos etapas. Dentro de la primera etapa, que se distingue en dos partes, este modelo de reposición o estos criterios estarían atendiendo a que se realice esta reposición fuera del procedimiento de verificación, integración y, en su caso, vistas, con un procedimiento que se detalla en algunos incisos y que, por supuesto, antes de que inicie precisamente algún tipo de requerimiento, por parte de la Dirección Ejecutiva al concesionario o permisionario por un posible incumplimiento, el propio concesionario o permisionario estaría en posibilidades de reponer, bajo las consideraciones y los procedimientos que se detallan en el contexto de los criterios. --------------------------------------------------------------------------------------------------</w:t>
      </w:r>
    </w:p>
    <w:p>
      <w:pPr>
        <w:pStyle w:val="Normal"/>
        <w:jc w:val="both"/>
        <w:rPr>
          <w:rFonts w:cs="Arial"/>
          <w:sz w:val="24"/>
          <w:szCs w:val="24"/>
        </w:rPr>
      </w:pPr>
      <w:r>
        <w:rPr>
          <w:rFonts w:cs="Arial"/>
          <w:sz w:val="24"/>
          <w:szCs w:val="24"/>
        </w:rPr>
        <w:t xml:space="preserve">Creo que el más relevante atiende a que esta reposición, que en realidad es una propuesta de que se realice de </w:t>
      </w:r>
      <w:r>
        <w:rPr>
          <w:rFonts w:cs="Arial"/>
          <w:i/>
          <w:sz w:val="24"/>
          <w:szCs w:val="24"/>
        </w:rPr>
        <w:t>motu propio</w:t>
      </w:r>
      <w:r>
        <w:rPr>
          <w:rFonts w:cs="Arial"/>
          <w:sz w:val="24"/>
          <w:szCs w:val="24"/>
        </w:rPr>
        <w:t>, de parte de la emisora correspondiente, se lleve a cabo dentro de los cinco días posteriores a la propuesta de reposición por parte de la emisora y con un plazo específico para la autoridad, para que se manifieste en caso de estar de acuerdo con la propuesta de reposición planteada. Por supuesto que debe de atender a estos lineamientos o criterios que se especifican, en el sentido, fundamentalmente, de que la transmisión de los mensajes omitidos debería llevarse a cabo en las mismas franjas horarias que fueron originalmente pautados esos mensajes que, en todo caso, debía dar preferencia a los promocionales pautados en los días de reposición. Por supuesto, también debe de garantizar la proporcionalidad en cuanto al número de mensajes omitidos. Esta reposición, invariablemente, debe de realizarse o debe de efectuarse en tiempos distintos a los que corresponden al Estado, como una precisión fundamental; esto es, que deben de ser repuestos en tiempos comerciales o en los correspondientes a la programación de la emisora, de manera independiente a los originalmente pautados para la fecha de reposición. Y una segunda vertiente, dentro de este primer punto, es aquella propuesta de reposición que, con motivo de los requerimientos que realice la Dirección Ejecutiva, la propia emisora al contestar hasta antes de la vista correspondiente a la Secretaría del Consejo, esté proponiendo a consideración de la autoridad, a efecto de que quede debidamente solventado, por supuesto, el incumplimiento correspondiente o el posible incumplimiento. -----------------------------</w:t>
      </w:r>
    </w:p>
    <w:p>
      <w:pPr>
        <w:pStyle w:val="Normal"/>
        <w:jc w:val="both"/>
        <w:rPr>
          <w:rFonts w:cs="Arial"/>
          <w:sz w:val="24"/>
          <w:szCs w:val="24"/>
        </w:rPr>
      </w:pPr>
      <w:r>
        <w:rPr>
          <w:rFonts w:cs="Arial"/>
          <w:sz w:val="24"/>
          <w:szCs w:val="24"/>
        </w:rPr>
        <w:t>La segunda parte, por supuesto atiende a que esa reposición sea parte de la sanción correspondiente en la resolución que, en su caso, ponga fin a los procedimientos correspondientes que instaura el Consejo General y que ahí deberá llevarse a cabo, invariablemente, dentro de los cinco días posteriores a la notificación correspondiente, a la resolución correspondiente que dicte el Consejo y aplicando, por supuesto, algunas consideraciones al respecto, que he detallado y que, deben de respetar los proyectos correspondientes, a efecto de que quede debidamente delimitado, con la aprobación de estos criterios, lo que ya las resoluciones del Consejo tendría que considerar al respecto. ----------------------------</w:t>
      </w:r>
    </w:p>
    <w:p>
      <w:pPr>
        <w:pStyle w:val="Normal"/>
        <w:jc w:val="both"/>
        <w:rPr>
          <w:rFonts w:cs="Arial"/>
          <w:sz w:val="24"/>
          <w:szCs w:val="24"/>
        </w:rPr>
      </w:pPr>
      <w:r>
        <w:rPr>
          <w:rFonts w:cs="Arial"/>
          <w:sz w:val="24"/>
          <w:szCs w:val="24"/>
        </w:rPr>
        <w:t>También, a manera de una disposición general, está considerado que, en su caso, las transmisiones de las dos últimas semanas del período de campaña federal, en ese período, el Consejo General estará en posibilidades de resolver los casos particulares, para respetar y salvaguardar la equidad en el ejercicio de las atribuciones que el mismo Código señala al respecto. Esa es, en términos generales, la propuesta, insisto, dividida en dos parte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l PRD.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Gracias. Esta parte de la reposición de los promocionales, entiendo que no hay una propuesta por escrito en este momento, sólo esta presentación verba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A ver, nada más una cosa, está presentado por escrito el modelo, no está presentado el acuerdo. Pero el acuerdo incluiría lo que viene en el modelo.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Hay una parte de verificación-notificación que se da de manera inmediata. Esta parte de notificación que en periodo electoral establece 24 horas, es precisamente para que el sujeto obligado determine si tiene alguna justificación técnica de un posible incumplimiento. En esta parte es donde se posibilitaría la reposición, la reposición pero con la intervención de la Secretaría Técnica o de la parte ejecutiva de este Comité. Ahora bien, hay otra parte que se tiene que considerar, no solamente pauta este Comité, también pauta la Junta General Ejecutiva. No solamente es la reposición de los promocionales de los partidos, sino también de la autoridad electoral. ----------------------------------------------</w:t>
      </w:r>
    </w:p>
    <w:p>
      <w:pPr>
        <w:pStyle w:val="Normal"/>
        <w:jc w:val="both"/>
        <w:rPr>
          <w:rFonts w:cs="Arial"/>
          <w:sz w:val="24"/>
          <w:szCs w:val="24"/>
          <w:lang w:val="es-MX"/>
        </w:rPr>
      </w:pPr>
      <w:r>
        <w:rPr>
          <w:rFonts w:cs="Arial"/>
          <w:sz w:val="24"/>
          <w:szCs w:val="24"/>
          <w:lang w:val="es-MX"/>
        </w:rPr>
        <w:t>¿Qué hay que cuidar? Que en este procedimiento de notificación, verificación de incumplimientos, tampoco se establezca un procedimiento que induzca al incumplimiento y a modificar las pautas. O sea, tiene que ser un procedimiento que sea expedito desde dentro de esta misma verificación y notificación de los posibles incumplimientos de manera inmediata. Allí es donde también la autoridad electoral tendrá que determinar la forma en que si se justifica o no el incumplimiento y la reposición tiene que ser de manera inmediata y de vigilar las condiciones en que se genera, para no inducir a la modificación de la pauta. --------</w:t>
      </w:r>
    </w:p>
    <w:p>
      <w:pPr>
        <w:pStyle w:val="Normal"/>
        <w:jc w:val="both"/>
        <w:rPr>
          <w:rFonts w:cs="Arial"/>
          <w:sz w:val="24"/>
          <w:szCs w:val="24"/>
          <w:lang w:val="es-MX"/>
        </w:rPr>
      </w:pPr>
      <w:r>
        <w:rPr>
          <w:rFonts w:cs="Arial"/>
          <w:sz w:val="24"/>
          <w:szCs w:val="24"/>
          <w:lang w:val="es-MX"/>
        </w:rPr>
        <w:t>O sea, no puede ser el sujeto obligado el que establezca las mismas condiciones, el que se autorregule y establezca la reposición de las pautas, porque la transmisión de un mensaje va en un orden, en un horario determinado y eso tiene que respetarse. ¿Quién puede garantizar este cumplimiento? La parte ejecutiva de este Comité de Radio y Televisión. Entonces tiene que haber ese procedimiento ágil y esta cuestión de la parte ejecutiva de este Comité de Radio y Televisión, que responda por el manejo que se haga de estas reposiciones. Y sí, de esa manera, expedita para evitar que durante las campañas, particularmente las campañas y las precampañas estén retrasando, esté justificándose la no reposición de los promocionales. Y habría que hacer un seguimiento también para que esto no establezca un comportamiento tendencioso hacia algún partido político o hacia algún tipo de programa, como los programas especiales que hemos revisado aquí. Gracias.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Bien. ¿Hay alguien más registrado? Si no hay nadie más registrado yo quisiera hacer un par de comentarios. Entonces, hago el comentario. Yo creo que lo que hacer es cambiarle el nombre y ya no podemos hablar de reposiciones, porque corremos el riesgo que nos lo vuelvan a impugnar. Hay que hablar de lo que es autocorrección, y asimilarlo un poco al esquema de autocorrección que existe en materia fiscal, un poco para entenderlo. --------------------------------------------------------------------------------</w:t>
      </w:r>
    </w:p>
    <w:p>
      <w:pPr>
        <w:pStyle w:val="Normal"/>
        <w:jc w:val="both"/>
        <w:rPr/>
      </w:pPr>
      <w:r>
        <w:rPr>
          <w:rFonts w:cs="Arial"/>
          <w:sz w:val="24"/>
          <w:szCs w:val="24"/>
          <w:lang w:val="es-MX"/>
        </w:rPr>
        <w:t xml:space="preserve">Y yo creo que los supuestos que se están poniendo aquí a mí me convencen en su mayoría, porque lo que se está pidiendo es que siempre se reponga en la misma franja horaria y en los mismos términos en que originalmente se pautó. Lo primero que haría es quitarle el término “reposición” por el de “autocorrección”, siempre. Corrección o autocorrección, para que quede bien claro. ---------------------- </w:t>
      </w:r>
    </w:p>
    <w:p>
      <w:pPr>
        <w:pStyle w:val="Normal"/>
        <w:jc w:val="both"/>
        <w:rPr>
          <w:rFonts w:cs="Arial"/>
          <w:sz w:val="24"/>
          <w:szCs w:val="24"/>
          <w:lang w:val="es-MX"/>
        </w:rPr>
      </w:pPr>
      <w:r>
        <w:rPr>
          <w:rFonts w:cs="Arial"/>
          <w:sz w:val="24"/>
          <w:szCs w:val="24"/>
          <w:lang w:val="es-MX"/>
        </w:rPr>
        <w:t>Dos. Hay términos como la “proporcionalita ponderada”, que vale la pena cambiarla por una definición un poco más clara, porque esa proporcionalidad ponderada podría llegar a generar confusiones sobre qué es lo que se busca. Y creo que también debemos nosotros poner cuáles serían los beneficios de que un concesionario asuma lo que es la autocorrección. Ahora, para que este tema funcione, y eso es algo también que me gustaría proponer que este Comité acuerde, debe de haber sanciones ejemplares. Porque en el último Consejo General del IFE, por poner un ejemplo si recuerdo bien, por 800 spots que no se transmitieron, se pusieron 20 mil pesos de multa, al Sol de México; bueno, creo que se le subió, pero al Sol de México. ----------------------------------------------------------</w:t>
      </w:r>
    </w:p>
    <w:p>
      <w:pPr>
        <w:pStyle w:val="Normal"/>
        <w:jc w:val="both"/>
        <w:rPr>
          <w:rFonts w:cs="Arial"/>
          <w:sz w:val="24"/>
          <w:szCs w:val="24"/>
          <w:lang w:val="es-MX"/>
        </w:rPr>
      </w:pPr>
      <w:r>
        <w:rPr>
          <w:rFonts w:cs="Arial"/>
          <w:sz w:val="24"/>
          <w:szCs w:val="24"/>
          <w:lang w:val="es-MX"/>
        </w:rPr>
        <w:t>Yo sí soy muy claro. Si no hay una disposición del Secretario Ejecutivo de verdad de cumplir las normas que se han dado de una forma seria. Entonces, no tiene ningún sentido que nosotros estemos explorando qué es la autocorrección, porque sabes qué, le va a salir más barato al concesionario. Yo prefiero pagarte 20 mil pesos y comercializar 780 spots, que reponer los spots. Entonces este esquema no funciona, no sirve para nada, si el Secretario Ejecutivo no lo entiende. Y para que lo entienda, se tiene que poner sanciones ejemplares. Porque si no hay sanciones ejemplares que precisamente inhiban el incumplimiento, esto no sirve de nada. Y todos los esfuerzos de los que hemos venido hablando, tampoco sirven de nada. ---------------------------------------------------------------------------------------</w:t>
      </w:r>
    </w:p>
    <w:p>
      <w:pPr>
        <w:pStyle w:val="Normal"/>
        <w:jc w:val="both"/>
        <w:rPr>
          <w:rFonts w:cs="Arial"/>
          <w:sz w:val="24"/>
          <w:szCs w:val="24"/>
          <w:lang w:val="es-MX"/>
        </w:rPr>
      </w:pPr>
      <w:r>
        <w:rPr>
          <w:rFonts w:cs="Arial"/>
          <w:sz w:val="24"/>
          <w:szCs w:val="24"/>
          <w:lang w:val="es-MX"/>
        </w:rPr>
        <w:t>Entonces, yo propondría dos cosas. Con los comentarios que realicé, creo que estamos en condiciones de poder entrar a revisar ya lo que sería una propuesta de acuerdo. Y dos, sí mandar, que en el Comité se ponga a votación el extrañamiento de este Comité al Secretario Ejecutivo sobre las sanciones que se han puesto, porque creo que vamos a estar de acuerdo que por 800 o 900 spots que no se transmitieron en San Luis, por ejemplo, meter 20 mil pesos de sanción, pues eso es como, pues mejor saben qué, mejor ni sancionamos, porque no tiene ningún sentido, y no tiene tampoco ningún sentido trabajar en esto, si no se entiende realmente cuál es el sentir y cuál es el objetivo, y qué es lo que buscamos a lo largo ya de un año y fracción en construir el andamiaje para que funcione el tema de la radio y la televisión. El representante del partido Convergenci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Yo me sumo a la propuesta que hace el Consejero Gómez, respecto a que la Secretaría Ejecutiva sancione ejemplarmente. Y nada más, en la última sanción que hubo en el Consejo, los datos nos arrojan que incumplir la transmisión de un spot, a algunos les costaron cuarenta pesos, por incumplimiento. Entonces, nada más para sumarme a la propuesta de que se apliquen sanciones de a de veras.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bCs/>
          <w:sz w:val="24"/>
          <w:szCs w:val="24"/>
          <w:lang w:val="es-MX"/>
        </w:rPr>
        <w:t>El representante del PT</w:t>
      </w:r>
      <w:r>
        <w:rPr>
          <w:rFonts w:cs="Arial"/>
          <w:sz w:val="24"/>
          <w:szCs w:val="24"/>
          <w:lang w:val="es-MX"/>
        </w:rPr>
        <w:t>. --------------------------------------------------------------------------------</w:t>
      </w:r>
    </w:p>
    <w:p>
      <w:pPr>
        <w:pStyle w:val="Normal"/>
        <w:jc w:val="both"/>
        <w:rPr/>
      </w:pPr>
      <w:r>
        <w:rPr>
          <w:rFonts w:cs="Arial"/>
          <w:b/>
          <w:sz w:val="24"/>
          <w:szCs w:val="24"/>
          <w:lang w:val="es-MX"/>
        </w:rPr>
        <w:t xml:space="preserve">El C. representante suplente del Partido del Trabajo, Licenciado Jesús Estrada Ruiz: </w:t>
      </w:r>
      <w:r>
        <w:rPr>
          <w:rFonts w:cs="Arial"/>
          <w:sz w:val="24"/>
          <w:szCs w:val="24"/>
          <w:lang w:val="es-MX"/>
        </w:rPr>
        <w:t>Igualmente. El PT no está a favor de las sanciones, pero sí a favor del cumplimiento de la ley, pero cuando los casos son extremos, como el caso de San Luis Potosí. Por supuesto que queremos que se sancione, para que se corrija este tipo de situaciones. Por lo tanto, apoyamos la propuesta del Consejero Marco Gómez.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sz w:val="24"/>
          <w:szCs w:val="24"/>
          <w:lang w:val="es-MX"/>
        </w:rPr>
        <w:t xml:space="preserve">Gracias. Consejero </w:t>
      </w:r>
      <w:r>
        <w:rPr>
          <w:rFonts w:cs="Arial"/>
          <w:bCs/>
          <w:sz w:val="24"/>
          <w:szCs w:val="24"/>
          <w:lang w:val="es-MX"/>
        </w:rPr>
        <w:t>Arturo Sánchez.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Hay algo que no entiendo. El que sanciona es el Consejo General. Entonces están proponiendo hacer un extrañamiento al Consejo General, o sea, a los nueve Consejeros que decidimos, no al Secretario Ejecutivo. -----------------------------------------------------------</w:t>
      </w:r>
    </w:p>
    <w:p>
      <w:pPr>
        <w:pStyle w:val="Normal"/>
        <w:jc w:val="both"/>
        <w:rPr>
          <w:rFonts w:cs="Arial"/>
          <w:sz w:val="24"/>
          <w:szCs w:val="24"/>
          <w:lang w:val="es-MX"/>
        </w:rPr>
      </w:pPr>
      <w:r>
        <w:rPr>
          <w:rFonts w:cs="Arial"/>
          <w:sz w:val="24"/>
          <w:szCs w:val="24"/>
          <w:lang w:val="es-MX"/>
        </w:rPr>
        <w:t>Entonces, aquí voy a hacer una propuesta, pero los que votamos somos los Consejeros Electorales. Yo entendería que los partidos quieran hacer un extrañamiento al Consejo General. Porque los responsables de aplicar la sanción somos nosotros, los Consejeros, no el secretario ejecutivo. Entonces, yo no estoy de acuerdo en votar un extrañamiento a mí mismo. Pero sí estaría dispuesto a comunicar el extrañamiento que los partidos políticos en el Comité de Radio y Televisión quieren mandar al Consejo General, por aprobar sanciones como las que hemos aprobado. O por no aprobarlas.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sz w:val="24"/>
          <w:szCs w:val="24"/>
          <w:lang w:val="es-MX"/>
        </w:rPr>
        <w:t>A ver, Arturo, ya nada más hacer una precisión, porque la propuesta que hice es al Secretario Ejecutivo, porque el Secretario Ejecutivo es el que integra los procedimientos sancionadores, y es el que hizo la propuesta, independientemente de cuál haya sido la resolución del Consejo. Para mí es no tener idea de qué es lo que está proponiendo el Secretario Ejecutivo, cuando presenta 20 mil pesos de sanción al Sol de México por incumplir 780 spots. Y eso sí merece un extrañamiento, porque no será la primera vez que se le solicita al Secretario Ejecutivo que esté perfectamente bien enterado de qué es lo que se requiere en este tema para sancionar incumplimientos. ---------------------------------------------------</w:t>
      </w:r>
    </w:p>
    <w:p>
      <w:pPr>
        <w:pStyle w:val="Normal"/>
        <w:jc w:val="both"/>
        <w:rPr>
          <w:rFonts w:cs="Arial"/>
          <w:sz w:val="24"/>
          <w:szCs w:val="24"/>
          <w:lang w:val="es-MX"/>
        </w:rPr>
      </w:pPr>
      <w:r>
        <w:rPr>
          <w:rFonts w:cs="Arial"/>
          <w:sz w:val="24"/>
          <w:szCs w:val="24"/>
          <w:lang w:val="es-MX"/>
        </w:rPr>
        <w:t>Y yo creo que no ha tomado en cuenta ninguno de los requerimientos que le hemos expuesto, precisamente para que tramite y sancione lo que son los incumplimientos. Te lo digo para que no le cambies a las cosas a lo que propongo. Yo lo que propongo es al Secretario Ejecutivo, porque me parece un trabajo deficiente, muy deficiente la integración de los procedimientos y de las propuestas que llegan al Consejo General del IFE. Y yo creo que en buena medida, entiendo que cuando menos somos tres personas que integramos el Comité de Radio y Televisión que estamos en ese sentido. Lo aclaro también para que quede bien claro cuál es mi posición. PRD, PAN y Consejero Arturo Sánchez. ---------------------</w:t>
      </w:r>
    </w:p>
    <w:p>
      <w:pPr>
        <w:pStyle w:val="Normal"/>
        <w:jc w:val="both"/>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 xml:space="preserve">En primer lugar, creo que no ha lugar a algún extrañamiento del Secretario Ejecutivo porque, efectivamente, los Consejeros Electorales son los que están en el Consejo General, y son los que han tomado las determinaciones, como los dos perdones ejecutivos a Televisa y prontamente a TV Azteca. Creo que </w:t>
      </w:r>
      <w:r>
        <w:rPr>
          <w:rFonts w:cs="Arial"/>
          <w:sz w:val="24"/>
          <w:szCs w:val="24"/>
        </w:rPr>
        <w:t xml:space="preserve">el Secretario Ejecutivo propone y los consejeros disponen. De este punto de la reposición de transmisiones, me parece que el documento aporta algunas nuevas ideas, pero me parece que también establece plazos muy largos, cinco días para reposición, cuando tenemos en la parte de la verificación aviso de no transmisión 24 horas, me parece que podrían ser mucho más rápido. - </w:t>
      </w:r>
    </w:p>
    <w:p>
      <w:pPr>
        <w:pStyle w:val="Normal"/>
        <w:jc w:val="both"/>
        <w:rPr/>
      </w:pPr>
      <w:r>
        <w:rPr>
          <w:rFonts w:cs="Arial"/>
          <w:sz w:val="24"/>
          <w:szCs w:val="24"/>
        </w:rPr>
        <w:t xml:space="preserve">Y, por supuesto, yo no estaría de acuerdo en que se hablar de autocorrección y, mucho menos que tuviera que ver con asuntos fiscales, nada que ver esta materia electoral y derechos de los partidos políticos con una cuestión fiscal, me parece que no hay relación con el tema. Y que estos criterios, este acuerdo sí se trabajara en el Comité de Radio y Televisión para que fuera elevado al Consejo General, habría que corregir los errores del anterior acuerdo. El Tribunal Electoral revocó el acuerdo no por ocurrencia, sino por una serie de deficiencias. Una de ellas es, y la primera es que este tipo de acuerdos de carácter general deben de ser emitidos por el Consejo General y, este Comité no tiene atribuciones para ello. ---------------- </w:t>
      </w:r>
    </w:p>
    <w:p>
      <w:pPr>
        <w:pStyle w:val="Normal"/>
        <w:jc w:val="both"/>
        <w:rPr/>
      </w:pPr>
      <w:r>
        <w:rPr>
          <w:rFonts w:cs="Arial"/>
          <w:sz w:val="24"/>
          <w:szCs w:val="24"/>
        </w:rPr>
        <w:t xml:space="preserve">Y yo ya repetía, el asunto de los incumplimientos no solamente afecta a los partidos políticos, es un asunto común de los tiempos que administra el IFE y, tiene que ver con la Junta General Ejecutiva. Siendo el Consejo General instancia superior de ambas partes que establecen y modifican pautas, sería la instancia competente para establecer algún acuerdo de esta naturaleza, que incluso yo diría, sería modificatorio y sería sano también considerarlo una modificación al reglamento de radio y televisión para hacer ágil este procedimiento de reposición y dar certeza a todas las partes: A los sujetos obligados, a los partidos políticos, a la propia autoridad electoral. Esas son las partes que habría que poner cuidado en esta nueva propuesta de reposición de los promocionales de los partidos y las autoridades electorales. Gracias. ---------------------------------------------------------------- </w:t>
      </w:r>
    </w:p>
    <w:p>
      <w:pPr>
        <w:pStyle w:val="Normal"/>
        <w:jc w:val="both"/>
        <w:rPr/>
      </w:pPr>
      <w:r>
        <w:rPr>
          <w:rFonts w:cs="Arial"/>
          <w:b/>
          <w:sz w:val="24"/>
          <w:szCs w:val="24"/>
        </w:rPr>
        <w:t xml:space="preserve">El C. Presidente, Maestro Virgilio Andrade Martínez: </w:t>
      </w:r>
      <w:r>
        <w:rPr>
          <w:rFonts w:cs="Arial"/>
          <w:sz w:val="24"/>
          <w:szCs w:val="24"/>
        </w:rPr>
        <w:t xml:space="preserve">El PAN.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El tema de la corrección a la reposición, sin lugar a dudas es un asunto que no tiene cuadratura en la ley, y que la ley sólo prevé la posibilidad de reposición en el caso de una irregularidad comprobada, acreditada, juzgada por el Consejo General. Y, la reposición, es justamente el mandato que hace el Consejo General, precisamente como parte de una sanción. ----------------------------- </w:t>
      </w:r>
    </w:p>
    <w:p>
      <w:pPr>
        <w:pStyle w:val="Normal"/>
        <w:jc w:val="both"/>
        <w:rPr/>
      </w:pPr>
      <w:r>
        <w:rPr>
          <w:rFonts w:cs="Arial"/>
          <w:sz w:val="24"/>
          <w:szCs w:val="24"/>
        </w:rPr>
        <w:t xml:space="preserve">Aquí el tema de fondo es éste. Si construimos un acuerdo y nos pasamos horas discutiendo aquí y ensayamos mecanismos novedosos, de corrección, precisamente para dar agilidad al cumplimiento y un partido político va a la impugnación, simplemente será horas, días perdidos inútilmente. No tiene sentido discutir el asunto. Entonces, yo planteo este tema de que si hay un acuerdo en el sentido de respaldar un esquema de corrección que sea alternativa para los incumplimientos que se detecten una vez, o más bien fuera de cualquier procedimiento jurídico, entonces avancemos. ------------------------------------------------- </w:t>
      </w:r>
    </w:p>
    <w:p>
      <w:pPr>
        <w:pStyle w:val="Normal"/>
        <w:jc w:val="both"/>
        <w:rPr/>
      </w:pPr>
      <w:r>
        <w:rPr>
          <w:rFonts w:cs="Arial"/>
          <w:sz w:val="24"/>
          <w:szCs w:val="24"/>
        </w:rPr>
        <w:t xml:space="preserve">Pero si el resultado va a ser pasar horas y días discutiendo sobre si se autocorrige o sino se corrige, y un esquema de cinco días y tres días, y un partido vuelve a ir al Tribunal. El Tribunal, evidentemente lo va a rechazar porque no está previsto en la ley. Entonces, no perdamos el tiempo. O hay un acuerdo político en el sentido de autorizar las correcciones de los concesionarios, precisamente para agilizar el cumplimiento, o sino lo hay de una vez digámoslo y no perdamos el tiempo, de verdad. No hay posibilidad de construir ningún esquema jurídico, ningún esquema de corrección que tenga cuadratura en la ley, fundamento en la ley, no hay posibilidad alguna. En ese sentido, cualquier impugnación en esta dirección va a prosperar. Entonces, insisto en un llamado a que sino va a haber un acuerdo político pues mejor ya no perdamos el tiempo y dejemos las cosas como están. ----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Está bien, muy bien, muchas gracias. Consejero Arturo Sánchez y, luego yo. -------------- </w:t>
      </w:r>
    </w:p>
    <w:p>
      <w:pPr>
        <w:pStyle w:val="Normal"/>
        <w:jc w:val="both"/>
        <w:rPr/>
      </w:pPr>
      <w:r>
        <w:rPr>
          <w:rFonts w:cs="Arial"/>
          <w:b/>
          <w:sz w:val="24"/>
          <w:szCs w:val="24"/>
        </w:rPr>
        <w:t xml:space="preserve">El C. Consejero Electoral, Maestro Arturo Sánchez Gutiérrez:  </w:t>
      </w:r>
      <w:r>
        <w:rPr>
          <w:rFonts w:cs="Arial"/>
          <w:sz w:val="24"/>
          <w:szCs w:val="24"/>
        </w:rPr>
        <w:t xml:space="preserve">Yo, muy simple. </w:t>
      </w:r>
    </w:p>
    <w:p>
      <w:pPr>
        <w:pStyle w:val="Normal"/>
        <w:jc w:val="both"/>
        <w:rPr>
          <w:rFonts w:cs="Arial"/>
          <w:sz w:val="24"/>
          <w:szCs w:val="24"/>
        </w:rPr>
      </w:pPr>
      <w:r>
        <w:rPr>
          <w:rFonts w:cs="Arial"/>
          <w:sz w:val="24"/>
          <w:szCs w:val="24"/>
        </w:rPr>
        <w:t xml:space="preserve">Nada más iba un poco en el mismo sentido. Si lo que queremos es encontrar un mecanismo de recuperar la equidad en la competencia y por lo tanto facilitar la reposición de los spots, habría que buscar una forma no de dejar de sancionar el incumplimiento de no haber transmitido oportunamente, que era el espíritu del acuerdo anterior.  O sea, si no pasaste como tenías que pasar los spot vas, ya estás sancionado. Hay un atenuante, lo repusiste de inmediato en un período, puede que sean cinco días muchos, más breve, y en los horarios comerciales y demás. Vale y pasa. ---------------------------------------------------------------------------------  </w:t>
      </w:r>
    </w:p>
    <w:p>
      <w:pPr>
        <w:pStyle w:val="Normal"/>
        <w:jc w:val="both"/>
        <w:rPr>
          <w:rFonts w:cs="Arial"/>
          <w:sz w:val="24"/>
          <w:szCs w:val="24"/>
        </w:rPr>
      </w:pPr>
      <w:r>
        <w:rPr>
          <w:rFonts w:cs="Arial"/>
          <w:sz w:val="24"/>
          <w:szCs w:val="24"/>
        </w:rPr>
        <w:t>Había un debate anterior que nos preocupaba que era: ellos van a decidir a qué hora y nosotros lo acotamos. El Tribunal, simple y sencillamente, nos dice: el Comité no puede resolver ese asunto, tiene que ser el Consejo General. Vale. Yo puedo ir al Consejo General con eso, pero siempre y cuando estemos de acuerdo por unanimidad. De otra manera, vamos otra vez a perderla. Entonces, ¿qué es lo que vamos a ganar? Que no haya un proceso de reposición. Si no lo queremos, pues no lo hacemos y nada más sancionaremos cualquier incumplimiento, sobre todo en campaña, por materia de inequidad. De ahí en más, creo que aquí lo que tenemos sobre la mesa es un primer borrador, de algunas ideas que tratan de resolver los problemas que teníamos anteriormente; creo que hay varias propuestas que podrían mejorar el asunto, pero faltan los considerandos, las bases legales y lo recibiría como un proyecto a ser discutido y, con esta base, si se puede mejorar, bien, y si no, pues no. Tenemos la ley que establece que podemos sancionar el asunto. --------------------------------------------------------------------</w:t>
      </w:r>
    </w:p>
    <w:p>
      <w:pPr>
        <w:pStyle w:val="Normal"/>
        <w:jc w:val="both"/>
        <w:rPr>
          <w:rFonts w:cs="Arial"/>
          <w:sz w:val="24"/>
          <w:szCs w:val="24"/>
        </w:rPr>
      </w:pPr>
      <w:r>
        <w:rPr>
          <w:rFonts w:cs="Arial"/>
          <w:sz w:val="24"/>
          <w:szCs w:val="24"/>
        </w:rPr>
        <w:t>Lo que queríamos era recuperar la equidad en la competencia, cuando algún concesionario, por alguna cuestión, deja de transmitir y puede corregir. Si no es ese el camino, pues no camina y ya.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Pues yo creo, y voy a empezar por esto último. Yo creo que el Consejero Arturo Sánchez y el representante del PAN tienen toda la razón. No tiene sentido discutir esto si no existe realmente un acuerdo para hacerlo valer, un acuerdo político, para que en verdad funcione. Porque la idea es hacer un esquema de transmisiones más ágil que esté exento de impugnaciones. Digo, para impugnar por 20 mil pesos 700 spots, estamos en el peor de los dos mundos. Cuesta 40 pesos incumplir un spot; independientemente de los 40 pesos, no hay un esquema de reposición, ¿cuál es el mensaje? Pues, ¿sabes qué? No transmitas nada. ¿Qué te sale más barato? Pues te sale más barato comercializar lo que no transmitas y pagar la multa. Porque, ¿por qué voy a reponer, si de todos modos me van a multar con 20 mil pesos? Y ese es un esquema que funcione, pues vamos a aplaudirle al Secretario Ejecutivo por las propuestas que hace.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i es que se multa.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Si es que se multa. Pero, en fin. Entonces, el consenso aquí, aparentemente, es que hay que retomar si realmente existen ganas de que por unanimidad salga este acuerdo, porque si no, vamos a estar perdiendo el tiempo. El día de mañana van a ir a impugnarlo y se va a caer y si además le sumamos que cuesta, que por incumplir 780 spots se sancionan con 20 mil pesos, pues estamos mandando el mensaje equivocado, porque un esquema de reposiciones nada más va a funcionar cuando haya multas que sean significativas; mientras no haya eso, para qué nos hacemos mensos. -----------------------------------------------------------------------</w:t>
      </w:r>
    </w:p>
    <w:p>
      <w:pPr>
        <w:pStyle w:val="Normal"/>
        <w:jc w:val="both"/>
        <w:rPr>
          <w:rFonts w:cs="Arial"/>
          <w:sz w:val="24"/>
          <w:szCs w:val="24"/>
        </w:rPr>
      </w:pPr>
      <w:r>
        <w:rPr>
          <w:rFonts w:cs="Arial"/>
          <w:sz w:val="24"/>
          <w:szCs w:val="24"/>
        </w:rPr>
        <w:t>Y, por último, yo sí quisiera nada más referirme a lo que dijo el representante del PRD, porque creo que está mal. Y está mal, porque quiero que se le cambie el nombre de reposición por autocorrección, porque la reposición está perfectamente definida ya dentro del proceso sancionador en materia electoral. Y yo creo que el símil que se asemeja; nunca dije que se aplique, a lo que estamos tratando de construir, es el esquema que sí existe, en materia fiscal y que tampoco está tan alejado de la realidad, porque los tiempos de Estado, cuando menos 18 minutos son impuestos y derivan de un decreto de la Secretaría de Hacienda, entonces  sí son impuestos. ----------------------------------------------------------------------------------------</w:t>
      </w:r>
    </w:p>
    <w:p>
      <w:pPr>
        <w:pStyle w:val="Normal"/>
        <w:jc w:val="both"/>
        <w:rPr>
          <w:rFonts w:cs="Arial"/>
          <w:sz w:val="24"/>
          <w:szCs w:val="24"/>
        </w:rPr>
      </w:pPr>
      <w:r>
        <w:rPr>
          <w:rFonts w:cs="Arial"/>
          <w:sz w:val="24"/>
          <w:szCs w:val="24"/>
        </w:rPr>
        <w:t>Y sí, eventualmente, por el origen, por el origen de lo que estamos administrando, cuando menos los tiempos fiscales sí podrían llegar a tener la suerte y aplicársele las reglas de autocorrección. Digo, lo dice su propio nombre: tiempos de Estado, tiempos fiscales; ve su origen, su naturaleza, proviene de un decreto de la Secretaría de Hacienda, en buena medida podría aplicársele, pero bueno, en fin, tampoco tiene sentido discutir eso, si no hay, insisto, un acuerdo de entrada para intentar sostenerlo. ------------------------------------------------------------------------------------</w:t>
      </w:r>
    </w:p>
    <w:p>
      <w:pPr>
        <w:pStyle w:val="Normal"/>
        <w:jc w:val="both"/>
        <w:rPr/>
      </w:pPr>
      <w:r>
        <w:rPr>
          <w:rFonts w:cs="Arial"/>
          <w:sz w:val="24"/>
          <w:szCs w:val="24"/>
        </w:rPr>
        <w:t>Y, por último, hice una propuesta de que este Comité generara un extrañamiento al Secretario Ejecutivo por la forma en que integra las quejas, y traigo el apoyo ahorita de mi amigo de Convergencia, de mi amigo el representabnte del PT, y estoy seguro que hay algunas otras voces que no se han pronunciado en ese mismo senti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l representante del PRI. ------------------------------------------------------------------------------</w:t>
      </w:r>
    </w:p>
    <w:p>
      <w:pPr>
        <w:pStyle w:val="Normal"/>
        <w:jc w:val="both"/>
        <w:rPr>
          <w:rFonts w:cs="Arial"/>
          <w:sz w:val="24"/>
          <w:szCs w:val="24"/>
        </w:rPr>
      </w:pPr>
      <w:r>
        <w:rPr>
          <w:rFonts w:cs="Arial"/>
          <w:b/>
          <w:sz w:val="24"/>
          <w:szCs w:val="24"/>
          <w:lang w:val="es-ES_tradnl"/>
        </w:rPr>
        <w:t xml:space="preserve">El C. representante propietario del Partido Revolucionario Institucional, Licenciado Carlos Francisco Ortiz Tejeda: </w:t>
      </w:r>
      <w:r>
        <w:rPr>
          <w:rFonts w:cs="Arial"/>
          <w:sz w:val="24"/>
          <w:szCs w:val="24"/>
        </w:rPr>
        <w:t xml:space="preserve">De veras, me siento en un mundo esquizoide. No puedo entender, será porque me salí hace rato, pero cómo se puede alegar y cómo se puede sentir uno indignado porque a tantas faltas que cometa una concesionaria le cobran tan poco, y cuándo -¿cómo se llama el título? Que dicen que hay que reprimir o lanzarle un extrañamiento.  ¿Cuál es el puesto que tiene? ¿El Secretario qué? El Secretario Ejecutivo- Resulta que he visto que es él el que propone los más rudos castigos, y son los consejeros los que no lo aceptan. Y ahora se cambian los papeles; es como </w:t>
      </w:r>
      <w:r>
        <w:rPr>
          <w:rFonts w:cs="Arial"/>
          <w:i/>
          <w:sz w:val="24"/>
          <w:szCs w:val="24"/>
        </w:rPr>
        <w:t>Bumpy y Dumpy</w:t>
      </w:r>
      <w:r>
        <w:rPr>
          <w:rFonts w:cs="Arial"/>
          <w:sz w:val="24"/>
          <w:szCs w:val="24"/>
        </w:rPr>
        <w:t>. No lo entiendo. Es decir, ¿cómo puede ser posible? ------------------------------------------------</w:t>
      </w:r>
    </w:p>
    <w:p>
      <w:pPr>
        <w:pStyle w:val="Normal"/>
        <w:jc w:val="both"/>
        <w:rPr/>
      </w:pPr>
      <w:r>
        <w:rPr>
          <w:rFonts w:cs="Arial"/>
          <w:sz w:val="24"/>
          <w:szCs w:val="24"/>
        </w:rPr>
        <w:t xml:space="preserve">Yo no puedo hacerle un extrañamiento al señor este que ni conozco -creo que un día vino aquí, yo no estuve- porque en lo que escribió yo estoy de acuerdo, y fueron los consejeros, con excepción hecha a través del señor Presidente, quienes no la aceptaron. </w:t>
      </w:r>
      <w:r>
        <w:rPr>
          <w:rFonts w:cs="Arial"/>
          <w:sz w:val="24"/>
          <w:szCs w:val="24"/>
          <w:lang w:val="es-MX"/>
        </w:rPr>
        <w:t>Es decir, no sé si hace bien o mal su trabajo, pero, hasta la fecha, en lo que ha estado diciendo él es el que considera que debieron haber sido aplicadas las multas. Y me sacan criterios como aquellas viejas historias: “Una mujer era violada” y entonces le decían al violador “ah, pero si quieres que no te castiguen cásate con ella”, y la pobre víctima iba a vivir con ese hampón el resto de su vida. Es así como tratamos, nos hacen lo que todos conocemos: Pero ya no lo van hacer. Confundimos el dolor de los pecados con el propósito de la enmienda. -------------------------------------------------------------------------------------------</w:t>
      </w:r>
    </w:p>
    <w:p>
      <w:pPr>
        <w:pStyle w:val="Normal"/>
        <w:jc w:val="both"/>
        <w:rPr>
          <w:rFonts w:cs="Arial"/>
          <w:sz w:val="24"/>
          <w:szCs w:val="24"/>
          <w:lang w:val="es-MX"/>
        </w:rPr>
      </w:pPr>
      <w:r>
        <w:rPr>
          <w:rFonts w:cs="Arial"/>
          <w:sz w:val="24"/>
          <w:szCs w:val="24"/>
          <w:lang w:val="es-MX"/>
        </w:rPr>
        <w:t>Por mi parte, no sé cómo se llama el señor éste, pero yo no le puedo dar un voto de censura, porque las dos veces que ha dicho que se castiguen a las difusoras yo lo he apoyado. Esa es la primera. Y, la segunda: No puedo entender cómo de repente aquí nos rasgamos las vestiduras porque se les cobran muy barato sus faltas y cuando de veras se les aplica una sanción que me sigue pareciendo pequeña, pues no apoyam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Yo me voy a referir al tema de las reposiciones, específicamente en el siguiente sentido: Yo había venido escuchando en este Comité, adentro y afuera, que había el interés por encontrar mecanismos alternativos para guardar condiciones de equidad antes de llegar a Consejo General. ¿Por qué? Porque llegar a Consejo General es de una dinámica tal que el Consejo va llegar siempre, más atrasado que la posibilidad de reponer por otras vías. Lo que vamos hacer es seguir platicando para tender verdaderamente cuál es la posición definitiva o específica de los que se oponen. --</w:t>
      </w:r>
    </w:p>
    <w:p>
      <w:pPr>
        <w:pStyle w:val="Normal"/>
        <w:jc w:val="both"/>
        <w:rPr>
          <w:rFonts w:cs="Arial"/>
          <w:sz w:val="24"/>
          <w:szCs w:val="24"/>
          <w:lang w:val="es-MX"/>
        </w:rPr>
      </w:pPr>
      <w:r>
        <w:rPr>
          <w:rFonts w:cs="Arial"/>
          <w:sz w:val="24"/>
          <w:szCs w:val="24"/>
          <w:lang w:val="es-MX"/>
        </w:rPr>
        <w:t>Yo honestamente había entendido que ya había alguna disposición de caminar. Pero si no la hay, nada más entender por qué. Yo creo que vale la pena. No es por nosotros, es por los partidos, es a favor de los partidos; no es a favor del IFE. El IFE la verdad es que empieza a estar más allá del bien y del mal, es por los partidos. La reposición de promocionales por modalidades distintas al especial sancionador es en favor de los partidos. --------------------------------------------------------</w:t>
      </w:r>
    </w:p>
    <w:p>
      <w:pPr>
        <w:pStyle w:val="Normal"/>
        <w:jc w:val="both"/>
        <w:rPr>
          <w:rFonts w:cs="Arial"/>
          <w:sz w:val="24"/>
          <w:szCs w:val="24"/>
          <w:lang w:val="es-MX"/>
        </w:rPr>
      </w:pPr>
      <w:r>
        <w:rPr>
          <w:rFonts w:cs="Arial"/>
          <w:sz w:val="24"/>
          <w:szCs w:val="24"/>
          <w:lang w:val="es-MX"/>
        </w:rPr>
        <w:t>Y, por lo que hemos visto que sucedió en la precampaña, es conveniente establecer mecanismos alternativos, en donde los propios concesionarios a alguna del tiempo nos propongan la reposición, con el visto bueno del Director Ejecutivo de Prerrogativas. Si esto no satisface lo podemos seguir platicando, pero creo que es racional; así lo pongo: Es racional tratar de llegar a un modelo que dote de lógica a lo que todos los partidos políticos buscan, que es mantener la presencia en sus espacios pautados. -------------------------------------------------------------------------</w:t>
      </w:r>
    </w:p>
    <w:p>
      <w:pPr>
        <w:pStyle w:val="Normal"/>
        <w:jc w:val="both"/>
        <w:rPr>
          <w:rFonts w:cs="Arial"/>
          <w:sz w:val="24"/>
          <w:szCs w:val="24"/>
          <w:lang w:val="es-MX"/>
        </w:rPr>
      </w:pPr>
      <w:r>
        <w:rPr>
          <w:rFonts w:cs="Arial"/>
          <w:sz w:val="24"/>
          <w:szCs w:val="24"/>
          <w:lang w:val="es-MX"/>
        </w:rPr>
        <w:t>Lo vamos a seguir platicando. No lo hagamos por el momento aquí en el Comité, se mantiene de todas maneras el punto y cuando estemos en condiciones de mayor consenso lo volvemos a traer aquí, y mientras tanto, vamos a preparar el proyecto de acuerdo. Sí, lo que no se puede hacer es que a la mera hora, cuando ya no se esté de acuerdo, se diga que el único camino es el Consejo, porque eso ya lo sabemos. Aquí de lo que se trata es de evitar el Consejo. -------------------------</w:t>
      </w:r>
    </w:p>
    <w:p>
      <w:pPr>
        <w:pStyle w:val="Normal"/>
        <w:jc w:val="both"/>
        <w:rPr>
          <w:rFonts w:cs="Arial"/>
          <w:sz w:val="24"/>
          <w:szCs w:val="24"/>
          <w:lang w:val="es-MX"/>
        </w:rPr>
      </w:pPr>
      <w:r>
        <w:rPr>
          <w:rFonts w:cs="Arial"/>
          <w:sz w:val="24"/>
          <w:szCs w:val="24"/>
          <w:lang w:val="es-MX"/>
        </w:rPr>
        <w:t>Y si ven la disposición general última, yo no sé si se han puesto a estudiarla, la disposición última es para evitar el espacial sancionador en las dos últimas dos semanas de la campaña. Ustedes imagínense lo que va pasar si en las últimas dos semanas de la campaña resulta que hay alteraciones e irregularidades y nosotros no hacemos nada. Entonces decimos: Ah, es que va estar el especial sancionador. Sí, cómo no. Entonces, vamos a ir allí corriendo, nos vamos a estar el 2 de julio en Consejo General diciendo: ¿Ah, y qué pasó? No, pues vamos a sancionar. Oye, ¿y cómo vamos a reponer? A ver qué se nos ocurre para reponer, a ver en qué elección; en la de Tabasco, en la de Coahuila, o a ver en la de 2010, en las elecciones del Bicentenario cuál se nos antoja. --------------------------------------</w:t>
      </w:r>
    </w:p>
    <w:p>
      <w:pPr>
        <w:pStyle w:val="Normal"/>
        <w:jc w:val="both"/>
        <w:rPr>
          <w:rFonts w:cs="Arial"/>
          <w:sz w:val="24"/>
          <w:szCs w:val="24"/>
          <w:lang w:val="es-MX"/>
        </w:rPr>
      </w:pPr>
      <w:r>
        <w:rPr>
          <w:rFonts w:cs="Arial"/>
          <w:sz w:val="24"/>
          <w:szCs w:val="24"/>
          <w:lang w:val="es-MX"/>
        </w:rPr>
        <w:t>Entonces, creo que sí es importante volverlo a pensar, vamos a dejarlo ahora así y lo volvemos a platicar en lo bilateral para seguir avanzando, porque nada más entendería que sí hay voluntad, ¿verdad?, de caminar en las reposiciones, fuera del especial sancionador. ¿Sí? ¿No? Entonces, ya con eso es suficiente para seguirlo platicando. Sí, el PAN.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Lo quiero decir para que consta en actas: La disposición de Acción Nacional para discutir y llegar a un acuerdo en materia de corrección y reposiciones para el Procedimiento Especial Sancionador es absoluta, es indiscutible, clara. Nosotros queremos que los asuntos se resuelvan antes de que el daño sea irreparable, como ya lo hemos visto y como lo visto en la etapa de precampañas. Insisto para que quede en actas. La disposición de Acción Nacional es absoluta y clara.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Ya quedó asentado en actas. Convergencia. ---------------------------------------------------------------------------------</w:t>
      </w:r>
      <w:r>
        <w:rPr>
          <w:rFonts w:cs="Arial"/>
          <w:b/>
          <w:sz w:val="24"/>
          <w:szCs w:val="24"/>
          <w:lang w:val="es-MX"/>
        </w:rPr>
        <w:t xml:space="preserve">El C. representante suplente del Partido Convergencia, Licenciado Guillermo Cárdenas González: </w:t>
      </w:r>
      <w:r>
        <w:rPr>
          <w:rFonts w:cs="Arial"/>
          <w:sz w:val="24"/>
          <w:szCs w:val="24"/>
          <w:lang w:val="es-MX"/>
        </w:rPr>
        <w:t>Nos pronunciamos de la misma manera, siempre y cuando se haga caso al pronunciamiento y a la propuesta del Consejero Gómez, porque se les está dando un mecanismo para que cumplan con lo que incumplieron. Yo a lo que me refiero es de que se hagan sanciones de a de veras, cuando a pesar de este mecanismo que se les propone, que se da, sigan con ese incumplimiento. A eso es a lo que me refiero. Gracia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Muy bien. Ya quedaron los pronunciamientos expresos a favor, y en todo caso, por lo menos, veo una disposición a seguir discutiendo el tema. Es decir, asumo que hay una preocupación por eso, y vamos a seguir buscando las fórmulas. No nos podemos tardar mucho, pero vamos a seguir. Consejero Marco Gómez.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sz w:val="24"/>
          <w:szCs w:val="24"/>
          <w:lang w:val="es-MX"/>
        </w:rPr>
        <w:t>¿Se podría poner a votación mi propuesta de extrañamiento?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Sí, por supuesto, si quieren. Mira, hay dos opciones. Una, que lo votemos. O, la otra, que quede sentado en actas que hay inquietud de varios miembros de este Comité en el sentido de hacer un extrañamiento al Secretario Ejecutivo, y eso es lo que podemos poner, para ya no entrar a votación ni nada. Es mi propuesta.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sz w:val="24"/>
          <w:szCs w:val="24"/>
          <w:lang w:val="es-MX"/>
        </w:rPr>
        <w:t>Cuál, ¿que se quede en acta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No, que quedando en actas, nada más se le haga un escrito diciendo que algunos miembros del Comité manifestaron su extrañamiento por la forma como se integran las quejas para procedimiento especial sancionador. ------------------------------------------------------------</w:t>
      </w:r>
    </w:p>
    <w:p>
      <w:pPr>
        <w:pStyle w:val="Normal"/>
        <w:jc w:val="both"/>
        <w:rPr>
          <w:rFonts w:cs="Arial"/>
          <w:sz w:val="24"/>
          <w:szCs w:val="24"/>
          <w:lang w:val="es-MX"/>
        </w:rPr>
      </w:pPr>
      <w:r>
        <w:rPr>
          <w:rFonts w:cs="Arial"/>
          <w:b/>
          <w:bCs/>
          <w:sz w:val="24"/>
          <w:szCs w:val="24"/>
          <w:lang w:val="es-MX"/>
        </w:rPr>
        <w:t xml:space="preserve">El C. Consejero Electoral, Licenciado Marco Antonio Gómez Alcántar: </w:t>
      </w:r>
      <w:r>
        <w:rPr>
          <w:rFonts w:cs="Arial"/>
          <w:sz w:val="24"/>
          <w:szCs w:val="24"/>
          <w:lang w:val="es-MX"/>
        </w:rPr>
        <w:t>Está bien, para que luego no tenga problema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Entonces, así queda. Sí, Consejero Arturo Sánchez. -----------------------------------------------------------------------</w:t>
      </w:r>
    </w:p>
    <w:p>
      <w:pPr>
        <w:pStyle w:val="Normal"/>
        <w:jc w:val="both"/>
        <w:rPr>
          <w:rFonts w:cs="Arial"/>
          <w:sz w:val="24"/>
          <w:szCs w:val="24"/>
          <w:lang w:val="es-MX"/>
        </w:rPr>
      </w:pPr>
      <w:r>
        <w:rPr>
          <w:rFonts w:cs="Arial"/>
          <w:b/>
          <w:bCs/>
          <w:sz w:val="24"/>
          <w:szCs w:val="24"/>
          <w:lang w:val="es-MX"/>
        </w:rPr>
        <w:t xml:space="preserve">El C. Consejero Electoral, Maestro Arturo Sánchez Gutiérrez: </w:t>
      </w:r>
      <w:r>
        <w:rPr>
          <w:rFonts w:cs="Arial"/>
          <w:sz w:val="24"/>
          <w:szCs w:val="24"/>
          <w:lang w:val="es-MX"/>
        </w:rPr>
        <w:t>No entiendo. Si se va a hacer un escrito, votemos si queremos que haya un escrito o no. A mí me parece que no ha lugar. Yo sí me hago cargo. Yo sí he votado. Yo me hago responsable de lo que yo he votado. Y si el Secretario Ejecutivo me pide que multe por un peso y pongo cien; o si me dice que vote por cien y pongo uno, es mi responsabilidad como Consejero. ---------------------------------------------------------------</w:t>
      </w:r>
    </w:p>
    <w:p>
      <w:pPr>
        <w:pStyle w:val="Normal"/>
        <w:jc w:val="both"/>
        <w:rPr>
          <w:rFonts w:cs="Arial"/>
          <w:sz w:val="24"/>
          <w:szCs w:val="24"/>
          <w:lang w:val="es-MX"/>
        </w:rPr>
      </w:pPr>
      <w:r>
        <w:rPr>
          <w:rFonts w:cs="Arial"/>
          <w:sz w:val="24"/>
          <w:szCs w:val="24"/>
          <w:lang w:val="es-MX"/>
        </w:rPr>
        <w:t>Entonces, si hay un extrañamiento, que sea el Consejo General, a los Consejeros que hemos decidido votar como hemos votado. Y si los partidos quieren hacerlo, están en todo su derecho. Pero no me pidan a mí que vote un extrañamiento en contra de mí mismo. Si vamos a extrañarnos de que el Secretario Ejecutivo hace qué.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sz w:val="24"/>
          <w:szCs w:val="24"/>
          <w:lang w:val="es-MX"/>
        </w:rPr>
        <w:t xml:space="preserve">Consejero Marco Gómez. </w:t>
      </w:r>
      <w:r>
        <w:rPr>
          <w:rFonts w:cs="Arial"/>
          <w:b/>
          <w:bCs/>
          <w:sz w:val="24"/>
          <w:szCs w:val="24"/>
          <w:lang w:val="es-MX"/>
        </w:rPr>
        <w:t xml:space="preserve">El C. Consejero Electoral, Licenciado Marco Antonio Gómez Alcántar: </w:t>
      </w:r>
      <w:r>
        <w:rPr>
          <w:rFonts w:cs="Arial"/>
          <w:sz w:val="24"/>
          <w:szCs w:val="24"/>
          <w:lang w:val="es-MX"/>
        </w:rPr>
        <w:t>Nuevamente. Yo creo que hay dos propuestas. La del Consejero Arturo Sánchez, que propone el extrañamiento al Consejo. Yo no estoy proponiendo nada. Yo estoy diciendo que un extrañamiento al Secretario ejecutivo, por cómo integra las quejas o los proyectos en el tema del proceso especial sancionados. Yo recordaría que de las siete quejas que se presentaron, si no recuerdo mal, las siete se las modificaron, el Consejo General. ----------------------------------------------------------------</w:t>
      </w:r>
    </w:p>
    <w:p>
      <w:pPr>
        <w:pStyle w:val="Normal"/>
        <w:jc w:val="both"/>
        <w:rPr/>
      </w:pPr>
      <w:r>
        <w:rPr>
          <w:rFonts w:cs="Arial"/>
          <w:sz w:val="24"/>
          <w:szCs w:val="24"/>
          <w:lang w:val="es-MX"/>
        </w:rPr>
        <w:t>Yo también me hago cargo de cómo voté. Aquí el problema no es de hacernos cargo de cómo votamos o no cómo votamos. Yo lo digo y lo repito: el Secretario Ejecutivo integra las quejas y los dictámenes de forma deficiente. ¿Por qué los integra de forma deficiente? Pues porque le modificaron las siete quejas. Si no hubieran sido modificadas de forma ineficiente, no se las hubieran modificado. Yo propongo que se genere un extrañamiento por eso, por enésima vez. Si el Consejero Arturo Sánchez quiere generar un extrañamiento al Consejo, que lo haga. Yo no estoy proponiendo eso. Pero que no se cambie el supuesto. ------------El Secretario Ejecutivo presentó un proyecto de sanción de 20 mil pesos, ya cómo quedó con el Consejo General, eso es otra historia. Pero lo que presentó él en la mesa, y hasta se ufanó así de cómo, de sancionar por veinte mil pesos, fueron veinte mil pesos, 780 spots. Ya el Consejo lo modificó. Eso me parece a mí un trabajo deficiente, y quiero generar un extrañamiento al Secretario Ejecutivo por ese trabajo deficiente, que tuvo que ser modificado por el Consejo General, punto.</w:t>
      </w:r>
    </w:p>
    <w:p>
      <w:pPr>
        <w:pStyle w:val="Normal"/>
        <w:jc w:val="both"/>
        <w:rPr>
          <w:rFonts w:cs="Arial"/>
          <w:sz w:val="24"/>
          <w:szCs w:val="24"/>
          <w:lang w:val="es-MX"/>
        </w:rPr>
      </w:pPr>
      <w:r>
        <w:rPr>
          <w:rFonts w:cs="Arial"/>
          <w:sz w:val="24"/>
          <w:szCs w:val="24"/>
          <w:lang w:val="es-MX"/>
        </w:rPr>
        <w:t>Si alguien está de acuerdo, adelante. Si no están de acuerdo, que se vote en contra. Pero creo que tengo derecho de que se vote. Yo pediría, mi estimado señor Presidente, que se vote mi propuesta y cuando menos ya tengo tres voto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bCs/>
          <w:sz w:val="24"/>
          <w:szCs w:val="24"/>
          <w:lang w:val="es-MX"/>
        </w:rPr>
        <w:t>El representante del PRI</w:t>
      </w:r>
      <w:r>
        <w:rPr>
          <w:rFonts w:cs="Arial"/>
          <w:sz w:val="24"/>
          <w:szCs w:val="24"/>
          <w:lang w:val="es-MX"/>
        </w:rPr>
        <w:t>. -</w:t>
      </w:r>
    </w:p>
    <w:p>
      <w:pPr>
        <w:pStyle w:val="Normal"/>
        <w:jc w:val="both"/>
        <w:rPr>
          <w:rFonts w:cs="Arial"/>
          <w:sz w:val="24"/>
          <w:szCs w:val="24"/>
          <w:lang w:val="es-MX"/>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Yo siempre confieso mi ignorancia por delante, pero, ¿qué una serie de cosas, decisiones que ha tomado el Consejo, no se van al Tribunal, y nos las rebotan, y nos dicen cosas muy serias sobre la deficiencia con que nuestros Consejeros han presentado las cosas? Son preguntas, nada más quiero saber, ¿qué no hay una serie de cuestiones en las que fundamentadas por todas estas personas tan leídas e ilustradas en esto, y de repente, cuando viene el fallo del Tribunal, nos hacen apenarnos? ---------------------</w:t>
      </w:r>
    </w:p>
    <w:p>
      <w:pPr>
        <w:pStyle w:val="Normal"/>
        <w:jc w:val="both"/>
        <w:rPr>
          <w:rFonts w:cs="Arial"/>
          <w:sz w:val="24"/>
          <w:szCs w:val="24"/>
          <w:lang w:val="es-MX"/>
        </w:rPr>
      </w:pPr>
      <w:r>
        <w:rPr>
          <w:rFonts w:cs="Arial"/>
          <w:b/>
          <w:bCs/>
          <w:sz w:val="24"/>
          <w:szCs w:val="24"/>
          <w:lang w:val="es-MX"/>
        </w:rPr>
        <w:t xml:space="preserve">El C. Presidente, Maestro Virgilio Andrade Martínez: </w:t>
      </w:r>
      <w:r>
        <w:rPr>
          <w:rFonts w:cs="Arial"/>
          <w:bCs/>
          <w:sz w:val="24"/>
          <w:szCs w:val="24"/>
          <w:lang w:val="es-MX"/>
        </w:rPr>
        <w:t>El representante del PAN</w:t>
      </w:r>
      <w:r>
        <w:rPr>
          <w:rFonts w:cs="Arial"/>
          <w:sz w:val="24"/>
          <w:szCs w:val="24"/>
          <w:lang w:val="es-MX"/>
        </w:rPr>
        <w:t>, y ya cerramos el tema. -----------------------------------------------------------------------------</w:t>
      </w:r>
    </w:p>
    <w:p>
      <w:pPr>
        <w:pStyle w:val="Normal"/>
        <w:jc w:val="both"/>
        <w:rPr>
          <w:rFonts w:cs="Arial"/>
          <w:sz w:val="24"/>
          <w:szCs w:val="24"/>
        </w:rPr>
      </w:pPr>
      <w:r>
        <w:rPr>
          <w:rFonts w:cs="Arial"/>
          <w:b/>
          <w:sz w:val="24"/>
          <w:szCs w:val="24"/>
          <w:lang w:val="es-MX"/>
        </w:rPr>
        <w:t xml:space="preserve">El C. representante suplente del Partido Acción Nacional, Licenciado Roberto Gil Zuarth: </w:t>
      </w:r>
      <w:r>
        <w:rPr>
          <w:rFonts w:cs="Arial"/>
          <w:sz w:val="24"/>
          <w:szCs w:val="24"/>
          <w:lang w:val="es-MX"/>
        </w:rPr>
        <w:t xml:space="preserve">Yo creo que no hay ningún elemento para cuestionar el trabajo de los Consejeros Electorales. El hecho de que el Tribunal Electoral haya resuelto caso específico en sentido contrario, es parte de los controles jurídicos, o sea las decisiones no es cosa emblemática absolutamente en nada. Me extrañan esas afirmaciones. Simplemente creo que hay una inconformidad que ha presentado un Consejero Electoral </w:t>
      </w:r>
      <w:r>
        <w:rPr>
          <w:rFonts w:cs="Arial"/>
          <w:sz w:val="24"/>
          <w:szCs w:val="24"/>
        </w:rPr>
        <w:t>respaldado por algunos partidos. ------------------</w:t>
      </w:r>
    </w:p>
    <w:p>
      <w:pPr>
        <w:pStyle w:val="Normal"/>
        <w:jc w:val="both"/>
        <w:rPr/>
      </w:pPr>
      <w:r>
        <w:rPr>
          <w:rFonts w:cs="Arial"/>
          <w:sz w:val="24"/>
          <w:szCs w:val="24"/>
        </w:rPr>
        <w:t xml:space="preserve">Yo sugeriría que se quedara en los términos que está proponiendo el Consejero Presidente de este Comité, simplemente como una, que se levante constancia en actas de esa inconformidad, sin necesidad de que este Comité de Radio y Televisión que no tiene atribuciones para hacer ningún tipo de objeciones en relación con la integración de expedientes, ni mucho menos hacer pronunciamiento sobre el fondo de los procedimientos y, más aún, este Comité no tiene facultades para cuestionar el trabajo de los consejeros electorales. ------------- </w:t>
      </w:r>
    </w:p>
    <w:p>
      <w:pPr>
        <w:pStyle w:val="Normal"/>
        <w:jc w:val="both"/>
        <w:rPr/>
      </w:pPr>
      <w:r>
        <w:rPr>
          <w:rFonts w:cs="Arial"/>
          <w:b/>
          <w:sz w:val="24"/>
          <w:szCs w:val="24"/>
        </w:rPr>
        <w:t xml:space="preserve">El C. Presidente, Maestro Virgilio Andrade Martínez: </w:t>
      </w:r>
      <w:r>
        <w:rPr>
          <w:rFonts w:cs="Arial"/>
          <w:sz w:val="24"/>
          <w:szCs w:val="24"/>
        </w:rPr>
        <w:t xml:space="preserve">Nada más un par de comentarios ya para cerrar el tema e irnos al tema de León. -----------------------------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Yo creo que la facultad de opinión y juzgar el trabajo de nuestros funcionarios que nosotros los partidos políticos elegimos, que los ciudadanos pagamos y demás, cómo no vamos a tener el derecho de cuestionar su trabajo y decir que los términos en que el Tribunal se ha dirigido cuando rechaza los fallos del Consejo, son términos que a veces hasta a nosotros nos engloban. Porque, por ejemplo, dicen el Comité de Radio y, el Comité de Radio y Televisión no sólo son los tres consejeros, somos muchos más y además yo creo que si algo no se puede tolerar es que se nos diga que no podemos opinión y juzgar. ------------------------------------------------------------------------- </w:t>
      </w:r>
    </w:p>
    <w:p>
      <w:pPr>
        <w:pStyle w:val="Normal"/>
        <w:jc w:val="both"/>
        <w:rPr/>
      </w:pPr>
      <w:r>
        <w:rPr>
          <w:rFonts w:cs="Arial"/>
          <w:sz w:val="24"/>
          <w:szCs w:val="24"/>
        </w:rPr>
        <w:t xml:space="preserve">Miren, estoy profundamente indignado porque han salido de dos o tres lugarcitos de por aquí palabras y, sobre todo tonitos muy molestos que comparan a Radio Universidad e incluyen a la Universidad Nacional Autónoma de México y la comparan con los vendedores de Sabritas. No creo que la autonomía le dé derecho a la UNAM a violar la ley. Yo creo que la Universidad Nacional es autónoma de cualquier gobierno y profundamente comprometida con los intereses fundamentales del estado mexicano. ------------------------------------------------------------ </w:t>
      </w:r>
    </w:p>
    <w:p>
      <w:pPr>
        <w:pStyle w:val="Normal"/>
        <w:jc w:val="both"/>
        <w:rPr/>
      </w:pPr>
      <w:r>
        <w:rPr>
          <w:rFonts w:cs="Arial"/>
          <w:sz w:val="24"/>
          <w:szCs w:val="24"/>
        </w:rPr>
        <w:t xml:space="preserve">Yo no aceptaría jamás el tono con que se quiere comparar a la Universidad Nacional Autónoma de México con los vendedores de Sabritas. Y sigo sosteniendo mi derecho a criticar a los ocho -creo que son ocho- consejeros, y creo que tengo el derecho de aplaudirlos, y tengo el derecho de solidarizarme o tengo el derecho de hacer una crítica absolutamente de frente y decirles que no hay que escupir al cielo porque nos cae en la cara. ----------------------------------------- </w:t>
      </w:r>
    </w:p>
    <w:p>
      <w:pPr>
        <w:pStyle w:val="Normal"/>
        <w:jc w:val="both"/>
        <w:rPr/>
      </w:pPr>
      <w:r>
        <w:rPr>
          <w:rFonts w:cs="Arial"/>
          <w:b/>
          <w:sz w:val="24"/>
          <w:szCs w:val="24"/>
        </w:rPr>
        <w:t xml:space="preserve">El C. Presidente, Maestro Virgilio Andrade Martínez: </w:t>
      </w:r>
      <w:r>
        <w:rPr>
          <w:rFonts w:cs="Arial"/>
          <w:sz w:val="24"/>
          <w:szCs w:val="24"/>
        </w:rPr>
        <w:t xml:space="preserve">Ya para ir cerrando el tema, porque creo que ya quedó claro que va a quedar en actas.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Nada más. El derecho como partido político lo tiene, pero no es el Comité el espacio para tomar decisiones que impliquen responsabilidad política a los consejeros, que esa es en el fondo la pretensión. Insisto, los partidos tienen la posibilidad de opinión y sus representantes lo que quieran, pero bajo ninguna circunstancia mediante acuerdos formalizados por este Comité. ------------- </w:t>
      </w:r>
    </w:p>
    <w:p>
      <w:pPr>
        <w:pStyle w:val="Normal"/>
        <w:jc w:val="both"/>
        <w:rPr/>
      </w:pPr>
      <w:r>
        <w:rPr>
          <w:rFonts w:cs="Arial"/>
          <w:b/>
          <w:sz w:val="24"/>
          <w:szCs w:val="24"/>
        </w:rPr>
        <w:t xml:space="preserve">El C. Presidente, Maestro Virgilio Andrade Martínez: </w:t>
      </w:r>
      <w:r>
        <w:rPr>
          <w:rFonts w:cs="Arial"/>
          <w:sz w:val="24"/>
          <w:szCs w:val="24"/>
        </w:rPr>
        <w:t xml:space="preserve">Última intervención. Consejero Marco Gómez. ---------------------------------------------------------------------------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Está muy bien que quede en acta; lo que sí le digo es que voy a presentar yo mi cartita en lo individual como integrante de este Comité y como consejero electoral, por supuesto están cordialmente invitados todos los que crean que es o que no es correcto sancionar por 20 mil pesos 780 incumplimientos. ---------------------------------</w:t>
      </w:r>
    </w:p>
    <w:p>
      <w:pPr>
        <w:pStyle w:val="Normal"/>
        <w:jc w:val="both"/>
        <w:rPr/>
      </w:pPr>
      <w:r>
        <w:rPr>
          <w:rFonts w:cs="Arial"/>
          <w:sz w:val="24"/>
          <w:szCs w:val="24"/>
        </w:rPr>
        <w:t xml:space="preserve">Entonces, todos los que estén de acuerdo les voy a circular una cartita para que cuando menos dejemos constancia de algo que es a todas luces contrario con lo que hemos venido construyendo por más de un año y, que quede en actas está de maravilla. Yo mañana les paso el borrador. Muchas gracias. Mi estimado representante del PRD, estás cordialmente invitado a firmarla. -------------------------- </w:t>
      </w:r>
    </w:p>
    <w:p>
      <w:pPr>
        <w:pStyle w:val="Normal"/>
        <w:jc w:val="both"/>
        <w:rPr/>
      </w:pPr>
      <w:r>
        <w:rPr>
          <w:rFonts w:cs="Arial"/>
          <w:b/>
          <w:sz w:val="24"/>
          <w:szCs w:val="24"/>
        </w:rPr>
        <w:t xml:space="preserve">El C. Presidente, Maestro Virgilio Andrade Martínez: </w:t>
      </w:r>
      <w:r>
        <w:rPr>
          <w:rFonts w:cs="Arial"/>
          <w:sz w:val="24"/>
          <w:szCs w:val="24"/>
        </w:rPr>
        <w:t xml:space="preserve">Una vez que ha pasado este punto y regresando a las reposiciones, pues sencillamente vamos a seguirlo platicando en lo bilateral para lo más pronto posible resolverlo. Pasemos al punto siguiente, solicitado por el representante del Partido Acción Nacional en relación con los debates en León.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Gracias, Consejero Presidente. Un asunto delicado y preocupante por distintas razones. El día 13 de marzo el Consejero Presidente del Instituto del estado de Guanajuato transmitió al Secretario Ejecutivo una queja que interpuso el Partido de la Revolución Democrática en relación con un debate que se iba a realizar en un espacio noticioso en el estado de Guanajuato. ----------------- </w:t>
      </w:r>
    </w:p>
    <w:p>
      <w:pPr>
        <w:pStyle w:val="Normal"/>
        <w:jc w:val="both"/>
        <w:rPr>
          <w:rFonts w:cs="Arial"/>
          <w:vanish/>
          <w:sz w:val="24"/>
          <w:szCs w:val="24"/>
        </w:rPr>
      </w:pPr>
      <w:r>
        <w:rPr>
          <w:rFonts w:cs="Arial"/>
          <w:sz w:val="24"/>
          <w:szCs w:val="24"/>
        </w:rPr>
        <w:t xml:space="preserve">La empresa, un concesionario de televisión hizo una invitación a dos </w:t>
      </w:r>
    </w:p>
    <w:p>
      <w:pPr>
        <w:pStyle w:val="Normal"/>
        <w:jc w:val="both"/>
        <w:rPr/>
      </w:pPr>
      <w:r>
        <w:rPr>
          <w:rFonts w:cs="Arial"/>
          <w:sz w:val="24"/>
          <w:szCs w:val="24"/>
        </w:rPr>
        <w:t xml:space="preserve">precandidatos de Acción Nacional a la presidencia mundial de León, Guanajuato a participar en un debate, evidentemente televisado a través de dicha empresa y a través de algunas estaciones de radio. El 13 de marzo se cursó ese documento al Instituto Federal Electoral y, el día 14 de marzo el mismo día, sino mal recuerdo, en el que se iba a realizar ese debate, el Director Ejecutivo de Prerrogativas y Partidos Políticos Secretario Técnico de este Comité, envió un oficio peculiar, atípico en el sentido de recomendar que se cancelara este debate entre precandidatos del PAN en un programa noticioso. ------------------------------------------ </w:t>
      </w:r>
    </w:p>
    <w:p>
      <w:pPr>
        <w:pStyle w:val="Normal"/>
        <w:jc w:val="both"/>
        <w:rPr>
          <w:rFonts w:cs="Arial"/>
          <w:sz w:val="24"/>
          <w:szCs w:val="24"/>
        </w:rPr>
      </w:pPr>
      <w:r>
        <w:rPr>
          <w:rFonts w:cs="Arial"/>
          <w:sz w:val="24"/>
          <w:szCs w:val="24"/>
        </w:rPr>
        <w:t>La fundamentación, yo entendería que la queja que presentó el PRD debería de tener un trámite de procedimiento especial sancionador y, en el ámbito de ese procedimiento especial sancionador se pudieron haber dictado medidas cautelares, cosa que no sucedió. Lo que hizo la Dirección Ejecutiva, y dice el oficio que por instrucciones del Secretario Ejecutivo, fue recomendar, recomendar, subrayo, esa es la expresión que utiliza el oficio, recomendar la cancelación, “la no transmisión de dicho debate, estoy citando, a fin de contribuir con la autoridad electoral para generar las condiciones de equidad antes señaladas”. ------------------</w:t>
      </w:r>
    </w:p>
    <w:p>
      <w:pPr>
        <w:pStyle w:val="Normal"/>
        <w:jc w:val="both"/>
        <w:rPr>
          <w:rFonts w:cs="Arial"/>
          <w:sz w:val="24"/>
          <w:szCs w:val="24"/>
        </w:rPr>
      </w:pPr>
      <w:r>
        <w:rPr>
          <w:rFonts w:cs="Arial"/>
          <w:sz w:val="24"/>
          <w:szCs w:val="24"/>
        </w:rPr>
        <w:t>En el cuerpo del oficio se dan dos razones. Primero, que el IFE no administra tiempos de radio y televisión o no asigna tiempos de radio y televisión, para efectos de la organización de debates entre precandidatos de un partido político, y segundo, que es lo más preocupante, hace una sugerencia velada de que está prohibido comprar espacios o adquirir espacios en radio y televisión, como si este hubiese sido el elemento detonante de la intervención institucional del IFE. ----------</w:t>
      </w:r>
    </w:p>
    <w:p>
      <w:pPr>
        <w:pStyle w:val="Normal"/>
        <w:jc w:val="both"/>
        <w:rPr>
          <w:rFonts w:cs="Arial"/>
          <w:sz w:val="24"/>
          <w:szCs w:val="24"/>
        </w:rPr>
      </w:pPr>
      <w:r>
        <w:rPr>
          <w:rFonts w:cs="Arial"/>
          <w:sz w:val="24"/>
          <w:szCs w:val="24"/>
        </w:rPr>
        <w:t>Evidentemente, las recomendaciones no existen en el sistema jurídico electoral, mucho menos existe fundamento legal para una actuación en esta dirección, y precisamente por las implicaciones que tiene este documento, Acción Nacional solicita formalmente una explicación, en el sentido de que llevaremos, además, este caso al Consejo General del IFE. Tiene dos implicaciones fundamentales: primero, se actúa fuera del marco de la ley, se adoptan medidas de presión o medidas de recomendación, para evitar un acto que está perfectamente posibilitado, perfectamente legitimado para realizar, que una empresa presente su programa noticioso e invite a quien se le dé la gana. ----------------------------------------</w:t>
      </w:r>
    </w:p>
    <w:p>
      <w:pPr>
        <w:pStyle w:val="Normal"/>
        <w:jc w:val="both"/>
        <w:rPr>
          <w:rFonts w:cs="Arial"/>
          <w:sz w:val="24"/>
          <w:szCs w:val="24"/>
        </w:rPr>
      </w:pPr>
      <w:r>
        <w:rPr>
          <w:rFonts w:cs="Arial"/>
          <w:sz w:val="24"/>
          <w:szCs w:val="24"/>
        </w:rPr>
        <w:t>Y, en segundo lugar, en el estado de Guanajuato había precampañas y los partidos políticos, específicamente Acción Nacional, estaba en plena y absoluta disponibilidad jurídica para realizar actos de proselitismo electoral. No vemos, en consecuencia, de qué manera se pueda vulnerar el principio de equidad y mucho menos podemos admitir la sugerencia velada de que ese espacio noticioso fue adquirido por el Partido Acción Nacional o contratado por el Partido Acción Nacional o sus precandidatos, como lo dice en el último párrafo de la penúltima página. -------------------------------------------------------------------------------------------------</w:t>
      </w:r>
    </w:p>
    <w:p>
      <w:pPr>
        <w:pStyle w:val="Normal"/>
        <w:jc w:val="both"/>
        <w:rPr>
          <w:rFonts w:cs="Arial"/>
          <w:sz w:val="24"/>
          <w:szCs w:val="24"/>
        </w:rPr>
      </w:pPr>
      <w:r>
        <w:rPr>
          <w:rFonts w:cs="Arial"/>
          <w:sz w:val="24"/>
          <w:szCs w:val="24"/>
        </w:rPr>
        <w:t>En ese sentido, nos preocupa de sobre manera que esta sea la ruta de actuación institucional del IFE y que ahora se propongan intervenir en el contenido de los programas noticiosos. Si esa es la tónica, entonces esperaría las mismas preocupaciones, tanto de la Secretaría Ejecutiva como la Dirección Ejecutiva, en relación con otros fenómenos que están apareciendo en los espacios noticios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lgún comentario? El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por supuesto algunas precisiones. Efectivamente, se presentó un oficio de la Presidencia del Consejo General del Instituto Electoral del Estado de Guanajuato el día 13 de marzo. El documento que fue turnado a la Secretaría Ejecutiva del Instituto, y que incorporaba, precisamente, a su vez, un documento signado por el representante del Partido de la Revolución Democrática ante ese Instituto, efectivamente, respecto del debate entre precandidatos del Partido Acción Nacional, aspirantes a la candidatura de la presidencia municipal de León. ----------</w:t>
      </w:r>
    </w:p>
    <w:p>
      <w:pPr>
        <w:pStyle w:val="Normal"/>
        <w:jc w:val="both"/>
        <w:rPr>
          <w:rFonts w:cs="Arial"/>
          <w:sz w:val="24"/>
          <w:szCs w:val="24"/>
        </w:rPr>
      </w:pPr>
      <w:r>
        <w:rPr>
          <w:rFonts w:cs="Arial"/>
          <w:sz w:val="24"/>
          <w:szCs w:val="24"/>
        </w:rPr>
        <w:t xml:space="preserve">En este documento, que fue turnado por el Secretario Ejecutivo a la Dirección Ejecutiva, hacia el día 14 de marzo, en dicha instrucción se solicitó que se atendiera de la manera más expedita posible. Se presentó una propuesta de atención, misma propuesta que por un error involuntario se envió por correo electrónico al Vocal Ejecutivo en la entidad, al Vocal Ejecutivo local. El documento, como tal, el original de este documento, el Secretario Ejecutivo, con fecha 15 de marzo, solicitó su cancelación al mismo proyecto no obstante que ya se encontraba signado a consideración de la Secretaría. -------------------------------------- </w:t>
      </w:r>
    </w:p>
    <w:p>
      <w:pPr>
        <w:pStyle w:val="Normal"/>
        <w:jc w:val="both"/>
        <w:rPr>
          <w:rFonts w:cs="Arial"/>
          <w:sz w:val="24"/>
          <w:szCs w:val="24"/>
        </w:rPr>
      </w:pPr>
      <w:r>
        <w:rPr>
          <w:rFonts w:cs="Arial"/>
          <w:sz w:val="24"/>
          <w:szCs w:val="24"/>
        </w:rPr>
        <w:t>El Secretario, por escrito, solicitó la cancelación y dicha cancelación fue instruida, por parte de la Dirección Ejecutiva, a la Dirección de Análisis e Integración, responsable de su elaboración y propuesta. La cancelación del documento como tal, efectivamente se da en el contexto de la instrucción del Secretario, la instrucción escrita del Secretario, respecto a la misma. El original del documento se encuentra en la Dirección Ejecutiva; no fue turnado, ni entregado formalmente a la representación legal de la televisora, que por supuesto corresponde a la entrega en la instancia del Distrito Federal; y, en este momento, la Dirección Ejecutiva se encuentra pendiente de recibir un informe, por parte de la Dirección de Análisis e Integración, por cuanto hace a la cancelación de dicho oficio, mismo que será entregado, ese informe, al Secretario Ejecutivo, conforme a su instrucción. Ese es el estado de las cos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 Marco Gómez y luego el representante del PAN.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No,  ahora sí ya me preocupé, porque este se envió el viernes, y usted nos está diciendo que no llegó o cuando menos tiene fecha 14, pero 14 fue sábado, y entiendo yo que se envió esto entre viernes y sábado, a lo mejor el sábado se envió. Pero hay otra cosa, éste sí llegó, a través de Internet, a Televisa en Guanajuato, no sé en donde fue estos temas y sí lo recibió la empresa, y usted nos está diciendo que no. Ahora, la empresa lo recibió y, dos, nos está diciendo que el Secretario Ejecutivo mandó otro oficio </w:t>
      </w:r>
      <w:r>
        <w:rPr>
          <w:rFonts w:cs="Arial"/>
          <w:sz w:val="24"/>
          <w:szCs w:val="24"/>
          <w:lang w:val="es-MX"/>
        </w:rPr>
        <w:t xml:space="preserve">cancelando el que había enviado. ----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w:t>
      </w:r>
      <w:r>
        <w:rPr>
          <w:rFonts w:cs="Arial"/>
          <w:b/>
          <w:sz w:val="24"/>
          <w:szCs w:val="24"/>
          <w:lang w:val="es-MX"/>
        </w:rPr>
        <w:t xml:space="preserve">El C. Consejero Electoral, Licenciado Marco Antonio Gómez Alcántar: </w:t>
      </w:r>
      <w:r>
        <w:rPr>
          <w:rFonts w:cs="Arial"/>
          <w:sz w:val="24"/>
          <w:szCs w:val="24"/>
          <w:lang w:val="es-MX"/>
        </w:rPr>
        <w:t>Pero si aquí no son “las traes”. ¿Cómo se manda primero un oficio y después se cancela? ¿Qué seriedad es eso? Digo, andamos muy mal, yo sé que eso no es culpa suya; yo sé que usted sí conoce el acuerdo que firmamos con la CIRT. Pero eso acredita que creo que necesitamos más cartas, porque andamos muy mal.  Y me sumo, por supuesto, a la indignación que hay.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l representante del PAN y ya cerramos tema. -------------------------------------------------------------------------------</w:t>
      </w:r>
    </w:p>
    <w:p>
      <w:pPr>
        <w:pStyle w:val="Normal"/>
        <w:jc w:val="both"/>
        <w:rPr/>
      </w:pPr>
      <w:r>
        <w:rPr>
          <w:rFonts w:cs="Arial"/>
          <w:b/>
          <w:sz w:val="24"/>
          <w:szCs w:val="24"/>
          <w:lang w:val="es-MX"/>
        </w:rPr>
        <w:t xml:space="preserve">El C. representante suplente del Partido Acción Nacional, Licenciado Roberto Gil Zuarth: </w:t>
      </w:r>
      <w:r>
        <w:rPr>
          <w:rFonts w:cs="Arial"/>
          <w:sz w:val="24"/>
          <w:szCs w:val="24"/>
          <w:lang w:val="es-MX"/>
        </w:rPr>
        <w:t>A ver, este oficio los recibimos en el Partido Acción Nacional en Guanajuato; este oficio se entregó en la oficina de la televisora en Guanajuato, específicamente en Televisa del Bajío y se entregó en la caseta de vigilancia de Televisa El Bajío. Inmediatamente después de que se recibió se le giró copia al Partido Acción Nacional, por ser interesado en este acontecimiento. Horas después se iba realizar el debate. Ahora lo que me dicen es que este oficio simplemente se quedó a nivel de proyecto en correos electrónicos. Entonces la pregunta es, a menos que yo me haya metido en sus correos electrónicos, ¿cómo obtuve este documento? Está impreso y tiene la firma. Este documento es escaneado del original que se recibió en el Partido Acción Nacional en Guanajuato. Ahora me dicen que el oficio nunca existió. De verdad que ya estoy incurriendo como el PRI, en la esquizofrenia. -------------------------------------------------</w:t>
      </w:r>
    </w:p>
    <w:p>
      <w:pPr>
        <w:pStyle w:val="Normal"/>
        <w:jc w:val="both"/>
        <w:rPr>
          <w:rFonts w:cs="Arial"/>
          <w:sz w:val="24"/>
          <w:szCs w:val="24"/>
          <w:lang w:val="es-MX"/>
        </w:rPr>
      </w:pPr>
      <w:r>
        <w:rPr>
          <w:rFonts w:eastAsia="Arial" w:cs="Arial"/>
          <w:sz w:val="24"/>
          <w:szCs w:val="24"/>
          <w:lang w:val="es-MX"/>
        </w:rPr>
        <w:t xml:space="preserve"> </w:t>
      </w:r>
      <w:r>
        <w:rPr>
          <w:rFonts w:cs="Arial"/>
          <w:sz w:val="24"/>
          <w:szCs w:val="24"/>
          <w:lang w:val="es-MX"/>
        </w:rPr>
        <w:t>A ver, me preocupa otra cosa, independientemente de eso. ¿Este asunto fue girado por instrucción del Secretario Ejecutivo? ¿El Secretario Ejecutivo le instruyó al Director Ejecutivo de Prerrogativas a recomendar la cancelación del debate? Es una pregunta que yo formulo. Y si ese es el caso, ¿con qué atribuciones el Secretario Ejecutivo instruye la cancelación de un debate? Específicamente cuando dice claramente el oficio en el primer párrafo, que por instrucción del Secretario Ejecutivo se emite este oficio. ------------------------------------------------------</w:t>
      </w:r>
    </w:p>
    <w:p>
      <w:pPr>
        <w:pStyle w:val="Normal"/>
        <w:jc w:val="both"/>
        <w:rPr>
          <w:rFonts w:cs="Arial"/>
          <w:sz w:val="24"/>
          <w:szCs w:val="24"/>
          <w:lang w:val="es-MX"/>
        </w:rPr>
      </w:pPr>
      <w:r>
        <w:rPr>
          <w:rFonts w:cs="Arial"/>
          <w:sz w:val="24"/>
          <w:szCs w:val="24"/>
          <w:lang w:val="es-MX"/>
        </w:rPr>
        <w:t>Pero, insisto, a lo mejor hay alguna confusión en el curso del oficio. Este documento se entregó físicamente en Guanajuato a la televisora y después al Partido Acción Nacional, por ser el interesado en el evento. ------------------------------</w:t>
      </w:r>
    </w:p>
    <w:p>
      <w:pPr>
        <w:pStyle w:val="Normal"/>
        <w:jc w:val="both"/>
        <w:rPr>
          <w:rFonts w:cs="Arial"/>
          <w:sz w:val="24"/>
          <w:szCs w:val="24"/>
          <w:lang w:val="es-MX"/>
        </w:rPr>
      </w:pPr>
      <w:r>
        <w:rPr>
          <w:rFonts w:cs="Arial"/>
          <w:b/>
          <w:sz w:val="24"/>
          <w:szCs w:val="24"/>
          <w:lang w:val="es-MX"/>
        </w:rPr>
        <w:t>El C. Presidente, Maestro Virgilio Andrade Martínez:</w:t>
      </w:r>
      <w:r>
        <w:rPr>
          <w:rFonts w:cs="Arial"/>
          <w:sz w:val="24"/>
          <w:szCs w:val="24"/>
          <w:lang w:val="es-MX"/>
        </w:rPr>
        <w:t xml:space="preserve"> A ver el Secretario Técnic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A ver, lo aclaro. Por supuesto que la atención de este turno por parte de la Secretaría fue instruida por el Secretario Ejecutivo y allí respondo la pregunta: Fue instrucción del Secretario Ejecutivo atender este turno y el contenido de esta propuesta fue sometida a su consideración. Insisto, por un error involuntario el documento original, y lo dejo muy claro, no se entregó formalmente; el documento original lo conserva la Dirección Ejecutiva, precisamente porque el Secretario Ejecutivo el día 15, que era la transmisión del debate, a las 20:00 horas, si no mal tengo el dato, instruyó por escrito la cancelación de esa propuesta, de ese proyecto. ------------------------------------------------------------------------------------------------</w:t>
      </w:r>
    </w:p>
    <w:p>
      <w:pPr>
        <w:pStyle w:val="Normal"/>
        <w:jc w:val="both"/>
        <w:rPr>
          <w:rFonts w:cs="Arial"/>
          <w:sz w:val="24"/>
          <w:szCs w:val="24"/>
          <w:lang w:val="es-MX"/>
        </w:rPr>
      </w:pPr>
      <w:r>
        <w:rPr>
          <w:rFonts w:cs="Arial"/>
          <w:sz w:val="24"/>
          <w:szCs w:val="24"/>
          <w:lang w:val="es-MX"/>
        </w:rPr>
        <w:t>Lo que entiendo es que lo que se entregó por parte de la vocalía ejecutiva fue una copia que fue escaneada, porque precisamente se encontraba en el nivel de proyecto, pero no formalmente. El documento original fue objeto de cancelación, de acuerdo a la instrucción posterior del Secretario Ejecutivo y lo conservo con la firma autógrafa en la Dirección Ejecutiva.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El documento nunca se entregó? ----------------------------------</w:t>
      </w:r>
    </w:p>
    <w:p>
      <w:pPr>
        <w:pStyle w:val="Normal"/>
        <w:jc w:val="both"/>
        <w:rPr/>
      </w:pPr>
      <w:r>
        <w:rPr>
          <w:rFonts w:cs="Arial"/>
          <w:b/>
          <w:sz w:val="24"/>
          <w:szCs w:val="24"/>
          <w:lang w:val="es-MX"/>
        </w:rPr>
        <w:t xml:space="preserve">El C. Secretario Técnico, Licenciado Antonio Horacio Gamboa Chabbán: </w:t>
      </w:r>
      <w:r>
        <w:rPr>
          <w:rFonts w:cs="Arial"/>
          <w:sz w:val="24"/>
          <w:szCs w:val="24"/>
          <w:lang w:val="es-MX"/>
        </w:rPr>
        <w:t>No.</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Nunca se entregó formalmente ni en Guanajuato? ------------</w:t>
      </w:r>
    </w:p>
    <w:p>
      <w:pPr>
        <w:pStyle w:val="Normal"/>
        <w:jc w:val="both"/>
        <w:rPr/>
      </w:pPr>
      <w:r>
        <w:rPr>
          <w:rFonts w:cs="Arial"/>
          <w:b/>
          <w:sz w:val="24"/>
          <w:szCs w:val="24"/>
          <w:lang w:val="es-MX"/>
        </w:rPr>
        <w:t xml:space="preserve">El C. Secretario Técnico, Licenciado Antonio Horacio Gamboa Chabbán: </w:t>
      </w:r>
      <w:r>
        <w:rPr>
          <w:rFonts w:cs="Arial"/>
          <w:sz w:val="24"/>
          <w:szCs w:val="24"/>
          <w:lang w:val="es-MX"/>
        </w:rPr>
        <w:t>No.</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Y quién lo entregó informalmente? O sea, ¿cómo se entrega informalmente un documen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 que hubo un clic.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Pero hubo un clic que llegó a la caseta de vigilancia de Televisa; o sea, se genera un clic que se transformó en una persona que fue, llegó y entregó a la caseta de policía, y el Secretario Ejecutivo dice que no mandó eso, pero llegó. Pues es un milagr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Yo creo ya me quedó de manifiesto aquí el tema y creo que el Director Ejecutivo de Prerrogativas explicó lo que está en sus manos, lo que tenía que explicar. Y lo que sí queda muy claro, también para que quede en actas, es que los integrantes del Consejo General, cuando menos los consejeros estamos en la línea de que los debates son una cuestión libre, sobre todo si se llevan a cabo en programas y en noticieros y no tiene mayor problema. ------------------------------------------------------------------------------</w:t>
      </w:r>
    </w:p>
    <w:p>
      <w:pPr>
        <w:pStyle w:val="Normal"/>
        <w:jc w:val="both"/>
        <w:rPr>
          <w:rFonts w:cs="Arial"/>
          <w:sz w:val="24"/>
          <w:szCs w:val="24"/>
          <w:lang w:val="es-MX"/>
        </w:rPr>
      </w:pPr>
      <w:r>
        <w:rPr>
          <w:rFonts w:cs="Arial"/>
          <w:sz w:val="24"/>
          <w:szCs w:val="24"/>
          <w:lang w:val="es-MX"/>
        </w:rPr>
        <w:t>Entonces, ha quedado cerrado el tema y en el recuento de acuerdos lo principal es que además de ya estar los modelos de pautas necesarios para iniciar la campaña federal, está pendiente el asunto de Huazalingo, Zimapán y Emiliano Zapata, y al mismo tiempo el modelo de reposición de promocionales volver a ser platicado en lo bilateral, particularmente con aquéllos que tienen una especial resistencia, aún teniendo deseos tienen resistencia. Entonces, vamos a seguirlo platicando. ---------</w:t>
      </w:r>
    </w:p>
    <w:p>
      <w:pPr>
        <w:pStyle w:val="Normal"/>
        <w:jc w:val="both"/>
        <w:rPr>
          <w:rFonts w:cs="Arial"/>
          <w:sz w:val="24"/>
          <w:szCs w:val="24"/>
          <w:lang w:val="es-MX"/>
        </w:rPr>
      </w:pPr>
      <w:r>
        <w:rPr>
          <w:rFonts w:cs="Arial"/>
          <w:sz w:val="24"/>
          <w:szCs w:val="24"/>
          <w:lang w:val="es-MX"/>
        </w:rPr>
        <w:t>Nos vemos aquí el próximo lunes; aquí nos vemos. Gracias. Hasta el lunes, porque el jueves tenemos Prerrogativas. Gracias por todo. -------------------------------</w:t>
      </w:r>
    </w:p>
    <w:p>
      <w:pPr>
        <w:pStyle w:val="Normal"/>
        <w:jc w:val="both"/>
        <w:rPr>
          <w:rFonts w:cs="Arial"/>
          <w:sz w:val="24"/>
          <w:szCs w:val="24"/>
          <w:lang w:val="es-MX"/>
        </w:rPr>
      </w:pPr>
      <w:r>
        <w:rPr>
          <w:rFonts w:cs="Arial"/>
          <w:sz w:val="24"/>
          <w:szCs w:val="24"/>
          <w:lang w:val="es-MX"/>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15.-</w:t>
      </w:r>
      <w:r>
        <w:rPr>
          <w:rFonts w:cs="Arial" w:ascii="Arial" w:hAnsi="Arial"/>
          <w:sz w:val="24"/>
          <w:szCs w:val="24"/>
        </w:rPr>
        <w:t xml:space="preserve"> Recuento de acuerdos tomados en la sesión. -------------</w:t>
      </w:r>
    </w:p>
    <w:p>
      <w:pPr>
        <w:pStyle w:val="Sinespaciado"/>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con la inclusión, a petición del representante del PAN, de un punto sobre el oficio de la Secretaría Técnica del Comité dirigido a la empresa Televisa en relación con un debate de precandidatos del PAN en León, Guanajuato. ----------------------------------------------------------------------------------------</w:t>
      </w:r>
    </w:p>
    <w:p>
      <w:pPr>
        <w:pStyle w:val="Sinespaciado"/>
        <w:jc w:val="both"/>
        <w:rPr>
          <w:rFonts w:ascii="Arial" w:hAnsi="Arial" w:cs="Arial"/>
          <w:sz w:val="24"/>
          <w:szCs w:val="24"/>
        </w:rPr>
      </w:pPr>
      <w:r>
        <w:rPr>
          <w:rFonts w:cs="Arial" w:ascii="Arial" w:hAnsi="Arial"/>
          <w:sz w:val="24"/>
          <w:szCs w:val="24"/>
        </w:rPr>
        <w:t>Se distribuyeron fe de erratas correspondientes a los acuerdos de los Puntos 7, 9, 10 y 11. ---------------------------------------------------------------------------------------------</w:t>
      </w:r>
    </w:p>
    <w:p>
      <w:pPr>
        <w:pStyle w:val="Sinespaciado"/>
        <w:jc w:val="both"/>
        <w:rPr>
          <w:rFonts w:ascii="Arial" w:hAnsi="Arial" w:cs="Arial"/>
          <w:sz w:val="24"/>
          <w:szCs w:val="24"/>
        </w:rPr>
      </w:pPr>
      <w:r>
        <w:rPr>
          <w:rFonts w:cs="Arial" w:ascii="Arial" w:hAnsi="Arial"/>
          <w:b/>
          <w:bCs/>
          <w:sz w:val="24"/>
          <w:szCs w:val="24"/>
        </w:rPr>
        <w:t>Orden del día. Punto 3.-</w:t>
      </w:r>
      <w:r>
        <w:rPr>
          <w:rFonts w:cs="Arial" w:ascii="Arial" w:hAnsi="Arial"/>
          <w:bCs/>
          <w:sz w:val="24"/>
          <w:szCs w:val="24"/>
        </w:rPr>
        <w:t xml:space="preserve"> Discusión y, en su caso, aprobación de las actas correspondientes a la Primera Sesión Ordinaria, Octava Sesión Extraordinaria y Novena Sesión Extraordinaria y del Comité, celebradas los días 26 de febrero, 6 y 9 de marzo de 2009, respectivamente. -------------------------------------------------------</w:t>
      </w:r>
      <w:r>
        <w:rPr>
          <w:rFonts w:cs="Arial" w:ascii="Arial" w:hAnsi="Arial"/>
          <w:sz w:val="24"/>
          <w:szCs w:val="24"/>
        </w:rPr>
        <w:t xml:space="preserve">          Se aprobaron las actas correspondientes. ---------------------------------------------------</w:t>
      </w:r>
    </w:p>
    <w:p>
      <w:pPr>
        <w:pStyle w:val="Sinespaciado"/>
        <w:jc w:val="both"/>
        <w:rPr>
          <w:rFonts w:ascii="Arial" w:hAnsi="Arial" w:cs="Arial"/>
          <w:sz w:val="24"/>
          <w:szCs w:val="24"/>
        </w:rPr>
      </w:pPr>
      <w:r>
        <w:rPr>
          <w:rFonts w:cs="Arial" w:ascii="Arial" w:hAnsi="Arial"/>
          <w:b/>
          <w:sz w:val="24"/>
          <w:szCs w:val="24"/>
        </w:rPr>
        <w:t>Orden del día. Punto 4.-</w:t>
      </w:r>
      <w:r>
        <w:rPr>
          <w:rFonts w:cs="Arial" w:ascii="Arial" w:hAnsi="Arial"/>
          <w:sz w:val="24"/>
          <w:szCs w:val="24"/>
        </w:rPr>
        <w:t xml:space="preserve"> Relación y seguimiento de los acuerdos tomados en </w:t>
      </w:r>
      <w:r>
        <w:rPr>
          <w:rFonts w:cs="Arial" w:ascii="Arial" w:hAnsi="Arial"/>
          <w:bCs/>
          <w:sz w:val="24"/>
          <w:szCs w:val="24"/>
        </w:rPr>
        <w:t>la Primera Sesión Ordinaria, Octava Sesión Extraordinaria y Novena Sesión Extraordinaria y del Comité, celebradas los días 26 de febrero, 6 y 9 de marzo de 2009, respectivamente. --------------------------------------------------------------------------</w:t>
      </w:r>
    </w:p>
    <w:p>
      <w:pPr>
        <w:pStyle w:val="Sinespaciado"/>
        <w:jc w:val="both"/>
        <w:rPr/>
      </w:pPr>
      <w:r>
        <w:rPr>
          <w:rFonts w:cs="Arial" w:ascii="Arial" w:hAnsi="Arial"/>
          <w:sz w:val="24"/>
          <w:szCs w:val="24"/>
        </w:rPr>
        <w:t>Se circulará el cuadro correspondiente al seguimiento de acuerdos. ------------------</w:t>
      </w:r>
    </w:p>
    <w:p>
      <w:pPr>
        <w:pStyle w:val="Sinespaciado"/>
        <w:jc w:val="both"/>
        <w:rPr>
          <w:rFonts w:ascii="Arial" w:hAnsi="Arial" w:cs="Arial"/>
          <w:sz w:val="24"/>
          <w:szCs w:val="24"/>
        </w:rPr>
      </w:pPr>
      <w:r>
        <w:rPr>
          <w:rFonts w:cs="Arial" w:ascii="Arial" w:hAnsi="Arial"/>
          <w:sz w:val="24"/>
          <w:szCs w:val="24"/>
        </w:rPr>
        <w:t>Para la sesión del 24 de marzo, se agendará el punto del Monitoreo de Noticiarios; para la sesión del 26 de marzo se agendará el punto relativo a la reposición de materiales. En esa misma sesión el Secretario Ejecutivo del Instituto, presentará el informe de notificación de materiales y verificación de transmisiones, el avance en el sistema tecnológico y expondrá el proyecto de informe que se presentará el 30 de marzo al Consejo General. Asimismo, se informó que se celebrará otra sesión el 31 de marzo. A solicitud del Consejero Marco Antonio Gómez Alcántar, se solicitará al Secretario Ejecutivo del Instituto conocer de manera previa el informe.</w:t>
      </w:r>
    </w:p>
    <w:p>
      <w:pPr>
        <w:pStyle w:val="Normal"/>
        <w:jc w:val="both"/>
        <w:rPr>
          <w:rFonts w:cs="Arial"/>
          <w:sz w:val="24"/>
          <w:szCs w:val="24"/>
        </w:rPr>
      </w:pPr>
      <w:r>
        <w:rPr>
          <w:rFonts w:cs="Arial"/>
          <w:b/>
          <w:sz w:val="24"/>
          <w:szCs w:val="24"/>
        </w:rPr>
        <w:t>Orden del día. Punto 5.-</w:t>
      </w:r>
      <w:r>
        <w:rPr>
          <w:rFonts w:cs="Arial"/>
          <w:sz w:val="24"/>
          <w:szCs w:val="24"/>
        </w:rPr>
        <w:t xml:space="preserve"> Discusión y, en su caso, aprobación del Proyecto de Acuerdo del Comité de Radio y Televisión, por el que se establecen los lineamientos para la elaboración de las pautas de transmisión de los promocionales de los partidos políticos y autoridades electorales para las campañas que tendrán lugar en el Proceso Electoral Federal 2008-2009. ------------</w:t>
      </w:r>
    </w:p>
    <w:p>
      <w:pPr>
        <w:pStyle w:val="Normal"/>
        <w:jc w:val="both"/>
        <w:rPr>
          <w:rFonts w:cs="Arial"/>
          <w:sz w:val="24"/>
          <w:szCs w:val="24"/>
        </w:rPr>
      </w:pPr>
      <w:r>
        <w:rPr>
          <w:rFonts w:cs="Arial"/>
          <w:sz w:val="24"/>
          <w:szCs w:val="24"/>
        </w:rPr>
        <w:t>Se ratificó la estrategia de pautar promocionales de 30 segundos y mantener el mismo orden que mantuvieron durante las precampañas. -------------------------------</w:t>
      </w:r>
    </w:p>
    <w:p>
      <w:pPr>
        <w:pStyle w:val="Normal"/>
        <w:jc w:val="both"/>
        <w:rPr>
          <w:rFonts w:cs="Arial"/>
          <w:sz w:val="24"/>
          <w:szCs w:val="24"/>
        </w:rPr>
      </w:pPr>
      <w:r>
        <w:rPr>
          <w:rFonts w:cs="Arial"/>
          <w:sz w:val="24"/>
          <w:szCs w:val="24"/>
        </w:rPr>
        <w:t>Sobre la consulta del representante de Convergencia sobre la actualización del catálogo, se informó que se hará una consulta a Cofetel, y en la sesión del 24 o 26 de marzo se informará si hay cambios. ------------------------------------------------------</w:t>
      </w:r>
    </w:p>
    <w:p>
      <w:pPr>
        <w:pStyle w:val="Normal"/>
        <w:jc w:val="both"/>
        <w:rPr>
          <w:rFonts w:cs="Arial"/>
          <w:sz w:val="24"/>
          <w:szCs w:val="24"/>
        </w:rPr>
      </w:pPr>
      <w:r>
        <w:rPr>
          <w:rFonts w:cs="Arial"/>
          <w:sz w:val="24"/>
          <w:szCs w:val="24"/>
        </w:rPr>
        <w:t>En la sesión del 26 de marzo, se dará a conocer la fecha de entrega de material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 considerarán en el proyecto de acuerdo las observaciones realizadas por los Consejeros Marco Antonio Gómez Alcántar, Arturo Sánchez Gutiérrez y el representante del Partido Acción Nacional. ------------------------------------------------- </w:t>
      </w:r>
    </w:p>
    <w:p>
      <w:pPr>
        <w:pStyle w:val="Normal"/>
        <w:jc w:val="both"/>
        <w:rPr>
          <w:rFonts w:cs="Arial"/>
          <w:sz w:val="24"/>
          <w:szCs w:val="24"/>
        </w:rPr>
      </w:pPr>
      <w:r>
        <w:rPr>
          <w:rFonts w:cs="Arial"/>
          <w:b/>
          <w:sz w:val="24"/>
          <w:szCs w:val="24"/>
        </w:rPr>
        <w:t>Orden del día. Punto 6.-</w:t>
      </w:r>
      <w:r>
        <w:rPr>
          <w:rFonts w:cs="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federales que se llevarán a cabo del 3 de mayo al 1 de julio de 2009. ---------------------------------------</w:t>
      </w:r>
    </w:p>
    <w:p>
      <w:pPr>
        <w:pStyle w:val="Normal"/>
        <w:jc w:val="both"/>
        <w:rPr/>
      </w:pPr>
      <w:r>
        <w:rPr>
          <w:rFonts w:cs="Arial"/>
          <w:sz w:val="24"/>
          <w:szCs w:val="24"/>
        </w:rPr>
        <w:t>Se aprobó el proyecto de Acuerdo, incluyendo las observaciones realizadas por el Consejero Arturo Sánchez Gutiérrez y el representante del Partido de la Revolución Democrática. -------------------------------------------------------------------------</w:t>
      </w:r>
    </w:p>
    <w:p>
      <w:pPr>
        <w:pStyle w:val="Normal"/>
        <w:jc w:val="both"/>
        <w:rPr>
          <w:rFonts w:cs="Arial"/>
          <w:sz w:val="24"/>
          <w:szCs w:val="24"/>
        </w:rPr>
      </w:pPr>
      <w:r>
        <w:rPr>
          <w:rFonts w:cs="Arial"/>
          <w:b/>
          <w:sz w:val="24"/>
          <w:szCs w:val="24"/>
        </w:rPr>
        <w:t>Orden del día. Punto 7.-</w:t>
      </w:r>
      <w:r>
        <w:rPr>
          <w:rFonts w:cs="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Distrito Federal. ------------------------------------------------------------------------------------</w:t>
      </w:r>
    </w:p>
    <w:p>
      <w:pPr>
        <w:pStyle w:val="Normal"/>
        <w:jc w:val="both"/>
        <w:rPr>
          <w:rFonts w:cs="Arial"/>
          <w:sz w:val="24"/>
          <w:szCs w:val="24"/>
        </w:rPr>
      </w:pPr>
      <w:r>
        <w:rPr>
          <w:rFonts w:cs="Arial"/>
          <w:sz w:val="24"/>
          <w:szCs w:val="24"/>
        </w:rPr>
        <w:t>Con una votación de dos consejeros y el representante del PRD a favor, y un consejero electoral y los demás partidos en contra, se aprobó modificar la pauta remitida por el IEDF aceptándose el esquema de corrimiento vertical en la pauta. Se preparará la propuesta de modelo de pauta y se circulará. --------------------------</w:t>
      </w:r>
    </w:p>
    <w:p>
      <w:pPr>
        <w:pStyle w:val="Normal"/>
        <w:jc w:val="both"/>
        <w:rPr>
          <w:rFonts w:cs="Arial"/>
          <w:sz w:val="24"/>
          <w:szCs w:val="24"/>
        </w:rPr>
      </w:pPr>
      <w:r>
        <w:rPr>
          <w:rFonts w:cs="Arial"/>
          <w:sz w:val="24"/>
          <w:szCs w:val="24"/>
        </w:rPr>
        <w:t>En votación en lo particular, sobre de la propuesta de dos modelos de distribución de los 7.5 minutos para el Distrito Federal y para el Estado de México, con base en el Artículo 59 del COFIPE, el PRD se manifestó en contra. --------------------------</w:t>
      </w:r>
    </w:p>
    <w:p>
      <w:pPr>
        <w:pStyle w:val="Normal"/>
        <w:jc w:val="both"/>
        <w:rPr>
          <w:rFonts w:cs="Arial"/>
          <w:sz w:val="24"/>
          <w:szCs w:val="24"/>
        </w:rPr>
      </w:pPr>
      <w:r>
        <w:rPr>
          <w:rFonts w:cs="Arial"/>
          <w:sz w:val="24"/>
          <w:szCs w:val="24"/>
        </w:rPr>
        <w:t>Se considerarán en el Acuerdo las observaciones del Consejero Marco Antonio Gómez Alcántar y el representante del PRD. -----------------------------------------------</w:t>
      </w:r>
    </w:p>
    <w:p>
      <w:pPr>
        <w:pStyle w:val="Normal"/>
        <w:jc w:val="both"/>
        <w:rPr>
          <w:rFonts w:cs="Arial"/>
          <w:sz w:val="24"/>
          <w:szCs w:val="24"/>
        </w:rPr>
      </w:pPr>
      <w:r>
        <w:rPr>
          <w:rFonts w:cs="Arial"/>
          <w:b/>
          <w:sz w:val="24"/>
          <w:szCs w:val="24"/>
        </w:rPr>
        <w:t>Orden del día. Punto 8.-</w:t>
      </w:r>
      <w:r>
        <w:rPr>
          <w:rFonts w:cs="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México. ---------------------------------------------------------------------------------</w:t>
      </w:r>
    </w:p>
    <w:p>
      <w:pPr>
        <w:pStyle w:val="Normal"/>
        <w:jc w:val="both"/>
        <w:rPr>
          <w:rFonts w:cs="Arial"/>
          <w:sz w:val="24"/>
          <w:szCs w:val="24"/>
        </w:rPr>
      </w:pPr>
      <w:r>
        <w:rPr>
          <w:rFonts w:cs="Arial"/>
          <w:sz w:val="24"/>
          <w:szCs w:val="24"/>
        </w:rPr>
        <w:t>Se aprobó  el modelo correspondiente y la distribución conforme a las precisiones que remitió la autoridad local, con la posibilidad de incluir alguna observación que se presentara. Se incluirá en el proyecto de acuerdo la formalización que se de en el órgano electoral local. -------------------------------------------------------------------------</w:t>
      </w:r>
    </w:p>
    <w:p>
      <w:pPr>
        <w:pStyle w:val="Normal"/>
        <w:jc w:val="both"/>
        <w:rPr>
          <w:rFonts w:cs="Arial"/>
          <w:sz w:val="24"/>
          <w:szCs w:val="24"/>
        </w:rPr>
      </w:pPr>
      <w:r>
        <w:rPr>
          <w:rFonts w:cs="Arial"/>
          <w:b/>
          <w:sz w:val="24"/>
          <w:szCs w:val="24"/>
        </w:rPr>
        <w:t>Orden del día. Punto 9.-</w:t>
      </w:r>
      <w:r>
        <w:rPr>
          <w:rFonts w:cs="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Morelos. -------------------------------------------------------------------------------</w:t>
      </w:r>
    </w:p>
    <w:p>
      <w:pPr>
        <w:pStyle w:val="Normal"/>
        <w:jc w:val="both"/>
        <w:rPr>
          <w:rFonts w:cs="Arial"/>
          <w:sz w:val="24"/>
          <w:szCs w:val="24"/>
        </w:rPr>
      </w:pPr>
      <w:r>
        <w:rPr>
          <w:rFonts w:cs="Arial"/>
          <w:sz w:val="24"/>
          <w:szCs w:val="24"/>
        </w:rPr>
        <w:t>Se aprobó el proyecto de Acuerdo, con la observación del Consejero Arturo Sánchez en el Antecedente 12, dice Jalisco, debe decir Morelos. También se aplicarán las sugerencias para modificar la palabra viabilizar, y se agregará la propuesta del representante del PRD, en relación con notificar al Comité antes de poder proceder a la aprobación de las pautas. ---------------------------------------------</w:t>
      </w:r>
    </w:p>
    <w:p>
      <w:pPr>
        <w:pStyle w:val="Normal"/>
        <w:jc w:val="both"/>
        <w:rPr>
          <w:rFonts w:cs="Arial"/>
          <w:sz w:val="24"/>
          <w:szCs w:val="24"/>
        </w:rPr>
      </w:pPr>
      <w:r>
        <w:rPr>
          <w:rFonts w:cs="Arial"/>
          <w:b/>
          <w:sz w:val="24"/>
          <w:szCs w:val="24"/>
        </w:rPr>
        <w:t>Orden del día. Punto 10.-</w:t>
      </w:r>
      <w:r>
        <w:rPr>
          <w:rFonts w:cs="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Jalisco. ---------------------------------------------------------------------------------</w:t>
      </w:r>
    </w:p>
    <w:p>
      <w:pPr>
        <w:pStyle w:val="Normal"/>
        <w:jc w:val="both"/>
        <w:rPr>
          <w:rFonts w:cs="Arial"/>
          <w:sz w:val="24"/>
          <w:szCs w:val="24"/>
        </w:rPr>
      </w:pPr>
      <w:r>
        <w:rPr>
          <w:rFonts w:cs="Arial"/>
          <w:sz w:val="24"/>
          <w:szCs w:val="24"/>
        </w:rPr>
        <w:t>Se aprobó el proyecto de Acuerdo. Se aplicarán las sugerencias para modificar la palabra viabilizar y se agregará la propuesta del representante del PRD, en relación con notificar al Comité antes de poder proceder a la aprobación de las pautas. ----------------------------------------------------------------------------------------------</w:t>
      </w:r>
    </w:p>
    <w:p>
      <w:pPr>
        <w:pStyle w:val="Normal"/>
        <w:rPr>
          <w:rFonts w:cs="Arial"/>
          <w:sz w:val="24"/>
          <w:szCs w:val="24"/>
        </w:rPr>
      </w:pPr>
      <w:r>
        <w:rPr>
          <w:rFonts w:cs="Arial"/>
          <w:sz w:val="24"/>
          <w:szCs w:val="24"/>
        </w:rPr>
      </w:r>
    </w:p>
    <w:p>
      <w:pPr>
        <w:pStyle w:val="Normal"/>
        <w:jc w:val="both"/>
        <w:rPr>
          <w:rFonts w:cs="Arial"/>
          <w:sz w:val="24"/>
          <w:szCs w:val="24"/>
        </w:rPr>
      </w:pPr>
      <w:r>
        <w:rPr>
          <w:rFonts w:cs="Arial"/>
          <w:b/>
          <w:sz w:val="24"/>
          <w:szCs w:val="24"/>
        </w:rPr>
        <w:t>Orden del día. Punto 11.-</w:t>
      </w:r>
      <w:r>
        <w:rPr>
          <w:rFonts w:cs="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Guanajuato. ---------------------------------------------------------------------------</w:t>
      </w:r>
    </w:p>
    <w:p>
      <w:pPr>
        <w:pStyle w:val="Normal"/>
        <w:jc w:val="both"/>
        <w:rPr>
          <w:rFonts w:cs="Arial"/>
          <w:sz w:val="24"/>
          <w:szCs w:val="24"/>
        </w:rPr>
      </w:pPr>
      <w:r>
        <w:rPr>
          <w:rFonts w:cs="Arial"/>
          <w:sz w:val="24"/>
          <w:szCs w:val="24"/>
        </w:rPr>
        <w:t>Se aprobó el proyecto de Acuerdo, con la observación del Consejero Arturo Sánchez en el Antecedente 13, dice Jalisco, debe decir Guanajuato. Se aplicarán las sugerencias para modificar la palabra viabilizar y se agregará la propuesta del representante del PRD, en relación con notificar al Comité antes de poder proceder a la aprobación de las pautas. ------------------------------------------------------</w:t>
      </w:r>
    </w:p>
    <w:p>
      <w:pPr>
        <w:pStyle w:val="Normal"/>
        <w:jc w:val="both"/>
        <w:rPr>
          <w:rFonts w:cs="Arial"/>
          <w:sz w:val="24"/>
          <w:szCs w:val="24"/>
        </w:rPr>
      </w:pPr>
      <w:r>
        <w:rPr>
          <w:rFonts w:cs="Arial"/>
          <w:b/>
          <w:sz w:val="24"/>
          <w:szCs w:val="24"/>
        </w:rPr>
        <w:t>Orden del día. Punto 12.-</w:t>
      </w:r>
      <w:r>
        <w:rPr>
          <w:rFonts w:cs="Arial"/>
          <w:sz w:val="24"/>
          <w:szCs w:val="24"/>
        </w:rPr>
        <w:t xml:space="preserve"> Discusión y, en su caso, aprobación del Proyecto de Acuerdo del Comité de Radio y Televisión, por el que se aprueba el modelo pautas para la transmisión en radio y televisión de los mensajes de los partidos políticos, durante las precampañas del proceso electoral extraordinario para elegir los Ayuntamientos de los Municipios de Huazilango, Zimapan y Emiliano Zapata, en el estado de Hidalgo. --------------------------------------------------------------------------------</w:t>
      </w:r>
    </w:p>
    <w:p>
      <w:pPr>
        <w:pStyle w:val="Normal"/>
        <w:jc w:val="both"/>
        <w:rPr>
          <w:rFonts w:cs="Arial"/>
          <w:sz w:val="24"/>
          <w:szCs w:val="24"/>
        </w:rPr>
      </w:pPr>
      <w:r>
        <w:rPr>
          <w:rFonts w:cs="Arial"/>
          <w:sz w:val="24"/>
          <w:szCs w:val="24"/>
        </w:rPr>
        <w:t>Se pospuso el punto para la siguiente sesión, en función de que la autoridad local, hasta el momento de celebrarse la sesión, no había remitido su propuesta de pauta. ------------------------------------------------------------------------------------------------</w:t>
      </w:r>
    </w:p>
    <w:p>
      <w:pPr>
        <w:pStyle w:val="Normal"/>
        <w:jc w:val="both"/>
        <w:rPr>
          <w:rFonts w:cs="Arial"/>
          <w:b/>
          <w:b/>
          <w:sz w:val="24"/>
          <w:szCs w:val="24"/>
        </w:rPr>
      </w:pPr>
      <w:r>
        <w:rPr>
          <w:rFonts w:cs="Arial"/>
          <w:b/>
          <w:sz w:val="24"/>
          <w:szCs w:val="24"/>
        </w:rPr>
        <w:t>Orden del día. Punto 13.-</w:t>
      </w:r>
      <w:r>
        <w:rPr>
          <w:rFonts w:cs="Arial"/>
          <w:sz w:val="24"/>
          <w:szCs w:val="24"/>
        </w:rPr>
        <w:t xml:space="preserve"> Presentación por parte del Secretario Técnico del Comité del Modelo de Reposición de Promocionales de los Partidos Políticos. -----</w:t>
      </w:r>
    </w:p>
    <w:p>
      <w:pPr>
        <w:pStyle w:val="Normal"/>
        <w:jc w:val="both"/>
        <w:rPr>
          <w:rFonts w:cs="Arial"/>
          <w:sz w:val="24"/>
          <w:szCs w:val="24"/>
        </w:rPr>
      </w:pPr>
      <w:r>
        <w:rPr>
          <w:rFonts w:cs="Arial"/>
          <w:sz w:val="24"/>
          <w:szCs w:val="24"/>
        </w:rPr>
        <w:t>El tema será considerado en una próxima sesión. -----------------------------------------</w:t>
      </w:r>
    </w:p>
    <w:p>
      <w:pPr>
        <w:pStyle w:val="Normal"/>
        <w:jc w:val="both"/>
        <w:rPr>
          <w:rFonts w:cs="Arial"/>
          <w:sz w:val="24"/>
          <w:szCs w:val="24"/>
        </w:rPr>
      </w:pPr>
      <w:r>
        <w:rPr>
          <w:rFonts w:cs="Arial"/>
          <w:b/>
          <w:sz w:val="24"/>
          <w:szCs w:val="24"/>
        </w:rPr>
        <w:t>Orden del día. Punto 14.-</w:t>
      </w:r>
      <w:r>
        <w:rPr>
          <w:rFonts w:cs="Arial"/>
          <w:sz w:val="24"/>
          <w:szCs w:val="24"/>
        </w:rPr>
        <w:t xml:space="preserve"> A solicitud del representante del Partido Acción Nacional se incluyó el punto sobre el oficio remitido por la Secretaría Técnica del Comité dirigido a la empresa Televisa, en relación con un debate de precandidatos del PAN en León, Guanajuato. -----------------------------------------------------------------</w:t>
      </w:r>
    </w:p>
    <w:p>
      <w:pPr>
        <w:pStyle w:val="Normal"/>
        <w:jc w:val="both"/>
        <w:rPr>
          <w:rFonts w:cs="Arial"/>
          <w:sz w:val="24"/>
          <w:szCs w:val="24"/>
        </w:rPr>
      </w:pPr>
      <w:r>
        <w:rPr>
          <w:rFonts w:cs="Arial"/>
          <w:sz w:val="24"/>
          <w:szCs w:val="24"/>
        </w:rPr>
        <w:t>El representante del PAN solicitó una explicación formal con relación al oficio de la DEPPP enviado el 14 de marzo a Televisa de León, Guanajuato. ----------------------</w:t>
      </w:r>
    </w:p>
    <w:p>
      <w:pPr>
        <w:pStyle w:val="Normal"/>
        <w:rPr>
          <w:rFonts w:cs="Arial"/>
          <w:sz w:val="24"/>
          <w:szCs w:val="24"/>
          <w:lang w:val="es-MX"/>
        </w:rPr>
      </w:pPr>
      <w:r>
        <w:rPr>
          <w:rFonts w:cs="Arial"/>
          <w:sz w:val="24"/>
          <w:szCs w:val="24"/>
          <w:lang w:val="es-MX"/>
        </w:rPr>
        <w:t>Sin otro punto que tratar, se dio por terminada la sesión, siendo las 22:00 horas. –</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EL PRESIDENTE DEL</w:t>
      </w:r>
    </w:p>
    <w:p>
      <w:pPr>
        <w:pStyle w:val="Normal"/>
        <w:rPr>
          <w:rFonts w:cs="Arial"/>
          <w:b/>
          <w:b/>
          <w:sz w:val="24"/>
          <w:szCs w:val="24"/>
          <w:lang w:val="es-MX"/>
        </w:rPr>
      </w:pPr>
      <w:r>
        <w:rPr>
          <w:rFonts w:cs="Arial"/>
          <w:b/>
          <w:sz w:val="24"/>
          <w:szCs w:val="24"/>
          <w:lang w:val="es-MX"/>
        </w:rPr>
        <w:t>COMITÉ DE RADIO Y TELEVISIÓN</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MTRO. VIRGILIO ANDRADE MARTÍNEZ</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ind w:left="2832" w:firstLine="708"/>
        <w:rPr>
          <w:rFonts w:cs="Arial"/>
          <w:b/>
          <w:b/>
          <w:sz w:val="24"/>
          <w:szCs w:val="24"/>
          <w:lang w:val="es-MX"/>
        </w:rPr>
      </w:pPr>
      <w:r>
        <w:rPr>
          <w:rFonts w:cs="Arial"/>
          <w:b/>
          <w:sz w:val="24"/>
          <w:szCs w:val="24"/>
          <w:lang w:val="es-MX"/>
        </w:rPr>
        <w:t>EL SECRETARIO TÉCNICO</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ind w:left="2832" w:firstLine="708"/>
        <w:rPr>
          <w:rFonts w:cs="Arial"/>
          <w:b/>
          <w:b/>
          <w:sz w:val="24"/>
          <w:szCs w:val="24"/>
          <w:lang w:val="es-MX"/>
        </w:rPr>
      </w:pPr>
      <w:r>
        <w:rPr>
          <w:rFonts w:cs="Arial"/>
          <w:b/>
          <w:sz w:val="24"/>
          <w:szCs w:val="24"/>
          <w:lang w:val="es-MX"/>
        </w:rPr>
        <w:t>LIC. ANTONIO HORACIO GAMBOA CHABBÁN</w:t>
      </w:r>
    </w:p>
    <w:p>
      <w:pPr>
        <w:pStyle w:val="Normal"/>
        <w:jc w:val="center"/>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rPr>
      </w:pPr>
      <w:r>
        <w:rPr>
          <w:rFonts w:cs="Arial"/>
          <w:b/>
          <w:sz w:val="24"/>
          <w:szCs w:val="24"/>
        </w:rPr>
      </w:r>
    </w:p>
    <w:sectPr>
      <w:footerReference w:type="default" r:id="rId2"/>
      <w:footerReference w:type="first" r:id="rId3"/>
      <w:type w:val="nextPage"/>
      <w:pgSz w:w="12240" w:h="15840"/>
      <w:pgMar w:left="1701" w:right="1701" w:gutter="0" w:header="0" w:top="1418"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CRT/SE/170309-010                                                                                                                         </w:t>
    </w:r>
    <w:r>
      <w:rPr>
        <w:b/>
        <w:sz w:val="20"/>
      </w:rPr>
      <w:fldChar w:fldCharType="begin"/>
    </w:r>
    <w:r>
      <w:rPr>
        <w:sz w:val="20"/>
        <w:b/>
      </w:rPr>
      <w:instrText xml:space="preserve"> PAGE </w:instrText>
    </w:r>
    <w:r>
      <w:rPr>
        <w:sz w:val="20"/>
        <w:b/>
      </w:rPr>
      <w:fldChar w:fldCharType="separate"/>
    </w:r>
    <w:r>
      <w:rPr>
        <w:sz w:val="20"/>
        <w:b/>
      </w:rPr>
      <w:t>51</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13:00Z</dcterms:created>
  <dc:creator>MARÍA LUISA DE PALMEROS</dc:creator>
  <dc:description/>
  <cp:keywords/>
  <dc:language>en-US</dc:language>
  <cp:lastModifiedBy>Clon01</cp:lastModifiedBy>
  <cp:lastPrinted>2009-02-23T22:28:00Z</cp:lastPrinted>
  <dcterms:modified xsi:type="dcterms:W3CDTF">2009-03-21T02:01:00Z</dcterms:modified>
  <cp:revision>158</cp:revision>
  <dc:subject/>
  <dc:title>México, D</dc:title>
</cp:coreProperties>
</file>