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rPr>
        <w:t xml:space="preserve">En la Ciudad de México, siendo las 09:00 horas del día 19 de diciembre de 2008, se reunieron en el Salón de Usos Múltiples del Instituto Federal Electoral, ubicado en Viaducto Tlalpan  número 100, esquina Periférico Sur, Colonia Arenal Tepepan, a fin de celebrar la Trigésima Sesión Extraordinaria del Comité de Radio y Televisión, las siguientes personas: </w:t>
      </w:r>
      <w:r>
        <w:rPr>
          <w:rFonts w:cs="Arial"/>
          <w:b/>
          <w:sz w:val="24"/>
        </w:rPr>
        <w:t>Licenciado Marco Antonio Gómez Alcántar</w:t>
      </w:r>
      <w:r>
        <w:rPr>
          <w:rFonts w:cs="Arial"/>
          <w:sz w:val="24"/>
        </w:rPr>
        <w:t xml:space="preserve">, Presidente del Comité de Radio y Televisión; </w:t>
      </w:r>
      <w:r>
        <w:rPr>
          <w:rFonts w:cs="Arial"/>
          <w:b/>
          <w:sz w:val="24"/>
        </w:rPr>
        <w:t>Maestro Virgilio Andrade Martínez</w:t>
      </w:r>
      <w:r>
        <w:rPr>
          <w:rFonts w:cs="Arial"/>
          <w:sz w:val="24"/>
        </w:rPr>
        <w:t xml:space="preserve">, Consejero Electoral; </w:t>
      </w:r>
      <w:r>
        <w:rPr>
          <w:rFonts w:cs="Arial"/>
          <w:b/>
          <w:sz w:val="24"/>
        </w:rPr>
        <w:t>Maestro Arturo Sánchez Gutiérrez</w:t>
      </w:r>
      <w:r>
        <w:rPr>
          <w:rFonts w:cs="Arial"/>
          <w:sz w:val="24"/>
        </w:rPr>
        <w:t xml:space="preserve">, Consejero Electoral; Licenciado Roberto Gil Zuarth, representante suplente del </w:t>
      </w:r>
      <w:r>
        <w:rPr>
          <w:rFonts w:cs="Arial"/>
          <w:b/>
          <w:sz w:val="24"/>
        </w:rPr>
        <w:t>Partido Acción Nacional</w:t>
      </w:r>
      <w:r>
        <w:rPr>
          <w:rFonts w:cs="Arial"/>
          <w:sz w:val="24"/>
        </w:rPr>
        <w:t xml:space="preserve">; Licenciado Carlos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Diputado Jesús Sesma Suárez, representante propietario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Licenciada María de Lourdes Bosch Muñoz, representante suplente del </w:t>
      </w:r>
      <w:r>
        <w:rPr>
          <w:rFonts w:cs="Arial"/>
          <w:b/>
          <w:sz w:val="24"/>
        </w:rPr>
        <w:t>Partido Nueva Alianza</w:t>
      </w:r>
      <w:r>
        <w:rPr>
          <w:rFonts w:cs="Arial"/>
          <w:sz w:val="24"/>
        </w:rPr>
        <w:t xml:space="preserve">; y, Doctor Jesús Armando Robinson Álamo, representante suplente del </w:t>
      </w:r>
      <w:r>
        <w:rPr>
          <w:rFonts w:cs="Arial"/>
          <w:b/>
          <w:sz w:val="24"/>
        </w:rPr>
        <w:t xml:space="preserve">Partido Socialdemócrata. </w:t>
      </w:r>
      <w:r>
        <w:rPr>
          <w:rFonts w:cs="Arial"/>
          <w:sz w:val="24"/>
        </w:rPr>
        <w:t>Asimismo, concurre a la sesión el Licenciado Antonio Horacio Gamboa Chabbán, como Secretario Técnico del Comité de Radio y Televisión. -----------------------------------------------------------------</w:t>
      </w:r>
    </w:p>
    <w:p>
      <w:pPr>
        <w:pStyle w:val="Normal"/>
        <w:jc w:val="both"/>
        <w:rPr/>
      </w:pPr>
      <w:r>
        <w:rPr>
          <w:rFonts w:cs="Arial"/>
          <w:b/>
          <w:sz w:val="24"/>
        </w:rPr>
        <w:t xml:space="preserve">El C. Presidente, Licenciado Marco Antonio Gómez Alcántar: </w:t>
      </w:r>
      <w:r>
        <w:rPr>
          <w:rFonts w:cs="Arial"/>
          <w:sz w:val="24"/>
        </w:rPr>
        <w:t>Siendo el viernes 19 de diciembre de 2008, a las 9:00 de la mañana, vamos a dar por iniciada la trigésima sesión extraordinaria del Comité de Radio y Televisión. --------</w:t>
      </w:r>
    </w:p>
    <w:p>
      <w:pPr>
        <w:pStyle w:val="Normal"/>
        <w:jc w:val="both"/>
        <w:rPr>
          <w:rFonts w:cs="Arial"/>
          <w:sz w:val="24"/>
        </w:rPr>
      </w:pPr>
      <w:r>
        <w:rPr>
          <w:rFonts w:cs="Arial"/>
          <w:sz w:val="24"/>
        </w:rPr>
        <w:t>Antes de empezar con el deshogo del orden del día, quisiera compartir con ustedes que la representación del Partido Socialdemócrata ha designado al Doctor Jesús Armando Robinson Álamo como nuevo representante suplente ante este Comité de Radio y Televisión, y estando presente, les pediré a todos si se pueden poner de pie para tomar la protesta de ley. -----------------------------------------------------Doctor Jesús Armando Robinson Álamo, representante suplente del Partido Socialdemócrata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Sí protesto! -----------------------------------------------------</w:t>
      </w:r>
    </w:p>
    <w:p>
      <w:pPr>
        <w:pStyle w:val="Normal"/>
        <w:jc w:val="both"/>
        <w:rPr/>
      </w:pPr>
      <w:r>
        <w:rPr>
          <w:rFonts w:cs="Arial"/>
          <w:b/>
          <w:sz w:val="24"/>
        </w:rPr>
        <w:t xml:space="preserve">El C. Presidente, Licenciado Marco Antonio Gómez Alcántar: </w:t>
      </w:r>
      <w:r>
        <w:rPr>
          <w:rFonts w:cs="Arial"/>
          <w:sz w:val="24"/>
        </w:rPr>
        <w:t xml:space="preserve">Estoy convencido de que usted pondrá todo su empeño y capacidad en el desarrollo de los trabajos de este Comité conforme a los principios de legalidad e imparcialidad que exige el avance de nuestra democracia. Bienvenido. --------------------------------- </w:t>
      </w:r>
    </w:p>
    <w:p>
      <w:pPr>
        <w:pStyle w:val="Normal"/>
        <w:jc w:val="both"/>
        <w:rPr/>
      </w:pPr>
      <w:r>
        <w:rPr>
          <w:rFonts w:cs="Arial"/>
          <w:sz w:val="24"/>
        </w:rPr>
        <w:t xml:space="preserve">A ver, para el desahogo de esta sesión, se encuentra presente el representante del Partido Socialdemócrata, el representante del Partido Convergencia, el representante del Partido de la Revolución Democrática, la representante del Partido Nueva Alianza, el representante del Partido del Trabajo, el representante del Partido Acción Nacional, el Consejero Virgilio Andrade Martínez, el Consejero Arturo Sánchez Gutiérrez, y el de la voz Marco Antonio Gómez Alcántar. ------------- </w:t>
      </w:r>
    </w:p>
    <w:p>
      <w:pPr>
        <w:pStyle w:val="Normal"/>
        <w:jc w:val="both"/>
        <w:rPr>
          <w:rFonts w:cs="Arial"/>
          <w:sz w:val="24"/>
        </w:rPr>
      </w:pPr>
      <w:r>
        <w:rPr>
          <w:rFonts w:cs="Arial"/>
          <w:sz w:val="24"/>
        </w:rPr>
        <w:t xml:space="preserve">El siguiente punto del orden del día es la aprobación del mismo. A ver, señor Secretario. ----------------------------------------------------------------------------------------------- </w:t>
      </w:r>
    </w:p>
    <w:p>
      <w:pPr>
        <w:pStyle w:val="Normal"/>
        <w:jc w:val="both"/>
        <w:rPr>
          <w:rFonts w:cs="Arial"/>
          <w:b/>
          <w:b/>
          <w:sz w:val="24"/>
        </w:rPr>
      </w:pPr>
      <w:r>
        <w:rPr>
          <w:rFonts w:cs="Arial"/>
          <w:b/>
          <w:sz w:val="24"/>
        </w:rPr>
        <w:t>(ORDEN DEL DÍA) ------------------------------------------------------------------------------------</w:t>
      </w:r>
    </w:p>
    <w:p>
      <w:pPr>
        <w:pStyle w:val="Normal"/>
        <w:rPr>
          <w:rFonts w:cs="Arial"/>
          <w:sz w:val="24"/>
        </w:rPr>
      </w:pPr>
      <w:r>
        <w:rPr>
          <w:rFonts w:cs="Arial"/>
          <w:b/>
          <w:sz w:val="24"/>
        </w:rPr>
        <w:t xml:space="preserve">TRIGÉSIMA SESIÓN EXTRAORDINARIA DEL COMITÉ DE RADIO Y </w:t>
      </w:r>
      <w:r>
        <w:rPr>
          <w:rFonts w:cs="Arial"/>
          <w:sz w:val="24"/>
        </w:rPr>
        <w:t>---------------</w:t>
      </w:r>
      <w:r>
        <w:rPr>
          <w:rFonts w:cs="Arial"/>
          <w:b/>
          <w:sz w:val="24"/>
        </w:rPr>
        <w:t xml:space="preserve">TELEVISIÓN </w:t>
      </w:r>
      <w:r>
        <w:rPr>
          <w:rFonts w:cs="Arial"/>
          <w:sz w:val="24"/>
        </w:rPr>
        <w:t>-------------------------------------------------------------------------------------------</w:t>
      </w:r>
    </w:p>
    <w:p>
      <w:pPr>
        <w:pStyle w:val="Normal"/>
        <w:rPr>
          <w:rFonts w:cs="Arial"/>
          <w:sz w:val="24"/>
        </w:rPr>
      </w:pPr>
      <w:r>
        <w:rPr>
          <w:rFonts w:cs="Arial"/>
          <w:b/>
          <w:sz w:val="24"/>
        </w:rPr>
        <w:t xml:space="preserve">VIERNES 19 DE DICIEMBRE DE 2008 </w:t>
      </w:r>
      <w:r>
        <w:rPr>
          <w:rFonts w:cs="Arial"/>
          <w:sz w:val="24"/>
        </w:rPr>
        <w:t>---------------------------------------------------------</w:t>
      </w:r>
    </w:p>
    <w:p>
      <w:pPr>
        <w:pStyle w:val="Normal"/>
        <w:rPr>
          <w:rFonts w:cs="Arial"/>
          <w:sz w:val="24"/>
        </w:rPr>
      </w:pPr>
      <w:r>
        <w:rPr>
          <w:rFonts w:cs="Arial"/>
          <w:b/>
          <w:sz w:val="24"/>
        </w:rPr>
        <w:t xml:space="preserve">9: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Normal"/>
        <w:jc w:val="both"/>
        <w:rPr>
          <w:rFonts w:cs="Arial"/>
          <w:bCs/>
          <w:sz w:val="24"/>
        </w:rPr>
      </w:pPr>
      <w:r>
        <w:rPr>
          <w:rFonts w:cs="Arial"/>
          <w:bCs/>
          <w:sz w:val="24"/>
        </w:rPr>
        <w:t>3. Discusión, y en su caso, aprobación de las siguientes actas del Comité de Radio y Televisión: ------------------------------------------------------------------------------------</w:t>
      </w:r>
    </w:p>
    <w:p>
      <w:pPr>
        <w:pStyle w:val="Normal"/>
        <w:numPr>
          <w:ilvl w:val="0"/>
          <w:numId w:val="4"/>
        </w:numPr>
        <w:ind w:left="284" w:hanging="284"/>
        <w:jc w:val="both"/>
        <w:rPr>
          <w:rFonts w:cs="Arial"/>
          <w:bCs/>
          <w:sz w:val="24"/>
        </w:rPr>
      </w:pPr>
      <w:r>
        <w:rPr>
          <w:rFonts w:cs="Arial"/>
          <w:bCs/>
          <w:sz w:val="24"/>
        </w:rPr>
        <w:t>Vigésima Cuarta Sesión Extraordinaria. -----------------------------------------------------</w:t>
      </w:r>
    </w:p>
    <w:p>
      <w:pPr>
        <w:pStyle w:val="Normal"/>
        <w:numPr>
          <w:ilvl w:val="0"/>
          <w:numId w:val="4"/>
        </w:numPr>
        <w:ind w:left="284" w:hanging="284"/>
        <w:jc w:val="both"/>
        <w:rPr>
          <w:rFonts w:cs="Arial"/>
          <w:bCs/>
          <w:sz w:val="24"/>
        </w:rPr>
      </w:pPr>
      <w:r>
        <w:rPr>
          <w:rFonts w:cs="Arial"/>
          <w:bCs/>
          <w:sz w:val="24"/>
        </w:rPr>
        <w:t>Vigésima Quinta Sesión Extraordinaria. -----------------------------------------------------</w:t>
      </w:r>
    </w:p>
    <w:p>
      <w:pPr>
        <w:pStyle w:val="Normal"/>
        <w:numPr>
          <w:ilvl w:val="0"/>
          <w:numId w:val="4"/>
        </w:numPr>
        <w:ind w:left="284" w:hanging="284"/>
        <w:jc w:val="both"/>
        <w:rPr>
          <w:rFonts w:cs="Arial"/>
          <w:bCs/>
          <w:sz w:val="24"/>
        </w:rPr>
      </w:pPr>
      <w:r>
        <w:rPr>
          <w:rFonts w:cs="Arial"/>
          <w:bCs/>
          <w:sz w:val="24"/>
        </w:rPr>
        <w:t>Vigésima Séptima Sesión Extraordinaria. ---------------------------------------------------</w:t>
      </w:r>
    </w:p>
    <w:p>
      <w:pPr>
        <w:pStyle w:val="Normal"/>
        <w:numPr>
          <w:ilvl w:val="0"/>
          <w:numId w:val="4"/>
        </w:numPr>
        <w:ind w:left="284" w:hanging="284"/>
        <w:jc w:val="both"/>
        <w:rPr>
          <w:rFonts w:cs="Arial"/>
          <w:bCs/>
          <w:sz w:val="24"/>
        </w:rPr>
      </w:pPr>
      <w:r>
        <w:rPr>
          <w:rFonts w:cs="Arial"/>
          <w:bCs/>
          <w:sz w:val="24"/>
        </w:rPr>
        <w:t>Vigésima Octava Sesión Extraordinaria. -----------------------------------------------------</w:t>
      </w:r>
    </w:p>
    <w:p>
      <w:pPr>
        <w:pStyle w:val="Normal"/>
        <w:numPr>
          <w:ilvl w:val="0"/>
          <w:numId w:val="4"/>
        </w:numPr>
        <w:ind w:left="284" w:hanging="284"/>
        <w:jc w:val="both"/>
        <w:rPr>
          <w:rFonts w:cs="Arial"/>
          <w:bCs/>
          <w:sz w:val="24"/>
        </w:rPr>
      </w:pPr>
      <w:r>
        <w:rPr>
          <w:rFonts w:cs="Arial"/>
          <w:bCs/>
          <w:sz w:val="24"/>
        </w:rPr>
        <w:t>Vigésima Novena Sesión Extraordinaria. ----------------------------------------------------</w:t>
      </w:r>
    </w:p>
    <w:p>
      <w:pPr>
        <w:pStyle w:val="Sinespaciado"/>
        <w:jc w:val="both"/>
        <w:rPr>
          <w:sz w:val="24"/>
          <w:szCs w:val="24"/>
        </w:rPr>
      </w:pPr>
      <w:r>
        <w:rPr>
          <w:sz w:val="24"/>
          <w:szCs w:val="24"/>
        </w:rPr>
        <w:t>4. Relación y seguimiento de los acuerdos tomados en la Vigésima Novena Sesión Extraordinaria del Comité. ---------------------------------------------------------------------------</w:t>
      </w:r>
    </w:p>
    <w:p>
      <w:pPr>
        <w:pStyle w:val="Sinespaciado"/>
        <w:jc w:val="both"/>
        <w:rPr>
          <w:sz w:val="24"/>
          <w:szCs w:val="24"/>
        </w:rPr>
      </w:pPr>
      <w:r>
        <w:rPr>
          <w:sz w:val="24"/>
          <w:szCs w:val="24"/>
        </w:rPr>
        <w:t>5.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w:t>
      </w:r>
    </w:p>
    <w:p>
      <w:pPr>
        <w:pStyle w:val="Prrafodelista"/>
        <w:ind w:left="0" w:hanging="0"/>
        <w:jc w:val="both"/>
        <w:rPr>
          <w:rFonts w:ascii="Arial" w:hAnsi="Arial" w:cs="Arial"/>
          <w:sz w:val="24"/>
          <w:szCs w:val="24"/>
        </w:rPr>
      </w:pPr>
      <w:r>
        <w:rPr>
          <w:rFonts w:cs="Arial" w:ascii="Arial" w:hAnsi="Arial"/>
          <w:sz w:val="24"/>
          <w:szCs w:val="24"/>
        </w:rPr>
        <w:t>6. Discusión y, en su caso, aprobación del Acuerdo del Comité de Radio y Televisión por el que se definen las características de los periodos de acceso a radio y televisión en precampañas y campañas loc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7.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w:t>
      </w:r>
    </w:p>
    <w:p>
      <w:pPr>
        <w:pStyle w:val="Prrafodelista"/>
        <w:ind w:left="0" w:hanging="0"/>
        <w:jc w:val="both"/>
        <w:rPr>
          <w:rFonts w:ascii="Arial" w:hAnsi="Arial" w:cs="Arial"/>
          <w:sz w:val="24"/>
          <w:szCs w:val="24"/>
        </w:rPr>
      </w:pPr>
      <w:r>
        <w:rPr>
          <w:rFonts w:cs="Arial" w:ascii="Arial" w:hAnsi="Arial"/>
          <w:sz w:val="24"/>
          <w:szCs w:val="24"/>
        </w:rPr>
        <w:t>8. Discusión, y en su caso aprobación del catálogo de las estaciones de radio y canales de televisión, de las siguientes entidades con elecciones coincidentes, que participarán en la cobertura del Proceso Electoral Federal 2008-2009, para dar cumplimiento al artículo 62, párrafos 5 y 6 del Código Federal de Instituciones y Procedimientos Electorale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Guanajuat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Morelo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Querétaro -------------------------------------------------------------------------------------------</w:t>
      </w:r>
    </w:p>
    <w:p>
      <w:pPr>
        <w:pStyle w:val="Prrafodelista"/>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Sonora -----------------------------------------------------------------------------------------------</w:t>
      </w:r>
    </w:p>
    <w:p>
      <w:pPr>
        <w:pStyle w:val="Sinespaciado"/>
        <w:jc w:val="both"/>
        <w:rPr>
          <w:sz w:val="24"/>
          <w:szCs w:val="24"/>
          <w:lang w:val="es-ES"/>
        </w:rPr>
      </w:pPr>
      <w:r>
        <w:rPr>
          <w:sz w:val="24"/>
          <w:szCs w:val="24"/>
        </w:rPr>
        <w:t xml:space="preserve">9. Discusión, y en su caso aprobación del Acuerdo del Comité, </w:t>
      </w:r>
      <w:r>
        <w:rPr>
          <w:sz w:val="24"/>
          <w:szCs w:val="24"/>
          <w:lang w:val="es-ES"/>
        </w:rPr>
        <w:t>por el que se aprueban las pautas para la transmisión en radio y televisión de los mensajes de los partidos políticos, dentro de las precampañas federales y locales que se llevarán a cabo en las siguientes Entidades Federativas con jornada electoral coincidente con la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ind w:left="0" w:hanging="0"/>
        <w:jc w:val="both"/>
        <w:rPr>
          <w:rFonts w:ascii="Arial" w:hAnsi="Arial" w:cs="Arial"/>
          <w:sz w:val="24"/>
          <w:szCs w:val="24"/>
        </w:rPr>
      </w:pPr>
      <w:r>
        <w:rPr>
          <w:rFonts w:cs="Arial" w:ascii="Arial" w:hAnsi="Arial"/>
          <w:sz w:val="24"/>
          <w:szCs w:val="24"/>
        </w:rPr>
        <w:t>10. Discusión y, en su caso, aprobación del criterio que establece la información que deberán entregar los partidos políticos nacionales que vayan a formar coaliciones parciales durante el Proceso Electoral Federal o Procesos Electorales Locales de 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11. Informe que rinde la Secretaría Técnica respecto de </w:t>
      </w:r>
      <w:r>
        <w:rPr>
          <w:rFonts w:cs="Arial" w:ascii="Arial" w:hAnsi="Arial"/>
          <w:bCs/>
          <w:sz w:val="24"/>
          <w:szCs w:val="24"/>
        </w:rPr>
        <w:t>la verificación de los promocionales de 20 segundos y de los programas de cinco minutos correspondiente a los meses de octubre y noviembre de 2008. --------------------------</w:t>
      </w:r>
    </w:p>
    <w:p>
      <w:pPr>
        <w:pStyle w:val="Prrafodelista"/>
        <w:ind w:left="0" w:hanging="0"/>
        <w:jc w:val="both"/>
        <w:rPr/>
      </w:pPr>
      <w:r>
        <w:rPr>
          <w:rFonts w:cs="Arial" w:ascii="Arial" w:hAnsi="Arial"/>
          <w:sz w:val="24"/>
          <w:szCs w:val="24"/>
        </w:rPr>
        <w:t>12. Informe que rinde la Secretaría Técnica respecto del monitoreo de los promocionales de los partidos políticos durante el periodo del 20 de noviembre al 7 de diciembre de 2008, del proceso electoral local en San Luis Potosí.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3. Recuento de acuerdos tomados en la sesión.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simplemente para, en el caso del Punto 9, distribuir en este momento una errata respecto del título y que es consistente con el punto distribuido. Eso por cuanto al Punto 9. Por cuanto al Punto 12, me permito informar a este Comité, solicitando autorización para que no se discuta, en su caso, el informe previsto en el Punto 12, por las siguientes consideraciones: ----------------------------------------------</w:t>
      </w:r>
    </w:p>
    <w:p>
      <w:pPr>
        <w:pStyle w:val="Normal"/>
        <w:jc w:val="both"/>
        <w:rPr/>
      </w:pPr>
      <w:r>
        <w:rPr>
          <w:rFonts w:cs="Arial"/>
          <w:sz w:val="24"/>
        </w:rPr>
        <w:t>El pasado miércoles por la noche, personal de la Dirección Ejecutiva a mi cargo llevó a cabo una revisión a partir de los incumplimientos detectados que arroja el reporte que fue distribuido, con la finalidad de hacer el envío correspondiente a cada uno de los concesionarios previstos en el mismo. Al momento de llevar a cabo esa revisión exhaustiva, el personal de la Dirección Ejecutiva a mi cargo, se percató de que se presentaba alguna inconsistencia, derivada del reporte entregado por la empresa y la base de datos correspondiente. --------------------------Por supuesto que se convocó esa misma noche a la empresa, que para su conocimiento es Obsidian, S. A. de C. V., y la empresa aceptó haber generado el reporte con una inconsistencia a catalogación de la pauta notificada al inicio del periodo de monitoreo. --------------------------------------------------------------------------------</w:t>
      </w:r>
    </w:p>
    <w:p>
      <w:pPr>
        <w:pStyle w:val="Normal"/>
        <w:jc w:val="both"/>
        <w:rPr/>
      </w:pPr>
      <w:r>
        <w:rPr>
          <w:rFonts w:cs="Arial"/>
          <w:sz w:val="24"/>
        </w:rPr>
        <w:t xml:space="preserve">Esto, por supuesto, generó de mi parte, el día de ayer, un oficio de requerimiento enérgico a la empresa, con la finalidad de que en un plazo de 48 horas, a partir de la notificación correspondiente que está corriendo en este momento, rectifique la inconsistencia correspondiente, con la finalidad de que este Comité conozca con certeza y con toda claridad un informe en fecha posterior. --------------------------------- </w:t>
      </w:r>
    </w:p>
    <w:p>
      <w:pPr>
        <w:pStyle w:val="Normal"/>
        <w:jc w:val="both"/>
        <w:rPr/>
      </w:pPr>
      <w:r>
        <w:rPr>
          <w:rFonts w:cs="Arial"/>
          <w:b/>
          <w:sz w:val="24"/>
        </w:rPr>
        <w:t xml:space="preserve">El C. Presidente, Licenciado Marco Antonio Gómez Alcántar: </w:t>
      </w:r>
      <w:r>
        <w:rPr>
          <w:rFonts w:cs="Arial"/>
          <w:sz w:val="24"/>
        </w:rPr>
        <w:t xml:space="preserve">En otras palabras, toda vez que el informe originalmente circulado no estaba del todo correcto, le hemos requerido a la empresa que lo corrija, y hasta en tanto no se corrija, pues también me sumo a la propuesta hecha por el Secretario de no se presente este informe; y, por supuesto, sí tomar las medidas administrativas que sean necesarias en contra de esta empresa por los daños que está generando en el incumplimiento. El representante del Partido del Trabajo. ------------------------------ </w:t>
      </w:r>
    </w:p>
    <w:p>
      <w:pPr>
        <w:pStyle w:val="Normal"/>
        <w:jc w:val="both"/>
        <w:rPr/>
      </w:pPr>
      <w:r>
        <w:rPr>
          <w:rFonts w:cs="Arial"/>
          <w:b/>
          <w:sz w:val="24"/>
        </w:rPr>
        <w:t xml:space="preserve">El C. representante suplente del Partido del Trabajo, Licenciado Jesús Estrada Ruiz: </w:t>
      </w:r>
      <w:r>
        <w:rPr>
          <w:rFonts w:cs="Arial"/>
          <w:sz w:val="24"/>
        </w:rPr>
        <w:t xml:space="preserve">Para preguntarle al Secretario Técnico, que este punto sí necesitamos analizarlo a la brevedad. No sé si vaya a haber una sesión la próxima semana, porque los datos que nos dieron, éstos preliminares, si se pueden considerar así, son alarmantes. Incumplimientos de más del 60 por ciento. Entonces, es un punto que no podemos dejar hasta enero, ni febrero. Hay que tomar ahí cartas en el asunto, San Luis Potosí indiscutiblemente. ----------------------- </w:t>
      </w:r>
    </w:p>
    <w:p>
      <w:pPr>
        <w:pStyle w:val="Normal"/>
        <w:jc w:val="both"/>
        <w:rPr/>
      </w:pPr>
      <w:r>
        <w:rPr>
          <w:rFonts w:cs="Arial"/>
          <w:b/>
          <w:sz w:val="24"/>
        </w:rPr>
        <w:t xml:space="preserve">El C. Presidente, Licenciado Marco Antonio Gómez Alcántar: </w:t>
      </w:r>
      <w:r>
        <w:rPr>
          <w:rFonts w:cs="Arial"/>
          <w:sz w:val="24"/>
        </w:rPr>
        <w:t>Consejero</w:t>
      </w:r>
      <w:r>
        <w:rPr>
          <w:rFonts w:cs="Arial"/>
          <w:b/>
          <w:sz w:val="24"/>
        </w:rPr>
        <w:t xml:space="preserve"> </w:t>
      </w:r>
      <w:r>
        <w:rPr>
          <w:rFonts w:cs="Arial"/>
          <w:sz w:val="24"/>
        </w:rPr>
        <w:t xml:space="preserve">Arturo Sánchez. ------------------------------------------------------------------------------------------------- </w:t>
      </w:r>
    </w:p>
    <w:p>
      <w:pPr>
        <w:pStyle w:val="Normal"/>
        <w:jc w:val="both"/>
        <w:rPr>
          <w:sz w:val="24"/>
        </w:rPr>
      </w:pPr>
      <w:r>
        <w:rPr>
          <w:rFonts w:cs="Arial"/>
          <w:b/>
          <w:sz w:val="24"/>
        </w:rPr>
        <w:t xml:space="preserve">El C. Consejero Electoral, Maestro Arturo Sánchez Gutiérrez: </w:t>
      </w:r>
      <w:r>
        <w:rPr>
          <w:rFonts w:cs="Arial"/>
          <w:sz w:val="24"/>
        </w:rPr>
        <w:t xml:space="preserve">Yo nada más muy brevemente, estoy de acuerdo </w:t>
      </w:r>
      <w:r>
        <w:rPr>
          <w:sz w:val="24"/>
        </w:rPr>
        <w:t>con la propuesta que hace el Secretario Técnico de no distribuir información que sabemos que viene mal por estas razones que se dan. Sin embargo, yo añadiría una temática al respecto. A solicitud mía, el Director Ejecutivo me entregó la base de datos y me permití hacer una serie de comparaciones. Creo que este problema de la catalogación se nos podría presentar en otros casos, incluso en nuestro propio monitoreo más adelante. Por eso me es muy importante saber cómo vamos a catalogar los diferentes spots para no incurrir en este tipo de errores, y sí, en efecto, cuando uno compara la base de datos, con los resultados que reporta la empresa, uno se encuentra con inconsistencias bastante importante. Por lo tanto, apoyo que no hagamos pública una información que no es consistente. Gracias. ---------------------------------------------</w:t>
      </w:r>
    </w:p>
    <w:p>
      <w:pPr>
        <w:pStyle w:val="Sinespaciado"/>
        <w:jc w:val="both"/>
        <w:rPr>
          <w:sz w:val="24"/>
          <w:szCs w:val="24"/>
        </w:rPr>
      </w:pPr>
      <w:r>
        <w:rPr>
          <w:b/>
          <w:sz w:val="24"/>
          <w:szCs w:val="24"/>
        </w:rPr>
        <w:t xml:space="preserve">El C. Presidente, Licenciado Marco Antonio Gómez Alcántar: </w:t>
      </w:r>
      <w:r>
        <w:rPr>
          <w:sz w:val="24"/>
          <w:szCs w:val="24"/>
        </w:rPr>
        <w:t>Pero aquí se tocan dos temas que me parecen importantes. Primero. Antes de determinar qué tan grave está el tema de San Luis Potosí, es necesario tener la información puntual, y eso es precisamente lo que se está tramitando. --------------------------------</w:t>
      </w:r>
    </w:p>
    <w:p>
      <w:pPr>
        <w:pStyle w:val="Sinespaciado"/>
        <w:jc w:val="both"/>
        <w:rPr>
          <w:sz w:val="24"/>
          <w:szCs w:val="24"/>
        </w:rPr>
      </w:pPr>
      <w:r>
        <w:rPr>
          <w:sz w:val="24"/>
          <w:szCs w:val="24"/>
        </w:rPr>
        <w:t>Pero ya una vez que se tenga la información puntual, este error en la catalogación también tiene que dar base para que informemos a este Comité, señor Secretario, la forma en que nosotros vamos a evitar que nos pase lo mismo en nuestro monitoreo. A mí me hace pensar que como estamos nosotros monitoreando folios y no spots, porque cada spot va a llevar un folio, y eso lo hemos discutido varias veces, ese problema de catalogación no lo vamos a tener nosotros. -------------------Sin embargo, no quisiera anticipar respuestas. A mí lo que me gustaría es que se atendiera este tema de la catalogación para asegurarnos que a nosotros no nos va a pasar en la implementación del monitoreo que estamos llevando a cabo y se tenga lo antes posible el tema. Ya los números definitivos sobre San Luis Potosí, y dependiendo cómo esté este tema, tomamos las medidas que sean necesarias para convocar en dado caso a este Comité. A ver, señor Secretario. -------------------</w:t>
      </w:r>
    </w:p>
    <w:p>
      <w:pPr>
        <w:pStyle w:val="Sinespaciado"/>
        <w:jc w:val="both"/>
        <w:rPr>
          <w:sz w:val="24"/>
          <w:szCs w:val="24"/>
        </w:rPr>
      </w:pPr>
      <w:r>
        <w:rPr>
          <w:b/>
          <w:sz w:val="24"/>
          <w:szCs w:val="24"/>
        </w:rPr>
        <w:t xml:space="preserve">El C. Secretario Técnico, Licenciado Antonio Horacio Gamboa Chabbán: </w:t>
      </w:r>
      <w:r>
        <w:rPr>
          <w:sz w:val="24"/>
          <w:szCs w:val="24"/>
        </w:rPr>
        <w:t>Sí, simplemente de manera preliminar. De la revisión que se realiza con la empresa, el pasado miércoles por la noche, se advierte que ese error de catalogación implica que los que hoy están en el informe circulado como fuera de pauta y que están en la sumatoria total identificados como mil 434 fuera de pauta, en las cifras finales, lo que establece el personal técnico de esa empresa que está trabajando para precisarlo, es que necesariamente esta cifra bajaría y se trasladarían a los pautados, por lo cual, obviamente, las cifras de cumplimiento, en su caso, tenderían a incrementarse. -------------------------------------------------------------------------</w:t>
      </w:r>
    </w:p>
    <w:p>
      <w:pPr>
        <w:pStyle w:val="Sinespaciado"/>
        <w:jc w:val="both"/>
        <w:rPr>
          <w:sz w:val="24"/>
          <w:szCs w:val="24"/>
        </w:rPr>
      </w:pPr>
      <w:r>
        <w:rPr>
          <w:b/>
          <w:sz w:val="24"/>
          <w:szCs w:val="24"/>
        </w:rPr>
        <w:t xml:space="preserve">El C. Presidente, Licenciado Marco Antonio Gómez Alcántar: </w:t>
      </w:r>
      <w:r>
        <w:rPr>
          <w:sz w:val="24"/>
          <w:szCs w:val="24"/>
        </w:rPr>
        <w:t>Muy bien. ---------</w:t>
      </w:r>
    </w:p>
    <w:p>
      <w:pPr>
        <w:pStyle w:val="Sinespaciado"/>
        <w:jc w:val="both"/>
        <w:rPr>
          <w:sz w:val="24"/>
          <w:szCs w:val="24"/>
        </w:rPr>
      </w:pPr>
      <w:r>
        <w:rPr>
          <w:b/>
          <w:sz w:val="24"/>
          <w:szCs w:val="24"/>
        </w:rPr>
        <w:t xml:space="preserve">El C. Secretario Técnico, Licenciado Antonio Horacio Gamboa Chabbán: </w:t>
      </w:r>
      <w:r>
        <w:rPr>
          <w:sz w:val="24"/>
          <w:szCs w:val="24"/>
        </w:rPr>
        <w:t>Sin embargo, en este momento todavía la Dirección Ejecutiva no tiene total certeza dado que no ha transcurrido el plazo de las 48 horas y la empresa está trabajando en ello. ----------------------------------------------------------------------------------------------------</w:t>
      </w:r>
    </w:p>
    <w:p>
      <w:pPr>
        <w:pStyle w:val="Sinespaciado"/>
        <w:jc w:val="both"/>
        <w:rPr/>
      </w:pPr>
      <w:r>
        <w:rPr>
          <w:b/>
          <w:sz w:val="24"/>
          <w:szCs w:val="24"/>
        </w:rPr>
        <w:t xml:space="preserve">El C. Presidente, Licenciado Marco Antonio Gómez Alcántar: </w:t>
      </w:r>
      <w:r>
        <w:rPr>
          <w:sz w:val="24"/>
          <w:szCs w:val="24"/>
        </w:rPr>
        <w:t>Está claro. Nos llevamos entonces dos pendientes; asegurarnos cuáles son las cifras reales de San Luis y asegurarnos también que este problema de catalogación que se dio en San Luis no nos vaya a suceder a nosotros en el monitoreo que estamos implementando. Es muy importante también dejarlo perfectamente bien por escrito y documentado, porque creo que sí puede ser uno de los elementos sustanciales en la implementación del modelo monitoreo que estamos viendo. ----------------------</w:t>
      </w:r>
    </w:p>
    <w:p>
      <w:pPr>
        <w:pStyle w:val="Sinespaciado"/>
        <w:jc w:val="both"/>
        <w:rPr>
          <w:sz w:val="24"/>
          <w:szCs w:val="24"/>
        </w:rPr>
      </w:pPr>
      <w:r>
        <w:rPr>
          <w:sz w:val="24"/>
          <w:szCs w:val="24"/>
        </w:rPr>
        <w:t>Pregunto si hay algún otro comentario sobre el orden del día, si no, para proceder a su votación.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Sólo en referencia a mi sugerencia del punto que se está tratando, que se agende a la brevedad posible. Porque hay posibilidades de que esta recatalogación nos lleve, incluso, hasta un mayor número de incumplimientos. Entonces, sí tenemos mucho interés en que este punto se agende a la brevedad posible. No sé si fuera posible. --------------------------------------------------------------------</w:t>
      </w:r>
    </w:p>
    <w:p>
      <w:pPr>
        <w:pStyle w:val="Sinespaciado"/>
        <w:jc w:val="both"/>
        <w:rPr/>
      </w:pPr>
      <w:r>
        <w:rPr>
          <w:b/>
          <w:sz w:val="24"/>
          <w:szCs w:val="24"/>
        </w:rPr>
        <w:t xml:space="preserve">El C. Presidente, Licenciado Marco Antonio Gómez Alcántar: </w:t>
      </w:r>
      <w:r>
        <w:rPr>
          <w:sz w:val="24"/>
          <w:szCs w:val="24"/>
        </w:rPr>
        <w:t xml:space="preserve">Yo pediría al representante del PT que nos permita ver cómo viene la logística de los números, y dependiendo la logística de los números, yo me comunico con todos ustedes para definir una fecha determinada. Dicho lo anterior, pregunto si estamos en condiciones de votar el orden del día. Señor Secretario, tome la votación. ------------ </w:t>
      </w:r>
    </w:p>
    <w:p>
      <w:pPr>
        <w:pStyle w:val="Sinespaciado"/>
        <w:jc w:val="both"/>
        <w:rPr>
          <w:sz w:val="24"/>
          <w:szCs w:val="24"/>
        </w:rPr>
      </w:pPr>
      <w:r>
        <w:rPr>
          <w:b/>
          <w:sz w:val="24"/>
          <w:szCs w:val="24"/>
        </w:rPr>
        <w:t xml:space="preserve">El C. Secretario Técnico, Licenciado Antonio Horacio Gamboa Chabbán: </w:t>
      </w:r>
      <w:r>
        <w:rPr>
          <w:sz w:val="24"/>
          <w:szCs w:val="24"/>
        </w:rPr>
        <w:t>Con todo gusto, Presidente. Se consulta a los integrantes de este Comité si se aprueba el orden del día, con la precisión del Punto 9, y que actualmente el Punto 13 pasaría a ser el punto 12. Si estuvieran de acuerdo. ----------------------------------------</w:t>
      </w:r>
    </w:p>
    <w:p>
      <w:pPr>
        <w:pStyle w:val="Sinespaciado"/>
        <w:jc w:val="both"/>
        <w:rPr>
          <w:sz w:val="24"/>
          <w:szCs w:val="24"/>
        </w:rPr>
      </w:pPr>
      <w:r>
        <w:rPr>
          <w:b/>
          <w:sz w:val="24"/>
          <w:szCs w:val="24"/>
        </w:rPr>
        <w:t xml:space="preserve">El C. Consejero Electoral, Maestro Arturo Sánchez Gutiérrez: </w:t>
      </w:r>
      <w:r>
        <w:rPr>
          <w:sz w:val="24"/>
          <w:szCs w:val="24"/>
        </w:rPr>
        <w:t>A ver, ¿cómo estuvo? -------------------------------------------------------------------------------------------------</w:t>
      </w:r>
    </w:p>
    <w:p>
      <w:pPr>
        <w:pStyle w:val="Sinespaciado"/>
        <w:jc w:val="both"/>
        <w:rPr>
          <w:sz w:val="24"/>
          <w:szCs w:val="24"/>
        </w:rPr>
      </w:pPr>
      <w:r>
        <w:rPr>
          <w:b/>
          <w:sz w:val="24"/>
          <w:szCs w:val="24"/>
        </w:rPr>
        <w:t xml:space="preserve">El C. Presidente, Licenciado Marco Antonio Gómez Alcántar: </w:t>
      </w:r>
      <w:r>
        <w:rPr>
          <w:sz w:val="24"/>
          <w:szCs w:val="24"/>
        </w:rPr>
        <w:t xml:space="preserve">Se modifica el 9. </w:t>
      </w:r>
      <w:r>
        <w:rPr>
          <w:b/>
          <w:sz w:val="24"/>
          <w:szCs w:val="24"/>
        </w:rPr>
        <w:t xml:space="preserve">El C. Secretario Técnico, Licenciado Antonio Horacio Gamboa Chabbán: </w:t>
      </w:r>
      <w:r>
        <w:rPr>
          <w:sz w:val="24"/>
          <w:szCs w:val="24"/>
        </w:rPr>
        <w:t>Y se elimina el 12, recorriéndose la numeración. ----------------------------------------------------</w:t>
      </w:r>
    </w:p>
    <w:p>
      <w:pPr>
        <w:pStyle w:val="Sinespaciado"/>
        <w:jc w:val="both"/>
        <w:rPr>
          <w:sz w:val="24"/>
          <w:szCs w:val="24"/>
        </w:rPr>
      </w:pPr>
      <w:r>
        <w:rPr>
          <w:b/>
          <w:sz w:val="24"/>
          <w:szCs w:val="24"/>
        </w:rPr>
        <w:t xml:space="preserve">El C. Presidente, Licenciado Marco Antonio Gómez Alcántar: </w:t>
      </w:r>
      <w:r>
        <w:rPr>
          <w:sz w:val="24"/>
          <w:szCs w:val="24"/>
        </w:rPr>
        <w:t>Exacto. ------------</w:t>
      </w:r>
    </w:p>
    <w:p>
      <w:pPr>
        <w:pStyle w:val="Sinespaciado"/>
        <w:jc w:val="both"/>
        <w:rPr>
          <w:sz w:val="24"/>
          <w:szCs w:val="24"/>
        </w:rPr>
      </w:pPr>
      <w:r>
        <w:rPr>
          <w:b/>
          <w:sz w:val="24"/>
          <w:szCs w:val="24"/>
        </w:rPr>
        <w:t xml:space="preserve">El C. Consejero Electoral, Maestro Arturo Sánchez Gutiérrez: </w:t>
      </w:r>
      <w:r>
        <w:rPr>
          <w:sz w:val="24"/>
          <w:szCs w:val="24"/>
        </w:rPr>
        <w:t>Señor Presidente. Hay varios puntos relacionados con pautas. No. Claro. Perfecto. Ya con este cambio quedan. ----------------------------------------------------------------------------</w:t>
      </w:r>
    </w:p>
    <w:p>
      <w:pPr>
        <w:pStyle w:val="Sinespaciado"/>
        <w:jc w:val="both"/>
        <w:rPr>
          <w:sz w:val="24"/>
          <w:szCs w:val="24"/>
        </w:rPr>
      </w:pPr>
      <w:r>
        <w:rPr>
          <w:b/>
          <w:sz w:val="24"/>
          <w:szCs w:val="24"/>
        </w:rPr>
        <w:t xml:space="preserve">El C. Presidente, Licenciado Marco Antonio Gómez Alcántar: </w:t>
      </w:r>
      <w:r>
        <w:rPr>
          <w:sz w:val="24"/>
          <w:szCs w:val="24"/>
        </w:rPr>
        <w:t>A ver, ahora sí tome la votación. ---------------------------------------------------------------------------------------</w:t>
      </w:r>
    </w:p>
    <w:p>
      <w:pPr>
        <w:pStyle w:val="Sinespaciado"/>
        <w:jc w:val="both"/>
        <w:rPr>
          <w:sz w:val="24"/>
          <w:szCs w:val="24"/>
        </w:rPr>
      </w:pPr>
      <w:r>
        <w:rPr>
          <w:b/>
          <w:sz w:val="24"/>
          <w:szCs w:val="24"/>
        </w:rPr>
        <w:t xml:space="preserve">El C. Secretario Técnico, Licenciado Antonio Horacio Gamboa Chabbán: </w:t>
      </w:r>
      <w:r>
        <w:rPr>
          <w:sz w:val="24"/>
          <w:szCs w:val="24"/>
        </w:rPr>
        <w:t xml:space="preserve">Muy bien. Se consulta a los integrantes de este Comité si se aprueba el orden del día, con la errata discutida en el Punto 9 y eliminando el Punto 12, recorriendo la numeración. Los que estuvieran de acuerdo sírvanse manifestarlo. -------------------- </w:t>
      </w:r>
    </w:p>
    <w:p>
      <w:pPr>
        <w:pStyle w:val="Sinespaciado"/>
        <w:jc w:val="both"/>
        <w:rPr>
          <w:sz w:val="24"/>
          <w:szCs w:val="24"/>
        </w:rPr>
      </w:pPr>
      <w:r>
        <w:rPr>
          <w:sz w:val="24"/>
          <w:szCs w:val="24"/>
        </w:rPr>
        <w:t>Se aprueba. ---------------------------------------------------------------------------------------------</w:t>
      </w:r>
    </w:p>
    <w:p>
      <w:pPr>
        <w:pStyle w:val="Sinespaciado"/>
        <w:jc w:val="both"/>
        <w:rPr>
          <w:sz w:val="24"/>
          <w:szCs w:val="24"/>
        </w:rPr>
      </w:pPr>
      <w:r>
        <w:rPr>
          <w:sz w:val="24"/>
          <w:szCs w:val="24"/>
        </w:rPr>
        <w:t>(ORDEN DEL DÍA APROBADO) ------------------------------------------------------------------</w:t>
      </w:r>
    </w:p>
    <w:p>
      <w:pPr>
        <w:pStyle w:val="Normal"/>
        <w:rPr>
          <w:rFonts w:cs="Arial"/>
          <w:sz w:val="24"/>
        </w:rPr>
      </w:pPr>
      <w:r>
        <w:rPr>
          <w:rFonts w:cs="Arial"/>
          <w:b/>
          <w:sz w:val="24"/>
        </w:rPr>
        <w:t xml:space="preserve">TRIGÉSIMA SESIÓN EXTRAORDINARIA DEL COMITÉ DE RADIO Y </w:t>
      </w:r>
      <w:r>
        <w:rPr>
          <w:rFonts w:cs="Arial"/>
          <w:sz w:val="24"/>
        </w:rPr>
        <w:t>---------------</w:t>
      </w:r>
      <w:r>
        <w:rPr>
          <w:rFonts w:cs="Arial"/>
          <w:b/>
          <w:sz w:val="24"/>
        </w:rPr>
        <w:t xml:space="preserve">TELEVISIÓN </w:t>
      </w:r>
      <w:r>
        <w:rPr>
          <w:rFonts w:cs="Arial"/>
          <w:sz w:val="24"/>
        </w:rPr>
        <w:t>-------------------------------------------------------------------------------------------</w:t>
      </w:r>
    </w:p>
    <w:p>
      <w:pPr>
        <w:pStyle w:val="Normal"/>
        <w:rPr>
          <w:rFonts w:cs="Arial"/>
          <w:sz w:val="24"/>
        </w:rPr>
      </w:pPr>
      <w:r>
        <w:rPr>
          <w:rFonts w:cs="Arial"/>
          <w:b/>
          <w:sz w:val="24"/>
        </w:rPr>
        <w:t xml:space="preserve">VIERNES 19 DE DICIEMBRE DE 2008 </w:t>
      </w:r>
      <w:r>
        <w:rPr>
          <w:rFonts w:cs="Arial"/>
          <w:sz w:val="24"/>
        </w:rPr>
        <w:t>---------------------------------------------------------</w:t>
      </w:r>
    </w:p>
    <w:p>
      <w:pPr>
        <w:pStyle w:val="Normal"/>
        <w:rPr>
          <w:rFonts w:cs="Arial"/>
          <w:sz w:val="24"/>
        </w:rPr>
      </w:pPr>
      <w:r>
        <w:rPr>
          <w:rFonts w:cs="Arial"/>
          <w:b/>
          <w:sz w:val="24"/>
        </w:rPr>
        <w:t xml:space="preserve">9: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Normal"/>
        <w:jc w:val="both"/>
        <w:rPr>
          <w:rFonts w:cs="Arial"/>
          <w:bCs/>
          <w:sz w:val="24"/>
        </w:rPr>
      </w:pPr>
      <w:r>
        <w:rPr>
          <w:rFonts w:cs="Arial"/>
          <w:bCs/>
          <w:sz w:val="24"/>
        </w:rPr>
        <w:t>3. Discusión, y en su caso, aprobación de las siguientes actas del Comité de Radio y Televisión: ------------------------------------------------------------------------------------</w:t>
      </w:r>
    </w:p>
    <w:p>
      <w:pPr>
        <w:pStyle w:val="Normal"/>
        <w:numPr>
          <w:ilvl w:val="0"/>
          <w:numId w:val="4"/>
        </w:numPr>
        <w:ind w:left="284" w:hanging="284"/>
        <w:jc w:val="both"/>
        <w:rPr>
          <w:rFonts w:cs="Arial"/>
          <w:bCs/>
          <w:sz w:val="24"/>
        </w:rPr>
      </w:pPr>
      <w:r>
        <w:rPr>
          <w:rFonts w:cs="Arial"/>
          <w:bCs/>
          <w:sz w:val="24"/>
        </w:rPr>
        <w:t>Vigésima Cuarta Sesión Extraordinaria. -----------------------------------------------------</w:t>
      </w:r>
    </w:p>
    <w:p>
      <w:pPr>
        <w:pStyle w:val="Normal"/>
        <w:numPr>
          <w:ilvl w:val="0"/>
          <w:numId w:val="4"/>
        </w:numPr>
        <w:ind w:left="284" w:hanging="284"/>
        <w:jc w:val="both"/>
        <w:rPr>
          <w:rFonts w:cs="Arial"/>
          <w:bCs/>
          <w:sz w:val="24"/>
        </w:rPr>
      </w:pPr>
      <w:r>
        <w:rPr>
          <w:rFonts w:cs="Arial"/>
          <w:bCs/>
          <w:sz w:val="24"/>
        </w:rPr>
        <w:t>Vigésima Quinta Sesión Extraordinaria. -----------------------------------------------------</w:t>
      </w:r>
    </w:p>
    <w:p>
      <w:pPr>
        <w:pStyle w:val="Normal"/>
        <w:numPr>
          <w:ilvl w:val="0"/>
          <w:numId w:val="4"/>
        </w:numPr>
        <w:ind w:left="284" w:hanging="284"/>
        <w:jc w:val="both"/>
        <w:rPr>
          <w:rFonts w:cs="Arial"/>
          <w:bCs/>
          <w:sz w:val="24"/>
        </w:rPr>
      </w:pPr>
      <w:r>
        <w:rPr>
          <w:rFonts w:cs="Arial"/>
          <w:bCs/>
          <w:sz w:val="24"/>
        </w:rPr>
        <w:t>Vigésima Séptima Sesión Extraordinaria. ---------------------------------------------------</w:t>
      </w:r>
    </w:p>
    <w:p>
      <w:pPr>
        <w:pStyle w:val="Normal"/>
        <w:numPr>
          <w:ilvl w:val="0"/>
          <w:numId w:val="4"/>
        </w:numPr>
        <w:ind w:left="284" w:hanging="284"/>
        <w:jc w:val="both"/>
        <w:rPr>
          <w:rFonts w:cs="Arial"/>
          <w:bCs/>
          <w:sz w:val="24"/>
        </w:rPr>
      </w:pPr>
      <w:r>
        <w:rPr>
          <w:rFonts w:cs="Arial"/>
          <w:bCs/>
          <w:sz w:val="24"/>
        </w:rPr>
        <w:t>Vigésima Octava Sesión Extraordinaria. -----------------------------------------------------</w:t>
      </w:r>
    </w:p>
    <w:p>
      <w:pPr>
        <w:pStyle w:val="Normal"/>
        <w:numPr>
          <w:ilvl w:val="0"/>
          <w:numId w:val="4"/>
        </w:numPr>
        <w:ind w:left="284" w:hanging="284"/>
        <w:jc w:val="both"/>
        <w:rPr>
          <w:rFonts w:cs="Arial"/>
          <w:bCs/>
          <w:sz w:val="24"/>
        </w:rPr>
      </w:pPr>
      <w:r>
        <w:rPr>
          <w:rFonts w:cs="Arial"/>
          <w:bCs/>
          <w:sz w:val="24"/>
        </w:rPr>
        <w:t>Vigésima Novena Sesión Extraordinaria. ----------------------------------------------------</w:t>
      </w:r>
    </w:p>
    <w:p>
      <w:pPr>
        <w:pStyle w:val="Sinespaciado"/>
        <w:jc w:val="both"/>
        <w:rPr>
          <w:sz w:val="24"/>
          <w:szCs w:val="24"/>
        </w:rPr>
      </w:pPr>
      <w:r>
        <w:rPr>
          <w:sz w:val="24"/>
          <w:szCs w:val="24"/>
        </w:rPr>
        <w:t>4. Relación y seguimiento de los acuerdos tomados en la Vigésima Novena Sesión Extraordinaria del Comité. ---------------------------------------------------------------------------</w:t>
      </w:r>
    </w:p>
    <w:p>
      <w:pPr>
        <w:pStyle w:val="Sinespaciado"/>
        <w:jc w:val="both"/>
        <w:rPr>
          <w:sz w:val="24"/>
          <w:szCs w:val="24"/>
        </w:rPr>
      </w:pPr>
      <w:r>
        <w:rPr>
          <w:sz w:val="24"/>
          <w:szCs w:val="24"/>
        </w:rPr>
        <w:t>5.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w:t>
      </w:r>
    </w:p>
    <w:p>
      <w:pPr>
        <w:pStyle w:val="Prrafodelista"/>
        <w:ind w:left="0" w:hanging="0"/>
        <w:jc w:val="both"/>
        <w:rPr>
          <w:rFonts w:ascii="Arial" w:hAnsi="Arial" w:cs="Arial"/>
          <w:sz w:val="24"/>
          <w:szCs w:val="24"/>
        </w:rPr>
      </w:pPr>
      <w:r>
        <w:rPr>
          <w:rFonts w:cs="Arial" w:ascii="Arial" w:hAnsi="Arial"/>
          <w:sz w:val="24"/>
          <w:szCs w:val="24"/>
        </w:rPr>
        <w:t>6. Discusión y, en su caso, aprobación del Acuerdo del Comité de Radio y Televisión por el que se definen las características de los periodos de acceso a radio y televisión en precampañas y campañas loc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7.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w:t>
      </w:r>
    </w:p>
    <w:p>
      <w:pPr>
        <w:pStyle w:val="Prrafodelista"/>
        <w:ind w:left="0" w:hanging="0"/>
        <w:jc w:val="both"/>
        <w:rPr>
          <w:rFonts w:ascii="Arial" w:hAnsi="Arial" w:cs="Arial"/>
          <w:sz w:val="24"/>
          <w:szCs w:val="24"/>
        </w:rPr>
      </w:pPr>
      <w:r>
        <w:rPr>
          <w:rFonts w:cs="Arial" w:ascii="Arial" w:hAnsi="Arial"/>
          <w:sz w:val="24"/>
          <w:szCs w:val="24"/>
        </w:rPr>
        <w:t>8. Discusión, y en su caso aprobación del catálogo de las estaciones de radio y canales de televisión, de las siguientes entidades con elecciones coincidentes, que participarán en la cobertura del Proceso Electoral Federal 2008-2009, para dar cumplimiento al artículo 62, párrafos 5 y 6 del Código Federal de Instituciones y Procedimientos Electorale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Guanajuat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Morelo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Querétaro -------------------------------------------------------------------------------------------</w:t>
      </w:r>
    </w:p>
    <w:p>
      <w:pPr>
        <w:pStyle w:val="Prrafodelista"/>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Sonora -----------------------------------------------------------------------------------------------</w:t>
      </w:r>
    </w:p>
    <w:p>
      <w:pPr>
        <w:pStyle w:val="Sinespaciado"/>
        <w:jc w:val="both"/>
        <w:rPr>
          <w:sz w:val="24"/>
          <w:szCs w:val="24"/>
          <w:lang w:val="es-ES"/>
        </w:rPr>
      </w:pPr>
      <w:r>
        <w:rPr>
          <w:sz w:val="24"/>
          <w:szCs w:val="24"/>
        </w:rPr>
        <w:t xml:space="preserve">9. Discusión, y en su caso aprobación del proyecto de Acuerdo del Comité de Radio y Televisión del Instituto Federal Electoral, </w:t>
      </w:r>
      <w:r>
        <w:rPr>
          <w:sz w:val="24"/>
          <w:szCs w:val="24"/>
          <w:lang w:val="es-ES"/>
        </w:rPr>
        <w:t>por el que se aprueban las pautas para la transmisión en radio y televisión de los mensajes de los partidos políticos, dentro de las precampañas federales y locales que se llevarán a cabo en los estados de Campeche, Colima, Distrito Federal, Jalisco, Estado de México y Nuevo León.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ind w:left="0" w:hanging="0"/>
        <w:jc w:val="both"/>
        <w:rPr>
          <w:rFonts w:ascii="Arial" w:hAnsi="Arial" w:cs="Arial"/>
          <w:sz w:val="24"/>
          <w:szCs w:val="24"/>
        </w:rPr>
      </w:pPr>
      <w:r>
        <w:rPr>
          <w:rFonts w:cs="Arial" w:ascii="Arial" w:hAnsi="Arial"/>
          <w:sz w:val="24"/>
          <w:szCs w:val="24"/>
        </w:rPr>
        <w:t>10. Discusión y, en su caso, aprobación del criterio que establece la información que deberán entregar los partidos políticos nacionales que vayan a formar coaliciones parciales durante el Proceso Electoral Federal o Procesos Electorales Locales de 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11. Informe que rinde la Secretaría Técnica respecto de </w:t>
      </w:r>
      <w:r>
        <w:rPr>
          <w:rFonts w:cs="Arial" w:ascii="Arial" w:hAnsi="Arial"/>
          <w:bCs/>
          <w:sz w:val="24"/>
          <w:szCs w:val="24"/>
        </w:rPr>
        <w:t>la verificación de los promocionales de 20 segundos y de los programas de cinco minutos correspondiente a los meses de octubre y noviembre de 2008. --------------------------</w:t>
      </w:r>
    </w:p>
    <w:p>
      <w:pPr>
        <w:pStyle w:val="Prrafodelista"/>
        <w:spacing w:lineRule="auto" w:line="240" w:before="0" w:after="0"/>
        <w:ind w:left="0" w:hanging="0"/>
        <w:contextualSpacing/>
        <w:jc w:val="both"/>
        <w:rPr/>
      </w:pPr>
      <w:r>
        <w:rPr>
          <w:rFonts w:cs="Arial" w:ascii="Arial" w:hAnsi="Arial"/>
          <w:sz w:val="24"/>
          <w:szCs w:val="24"/>
        </w:rPr>
        <w:t>12. Recuento de acuerdos tomados en la sesión. --------------------------------------------</w:t>
      </w:r>
    </w:p>
    <w:p>
      <w:pPr>
        <w:pStyle w:val="Sinespaciado"/>
        <w:jc w:val="both"/>
        <w:rPr/>
      </w:pPr>
      <w:r>
        <w:rPr>
          <w:b/>
          <w:sz w:val="24"/>
          <w:szCs w:val="24"/>
        </w:rPr>
        <w:t xml:space="preserve">El C. Presidente, Licenciado Marco Antonio Gómez Alcántar: </w:t>
      </w:r>
      <w:r>
        <w:rPr>
          <w:sz w:val="24"/>
          <w:szCs w:val="24"/>
        </w:rPr>
        <w:t>Bien. Aprobamos el orden del día. ------------------------------------------------------------------------</w:t>
      </w:r>
    </w:p>
    <w:p>
      <w:pPr>
        <w:pStyle w:val="Sinespaciado"/>
        <w:jc w:val="both"/>
        <w:rPr/>
      </w:pPr>
      <w:r>
        <w:rPr>
          <w:sz w:val="24"/>
          <w:szCs w:val="24"/>
        </w:rPr>
        <w:t>El siguiente Punto. “Discusión, y en su caso, aprobación de las siguientes actas del Comité de Radio y Televisión: vigésima cuarta sesión extraordinaria, vigésima quinta sesión extraordinaria, vigésima séptima sesión extraordinaria, vigésima octava sesión extraordinaria y vigésima novena sesión extraordinaria”. ---------------</w:t>
      </w:r>
    </w:p>
    <w:p>
      <w:pPr>
        <w:pStyle w:val="Sinespaciado"/>
        <w:jc w:val="both"/>
        <w:rPr>
          <w:sz w:val="24"/>
          <w:szCs w:val="24"/>
        </w:rPr>
      </w:pPr>
      <w:r>
        <w:rPr>
          <w:sz w:val="24"/>
          <w:szCs w:val="24"/>
        </w:rPr>
        <w:t>Le damos la bienvenida al representante del Partido Revolucionario Institucional y se pone a su discusión este tema. Señor Secretario tome la votación, por favor. ---</w:t>
      </w:r>
    </w:p>
    <w:p>
      <w:pPr>
        <w:pStyle w:val="Sinespaciado"/>
        <w:jc w:val="both"/>
        <w:rPr>
          <w:sz w:val="24"/>
          <w:szCs w:val="24"/>
        </w:rPr>
      </w:pPr>
      <w:r>
        <w:rPr>
          <w:b/>
          <w:sz w:val="24"/>
          <w:szCs w:val="24"/>
        </w:rPr>
        <w:t xml:space="preserve">El C. Secretario Técnico, Licenciado Antonio Horacio Gamboa Chabbán: </w:t>
      </w:r>
      <w:r>
        <w:rPr>
          <w:sz w:val="24"/>
          <w:szCs w:val="24"/>
        </w:rPr>
        <w:t>Con todo gusto. Se consulta a los integrantes de este Comité si se aprueban las actas de este órgano colegiado, correspondientes a la vigésima cuarta sesión extraordinaria, vigésima quinta sesión extraordinaria, vigésima séptima sesión extraordinaria, vigésima octava sesión extraordinaria, vigésima novena sesión extraordinaria. Los que estuvieran de acuerdo sírvanse manifestarlo. ------------------</w:t>
      </w:r>
    </w:p>
    <w:p>
      <w:pPr>
        <w:pStyle w:val="Normal"/>
        <w:jc w:val="both"/>
        <w:rPr>
          <w:rFonts w:cs="Arial"/>
          <w:sz w:val="24"/>
        </w:rPr>
      </w:pPr>
      <w:r>
        <w:rPr>
          <w:rFonts w:cs="Arial"/>
          <w:sz w:val="24"/>
        </w:rPr>
        <w:t>Se aprueban,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Gracias. Punto 4 “Relación y seguimiento de los acuerdos tomados en la vigésima novena sesión extraordinaria del Comité”. Como es costumbre, fueron circulados por escrito. Pregunto si existe alguna omisión que no se haya contemplado o algún comentario que se quisiera hacer al documento circulado.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Sí, nada más, en el Punto 10 del orden del día de la sesión anterior, aprobamos dos modelos de pautas. El modelo para ocho partidos e hicimos una consideración sobre una pauta calculada sobre siete partidos, para prever la coalición. Entonces, mi preocupación es ¿cómo vamos a calcular el número de spots por partido?. Tendríamos, entonces, 61 spots para la coalición por el 30 por ciento igualitario, más 60 spots para el Partido del Trabajo, más 53 spots para el Partido Convergencia, ¿estamos de acuerdo? ----------------------------------------------------------</w:t>
      </w:r>
    </w:p>
    <w:p>
      <w:pPr>
        <w:pStyle w:val="Normal"/>
        <w:jc w:val="both"/>
        <w:rPr>
          <w:rFonts w:cs="Arial"/>
          <w:sz w:val="24"/>
        </w:rPr>
      </w:pPr>
      <w:r>
        <w:rPr>
          <w:rFonts w:cs="Arial"/>
          <w:sz w:val="24"/>
        </w:rPr>
        <w:t>¿Por qué hago esta distinción? Porque el convenio de coalición que se nos ofrece, nos dice que para precampaña el 70, o sea, el convenio de coalición tendrá que decirnos cómo utilizarán estos spots los partidos. Entonces, tenemos que tener certeza de cuántos spots van para cada partido y cuántos van para la coalición Bueno. Ese es un primer tema, entonces hay que hacerlo así. Pero quedan ocho restantes, ¿cómo los vamos a distribuir?, en este caso, en el criterio de optimización. --------------------------------------------------------------------------------------------</w:t>
      </w:r>
    </w:p>
    <w:p>
      <w:pPr>
        <w:pStyle w:val="Normal"/>
        <w:jc w:val="both"/>
        <w:rPr>
          <w:rFonts w:cs="Arial"/>
          <w:sz w:val="24"/>
        </w:rPr>
      </w:pPr>
      <w:r>
        <w:rPr>
          <w:rFonts w:cs="Arial"/>
          <w:b/>
          <w:sz w:val="24"/>
        </w:rPr>
        <w:t xml:space="preserve">El C. Presidente, Licenciado Marco Antonio Gómez Alcántar: </w:t>
      </w:r>
      <w:r>
        <w:rPr>
          <w:rFonts w:cs="Arial"/>
          <w:sz w:val="24"/>
        </w:rPr>
        <w:t>Tenemos que repartir siete. --------------------------------------------------------------------------------------------</w:t>
      </w:r>
    </w:p>
    <w:p>
      <w:pPr>
        <w:pStyle w:val="Normal"/>
        <w:jc w:val="both"/>
        <w:rPr/>
      </w:pPr>
      <w:r>
        <w:rPr>
          <w:rFonts w:cs="Arial"/>
          <w:b/>
          <w:sz w:val="24"/>
        </w:rPr>
        <w:t xml:space="preserve">El C. Consejero Electoral, Maestro Arturo Sánchez Gutiérrez: </w:t>
      </w:r>
      <w:r>
        <w:rPr>
          <w:rFonts w:cs="Arial"/>
          <w:sz w:val="24"/>
        </w:rPr>
        <w:t xml:space="preserve">No sé. Ustedes saben que no comparto ese criterio, pero lo quiero problematizar para que seamos consistentes en este criterio y, además, lo voy a apoyar; no me preocupa, pero, ¿son siete? Porque el 30 por ciento es como si fuera un solo partido, ¿o son ocho? En el 70 por ciento. Lo planteo, para que se tome en consideración. ---------- </w:t>
      </w:r>
    </w:p>
    <w:p>
      <w:pPr>
        <w:pStyle w:val="Normal"/>
        <w:jc w:val="both"/>
        <w:rPr>
          <w:rFonts w:cs="Arial"/>
          <w:sz w:val="24"/>
        </w:rPr>
      </w:pPr>
      <w:r>
        <w:rPr>
          <w:rFonts w:cs="Arial"/>
          <w:b/>
          <w:sz w:val="24"/>
        </w:rPr>
        <w:t xml:space="preserve">El C. Presidente, Licenciado Marco Antonio Gómez Alcántar: </w:t>
      </w:r>
      <w:r>
        <w:rPr>
          <w:rFonts w:cs="Arial"/>
          <w:sz w:val="24"/>
        </w:rPr>
        <w:t>¿Te importa que lo veamos cuando expliquemos cuál va a ser la pauta? Digo, porque este fue el acuerdo que detonó las pautas que se van a presentar el día de hoy. Se tendría que resolver ese problema, nada más, pero está claro; esas son de las dudas que iremos anotando, para atenderlas. ----------------------------------------------------------------</w:t>
      </w:r>
    </w:p>
    <w:p>
      <w:pPr>
        <w:pStyle w:val="Normal"/>
        <w:jc w:val="both"/>
        <w:rPr>
          <w:rFonts w:cs="Arial"/>
          <w:sz w:val="24"/>
        </w:rPr>
      </w:pPr>
      <w:r>
        <w:rPr>
          <w:rFonts w:cs="Arial"/>
          <w:b/>
          <w:sz w:val="24"/>
        </w:rPr>
        <w:t xml:space="preserve">El C. Consejero Electoral, Maestro Arturo Sánchez Gutiérrez: </w:t>
      </w:r>
      <w:r>
        <w:rPr>
          <w:rFonts w:cs="Arial"/>
          <w:sz w:val="24"/>
        </w:rPr>
        <w:t>Adelante. Por lo demás, el recuento de acuerdos satisface lo que ocurrió. ----------------------------------</w:t>
      </w:r>
    </w:p>
    <w:p>
      <w:pPr>
        <w:pStyle w:val="Normal"/>
        <w:jc w:val="both"/>
        <w:rPr/>
      </w:pPr>
      <w:r>
        <w:rPr>
          <w:rFonts w:cs="Arial"/>
          <w:b/>
          <w:sz w:val="24"/>
        </w:rPr>
        <w:t xml:space="preserve">El C. Presidente, Licenciado Marco Antonio Gómez Alcántar: </w:t>
      </w:r>
      <w:r>
        <w:rPr>
          <w:rFonts w:cs="Arial"/>
          <w:sz w:val="24"/>
        </w:rPr>
        <w:t>Bien. Gracias. Pregunto si hay algún otro comentario en este punto. Bien. Seguimos. ---------------</w:t>
      </w:r>
    </w:p>
    <w:p>
      <w:pPr>
        <w:pStyle w:val="Normal"/>
        <w:jc w:val="both"/>
        <w:rPr>
          <w:rFonts w:cs="Arial"/>
          <w:sz w:val="24"/>
        </w:rPr>
      </w:pPr>
      <w:r>
        <w:rPr>
          <w:rFonts w:cs="Arial"/>
          <w:sz w:val="24"/>
        </w:rPr>
        <w:t>El quinto Punto del orden del día. Es la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Qué título ¿verdad?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Por supuesto que este Proyecto de Acuerdo, conforme al modelo de pauta aprobado en la sesión pasada, recoge en su considerando 14 el criterio correspondiente a coalición total o coaliciones totales. Hay algunas excepciones, que están identificadas en el considerando 28, que específicamente es lo relativo al municipio de Tulum. Por supuesto, las 10 entidades y el Distrito Federal, que son jornadas electorales coincidentes con la federal, y el caso Tabasco y Coahuila, identificadas en el considerando 28. Es lo que recoge este proyecto, Presidente. ----------------------------------------------------------------------------------------------</w:t>
      </w:r>
    </w:p>
    <w:p>
      <w:pPr>
        <w:pStyle w:val="Normal"/>
        <w:jc w:val="both"/>
        <w:rPr>
          <w:rFonts w:cs="Arial"/>
          <w:sz w:val="24"/>
        </w:rPr>
      </w:pPr>
      <w:r>
        <w:rPr>
          <w:rFonts w:cs="Arial"/>
          <w:b/>
          <w:sz w:val="24"/>
        </w:rPr>
        <w:t xml:space="preserve">El C. Presidente, Licenciado Marco Antonio Gómez Alcántar: </w:t>
      </w:r>
      <w:r>
        <w:rPr>
          <w:rFonts w:cs="Arial"/>
          <w:sz w:val="24"/>
        </w:rPr>
        <w:t>Muy bien. Se pone a su consideración. Consejero Arturo Sánchez. --------------------------------------</w:t>
      </w:r>
    </w:p>
    <w:p>
      <w:pPr>
        <w:pStyle w:val="Normal"/>
        <w:jc w:val="both"/>
        <w:rPr/>
      </w:pPr>
      <w:r>
        <w:rPr>
          <w:rFonts w:cs="Arial"/>
          <w:b/>
          <w:sz w:val="24"/>
        </w:rPr>
        <w:t xml:space="preserve">El C. Consejero Electoral, Maestro Arturo Sánchez Gutiérrez: </w:t>
      </w:r>
      <w:r>
        <w:rPr>
          <w:rFonts w:cs="Arial"/>
          <w:sz w:val="24"/>
        </w:rPr>
        <w:t>A ver. El caso de Tulum, eso nos va a obligar a hacer otra pauta, a partir del primero de febrero, entiendo, o el 12 de febrero, hay que hacer una pauta para Tulum, porque se acaba. Entonces, ¿cómo vamos a resolver eso? ¿Vamos a tener una sesión o no? ¿Vamos a aprobar solamente una pauta para Tulum? ¿La podemos ir desarrollando de una vez o qué? ------------------------------------------------------------------</w:t>
      </w:r>
      <w:r>
        <w:rPr>
          <w:rFonts w:cs="Arial"/>
          <w:b/>
          <w:bCs/>
          <w:sz w:val="24"/>
        </w:rPr>
        <w:t xml:space="preserve">El C. Presidente, Licenciado Marco Antonio Gómez Alcántar: </w:t>
      </w:r>
      <w:r>
        <w:rPr>
          <w:rFonts w:cs="Arial"/>
          <w:bCs/>
          <w:sz w:val="24"/>
        </w:rPr>
        <w:t>E</w:t>
      </w:r>
      <w:r>
        <w:rPr>
          <w:rFonts w:cs="Arial"/>
          <w:sz w:val="24"/>
        </w:rPr>
        <w:t>stán saliendo varios temas que creo que tenemos que tener presentes. Creo que a raíz de lo que vamos a aprobar el día de hoy, vale la pena, señor Secretario, empezar a hacer un cronograma tentativo que exprese los pendientes, y cuáles serían las fechas propuestas para resolverlo, porque creo que nos vamos a tener que ver los primeros días de la semana de enero, o antes, para tocar otros temas que tienen que ver con la organización general de este asunto. ----------------------------------------</w:t>
      </w:r>
      <w:r>
        <w:rPr>
          <w:rFonts w:cs="Arial"/>
          <w:b/>
          <w:bCs/>
          <w:sz w:val="24"/>
        </w:rPr>
        <w:t xml:space="preserve">El C. Consejero Electoral, Maestro Arturo Sánchez Gutiérrez: </w:t>
      </w:r>
      <w:r>
        <w:rPr>
          <w:rFonts w:cs="Arial"/>
          <w:sz w:val="24"/>
        </w:rPr>
        <w:t>Cuando ustedes se vean antes de la primera semana de enero, sí creo que es importante lo que menciona el Consejero Presidente, para no tener excesivas sesiones, para resolver puntitos muy específicos como éste. Ahora, otro comentario sobre este punto es el considerando 14, que establece los criterios para coaliciones. ------------</w:t>
      </w:r>
    </w:p>
    <w:p>
      <w:pPr>
        <w:pStyle w:val="Normal"/>
        <w:jc w:val="both"/>
        <w:rPr>
          <w:rFonts w:cs="Arial"/>
          <w:sz w:val="24"/>
        </w:rPr>
      </w:pPr>
      <w:r>
        <w:rPr>
          <w:rFonts w:cs="Arial"/>
          <w:sz w:val="24"/>
        </w:rPr>
        <w:t>A mí, lo único que me gustaría comentar es que me parece muy bien el 14, porque ya prevé todo lo que discutimos en las últimas sesiones sobre las coaliciones totales en particular. ----------------------------------------------------------------------------------</w:t>
      </w:r>
    </w:p>
    <w:p>
      <w:pPr>
        <w:pStyle w:val="Normal"/>
        <w:jc w:val="both"/>
        <w:rPr/>
      </w:pPr>
      <w:r>
        <w:rPr>
          <w:rFonts w:cs="Arial"/>
          <w:sz w:val="24"/>
        </w:rPr>
        <w:t xml:space="preserve">Ahora, cómo lo vamos a aterrizar en el momento final, o sea, qué vamos a tener, una pauta que diga qué. Aquí lo que está previsto es, simple y sencillamente, si hay coaliciones, solamente vamos a modificar el 30 por ciento, lo cual es el acuerdo. El problema es cómo, si tenemos que acordar algo o no, para que en esa aprobación, modificación del 30 por ciento, conservemos la equidad, la distribución, etcétera. Eso es lo que no dice el acuerdo. Pregunto, es nada más pregunta, ¿necesitamos acordarlo? --------------------------------------------------------------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Tiene razón el Consejero Arturo Sánchez. En caso de que se presente una coalición, nosotros tendríamos que hacer modificaciones sustanciales. Prácticamente, tendríamos que hacer otra pauta. La propuesta es que cuando llegue ese momento, con la notificación, nos reuniremos aquí, para determinar cuáles son los puntos que se den. Hasta en tanto eso no llegue, nos pareció que era confuso determinar un procedimiento de algo que todavía no sabemos si va a suceder o no va a suceder. </w:t>
      </w:r>
      <w:r>
        <w:rPr>
          <w:rFonts w:cs="Arial"/>
          <w:b/>
          <w:bCs/>
          <w:sz w:val="24"/>
        </w:rPr>
        <w:t xml:space="preserve">El C. Consejero Electoral, Maestro Arturo Sánchez Gutiérrez: </w:t>
      </w:r>
      <w:r>
        <w:rPr>
          <w:rFonts w:cs="Arial"/>
          <w:sz w:val="24"/>
        </w:rPr>
        <w:t>Quiere decir que sí es muy probable que la primera semana de enero tengamos que acordar ese tipo de detalles. ----------------------------------------------------------------------------------------</w:t>
      </w:r>
    </w:p>
    <w:p>
      <w:pPr>
        <w:pStyle w:val="Normal"/>
        <w:jc w:val="both"/>
        <w:rPr>
          <w:rFonts w:cs="Arial"/>
          <w:sz w:val="24"/>
        </w:rPr>
      </w:pPr>
      <w:r>
        <w:rPr>
          <w:rFonts w:cs="Arial"/>
          <w:b/>
          <w:bCs/>
          <w:sz w:val="24"/>
        </w:rPr>
        <w:t xml:space="preserve">El C. Presidente, Licenciado Marco Antonio Gómez Alcántar: </w:t>
      </w:r>
      <w:r>
        <w:rPr>
          <w:rFonts w:cs="Arial"/>
          <w:sz w:val="24"/>
        </w:rPr>
        <w:t>Es posible que sí. Bien. Sigue a su consideración. El representante del partido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buenos días. Nada más comentar que no vamos a acompañar este acuerdo, para que se pueda plasmar que no es por unanimidad al momento de la votación, pero que quede claro que no vamos a acompañar este acuerdo, por lo considerado en el acuerdo tercero y en el considerando numeral 14. Gracias. -------------------------------------------------------------------------------------------</w:t>
      </w:r>
      <w:r>
        <w:rPr>
          <w:rFonts w:cs="Arial"/>
          <w:b/>
          <w:bCs/>
          <w:sz w:val="24"/>
        </w:rPr>
        <w:t xml:space="preserve">El C. Presidente, Licenciado Marco Antonio Gómez Alcántar: </w:t>
      </w:r>
      <w:r>
        <w:rPr>
          <w:rFonts w:cs="Arial"/>
          <w:sz w:val="24"/>
        </w:rPr>
        <w:t>Tomamos nota, y así lo haremos ver en la votación. Representante del Partido del Trabaj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í, también nosotros queremos que quede plasmada en el acta nuestra posición. Si me permiten, nuestro voto, señor Presidente, será en contra de este Proyecto de Acuerdo por el que se aprueban las pautas de los mensajes partidistas en precampaña, y más concretamente en torno al considerando 14, como se ha dicho, ya que no sólo no nos da certeza de que el sentimiento del legislador quede reflejado en la interpretación que se hace del mismo, sino que a nuestro juicio, con esta decisión, la contienda electoral, y más concretamente el reparto de espacios en radio y televisión, se hace más injusto e inequitativo. Lo explico. ---------------------------------------------------------------------------------------------------</w:t>
      </w:r>
    </w:p>
    <w:p>
      <w:pPr>
        <w:pStyle w:val="Normal"/>
        <w:jc w:val="both"/>
        <w:rPr>
          <w:rFonts w:cs="Arial"/>
          <w:sz w:val="24"/>
        </w:rPr>
      </w:pPr>
      <w:r>
        <w:rPr>
          <w:rFonts w:cs="Arial"/>
          <w:sz w:val="24"/>
        </w:rPr>
        <w:t xml:space="preserve">El artículo 98 y concretamente el numeral 3, no establece expresamente con claridad que el tiempo en radio y televisión convertido a número de mensajes será aplicable a los partidos coaligados durante la precampaña, sino que exclusivamente se refiere a la campaña, haciéndose alusión, inclusive de manera directa a candidatos y no a precandidatos. Insistimos, en el Partido del Trabajo, no se hace alusión expresa de precandidatos, de manera que pareciera que el legislador quiso dejar en claro que el procedimiento de precampaña y campaña son momentos distintos. ----------------------------------------------------------------------------- </w:t>
      </w:r>
    </w:p>
    <w:p>
      <w:pPr>
        <w:pStyle w:val="Normal"/>
        <w:jc w:val="both"/>
        <w:rPr/>
      </w:pPr>
      <w:r>
        <w:rPr>
          <w:rFonts w:cs="Arial"/>
          <w:sz w:val="24"/>
        </w:rPr>
        <w:t xml:space="preserve">¿Por qué insistimos en esto, señor Presidente? Bueno, porque el Partido del Trabajo y Convergencia, de manera separada, seleccionaremos a los candidatos más idóneos durante el periodo de precampaña, que representen a la Coalición Frente Amplio Progresista, y de esta manera contender de manera total como coalición, pero en la etapa de campañas, mientras antes no suceda ninguna otra cosa. Entonces, repito, por esta razón nuestro voto será en contra. Gracias. -------- </w:t>
      </w:r>
    </w:p>
    <w:p>
      <w:pPr>
        <w:pStyle w:val="Normal"/>
        <w:jc w:val="both"/>
        <w:rPr/>
      </w:pPr>
      <w:r>
        <w:rPr>
          <w:rFonts w:cs="Arial"/>
          <w:b/>
          <w:sz w:val="24"/>
        </w:rPr>
        <w:t xml:space="preserve">El C. Presidente, Licenciado Marco Antonio Gómez Alcántar: </w:t>
      </w:r>
      <w:r>
        <w:rPr>
          <w:rFonts w:cs="Arial"/>
          <w:sz w:val="24"/>
        </w:rPr>
        <w:t xml:space="preserve">Gracias. Le damos la bienvenida al representante del Partido Verde, y tiene la palabra el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Ahora sí, señor Presidente, hay que explicar cómo se van a repartir los ocho promocionales. -------</w:t>
      </w:r>
    </w:p>
    <w:p>
      <w:pPr>
        <w:pStyle w:val="Normal"/>
        <w:jc w:val="both"/>
        <w:rPr/>
      </w:pPr>
      <w:r>
        <w:rPr>
          <w:rFonts w:cs="Arial"/>
          <w:b/>
          <w:sz w:val="24"/>
        </w:rPr>
        <w:t xml:space="preserve">El C. Presidente, Licenciado Marco Antonio Gómez Alcántar: </w:t>
      </w:r>
      <w:r>
        <w:rPr>
          <w:rFonts w:cs="Arial"/>
          <w:sz w:val="24"/>
        </w:rPr>
        <w:t xml:space="preserve">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Bueno, por supuesto que una primera propuesta puede consistir en distribuir siete respecto del 30 por ciento, y el restante, bueno, pues como se ha venido realizando conforme los sobrantes para la autoridad. --------------------------------------- </w:t>
      </w:r>
    </w:p>
    <w:p>
      <w:pPr>
        <w:pStyle w:val="Normal"/>
        <w:jc w:val="both"/>
        <w:rPr/>
      </w:pPr>
      <w:r>
        <w:rPr>
          <w:rFonts w:cs="Arial"/>
          <w:b/>
          <w:sz w:val="24"/>
        </w:rPr>
        <w:t xml:space="preserve">El C. Consejero Electoral, Maestro Arturo Sánchez Gutiérrez: </w:t>
      </w:r>
      <w:r>
        <w:rPr>
          <w:rFonts w:cs="Arial"/>
          <w:sz w:val="24"/>
        </w:rPr>
        <w:t xml:space="preserve">Es que el problema es que en el 30 por ciento sobran cinco y del resto sobran tres que suman los ocho. --------------------------------------------------------------------------------------- </w:t>
      </w:r>
    </w:p>
    <w:p>
      <w:pPr>
        <w:pStyle w:val="Normal"/>
        <w:jc w:val="both"/>
        <w:rPr/>
      </w:pPr>
      <w:r>
        <w:rPr>
          <w:rFonts w:cs="Arial"/>
          <w:b/>
          <w:sz w:val="24"/>
        </w:rPr>
        <w:t xml:space="preserve">El C. Secretario Técnico, Licenciado Antonio Horacio Gamboa Chabbán: </w:t>
      </w:r>
      <w:r>
        <w:rPr>
          <w:rFonts w:cs="Arial"/>
          <w:sz w:val="24"/>
        </w:rPr>
        <w:t xml:space="preserve">Por supuesto que, como se ha venido realizando en el pasado en este Comité, sumar todas, la sumatoria total de los excedente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í, del total del tiempo, tanto ordinario como proporcional, sale el número de excedentes y se reparten entre todos los partidos, en el caso que alcance. Si el criterio es que la coalición PT y Convergencia se debe de considerar como un solo partido, a esa coalición le corresponde exclusivamente un spot que se le contaría, como a todos los partidos, en la parte del 30 por ciento. Ese es el criterio. ------------------------------ </w:t>
      </w:r>
    </w:p>
    <w:p>
      <w:pPr>
        <w:pStyle w:val="Normal"/>
        <w:jc w:val="both"/>
        <w:rPr/>
      </w:pPr>
      <w:r>
        <w:rPr>
          <w:rFonts w:cs="Arial"/>
          <w:sz w:val="24"/>
        </w:rPr>
        <w:t xml:space="preserve">Primero, es el criterio que así hemos asumido siempre, y es el mismo criterio que asumiríamos en consistencia para aplicarlo en este punto. Si el PT y Convergencia, el criterio ya adoptado siguiendo el artículo 98 del COFIPE es que se considere un solo partido, y sobran ocho spots, entonces lo que tenemos que hacer, siguiendo el criterio de maximización, es repartir exclusivamente siete, considerando a la coalición como si fuera uno y, por tanto, le toca nada más un spot, y eso sería el criterio que quedaría adoptado en este acuerdo. ------------------- </w:t>
      </w:r>
    </w:p>
    <w:p>
      <w:pPr>
        <w:pStyle w:val="Normal"/>
        <w:jc w:val="both"/>
        <w:rPr/>
      </w:pPr>
      <w:r>
        <w:rPr>
          <w:rFonts w:cs="Arial"/>
          <w:b/>
          <w:sz w:val="24"/>
        </w:rPr>
        <w:t xml:space="preserve">El C. representante suplente del Partido Acción Nacional, Licenciado Roberto Gil Zuarth: </w:t>
      </w:r>
      <w:r>
        <w:rPr>
          <w:rFonts w:cs="Arial"/>
          <w:sz w:val="24"/>
        </w:rPr>
        <w:t xml:space="preserve">O de maximización, se aplica el 30 por ciento, no el 70 variable. -------------------------------------------------------------------------------------------------- </w:t>
      </w:r>
    </w:p>
    <w:p>
      <w:pPr>
        <w:pStyle w:val="Normal"/>
        <w:jc w:val="both"/>
        <w:rPr/>
      </w:pPr>
      <w:r>
        <w:rPr>
          <w:rFonts w:cs="Arial"/>
          <w:b/>
          <w:sz w:val="24"/>
        </w:rPr>
        <w:t xml:space="preserve">El C. Presidente, Licenciado Marco Antonio Gómez Alcántar: </w:t>
      </w:r>
      <w:r>
        <w:rPr>
          <w:rFonts w:cs="Arial"/>
          <w:sz w:val="24"/>
        </w:rPr>
        <w:t xml:space="preserve">Exactamente, pero se saca del total, entre el 30 y el 70 se saca el total y se suma al 30, no al 70. </w:t>
      </w:r>
    </w:p>
    <w:p>
      <w:pPr>
        <w:pStyle w:val="Normal"/>
        <w:jc w:val="both"/>
        <w:rPr/>
      </w:pPr>
      <w:r>
        <w:rPr>
          <w:rFonts w:cs="Arial"/>
          <w:sz w:val="24"/>
        </w:rPr>
        <w:t xml:space="preserve">Es que no hemos resuelto eso. -------------------------------------------------------------------- </w:t>
      </w:r>
    </w:p>
    <w:p>
      <w:pPr>
        <w:pStyle w:val="Normal"/>
        <w:jc w:val="both"/>
        <w:rPr/>
      </w:pPr>
      <w:r>
        <w:rPr>
          <w:rFonts w:cs="Arial"/>
          <w:b/>
          <w:sz w:val="24"/>
        </w:rPr>
        <w:t xml:space="preserve">El C. Consejero Electoral, Maestro Arturo Sánchez Gutiérrez: </w:t>
      </w:r>
      <w:r>
        <w:rPr>
          <w:rFonts w:cs="Arial"/>
          <w:sz w:val="24"/>
        </w:rPr>
        <w:t xml:space="preserve">Pero el 70 por ciento, en este caso a la coalición, el 70 por ciento es mayor que el 30, perdón, lo obvio, y sobran ocho spots. A la Coalición se le dan 61 spots por el 30 por ciento, y se les da a cada partido 60 y 53, a nivel individual, siendo que pesa más el 70 por ciento que el 30 y teniendo ocho spots sobrantes. Yo consideraría que para optimizar el uso se le dé uno a cada partido político y se acabó. En fin, estamos discutiendo un spot, pero acompañaré al criterio. -------------------------------------------- </w:t>
      </w:r>
    </w:p>
    <w:p>
      <w:pPr>
        <w:pStyle w:val="Normal"/>
        <w:jc w:val="both"/>
        <w:rPr/>
      </w:pPr>
      <w:r>
        <w:rPr>
          <w:rFonts w:cs="Arial"/>
          <w:b/>
          <w:sz w:val="24"/>
        </w:rPr>
        <w:t xml:space="preserve">El C. Presidente, Licenciado Marco Antonio Gómez Alcántar: </w:t>
      </w:r>
      <w:r>
        <w:rPr>
          <w:rFonts w:cs="Arial"/>
          <w:sz w:val="24"/>
        </w:rPr>
        <w:t xml:space="preserve">De acuerdo. Yo lo que no quisiera es, obviamente, lo óptimo sería posiblemente entregar uno a cada uno, pero yo creo que eso sí generaría una contradicción en cuanto al criterio que estamos aplicando, máxime que ya se anunció que esto se va a impugnar. Entonces, sí creo que por consistencia, el acuerdo que se mencionó, si nosotros estamos haciendo valer que se considerará como un solo partido, pues tiene que asumir todos los derechos que le correspondan como un solo partido, y como un solo partido le corresponde uno. ------------------------------------------------------------------ </w:t>
      </w:r>
    </w:p>
    <w:p>
      <w:pPr>
        <w:pStyle w:val="Normal"/>
        <w:jc w:val="both"/>
        <w:rPr/>
      </w:pPr>
      <w:r>
        <w:rPr>
          <w:rFonts w:cs="Arial"/>
          <w:b/>
          <w:sz w:val="24"/>
        </w:rPr>
        <w:t xml:space="preserve">El C. representante suplente del Partido Acción Nacional, Licenciado Roberto Gil Zuarth: </w:t>
      </w:r>
      <w:r>
        <w:rPr>
          <w:rFonts w:cs="Arial"/>
          <w:sz w:val="24"/>
        </w:rPr>
        <w:t xml:space="preserve">Si, queda en la mesa la reflexión, y posteriormente vayamos afinando el criterio. Me parece que la única forma de que el criterio de optimización se corresponda con la regla de la asignación 30-70, es que el criterio de maximización esté aparejado necesariamente al 30 por ciento, aunque, por una razón, porque es la única posibilidad de asignar una unidad a cada uno de los participantes, de lo contrario, los ocho spots sobrantes tendrían que asignarse conforme a la votación y en ese sentido no nos tocaría uno a cada uno, sino lo repartiríamos en función de la proporción de la votación, que si quieren no tengo problema. ------------------------------------------------------------------------------------------------ </w:t>
      </w:r>
    </w:p>
    <w:p>
      <w:pPr>
        <w:pStyle w:val="Sinespaciado"/>
        <w:jc w:val="both"/>
        <w:rPr>
          <w:sz w:val="24"/>
          <w:szCs w:val="24"/>
        </w:rPr>
      </w:pPr>
      <w:r>
        <w:rPr>
          <w:b/>
          <w:sz w:val="24"/>
          <w:szCs w:val="24"/>
        </w:rPr>
        <w:t xml:space="preserve">El C. Presidente, Licenciado Marco Antonio Gómez Alcántar: </w:t>
      </w:r>
      <w:r>
        <w:rPr>
          <w:sz w:val="24"/>
          <w:szCs w:val="24"/>
        </w:rPr>
        <w:t>Ese es muy buen punto, porque si nosotros nos vamos al 70, y me parece que también salió este punto cuando discutíamos, entonces, tendríamos que hacer una distribución no igualitaria, sino proporcional. -------------------------------------------------------------------</w:t>
      </w:r>
    </w:p>
    <w:p>
      <w:pPr>
        <w:pStyle w:val="Sinespaciado"/>
        <w:jc w:val="both"/>
        <w:rPr>
          <w:sz w:val="24"/>
          <w:szCs w:val="24"/>
        </w:rPr>
      </w:pPr>
      <w:r>
        <w:rPr>
          <w:b/>
          <w:sz w:val="24"/>
          <w:szCs w:val="24"/>
        </w:rPr>
        <w:t xml:space="preserve">El C. Consejero Electoral, Maestro Arturo Sánchez Gutiérrez: </w:t>
      </w:r>
      <w:r>
        <w:rPr>
          <w:sz w:val="24"/>
          <w:szCs w:val="24"/>
        </w:rPr>
        <w:t>Estoy de acuerdo. Es lo más consistente. Solamente que ese escenario nos pone a que no repartimos 30 por ciento, sino repartimos 32 por ciento igualitario, y no voy a volver a reeditar la discusión, estoy de acuerdo. ----------------------------------------------</w:t>
      </w:r>
    </w:p>
    <w:p>
      <w:pPr>
        <w:pStyle w:val="Sinespaciado"/>
        <w:jc w:val="both"/>
        <w:rPr>
          <w:sz w:val="24"/>
          <w:szCs w:val="24"/>
        </w:rPr>
      </w:pPr>
      <w:r>
        <w:rPr>
          <w:b/>
          <w:sz w:val="24"/>
          <w:szCs w:val="24"/>
        </w:rPr>
        <w:t xml:space="preserve">El C. Presidente, Licenciado Marco Antonio Gómez Alcántar: </w:t>
      </w:r>
      <w:r>
        <w:rPr>
          <w:sz w:val="24"/>
          <w:szCs w:val="24"/>
        </w:rPr>
        <w:t>Depende de cómo lo sumes. Pero bueno, ese es otro de los pendientes que tenemos. La eterna disputa, Sánchez-Gómez. Pregunto si existe algún otro comentario al respecto. El representante del Partido Socialdemócrata. -----------------------------------</w:t>
      </w:r>
    </w:p>
    <w:p>
      <w:pPr>
        <w:pStyle w:val="Sinespaciado"/>
        <w:jc w:val="both"/>
        <w:rPr>
          <w:sz w:val="24"/>
          <w:szCs w:val="24"/>
        </w:rPr>
      </w:pPr>
      <w:r>
        <w:rPr>
          <w:b/>
          <w:sz w:val="24"/>
          <w:szCs w:val="24"/>
        </w:rPr>
        <w:t xml:space="preserve">El C. representante suplente del Partido Socialdemócrata, Doctor Jesús Armando Robinson Álamo: </w:t>
      </w:r>
      <w:r>
        <w:rPr>
          <w:sz w:val="24"/>
          <w:szCs w:val="24"/>
        </w:rPr>
        <w:t>Yo quisiera hacer una reflexión que nace -para meter más ruido al problema- que nace del Partido Socialdemócrata. Si nosotros quisiéramos utilizar el tiempo local, que esos siete minutos los queremos dentro de nuestro tiempo federal, es mi pregunta. ¿Lo puedo hacer? --------------------------------</w:t>
      </w:r>
    </w:p>
    <w:p>
      <w:pPr>
        <w:pStyle w:val="Sinespaciado"/>
        <w:jc w:val="both"/>
        <w:rPr>
          <w:sz w:val="24"/>
          <w:szCs w:val="24"/>
        </w:rPr>
      </w:pPr>
      <w:r>
        <w:rPr>
          <w:b/>
          <w:sz w:val="24"/>
          <w:szCs w:val="24"/>
        </w:rPr>
        <w:t xml:space="preserve">El C. Presidente, Licenciado Marco Antonio Gómez Alcántar: </w:t>
      </w:r>
      <w:r>
        <w:rPr>
          <w:sz w:val="24"/>
          <w:szCs w:val="24"/>
        </w:rPr>
        <w:t>No, pero yo no entendí qué significa eso. ---------------------------------------------------------------------------</w:t>
      </w:r>
    </w:p>
    <w:p>
      <w:pPr>
        <w:pStyle w:val="Sinespaciado"/>
        <w:jc w:val="both"/>
        <w:rPr>
          <w:sz w:val="24"/>
          <w:szCs w:val="24"/>
        </w:rPr>
      </w:pPr>
      <w:r>
        <w:rPr>
          <w:b/>
          <w:sz w:val="24"/>
          <w:szCs w:val="24"/>
        </w:rPr>
        <w:t xml:space="preserve">El C. representante suplente del Partido Socialdemócrata, Doctor Jesús Armando Robinson Álamo: </w:t>
      </w:r>
      <w:r>
        <w:rPr>
          <w:sz w:val="24"/>
          <w:szCs w:val="24"/>
        </w:rPr>
        <w:t>Todo, o sea, utilizando todo el tiempo, lo que le toque al Partido Socialdemócrata, los spots que ya estén asignados en el tiempo. Pero por estrategia, a mí no me interesa utilizarlo en tiempo local porque ni en San LuisPotosí, ni en Jalisco, todos los que tienen concurrente no me interesa. Entonces, mi estrategia electoral es utilizar todo mi tiempo en lo federal. -------------</w:t>
      </w:r>
    </w:p>
    <w:p>
      <w:pPr>
        <w:pStyle w:val="Sinespaciado"/>
        <w:jc w:val="both"/>
        <w:rPr>
          <w:sz w:val="24"/>
          <w:szCs w:val="24"/>
        </w:rPr>
      </w:pPr>
      <w:r>
        <w:rPr>
          <w:b/>
          <w:sz w:val="24"/>
          <w:szCs w:val="24"/>
        </w:rPr>
        <w:t xml:space="preserve">El C. Presidente, Licenciado Marco Antonio Gómez Alcántar: </w:t>
      </w:r>
      <w:r>
        <w:rPr>
          <w:sz w:val="24"/>
          <w:szCs w:val="24"/>
        </w:rPr>
        <w:t>Y por ende, todo el tiempo va a ser genérico. ¿Por qué dice que no,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Porque hay una distribución en la ley que establece cuánto tiempo de distribuye para la campaña local y cuánto tiempo se distribuye para la campaña federal. Si el legislador no le hubiera importado esta distinción, primero no la habría hecho y no habría sido tan específico de que incluso el partido es libre de decidir dentro de la elección local, cuánto le da al gobernador, a los ayuntamientos, a los diputados locales y demás. Ahora. Si quieren hacer spots genéricos y utilizar sus tiempos en campaña local para hacer spots genéricos lo puede hacer. ¿Sí me explico? Pero en spots locales hacer campaña federal, me parece que estaría contraviniendo la ley. ------------------</w:t>
      </w:r>
      <w:r>
        <w:rPr>
          <w:b/>
          <w:sz w:val="24"/>
          <w:szCs w:val="24"/>
        </w:rPr>
        <w:t xml:space="preserve">El C. Presidente, Licenciado Marco Antonio Gómez Alcántar: </w:t>
      </w:r>
      <w:r>
        <w:rPr>
          <w:sz w:val="24"/>
          <w:szCs w:val="24"/>
        </w:rPr>
        <w:t>En otras palabras y creo que siguiendo esa lógica, por supuesto que la apoyo. Nosotros aprobamos el criterio de distribución mixta precisamente porque nosotros tenemos que reconocer que hay campañas federales y locales que por lógica tendrían que llevar a tener mensajes particulares. Eso es lo que establece la ley. Sin embargo, creo que hasta el propio Reglamento no impediría que en determinado momento ustedes determinen que los mismos mensajes para la federal y la local sean genéricos o puedan llegar incluso a ser los mismos. Pero eso es otra cosa. ---------</w:t>
      </w:r>
    </w:p>
    <w:p>
      <w:pPr>
        <w:pStyle w:val="Sinespaciado"/>
        <w:jc w:val="both"/>
        <w:rPr>
          <w:sz w:val="24"/>
          <w:szCs w:val="24"/>
        </w:rPr>
      </w:pPr>
      <w:r>
        <w:rPr>
          <w:b/>
          <w:sz w:val="24"/>
          <w:szCs w:val="24"/>
        </w:rPr>
        <w:t xml:space="preserve">El C. representante suplente del Partido Socialdemócrata, Doctor Jesús Armando Robinson Álamo: </w:t>
      </w:r>
      <w:r>
        <w:rPr>
          <w:sz w:val="24"/>
          <w:szCs w:val="24"/>
        </w:rPr>
        <w:t>Pero sí se puede. ----------------------------------------------</w:t>
      </w:r>
    </w:p>
    <w:p>
      <w:pPr>
        <w:pStyle w:val="Sinespaciado"/>
        <w:jc w:val="both"/>
        <w:rPr>
          <w:sz w:val="24"/>
          <w:szCs w:val="24"/>
        </w:rPr>
      </w:pPr>
      <w:r>
        <w:rPr>
          <w:b/>
          <w:sz w:val="24"/>
          <w:szCs w:val="24"/>
        </w:rPr>
        <w:t xml:space="preserve">El C. Presidente, Licenciado Marco Antonio Gómez Alcántar: </w:t>
      </w:r>
      <w:r>
        <w:rPr>
          <w:sz w:val="24"/>
          <w:szCs w:val="24"/>
        </w:rPr>
        <w:t>No es que se pueda, es que son dos cosas distintas. O sea, nosotros no nos vamos a meter a determinar el contenido. Pero ustedes sí tienen, o sea, formalmente, legalmente, tienen que destinar el tiempo federal a lo federal y el tiempo local a lo local. Digo, en otras palabras, sí se podría pero no planteado así. O sea, a través de los contenidos que sean genéricos y ustedes pueden manejar libremente los contenidos. Si quieren manejar el mismo contenido a nivel local y a nivel federal eso se puede, pero en lo formal, necesariamente se está hablando que la campaña es local y federal. Por eso hicimos en lo formal pautados mixtos. Consejero Sánchez. ----------------------------------------------------------------------------------</w:t>
      </w:r>
    </w:p>
    <w:p>
      <w:pPr>
        <w:pStyle w:val="Sinespaciado"/>
        <w:jc w:val="both"/>
        <w:rPr>
          <w:sz w:val="24"/>
          <w:szCs w:val="24"/>
        </w:rPr>
      </w:pPr>
      <w:r>
        <w:rPr>
          <w:b/>
          <w:sz w:val="24"/>
          <w:szCs w:val="24"/>
        </w:rPr>
        <w:t xml:space="preserve">El C. Consejero Electoral, Maestro Arturo Sánchez Gutiérrez: </w:t>
      </w:r>
      <w:r>
        <w:rPr>
          <w:sz w:val="24"/>
          <w:szCs w:val="24"/>
        </w:rPr>
        <w:t>A ver, si tratándose, terminaría de spots genéricos. Pero veo que un partido político podría acusar a otro de hacer campaña federal con spots, con prerrogativas locales. ¿Cuál sería el caso? Llamar al voto en spots locales para candidatos federales, ¿por qué? Porque eso cambiaría la equidad en la competencia y la distribución de los tiempos. Entonces, ahí nos enfrentaríamos a quejas. Nosotros no lo vamos a impedir, pero si hay quejas al respecto, creo que el Instituto tendría que reaccionar. ----------------------------------------------------------------------------------------------</w:t>
      </w:r>
    </w:p>
    <w:p>
      <w:pPr>
        <w:pStyle w:val="Sinespaciado"/>
        <w:jc w:val="both"/>
        <w:rPr>
          <w:sz w:val="24"/>
          <w:szCs w:val="24"/>
        </w:rPr>
      </w:pPr>
      <w:r>
        <w:rPr>
          <w:b/>
          <w:sz w:val="24"/>
          <w:szCs w:val="24"/>
        </w:rPr>
        <w:t xml:space="preserve">El C. Presidente, Licenciado Marco Antonio Gómez Alcántar: </w:t>
      </w:r>
      <w:r>
        <w:rPr>
          <w:sz w:val="24"/>
          <w:szCs w:val="24"/>
        </w:rPr>
        <w:t>El representante del Verde. ------------------------------------------------------------------------------------------------</w:t>
      </w:r>
    </w:p>
    <w:p>
      <w:pPr>
        <w:pStyle w:val="Sinespaciado"/>
        <w:jc w:val="both"/>
        <w:rPr>
          <w:sz w:val="24"/>
          <w:szCs w:val="24"/>
        </w:rPr>
      </w:pPr>
      <w:r>
        <w:rPr>
          <w:b/>
          <w:sz w:val="24"/>
          <w:szCs w:val="24"/>
        </w:rPr>
        <w:t xml:space="preserve">El C. representante propietario del Partido Verde Ecologista de México, Diputado Jesús Sesma Suárez: </w:t>
      </w:r>
      <w:r>
        <w:rPr>
          <w:sz w:val="24"/>
          <w:szCs w:val="24"/>
        </w:rPr>
        <w:t>Creo que lo único que diferencio del Consejero Arturo Sánchez es lo que menciona de los temas generales. Entiendo lo del voto, cuando se hace llamado al voto; pero mi tema, supongamos que es “Empleo”. Es lo mismo la falta de empleo en un estado que a nivel nacional. Entonces, ahí podría utilizar el spot genérico que voy a poner en mi pauta federal en el local porque estoy manejando el mismo esquema. Entiendo que en la cuestión de la petición del voto tendríamos que ser muy cuidadosos para no pedir el voto en la local y un federal para que no haya ese cruce o</w:t>
      </w:r>
      <w:r>
        <w:rPr>
          <w:sz w:val="24"/>
          <w:szCs w:val="24"/>
          <w:lang w:val="pt-BR"/>
        </w:rPr>
        <w:t xml:space="preserve"> viceversa. </w:t>
      </w:r>
      <w:r>
        <w:rPr>
          <w:sz w:val="24"/>
          <w:szCs w:val="24"/>
        </w:rPr>
        <w:t>Pero en la cuestión genérica, creo que sí podemos. Por lo que estoy entendiendo. --------------------------</w:t>
      </w:r>
    </w:p>
    <w:p>
      <w:pPr>
        <w:pStyle w:val="Sinespaciado"/>
        <w:jc w:val="both"/>
        <w:rPr>
          <w:sz w:val="24"/>
        </w:rPr>
      </w:pPr>
      <w:r>
        <w:rPr>
          <w:b/>
          <w:sz w:val="24"/>
          <w:szCs w:val="24"/>
        </w:rPr>
        <w:t xml:space="preserve">El C. Presidente, Licenciado Marco Antonio Gómez Alcántar: </w:t>
      </w:r>
      <w:r>
        <w:rPr>
          <w:sz w:val="24"/>
          <w:szCs w:val="24"/>
        </w:rPr>
        <w:t xml:space="preserve">Yo respaldo la interpretación del representante del Partido Verde, máxime que la prerrogativa, para mí, en radio y televisión, es una prerrogativa federal donde se permite utilizar, si se quiere, el mismo mensaje. Lo que hay que tener cuidado precisamente es en el llamado al voto, que no vaya mezclándose, y bueno, respaldaría ese tema </w:t>
      </w:r>
      <w:r>
        <w:rPr>
          <w:sz w:val="24"/>
        </w:rPr>
        <w:t>al 100 por ciento.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iene dos dimensiones de análisis el problema. Una primera dimensión de análisis es desde el Comité de Radio, desde la autoridad electoral, para efectos de decidir el tipo de pauta, y ahí está muy claro que la pauta tiene que distinguir los tiempos de lo federal y del local, porque hay una reserva de tiempos a favor de los procesos electorales locales, con jornada comicial coincidente con la federal. Está establecido en el 62. De los 48 minutos, se les asigna 15, que tienen fines o propósitos electorales locales. Eso, por una parte. Ahora, los partidos libremente podemos determinar a qué precampañas o campañas asignamos los promocionales de radio y televisión, lo que lleva a lo que decía el representante del Verde hace un momento. Los partidos podemos tener temas transversales y no hay ninguna objeción de contenido de tipo material, para poder difundir cualquier tipo de material. --------------------------------------------------------Lo que sí, es que cuando tomamos el acuerdo del criterio mixto, el famoso 11.7, también sorteamos la colocación del tipo de promocional, según si es federal o local, porque, insisto, la autoridad tiene que hacer la distribución entre los tiempos que corresponden al proceso federal y los tiempos que están reservados para el proceso electoral local precisamente, porque si no nos llevaría a un escenario en el cual en un proceso electoral con jornada comicial coincidente, sólo se verían temas federales o procesos federales, con lo cual quedaría sin eficacia la prerrogativa de radio y televisión, para efecto del proceso, siendo que la Constitución mandata que también en los procesos electorales locales se difunda propaganda político electoral, a través de los medios electrónicos de comunicación. ------------------------------------------------------------------------------------------</w:t>
      </w:r>
    </w:p>
    <w:p>
      <w:pPr>
        <w:pStyle w:val="Normal"/>
        <w:jc w:val="both"/>
        <w:rPr>
          <w:rFonts w:cs="Arial"/>
          <w:sz w:val="24"/>
        </w:rPr>
      </w:pPr>
      <w:r>
        <w:rPr>
          <w:rFonts w:cs="Arial"/>
          <w:b/>
          <w:sz w:val="24"/>
        </w:rPr>
        <w:t xml:space="preserve">El C. Presidente, Licenciado Marco Antonio Gómez Alcántar: </w:t>
      </w:r>
      <w:r>
        <w:rPr>
          <w:rFonts w:cs="Arial"/>
          <w:sz w:val="24"/>
        </w:rPr>
        <w:t>Consejero</w:t>
      </w:r>
      <w:r>
        <w:rPr>
          <w:rFonts w:cs="Arial"/>
          <w:b/>
          <w:sz w:val="24"/>
        </w:rPr>
        <w:t xml:space="preserve"> </w:t>
      </w:r>
      <w:r>
        <w:rPr>
          <w:rFonts w:cs="Arial"/>
          <w:sz w:val="24"/>
        </w:rPr>
        <w:t>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Estando de acuerdo, mi preocupación es la inversa. En estados donde se va a elegir gobernador, que el partido decida todos los tiempos, incluidos los federales, van para mi candidato a gobernador y la ciudadanía no tendría información sobre lo que el partido quiere con sus candidatos a diputados federales, por eso sí es importante la diferencia; pero, en términos de contenidos genéricos, yo no tendría ninguna preocupación.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Entonces, lo que entiendo es que estamos sin conceder que yo puedo utilizar mi tiempo libremente en mis campañas federales; pero quiero, además, poner otro problema: quiero que sea difundido obviamente en los canales federales. ¿Eso es imposible? No lo quiero en, por ejemplo, pienso en Jalisco. No lo quiero en un canal local de Jalisco, pues porque no voy a tener candidato, porque no tengo a nadie. -------------------------------------------------------------</w:t>
      </w:r>
    </w:p>
    <w:p>
      <w:pPr>
        <w:pStyle w:val="Normal"/>
        <w:jc w:val="both"/>
        <w:rPr/>
      </w:pPr>
      <w:r>
        <w:rPr>
          <w:rFonts w:cs="Arial"/>
          <w:b/>
          <w:sz w:val="24"/>
        </w:rPr>
        <w:t xml:space="preserve">El C. Presidente, Licenciado Marco Antonio Gómez Alcántar: </w:t>
      </w:r>
      <w:r>
        <w:rPr>
          <w:rFonts w:cs="Arial"/>
          <w:sz w:val="24"/>
        </w:rPr>
        <w:t>Yo quiero pedirle un favor. El favor es que sí tenemos nosotros que respetar el orden del día y me parece que el tema ya de los contenidos no son, necesariamente, el objeto de este orden del día. Eso no quiere decir que no estemos, por supuesto, a las órdenes para resolver cualquier duda que pueda llegar a tener el partido. Lo que le quisiera proponer es que nos centremos en el tema del orden del día y al terminar, nos sentamos el Secretario Técnico, Antonio Gamboa, y yo a resolver estos temas, porque creo que en buena medida ya han estado resueltos porque ustedes tienen la prerrogativa de utilizar los espacios que ustedes quieran, en donde lo quieran hacer, y ya el contenido es problema suyo, en la medida que se respete lo que acabamos nosotros de mencionar. Digamos, esa sería la respuesta genérica.  -----</w:t>
      </w:r>
    </w:p>
    <w:p>
      <w:pPr>
        <w:pStyle w:val="Normal"/>
        <w:jc w:val="both"/>
        <w:rPr>
          <w:rFonts w:cs="Arial"/>
          <w:sz w:val="24"/>
        </w:rPr>
      </w:pPr>
      <w:r>
        <w:rPr>
          <w:rFonts w:cs="Arial"/>
          <w:sz w:val="24"/>
        </w:rPr>
        <w:t>O sea, lo único que le pido, por la trascendencia de los temas que tenemos que aprobar, es que sí nos centremos en el orden del día, precisamente ya para ir desahogando puntos y avanzando, y después, con mucho gusto, nos sentamos a resolver los temas. Digo, porque esto es propiamente lo trascendental o de lo más trascendental que hemos hecho en los últimos meses. -------------------------------------</w:t>
      </w:r>
    </w:p>
    <w:p>
      <w:pPr>
        <w:pStyle w:val="Normal"/>
        <w:jc w:val="both"/>
        <w:rPr>
          <w:rFonts w:cs="Arial"/>
          <w:sz w:val="24"/>
        </w:rPr>
      </w:pPr>
      <w:r>
        <w:rPr>
          <w:rFonts w:cs="Arial"/>
          <w:sz w:val="24"/>
        </w:rPr>
        <w:t>Bien. Pregunto si existe algún otro comentario sobre este punto. Señor Secretario. La distribución de los ocho está contenida en el acuerdo, ¿o es omisa?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Es omisa. ----------------------------------------------------------------------------------------------------</w:t>
      </w:r>
    </w:p>
    <w:p>
      <w:pPr>
        <w:pStyle w:val="Normal"/>
        <w:jc w:val="both"/>
        <w:rPr>
          <w:rFonts w:cs="Arial"/>
          <w:sz w:val="24"/>
        </w:rPr>
      </w:pPr>
      <w:r>
        <w:rPr>
          <w:rFonts w:cs="Arial"/>
          <w:b/>
          <w:sz w:val="24"/>
        </w:rPr>
        <w:t xml:space="preserve">El C. Presidente, Licenciado Marco Antonio Gómez Alcántar: </w:t>
      </w:r>
      <w:r>
        <w:rPr>
          <w:rFonts w:cs="Arial"/>
          <w:sz w:val="24"/>
        </w:rPr>
        <w:t>Bueno, entonces podemos aprobar el acuerdo, adoptando el criterio y las precisiones que fueron vertidas en esta mesa, y que se agregue en un considerando lo que se tenga que agregar, para que quede reflejado en los mismos términos en los que fueron discutidos en esta sesión. ¿Estamos? Muy bien. Bueno, vamos, tome la votación. Consejero Sánchez. ----------------------------------------------------------------------------------</w:t>
      </w:r>
    </w:p>
    <w:p>
      <w:pPr>
        <w:pStyle w:val="Normal"/>
        <w:jc w:val="both"/>
        <w:rPr>
          <w:rFonts w:cs="Arial"/>
          <w:sz w:val="24"/>
        </w:rPr>
      </w:pPr>
      <w:r>
        <w:rPr>
          <w:rFonts w:cs="Arial"/>
          <w:b/>
          <w:sz w:val="24"/>
        </w:rPr>
        <w:t xml:space="preserve">El C. Consejero Electoral, Maestro Arturo Sánchez Gutiérrez: </w:t>
      </w:r>
      <w:r>
        <w:rPr>
          <w:rFonts w:cs="Arial"/>
          <w:sz w:val="24"/>
        </w:rPr>
        <w:t>Entiendo que estaríamos buscando la presencia del Consejero y está por incorporarse. -----------</w:t>
      </w:r>
    </w:p>
    <w:p>
      <w:pPr>
        <w:pStyle w:val="Normal"/>
        <w:jc w:val="both"/>
        <w:rPr>
          <w:rFonts w:cs="Arial"/>
          <w:sz w:val="24"/>
        </w:rPr>
      </w:pPr>
      <w:r>
        <w:rPr>
          <w:rFonts w:cs="Arial"/>
          <w:b/>
          <w:sz w:val="24"/>
        </w:rPr>
        <w:t xml:space="preserve">El C. Presidente, Licenciado Marco Antonio Gómez Alcántar: </w:t>
      </w:r>
      <w:r>
        <w:rPr>
          <w:rFonts w:cs="Arial"/>
          <w:sz w:val="24"/>
        </w:rPr>
        <w:t>Espero que sí. No me han dicho nada.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ara hacer tiempo. ¿Cuándo nos notificarían el acuerdo? Es que, en el caso particular, necesitamos hacer las notificaciones a los estados. ------</w:t>
      </w:r>
    </w:p>
    <w:p>
      <w:pPr>
        <w:pStyle w:val="Normal"/>
        <w:jc w:val="both"/>
        <w:rPr>
          <w:rFonts w:cs="Arial"/>
          <w:sz w:val="24"/>
        </w:rPr>
      </w:pPr>
      <w:r>
        <w:rPr>
          <w:rFonts w:cs="Arial"/>
          <w:b/>
          <w:sz w:val="24"/>
        </w:rPr>
        <w:t xml:space="preserve">El C. Presidente, Licenciado Marco Antonio Gómez Alcántar: </w:t>
      </w:r>
      <w:r>
        <w:rPr>
          <w:rFonts w:cs="Arial"/>
          <w:sz w:val="24"/>
        </w:rPr>
        <w:t>¿Cuándo,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Hoy mismo que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oy mismo queda notificado? Y esta es la pauta definitiva. Faltan los ocho. ----------------------------------------------------------------------------------------</w:t>
      </w:r>
    </w:p>
    <w:p>
      <w:pPr>
        <w:pStyle w:val="Normal"/>
        <w:jc w:val="both"/>
        <w:rPr/>
      </w:pPr>
      <w:r>
        <w:rPr>
          <w:rFonts w:cs="Arial"/>
          <w:b/>
          <w:bCs/>
          <w:sz w:val="24"/>
        </w:rPr>
        <w:t xml:space="preserve">El C. Consejero Electoral, Maestro Arturo Sánchez Gutiérrez: </w:t>
      </w:r>
      <w:r>
        <w:rPr>
          <w:rFonts w:cs="Arial"/>
          <w:sz w:val="24"/>
        </w:rPr>
        <w:t>O igual ya están.</w:t>
      </w:r>
    </w:p>
    <w:p>
      <w:pPr>
        <w:pStyle w:val="Normal"/>
        <w:jc w:val="both"/>
        <w:rPr>
          <w:rFonts w:cs="Arial"/>
          <w:sz w:val="24"/>
        </w:rPr>
      </w:pPr>
      <w:r>
        <w:rPr>
          <w:rFonts w:cs="Arial"/>
          <w:b/>
          <w:bCs/>
          <w:sz w:val="24"/>
        </w:rPr>
        <w:t xml:space="preserve">El C. Presidente, Licenciado Marco Antonio Gómez Alcántar: </w:t>
      </w:r>
      <w:r>
        <w:rPr>
          <w:rFonts w:cs="Arial"/>
          <w:sz w:val="24"/>
        </w:rPr>
        <w:t>A ver, los ocho spots adicionales, los siete spots adicionale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porque eso es en el esquema de que es con coalición, que no es el que se presentó. Estos sobrantes son en el proyecto que sería considerando la coali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éste es con o sin coalició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es sin coali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in coalición, y si hay coalición, nos volveríamos a ver, y nos traerían otro disco. ------------------------------------------------------------------------------------</w:t>
      </w:r>
    </w:p>
    <w:p>
      <w:pPr>
        <w:pStyle w:val="Normal"/>
        <w:jc w:val="both"/>
        <w:rPr>
          <w:rFonts w:cs="Arial"/>
          <w:sz w:val="24"/>
        </w:rPr>
      </w:pPr>
      <w:r>
        <w:rPr>
          <w:rFonts w:cs="Arial"/>
          <w:b/>
          <w:bCs/>
          <w:sz w:val="24"/>
        </w:rPr>
        <w:t xml:space="preserve">El C. Presidente, Licenciado Marco Antonio Gómez Alcántar: </w:t>
      </w:r>
      <w:r>
        <w:rPr>
          <w:rFonts w:cs="Arial"/>
          <w:sz w:val="24"/>
        </w:rPr>
        <w:t>No, bueno, si hay una coalición distinta a la del PT y Convergenci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n dado caso de que se apruebe alguna coalición, u otra coalición, se hará otro pautado. ---------------------------------------------------------------------------------</w:t>
      </w:r>
    </w:p>
    <w:p>
      <w:pPr>
        <w:pStyle w:val="Normal"/>
        <w:jc w:val="both"/>
        <w:rPr>
          <w:rFonts w:cs="Arial"/>
          <w:sz w:val="24"/>
        </w:rPr>
      </w:pPr>
      <w:r>
        <w:rPr>
          <w:rFonts w:cs="Arial"/>
          <w:b/>
          <w:bCs/>
          <w:sz w:val="24"/>
        </w:rPr>
        <w:t xml:space="preserve">El C. Presidente, Licenciado Marco Antonio Gómez Alcántar: </w:t>
      </w:r>
      <w:r>
        <w:rPr>
          <w:rFonts w:cs="Arial"/>
          <w:sz w:val="24"/>
        </w:rPr>
        <w:t>Sí, pero esa pauta entiendo ya está, porque el acuerdo es que hoy vamos a aprobar las dos pautas, una iba a estar sujeta a condición resolutoria, porque si no, nos tendríamos que volver a ver para aprobar la pauta, y ese fue el acuerdo que se circuló, ¿no, señor Secretario? Porque precisamente el martes pasado nos reunimos para discutir este tema. La propuesta es, vamos a aprobar dos pautas. Esta pauta, y vamos a aprobar también la pauta de coaliciones. Si se aprueba la coalición, se va simplemente a transmitir o a distribuir la pauta de coaliciones. ------</w:t>
      </w:r>
    </w:p>
    <w:p>
      <w:pPr>
        <w:pStyle w:val="Normal"/>
        <w:jc w:val="both"/>
        <w:rPr>
          <w:rFonts w:cs="Arial"/>
          <w:sz w:val="24"/>
        </w:rPr>
      </w:pPr>
      <w:r>
        <w:rPr>
          <w:rFonts w:cs="Arial"/>
          <w:b/>
          <w:bCs/>
          <w:sz w:val="24"/>
        </w:rPr>
        <w:t xml:space="preserve">El C. Consejero Electoral, Maestro Arturo Sánchez Gutiérrez: </w:t>
      </w:r>
      <w:r>
        <w:rPr>
          <w:rFonts w:cs="Arial"/>
          <w:sz w:val="24"/>
        </w:rPr>
        <w:t>Yo lo que entiendo es que en el considerando 14 está previsto qué se va a hacer en el caso de que haya coalición con este acuerdo. De esta manera, entonces, la Dirección Ejecutiva tiene toda la certeza de qué hacer en el caso de coaliciones. Lo que yo creo es que la Dirección Ejecutiva haría, a partir de que se apruebe este Proyecto de Acuerdo, es prever la pauta ya con coalición y poder distribuirla. Ya no tendría que aprobarla este Comité; simple y sencillamente, esa pauta estará vigente a partir de que el Consejo General haga la aprobación correspondiente. ----------------</w:t>
      </w:r>
    </w:p>
    <w:p>
      <w:pPr>
        <w:pStyle w:val="Normal"/>
        <w:jc w:val="both"/>
        <w:rPr>
          <w:rFonts w:cs="Arial"/>
          <w:sz w:val="24"/>
        </w:rPr>
      </w:pPr>
      <w:r>
        <w:rPr>
          <w:rFonts w:cs="Arial"/>
          <w:b/>
          <w:bCs/>
          <w:sz w:val="24"/>
        </w:rPr>
        <w:t xml:space="preserve">El C. Presidente, Licenciado Marco Antonio Gómez Alcántar: </w:t>
      </w:r>
      <w:r>
        <w:rPr>
          <w:rFonts w:cs="Arial"/>
          <w:sz w:val="24"/>
        </w:rPr>
        <w:t>Ese era el punto, pero ya no tenemos que volver a verlo. ---------------------------------------------------------</w:t>
      </w:r>
    </w:p>
    <w:p>
      <w:pPr>
        <w:pStyle w:val="Normal"/>
        <w:jc w:val="both"/>
        <w:rPr>
          <w:rFonts w:cs="Arial"/>
          <w:sz w:val="24"/>
        </w:rPr>
      </w:pPr>
      <w:r>
        <w:rPr>
          <w:rFonts w:cs="Arial"/>
          <w:b/>
          <w:bCs/>
          <w:sz w:val="24"/>
        </w:rPr>
        <w:t xml:space="preserve">El C. Consejero Electoral, Maestro Arturo Sánchez Gutiérrez: </w:t>
      </w:r>
      <w:r>
        <w:rPr>
          <w:rFonts w:cs="Arial"/>
          <w:sz w:val="24"/>
        </w:rPr>
        <w:t>Exactamente. Pero la pregunta que hace el representante del Partido Acción Nacional es, entonces, lo entendería como una solicitud, en el entendido de que ya viene una coalición, den el disco como si ustedes fueran a aprobar esa coalición, cosa que puede hacerse técnicamente. ---------------------------------------------------------------------</w:t>
      </w:r>
    </w:p>
    <w:p>
      <w:pPr>
        <w:pStyle w:val="Normal"/>
        <w:jc w:val="both"/>
        <w:rPr>
          <w:rFonts w:cs="Arial"/>
          <w:sz w:val="24"/>
        </w:rPr>
      </w:pPr>
      <w:r>
        <w:rPr>
          <w:rFonts w:cs="Arial"/>
          <w:b/>
          <w:bCs/>
          <w:sz w:val="24"/>
        </w:rPr>
        <w:t xml:space="preserve">El C. Presidente, Licenciado Marco Antonio Gómez Alcántar: </w:t>
      </w:r>
      <w:r>
        <w:rPr>
          <w:rFonts w:cs="Arial"/>
          <w:sz w:val="24"/>
        </w:rPr>
        <w:t>Bueno es que de ahí viene mi confusión, porque yo daba por hecho que este disco contenía dos modelos de pautas, o entregamos dos modelos de pautas, a ve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propuesta más pulcra técnicamente. Hay un acontecimiento de la elección incierta, aunque ya esté cierta, pero formalmente es de acontecimiento incierto. Pero el Acuerdo ya está razonando en términos de ese acontecimiento de decisión incierto, por eso el considerando 14. Entonces, ahora aprobaríamos el Acuerdo, tal y como está, con la propuesta de la pauta sin coalición, y simplemente el área técnica, si hay coalición, nos notifica la pauta con coalición, en cumplimiento del considerando 14; cumplida la condición resolutoria, nos notifica una nueva pauta. --------------------------------------------------------------------</w:t>
      </w:r>
    </w:p>
    <w:p>
      <w:pPr>
        <w:pStyle w:val="Normal"/>
        <w:jc w:val="both"/>
        <w:rPr>
          <w:rFonts w:cs="Arial"/>
          <w:sz w:val="24"/>
        </w:rPr>
      </w:pPr>
      <w:r>
        <w:rPr>
          <w:rFonts w:cs="Arial"/>
          <w:b/>
          <w:bCs/>
          <w:sz w:val="24"/>
        </w:rPr>
        <w:t xml:space="preserve">El C. Presidente, Licenciado Marco Antonio Gómez Alcántar: </w:t>
      </w:r>
      <w:r>
        <w:rPr>
          <w:rFonts w:cs="Arial"/>
          <w:sz w:val="24"/>
        </w:rPr>
        <w:t>Esa aprobación de modelo de pauta sujeta a condición resolutoria fue lo que aprobamos el martes pasado, entonces, por eso me confundí, porque lo que yo estaba esperando es que fuera en los términos que se explicó, ¿es así, señor Secretario? ------------------</w:t>
      </w:r>
    </w:p>
    <w:p>
      <w:pPr>
        <w:pStyle w:val="Normal"/>
        <w:jc w:val="both"/>
        <w:rPr/>
      </w:pPr>
      <w:r>
        <w:rPr>
          <w:rFonts w:cs="Arial"/>
          <w:b/>
          <w:sz w:val="24"/>
        </w:rPr>
        <w:t xml:space="preserve">El C. Secretario Técnico, Licenciado Antonio Horacio Gamboa Chabbán: </w:t>
      </w:r>
      <w:r>
        <w:rPr>
          <w:rFonts w:cs="Arial"/>
          <w:sz w:val="24"/>
        </w:rPr>
        <w:t>Sí, así es. Se estaría distribuyendo una vez que se cumpla esa condición de Consejo.</w:t>
      </w:r>
    </w:p>
    <w:p>
      <w:pPr>
        <w:pStyle w:val="Normal"/>
        <w:jc w:val="both"/>
        <w:rPr>
          <w:rFonts w:cs="Arial"/>
          <w:sz w:val="24"/>
        </w:rPr>
      </w:pPr>
      <w:r>
        <w:rPr>
          <w:rFonts w:cs="Arial"/>
          <w:b/>
          <w:bCs/>
          <w:sz w:val="24"/>
        </w:rPr>
        <w:t xml:space="preserve">El C. Presidente, Licenciado Marco Antonio Gómez Alcántar: </w:t>
      </w:r>
      <w:r>
        <w:rPr>
          <w:rFonts w:cs="Arial"/>
          <w:sz w:val="24"/>
        </w:rPr>
        <w:t>Entonces el 22 se va a hacer ya la notificación formal. Muy bien. Señor Secretario, ahora sí tome la votació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reo que hace falta en torno a esto que se acaba de decir, una adecuación al punto tercero, porque ahí dice que el Comité modificará las pautas aprobadas. Entonces se está hablando, no las estábamos aprobando como se está indicando aquí. Habría que adecuarlo, que en este momento se aprueba la pauta modificada. ----------------------------------------------------</w:t>
      </w:r>
    </w:p>
    <w:p>
      <w:pPr>
        <w:pStyle w:val="Normal"/>
        <w:jc w:val="both"/>
        <w:rPr>
          <w:rFonts w:cs="Arial"/>
          <w:sz w:val="24"/>
        </w:rPr>
      </w:pPr>
      <w:r>
        <w:rPr>
          <w:rFonts w:cs="Arial"/>
          <w:b/>
          <w:sz w:val="24"/>
        </w:rPr>
        <w:t xml:space="preserve">El C. Secretario Técnico, Licenciado Antonio Horacio Gamboa Chabbán: </w:t>
      </w:r>
      <w:r>
        <w:rPr>
          <w:rFonts w:cs="Arial"/>
          <w:sz w:val="24"/>
        </w:rPr>
        <w:t>Sí, por supuesto, se estaría adecuando en el sentido de que lo modificará por conducto de su Secretaría Técnica, o lo notificará por conducto de la Secretaría Técnica, con la finalidad de darle cumplimiento a este supuesto, una vez que se cumpl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caso que el Consejo General aprobarse una coalición, la Secretaría Técnica notificará la pauta ajustada, conforme a criterios establecidos en el considerando 14. Es muy importante que para efectos formales, la pauta con coalición todavía no existe, porque la condición no existe, que es la coalición. Pero está comprendido en el supuesto. ----------------------------------------------------------------</w:t>
      </w:r>
    </w:p>
    <w:p>
      <w:pPr>
        <w:pStyle w:val="Normal"/>
        <w:jc w:val="both"/>
        <w:rPr/>
      </w:pPr>
      <w:r>
        <w:rPr>
          <w:rFonts w:cs="Arial"/>
          <w:b/>
          <w:bCs/>
          <w:sz w:val="24"/>
        </w:rPr>
        <w:t xml:space="preserve">El C. Presidente, Licenciado Marco Antonio Gómez Alcántar: </w:t>
      </w:r>
      <w:r>
        <w:rPr>
          <w:rFonts w:cs="Arial"/>
          <w:sz w:val="24"/>
        </w:rPr>
        <w:t xml:space="preserve">No, el chiste es hacer la precisión, o que quede bien claro lo que acabamos de discutir y estaba sujeto a condiciones, y vincúlenlo también a los acuerdos del martes. El martes lo discutimos. El martes pedí una votación. El martes se aprobó el procedimiento. Lo único que tiene que hacer este acuerdo es reflejar lo que se aprobó el martes, que acaba de resumir, creo que de forma muy clara, el representante del Partido Acción Nacional, y que se opere así. Que el considerando tercero lo refleje y se haga el cambio o la notificación de las pautas una vez se cumpla con la aprobación de la coalición. Es más, podemos aprobar o solicitar que el tema de la coalición sea uno de los primeros temas que se discutan para ganar tiempo en las notificaciones que se realicen con los partidos. Eso nos lo llevamos de tarea para el lunes. -------------------------------------------------------------------------------------------------- </w:t>
      </w:r>
    </w:p>
    <w:p>
      <w:pPr>
        <w:pStyle w:val="Normal"/>
        <w:jc w:val="both"/>
        <w:rPr/>
      </w:pPr>
      <w:r>
        <w:rPr>
          <w:rFonts w:cs="Arial"/>
          <w:sz w:val="24"/>
        </w:rPr>
        <w:t xml:space="preserve">Muy bien, ahora sí, a votar, con las precisiones que se han tomado aquí, que se han propuesto en el resolutivo tercero, que se han discutido por parte del Consejero Sánchez en cuanto a la distribución de los siete puntos, y haciendo referencia expresa a que el Partido Convergencia y el Partido del Trabajo van en contra. 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Sí, se consulta a los integrantes de este Comité si se aprueba el Proyecto de Acuerdo del Comité de Radio y Televisión del Instituto Federal Electoral, por el que se aprueban las pautas para la transmisión en radio y televisión de los mensajes de los partidos políticos dentro de las precampañas federales que se llevarán a cabo el 31 de enero al 11 de marzo en las 21 entidades federativas que no tendrán proceso electoral local, con jornada electoral, coincidente con la federal, teniendo en cuenta las siguientes precisiones: ------------------------------------------------------------ </w:t>
      </w:r>
    </w:p>
    <w:p>
      <w:pPr>
        <w:pStyle w:val="Normal"/>
        <w:jc w:val="both"/>
        <w:rPr>
          <w:rFonts w:cs="Arial"/>
          <w:sz w:val="24"/>
        </w:rPr>
      </w:pPr>
      <w:r>
        <w:rPr>
          <w:rFonts w:cs="Arial"/>
          <w:sz w:val="24"/>
        </w:rPr>
        <w:t xml:space="preserve">El ajuste al resolutivo tercero respecto a la mecánica de notificación de la modificación de la pauta, una vez que se actualice, en su caso, el supuesto previsto en el considerando 14, lo relativo al criterio planteado por el Consejero Arturo Sánchez respecto a los excedentes del total del tiempo reflejado hacia el 30 por ciento, distribuido de manera uniforme en siete, y el resto a la autoridad, y haciendo constar que el Partido del Trabajo y el Partido Convergencia están, de antemano, manifestando su negativa respecto del proyecto. Entonces, los que estuvieren a favor sírvanse manifestarlo. ------------------------------------------------------- </w:t>
      </w:r>
    </w:p>
    <w:p>
      <w:pPr>
        <w:pStyle w:val="Normal"/>
        <w:jc w:val="both"/>
        <w:rPr/>
      </w:pPr>
      <w:r>
        <w:rPr>
          <w:rFonts w:cs="Arial"/>
          <w:sz w:val="24"/>
        </w:rPr>
        <w:t xml:space="preserve">Se aprueba, por mayoría. --------------------------------------------------------------------------- </w:t>
      </w:r>
    </w:p>
    <w:p>
      <w:pPr>
        <w:pStyle w:val="Normal"/>
        <w:jc w:val="both"/>
        <w:rPr/>
      </w:pPr>
      <w:r>
        <w:rPr>
          <w:rFonts w:cs="Arial"/>
          <w:b/>
          <w:sz w:val="24"/>
        </w:rPr>
        <w:t xml:space="preserve">El C. Presidente, Licenciado Marco Antonio Gómez Alcántar: </w:t>
      </w:r>
      <w:r>
        <w:rPr>
          <w:rFonts w:cs="Arial"/>
          <w:sz w:val="24"/>
        </w:rPr>
        <w:t xml:space="preserve">Pero a ver, en contra. ---------------------------------------------------------------------------------------------------- </w:t>
      </w:r>
    </w:p>
    <w:p>
      <w:pPr>
        <w:pStyle w:val="Normal"/>
        <w:jc w:val="both"/>
        <w:rPr/>
      </w:pPr>
      <w:r>
        <w:rPr>
          <w:rFonts w:cs="Arial"/>
          <w:b/>
          <w:sz w:val="24"/>
        </w:rPr>
        <w:t xml:space="preserve">El C. Secretario Técnico, Licenciado Antonio Horacio Gamboa Chabbán: </w:t>
      </w:r>
      <w:r>
        <w:rPr>
          <w:rFonts w:cs="Arial"/>
          <w:sz w:val="24"/>
        </w:rPr>
        <w:t xml:space="preserve">Los que estuvieran en contra. Muy bien, se hace constar que el Partido Convergencia y el Partido del Trabajo están en contra del presente Acuerdo. -------------------------- </w:t>
      </w:r>
    </w:p>
    <w:p>
      <w:pPr>
        <w:pStyle w:val="Normal"/>
        <w:jc w:val="both"/>
        <w:rPr/>
      </w:pPr>
      <w:r>
        <w:rPr>
          <w:rFonts w:cs="Arial"/>
          <w:b/>
          <w:sz w:val="24"/>
        </w:rPr>
        <w:t xml:space="preserve">El C. Presidente, Licenciado Marco Antonio Gómez Alcántar: </w:t>
      </w:r>
      <w:r>
        <w:rPr>
          <w:rFonts w:cs="Arial"/>
          <w:sz w:val="24"/>
        </w:rPr>
        <w:t xml:space="preserve">Muy bien, seguimos adelante. Punto 6, “Discusión, y en su caso, aprobación del acuerdo del Comité de Radio y Televisión por el que se definen las características de los periodos de acceso a radio y televisión en precampañas y campañas locales”. 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Sí, Presidente. Bueno, pues aquí precisamente se está atendiendo que, cuando el periodo de acceso en precampaña local, de acceso a radio y televisión, tratándose de diversos tipos de elección, ya sea para gobernador en algunos casos coincidentes con la federal o para diputados u otros cargos no puedan exceder el periodo constitucional que se prevé en el artículo 116, párrafo 4, inciso j) de la propia Constitución. Es la lógica de la construcción de este acuerdo y está planteado en sus términos. ------------------------------------------------------------------------- </w:t>
      </w:r>
    </w:p>
    <w:p>
      <w:pPr>
        <w:pStyle w:val="Normal"/>
        <w:jc w:val="both"/>
        <w:rPr>
          <w:rFonts w:cs="Arial"/>
          <w:sz w:val="24"/>
        </w:rPr>
      </w:pPr>
      <w:r>
        <w:rPr>
          <w:rFonts w:cs="Arial"/>
          <w:b/>
          <w:sz w:val="24"/>
        </w:rPr>
        <w:t xml:space="preserve">El C. Presidente, Licenciado Marco Antonio Gómez Alcántar: </w:t>
      </w:r>
      <w:r>
        <w:rPr>
          <w:rFonts w:cs="Arial"/>
          <w:sz w:val="24"/>
        </w:rPr>
        <w:t>Bien, expliquen cuáles son los resolutivos uno por uno, porque me parece que pudieran generar confusión algunas cosas. A ver, ¿qué estamos aprobando en el primero, en el segundo, el tercero y en el cuarto? ---------------------------------------------------------------</w:t>
      </w:r>
    </w:p>
    <w:p>
      <w:pPr>
        <w:pStyle w:val="Normal"/>
        <w:jc w:val="both"/>
        <w:rPr/>
      </w:pPr>
      <w:r>
        <w:rPr>
          <w:rFonts w:cs="Arial"/>
          <w:b/>
          <w:sz w:val="24"/>
        </w:rPr>
        <w:t xml:space="preserve">El C. Secretario Técnico, Licenciado Antonio Horacio Gamboa Chabbán: </w:t>
      </w:r>
      <w:r>
        <w:rPr>
          <w:rFonts w:cs="Arial"/>
          <w:sz w:val="24"/>
        </w:rPr>
        <w:t xml:space="preserve">A ver. Respecto del primero, se está atendiendo el criterio, fundamentalmente, que no podrán empalmarse periodos entre sí tratándose de precampañas locales, cuando ya ha sido definido el acceso a radio y televisión para los diversos tipos de precampaña que tienen en cada una de las elecciones. ------------------------------------ </w:t>
      </w:r>
    </w:p>
    <w:p>
      <w:pPr>
        <w:pStyle w:val="Normal"/>
        <w:jc w:val="both"/>
        <w:rPr/>
      </w:pPr>
      <w:r>
        <w:rPr>
          <w:rFonts w:cs="Arial"/>
          <w:b/>
          <w:sz w:val="24"/>
        </w:rPr>
        <w:t xml:space="preserve">El C. Consejero Electoral, Maestro Arturo Sánchez Gutiérrez: </w:t>
      </w:r>
      <w:r>
        <w:rPr>
          <w:rFonts w:cs="Arial"/>
          <w:sz w:val="24"/>
        </w:rPr>
        <w:t xml:space="preserve">El ejemplo claro es que la precampaña para gobernador tiene una duración tal que involucra el periodo de campaña de diputados locales, ese es el caso o viceversa. Además del empalme o no con la campaña federal, ese es el tipo de situaciones, y lo que dice el acuerdo primero, es que no se vale. ---------------------------------------------------------- </w:t>
      </w:r>
    </w:p>
    <w:p>
      <w:pPr>
        <w:pStyle w:val="Normal"/>
        <w:jc w:val="both"/>
        <w:rPr/>
      </w:pPr>
      <w:r>
        <w:rPr>
          <w:rFonts w:cs="Arial"/>
          <w:b/>
          <w:sz w:val="24"/>
        </w:rPr>
        <w:t xml:space="preserve">El C. Secretario Técnico, Licenciado Antonio Horacio Gamboa Chabbán: </w:t>
      </w:r>
      <w:r>
        <w:rPr>
          <w:rFonts w:cs="Arial"/>
          <w:sz w:val="24"/>
        </w:rPr>
        <w:t xml:space="preserve">El empalme correspondiente. -------------------------------------------------------------------------- </w:t>
      </w:r>
    </w:p>
    <w:p>
      <w:pPr>
        <w:pStyle w:val="Normal"/>
        <w:jc w:val="both"/>
        <w:rPr>
          <w:rFonts w:cs="Arial"/>
          <w:sz w:val="24"/>
        </w:rPr>
      </w:pPr>
      <w:r>
        <w:rPr>
          <w:rFonts w:cs="Arial"/>
          <w:b/>
          <w:sz w:val="24"/>
        </w:rPr>
        <w:t xml:space="preserve">El C. Presidente, Licenciado Marco Antonio Gómez Alcántar: </w:t>
      </w:r>
      <w:r>
        <w:rPr>
          <w:rFonts w:cs="Arial"/>
          <w:sz w:val="24"/>
        </w:rPr>
        <w:t>Yo lo único que pediría es que se haga siempre la precisión siguiente: Que no pueden empalmar o empalmarse las diversas precampañas de un mismo proceso electoral. Porque aquí lo que pudiera interpretarse es que no se puede empalmar un proceso electoral local a precampaña, con un proceso electoral federal. Entonces, siempre hay que hacer la precisión aquí, porque eso era precisamente lo que no me quedaba claro. A ver, el representante del PRD. ---------------------------------------------</w:t>
      </w:r>
      <w:r>
        <w:rPr>
          <w:rFonts w:cs="Arial"/>
          <w:b/>
          <w:sz w:val="24"/>
        </w:rPr>
        <w:t xml:space="preserve">El C. representante propietario del Partido de la Revolución Democrática, C. Fernando Vargas Manríquez: </w:t>
      </w:r>
      <w:r>
        <w:rPr>
          <w:rFonts w:cs="Arial"/>
          <w:sz w:val="24"/>
        </w:rPr>
        <w:t xml:space="preserve">A ver, esto último que acaba de decir, un poco más del tema. Entiendo que hay necesidad de establecer acceso simultáneo en las campañas locales, y así se ha venido estableciendo y requiriendo a las autoridades estatales. También entiendo que es necesario que se determinen las fechas donde se va a hacer este ejercicio, dado que la legislación no lo maneja con precisión, hay un periodo en 40 días, un periodo mayor de 60 por ejemplo, en que tienen que ejercerse y tendrían que establecernos el periodo preciso. Yo entiendo esa necesidad y ese requerimiento, pero este acuerdo me es difícil entenderlo en varias de sus partes. -------------------------------------------------------------- </w:t>
      </w:r>
    </w:p>
    <w:p>
      <w:pPr>
        <w:pStyle w:val="Normal"/>
        <w:jc w:val="both"/>
        <w:rPr>
          <w:rFonts w:cs="Arial"/>
          <w:sz w:val="24"/>
        </w:rPr>
      </w:pPr>
      <w:r>
        <w:rPr>
          <w:rFonts w:cs="Arial"/>
          <w:sz w:val="24"/>
        </w:rPr>
        <w:t xml:space="preserve">Primero, porque creo que sería muy sencillo establecer, no que no se permite empalmar, sino que en el caso de que una precampaña incida en una campaña, aquella se subsume a la campaña. Así de sencillo establecerlo. Creo que es el caso de Campeche, donde está iniciando la campaña para gobernador y subsiste una precampaña de ayuntamientos. Si es así, ya entramos al tiempo mayor, como efectivamente ya se refirió sobre las campañas, y entonces el tiempo de precampañas tendría que subsumirse al tiempo que se tiene en las campañas electorales. ---------------------------------------------------------------------------------------------- </w:t>
      </w:r>
    </w:p>
    <w:p>
      <w:pPr>
        <w:pStyle w:val="Normal"/>
        <w:jc w:val="both"/>
        <w:rPr>
          <w:rFonts w:cs="Arial"/>
          <w:sz w:val="24"/>
        </w:rPr>
      </w:pPr>
      <w:r>
        <w:rPr>
          <w:rFonts w:cs="Arial"/>
          <w:sz w:val="24"/>
        </w:rPr>
        <w:t>Creo que así podría resolverse, y el empalme no lo establecemos nosotros, lo establecen las legislaciones estatales. Nosotros lo que resolveríamos es que se subsume dentro el tiempo de la campaña, y creo que con eso lo podríamos estar salvando. Yo no he detectado el caso que se habla, donde la campaña federal esté incidiendo, lo cual creo que de todas maneras operaría que es el tiempo de campaña y los partidos usarían ese tiempo de campaña para poder cubrir las precampañas que subsistan. -----------------------------------------------------------------------</w:t>
      </w:r>
    </w:p>
    <w:p>
      <w:pPr>
        <w:pStyle w:val="Sinespaciado"/>
        <w:jc w:val="both"/>
        <w:rPr>
          <w:sz w:val="24"/>
          <w:szCs w:val="24"/>
        </w:rPr>
      </w:pPr>
      <w:r>
        <w:rPr>
          <w:b/>
          <w:sz w:val="24"/>
          <w:szCs w:val="24"/>
        </w:rPr>
        <w:t xml:space="preserve">El C. Presidente, Licenciado Marco Antonio Gómez Alcántar: </w:t>
      </w:r>
      <w:r>
        <w:rPr>
          <w:sz w:val="24"/>
          <w:szCs w:val="24"/>
        </w:rPr>
        <w:t>A ver, yo creo que aquí es un problema de redacción y quisiera nada más enfilarme o exponer cuál es el objetivo de lo que estamos discutiendo. La problemática es que existen procesos electorales, más bien locales, donde hay elección de gobernador, elecciones de diputados, elecciones de presidentes municipales que no coinciden, o sea, que se dan en momentos distintos, generando que una precampaña pueda durar hasta 120, 180 días. Lo cual es criterio de este Comité, es contrario con la Constitución. --------------------------------------------------------------------------------------------</w:t>
      </w:r>
    </w:p>
    <w:p>
      <w:pPr>
        <w:pStyle w:val="Sinespaciado"/>
        <w:jc w:val="both"/>
        <w:rPr>
          <w:sz w:val="24"/>
          <w:szCs w:val="24"/>
        </w:rPr>
      </w:pPr>
      <w:r>
        <w:rPr>
          <w:sz w:val="24"/>
          <w:szCs w:val="24"/>
        </w:rPr>
        <w:t>Lo que tenemos que decir, que en caso de que en términos de la legislación local se empalmen las propias precampañas de las diversas precampañas que puedan existir, en caso de que no empalmen o no coincidan, la administración de los tiempos en radio y televisión tendrá que darse en una forma simultánea y única. Ese es el punto. ¿Sí estamos de acuerd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Sí, señor. ------------------------------------------------------</w:t>
      </w:r>
    </w:p>
    <w:p>
      <w:pPr>
        <w:pStyle w:val="Sinespaciado"/>
        <w:jc w:val="both"/>
        <w:rPr>
          <w:sz w:val="24"/>
          <w:szCs w:val="24"/>
        </w:rPr>
      </w:pPr>
      <w:r>
        <w:rPr>
          <w:b/>
          <w:sz w:val="24"/>
          <w:szCs w:val="24"/>
        </w:rPr>
        <w:t xml:space="preserve">El C. Presidente, Licenciado Marco Antonio Gómez Alcántar: </w:t>
      </w:r>
      <w:r>
        <w:rPr>
          <w:sz w:val="24"/>
          <w:szCs w:val="24"/>
        </w:rPr>
        <w:t>Bueno, pues así hay que decirlo.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Yo creo que el representante del Partido de la Revolución Democrática dice una cosa que es importante. Sí hay que dejar muy claros los escenarios posibles y la redacción me genera varias preguntas por un lado; y, por otro lado, a mí lo que también me preocupa es cómo vamos a operar estas situaciones, ¿qué instrucción va a dar el Comité a la Dirección Ejecutiva para operar estas situaciones? ¿Qué es lo que hay que hacer? Hay que cambiar pautados, hay que tomar un criterio de distribución de tiempos. Esa es mi duda. -----------------------------------------------------------------------</w:t>
      </w:r>
    </w:p>
    <w:p>
      <w:pPr>
        <w:pStyle w:val="Sinespaciado"/>
        <w:jc w:val="both"/>
        <w:rPr>
          <w:sz w:val="24"/>
          <w:szCs w:val="24"/>
        </w:rPr>
      </w:pPr>
      <w:r>
        <w:rPr>
          <w:b/>
          <w:sz w:val="24"/>
          <w:szCs w:val="24"/>
        </w:rPr>
        <w:t xml:space="preserve">El C. Presidente, Licenciado Marco Antonio Gómez Alcántar: </w:t>
      </w:r>
      <w:r>
        <w:rPr>
          <w:sz w:val="24"/>
          <w:szCs w:val="24"/>
        </w:rPr>
        <w:t>Ahora estamos atendiendo primero la definición del criterio porque el Punto 7, precisamente habla de cómo se va a manejar este tema en los estados de Guanajuato, Querétaro, Morelos y Sonora, que es donde habíamos expresado que teníamos el problema por no tener fechas definidas. Primero, es aprobar el criterio y este criterio va a ser el que con posterioridad va a operar las áreas técnicas como siempre lo hace. Lo único que van a tener que hacer es poner una actividad más dentro del cronograma ordinario que tengan en la administración de procesos futuros. ---------Entonces, le van a decir: “Bueno, a ver Instituto Electoral Local, hay un acuerdo del Comité de Radio y Televisión que establece esto, en uso de sus atribuciones vas a tener que determinar de qué fecha a qué fecha quieres que se dé la administración de tiempos de radio y televisión”, y eso ya es una facultad de ellos. En otras palabras, quien tiene que operar es el Instituto local. Lo único que nosotros tenemos que emitir es el criterio para que se den de forma simultánea todos los procesos electorales que se vayan a dar dentro de un mismo proceso. Todas las elecciones que se vayan a dar dentro de un mismo proceso. A ver, el representante del PAN. -----------------------------------------------------------------------------</w:t>
      </w:r>
    </w:p>
    <w:p>
      <w:pPr>
        <w:pStyle w:val="Normal"/>
        <w:jc w:val="both"/>
        <w:rPr/>
      </w:pPr>
      <w:r>
        <w:rPr>
          <w:rFonts w:cs="Arial"/>
          <w:b/>
          <w:spacing w:val="-2"/>
          <w:sz w:val="24"/>
        </w:rPr>
        <w:t xml:space="preserve">El C. representante suplente del Partido Acción Nacional, Licenciado Roberto Gil Zuarth: </w:t>
      </w:r>
      <w:r>
        <w:rPr>
          <w:rFonts w:cs="Arial"/>
          <w:spacing w:val="-2"/>
          <w:sz w:val="24"/>
        </w:rPr>
        <w:t xml:space="preserve">Hemos discutido ya varias veces este concepto que se ha generado, por criterio de este Comité, que no está en la ley, pero que se ha interpretado, que es el famoso periodo de acceso conjunto a la prerrogativa de radio y televisión, y hemos disasociado ese concepto, ese periodo de acceso conjunto, de la duración legalmente establecida de las precampañas. Hemos dicho son cosas total y absolutamente distintas. El efecto práctico y jurídico de este criterio es que hemos dicho que no toda precampaña tiene periodo de acceso a radio y televisión. --------- </w:t>
      </w:r>
    </w:p>
    <w:p>
      <w:pPr>
        <w:pStyle w:val="Normal"/>
        <w:jc w:val="both"/>
        <w:rPr>
          <w:rFonts w:cs="Arial"/>
          <w:sz w:val="24"/>
        </w:rPr>
      </w:pPr>
      <w:r>
        <w:rPr>
          <w:rFonts w:cs="Arial"/>
          <w:b/>
          <w:sz w:val="24"/>
        </w:rPr>
        <w:t xml:space="preserve">El C. Consejero Electoral, Maestro Arturo Sánchez Gutiérrez: </w:t>
      </w:r>
      <w:r>
        <w:rPr>
          <w:rFonts w:cs="Arial"/>
          <w:sz w:val="24"/>
        </w:rPr>
        <w:t>No todo el periodo. --------------------------------------------------------------------------------------------------</w:t>
      </w:r>
    </w:p>
    <w:p>
      <w:pPr>
        <w:pStyle w:val="Normal"/>
        <w:jc w:val="both"/>
        <w:rPr/>
      </w:pPr>
      <w:r>
        <w:rPr>
          <w:rFonts w:cs="Arial"/>
          <w:b/>
          <w:sz w:val="24"/>
        </w:rPr>
        <w:t xml:space="preserve">El C. representante suplente del Partido Acción Nacional, Licenciado Roberto Gil Zuarth: </w:t>
      </w:r>
      <w:r>
        <w:rPr>
          <w:rFonts w:cs="Arial"/>
          <w:sz w:val="24"/>
        </w:rPr>
        <w:t xml:space="preserve">Con precampaña me refiero al ejercicio que hace cada partido de proselitismo electoral. El caso de San Luis Potosí es el más evidente; el PAN no tuvo acceso a radio y televisión durante dos terceras partes de su precampaña; entonces, no todas las precampañas tienen acceso a radio y televisión. ------------------------------------------------------------------------------------------------ </w:t>
      </w:r>
    </w:p>
    <w:p>
      <w:pPr>
        <w:pStyle w:val="Normal"/>
        <w:jc w:val="both"/>
        <w:rPr>
          <w:rFonts w:cs="Arial"/>
          <w:sz w:val="24"/>
        </w:rPr>
      </w:pPr>
      <w:r>
        <w:rPr>
          <w:rFonts w:cs="Arial"/>
          <w:sz w:val="24"/>
        </w:rPr>
        <w:t>¿De qué depende que la precampaña de cada partido se desarrolle, en la mayor o menor coincidencia con el periodo de acceso conjunto a radio y televisión? Pero aquí tenemos varios problemas. A ver, el primer problema es que puede haber coincidencia entre plazos de precampaña de distintas elecciones, gobernador, ayuntamientos, diputados y la federal. Ahí un primer problema es la coincidencia en los periodos de precampañas para distintos tipos de elección: elección federal, gobernador, ayuntamiento, diputados locales, diputados federales, primer problema de coincidencia. --------------------------------------------------------------------------</w:t>
      </w:r>
    </w:p>
    <w:p>
      <w:pPr>
        <w:pStyle w:val="Normal"/>
        <w:jc w:val="both"/>
        <w:rPr>
          <w:rFonts w:cs="Arial"/>
          <w:sz w:val="24"/>
        </w:rPr>
      </w:pPr>
      <w:r>
        <w:rPr>
          <w:rFonts w:cs="Arial"/>
          <w:sz w:val="24"/>
        </w:rPr>
        <w:t>Segundo tema de coincidencia: Que los partidos políticos coincidan en la realización de sus precampañas, dentro de cada tipo de elección. Caso San Luis, por ejemplo. La mayor parte de los partidos realizaron sus precampañas en la mayor coincidencia con el periodo de acceso conjunto a radio y televisión, definido por esta autoridad. Entonces, pueden coincidir entre tipos de precampañas y pueden coincidir entre precampañas de partidos. --------------------------------------------</w:t>
      </w:r>
    </w:p>
    <w:p>
      <w:pPr>
        <w:pStyle w:val="Normal"/>
        <w:jc w:val="both"/>
        <w:rPr>
          <w:rFonts w:cs="Arial"/>
          <w:sz w:val="24"/>
        </w:rPr>
      </w:pPr>
      <w:r>
        <w:rPr>
          <w:rFonts w:cs="Arial"/>
          <w:sz w:val="24"/>
        </w:rPr>
        <w:t>Luego, tenemos el problema de la coincidencia en las campañas. No necesariamente el periodo de las campañas federales y locales coincide, aunque sí coinciden los periodos de campañas locales para distintos tipo de elección. La campaña se hace en un solo momento para gobernador, ayuntamiento y diputado local, aunque la campaña local no coincida necesariamente con la campaña federal. ¿Estamos de acuerdo? -----------------------------------------------------------------</w:t>
      </w:r>
    </w:p>
    <w:p>
      <w:pPr>
        <w:pStyle w:val="Normal"/>
        <w:jc w:val="both"/>
        <w:rPr>
          <w:rFonts w:cs="Arial"/>
          <w:sz w:val="24"/>
        </w:rPr>
      </w:pPr>
      <w:r>
        <w:rPr>
          <w:rFonts w:cs="Arial"/>
          <w:b/>
          <w:sz w:val="24"/>
        </w:rPr>
        <w:t xml:space="preserve">El C. Presidente, Licenciado Marco Antonio Gómez Alcántar: </w:t>
      </w:r>
      <w:r>
        <w:rPr>
          <w:rFonts w:cs="Arial"/>
          <w:sz w:val="24"/>
        </w:rPr>
        <w:t>Sí. Pero eso ya está resuel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o. Es lo que dice el acuerdo. Fíjense lo que dice el acuerdo, es lo que yo quiero entender. El resolutivo primero dice: Los partidos políticos accederán simultáneamente y durante los mismos periodos, a la prerrogativa de acceso a radio y televisión, para los fines propios de sus precampañas y campañas, tanto las locales como las federales. ------------------------</w:t>
      </w:r>
    </w:p>
    <w:p>
      <w:pPr>
        <w:pStyle w:val="Normal"/>
        <w:jc w:val="both"/>
        <w:rPr>
          <w:rFonts w:cs="Arial"/>
          <w:sz w:val="24"/>
        </w:rPr>
      </w:pPr>
      <w:r>
        <w:rPr>
          <w:rFonts w:cs="Arial"/>
          <w:sz w:val="24"/>
        </w:rPr>
        <w:t>Primer problema ¿a qué tipo de coincidencia se refiere, a la coincidencia entre precampañas por distinto tipo de elección o a las precampañas de cada partido para la misma elección? Segundo. Dichos periodos, no podrán empalmarse entre sí. ¿Cuáles periodos? ¿Los periodos que los partidos utilizan para la precampaña de gobernador o los periodos de gobernador, ayuntamientos y diputados locales? -</w:t>
      </w:r>
    </w:p>
    <w:p>
      <w:pPr>
        <w:pStyle w:val="Normal"/>
        <w:jc w:val="both"/>
        <w:rPr>
          <w:rFonts w:cs="Arial"/>
          <w:sz w:val="24"/>
        </w:rPr>
      </w:pPr>
      <w:r>
        <w:rPr>
          <w:rFonts w:cs="Arial"/>
          <w:sz w:val="24"/>
        </w:rPr>
        <w:t>Porque luego viene la confusión: Por ende, en el caso de que las legislaciones locales prevean que las precampañas y las campañas pueden coincidir en ciertos momentos, el acceso a la prerrogativa de radio y televisión deberá hacerse atendiendo a lo siguiente: Durante el periodo que coincidan las precampañas y las campañas locales. Ya tenemos ahora un nuevo criterio que es la coincidencia entre precampañas y campañas. Ya no entre precampañas de distintos partidos, sino entre precampañas y campañas de distintos tipos de elección. --------------------</w:t>
      </w:r>
    </w:p>
    <w:p>
      <w:pPr>
        <w:pStyle w:val="Normal"/>
        <w:jc w:val="both"/>
        <w:rPr/>
      </w:pPr>
      <w:r>
        <w:rPr>
          <w:rFonts w:cs="Arial"/>
          <w:sz w:val="24"/>
        </w:rPr>
        <w:t xml:space="preserve">Siempre y cuando los partidos deban acceder a la prerrogativa de radio y televisión. En dicho lapso se aplicarán las reglas de asignación correspondiente a campañas. ¿Cuáles son las reglas de asignación correspondientes a campañas? Los partidos políticos podrán definir libremente, dentro del tiempo que les es asignado, si destinarán sus mensajes a cubrir su precampaña y campaña, insisto, ya la coincidencia se está planteando no para precampaña de los partidos para un tipo de elección, sino la coincidencia de los periodos para todas las elecciones, para todas las elecciones. Resulta que esa coincidencia va a ser muy difícil de operar. Caso Querétaro. En el caso Querétaro no hay posibilidad de armar una coincidencia. ------------------------------------------------------------------------------------------ </w:t>
      </w:r>
    </w:p>
    <w:p>
      <w:pPr>
        <w:pStyle w:val="Normal"/>
        <w:jc w:val="both"/>
        <w:rPr>
          <w:rFonts w:cs="Arial"/>
          <w:sz w:val="24"/>
        </w:rPr>
      </w:pPr>
      <w:r>
        <w:rPr>
          <w:rFonts w:cs="Arial"/>
          <w:sz w:val="24"/>
        </w:rPr>
        <w:t>El caso de Sonora está peor, porque en el caso de Sonora tienes precampañas para gobernador en una fase, precampañas para diputados en otra fase, para ayuntamientos con población mayor a cierto número, en otra fase, y esos periodos no coinciden necesariamente con el periodo de precampaña federal, ni tampoco coinciden entre sí. ------------------------------------------------------------------------------------</w:t>
      </w:r>
    </w:p>
    <w:p>
      <w:pPr>
        <w:pStyle w:val="Normal"/>
        <w:jc w:val="both"/>
        <w:rPr>
          <w:rFonts w:cs="Arial"/>
          <w:sz w:val="24"/>
        </w:rPr>
      </w:pPr>
      <w:r>
        <w:rPr>
          <w:rFonts w:cs="Arial"/>
          <w:sz w:val="24"/>
        </w:rPr>
        <w:t>El riesgo que corremos es que el Comité de Radio y Televisión diga que el periodo de acceso conjunto a radio y televisión se va a poder hacer, sin que esté legalmente iniciado el periodo de precampaña. Ese criterio, a eso conduce este criterio, que puede haber periodo de acceso conjunto a radio y televisión sin precampañas, legalmente previstas, hicieron efecto jurídico importante. --------------Con esto concluyo, si en el periodo de acceso conjunto que se dé de manera previa al inicio legalmente establecido de una precampaña, aparece la cara de un señor como aspirante, ese señor está haciendo acto anticipado de campaña, y tiene como consecuencia la negativa de su registro. Nada más que el Comité de Radio y Televisión le está diciendo, usted sí puede salir en la televisión un mes antes del inicio legalmente establecido de la precampaña, si no, no tiene acceso a radio y televisión. -------------------------------------------------------------------------------------</w:t>
      </w:r>
    </w:p>
    <w:p>
      <w:pPr>
        <w:pStyle w:val="Normal"/>
        <w:jc w:val="both"/>
        <w:rPr>
          <w:rFonts w:cs="Arial"/>
          <w:sz w:val="24"/>
        </w:rPr>
      </w:pPr>
      <w:r>
        <w:rPr>
          <w:rFonts w:cs="Arial"/>
          <w:sz w:val="24"/>
        </w:rPr>
        <w:t>Si el periodo de precampañas en una determinada entidad federativa aparece, empieza el 15 de marzo, y nosotros decimos que el periodo de acceso conjunto empieza el primero de marzo, si el señor aparece el primero de marzo en la televisión, está haciendo acto anticipado de precampaña. Hasta aquí el primer planteamiento, para no abusar.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Yo nada más quiero replantear el tema, porque creo que ya nos estamos perdiendo. Primero. Aquí, la litis y lo que necesitamos determinar es que el periodo de administración de tiempos en materia de radio y televisión, tiene que darse de forma simultánea para un mismo proceso electoral, con independencia de las elecciones que se den. Evidentemente, el inicio del proceso de administración de tiempos del Instituto Federal Electoral como un segundo criterio, tiene que iniciarse desde el momento en que inicie cualquiera de las precampañas que se estén llevando a cabo dentro del mismo proceso electoral que se esté administrando. ------------------ </w:t>
      </w:r>
    </w:p>
    <w:p>
      <w:pPr>
        <w:pStyle w:val="Normal"/>
        <w:jc w:val="both"/>
        <w:rPr>
          <w:rFonts w:cs="Arial"/>
          <w:sz w:val="24"/>
        </w:rPr>
      </w:pPr>
      <w:r>
        <w:rPr>
          <w:rFonts w:cs="Arial"/>
          <w:sz w:val="24"/>
        </w:rPr>
        <w:t>Eso es lo que tenemos que decir, y exclusivamente nada más eso. ¿Por qué? Porque creo que en la redacción de este acuerdo, se están generando otro tipo de cuestiones que es determinar los periodos, y nosotros no tenemos competencia para determinar periodos. Quien determina los periodos es la legislación local o los institutos locales. Eso no es problema nuestro. ------------------------------------------</w:t>
      </w:r>
    </w:p>
    <w:p>
      <w:pPr>
        <w:pStyle w:val="Normal"/>
        <w:jc w:val="both"/>
        <w:rPr>
          <w:rFonts w:cs="Arial"/>
          <w:sz w:val="24"/>
        </w:rPr>
      </w:pPr>
      <w:r>
        <w:rPr>
          <w:rFonts w:cs="Arial"/>
          <w:sz w:val="24"/>
        </w:rPr>
        <w:t xml:space="preserve">Lo único que nosotros tenemos que decir es que, con independencia de un proceso de elección interna, que es totalmente distinto a lo que es una precampaña, y ese debate ya lo dimos, y la precampaña es precisamente donde tienes que difundir, o tienes la posibilidad de hacer proselitismo, ese periodo que la ley te reconoce para que tú hagas proselitismo, no puede durar más de 40 o 60 días, según lo que corresponda, la elección que sea, y tendrá que darse en un mismo momento. ¿Por qué? Porque si no, estamos contraviniendo los límites que establece la Constitución, punto. Ya lo demás es otro problema. ------------------------ </w:t>
      </w:r>
    </w:p>
    <w:p>
      <w:pPr>
        <w:pStyle w:val="Normal"/>
        <w:jc w:val="both"/>
        <w:rPr>
          <w:rFonts w:cs="Arial"/>
          <w:sz w:val="24"/>
        </w:rPr>
      </w:pPr>
      <w:r>
        <w:rPr>
          <w:rFonts w:cs="Arial"/>
          <w:sz w:val="24"/>
        </w:rPr>
        <w:t>Entonces, cuál es el, o sea, yo propongo replantear el criterio para dejarlo de la siguiente forma. Primero. El Instituto Federal Electoral administrará los tiempos, ya sea de 40 o 60 días o los tiempos que correspondan para la elección local de que se trate, en un solo momento y para todas las elecciones que tengan que ver con el proceso electoral. Ese es el primero. ---------------------------------------------------------</w:t>
      </w:r>
    </w:p>
    <w:p>
      <w:pPr>
        <w:pStyle w:val="Normal"/>
        <w:jc w:val="both"/>
        <w:rPr>
          <w:rFonts w:cs="Arial"/>
          <w:sz w:val="24"/>
        </w:rPr>
      </w:pPr>
      <w:r>
        <w:rPr>
          <w:rFonts w:cs="Arial"/>
          <w:sz w:val="24"/>
        </w:rPr>
        <w:t>El segundo, la administración de los tiempos que tengan que ver con precampaña, habrá de darse a partir del inicio de alguna de las etapas de precampañas que para tales efectos determine el Instituto Electoral Local, punto. No tenemos que decir absolutamente más, para mí. Porque si nosotros, como lo estamos viendo, nos metemos a decir: “Dichos periodos no podrán empalmarse entre sí”. Bueno, el empalme no es producto de que ellos quieran o no quieran, muchas veces es producto porque el legislador local así lo determinó. Aquí lo importante es distinguir los tres periodos que existen materialmente en una precampaña. ----------</w:t>
      </w:r>
    </w:p>
    <w:p>
      <w:pPr>
        <w:pStyle w:val="Normal"/>
        <w:jc w:val="both"/>
        <w:rPr>
          <w:rFonts w:cs="Arial"/>
          <w:sz w:val="24"/>
        </w:rPr>
      </w:pPr>
      <w:r>
        <w:rPr>
          <w:rFonts w:cs="Arial"/>
          <w:sz w:val="24"/>
        </w:rPr>
        <w:t>¿Cuál es el primer periodo? El periodo de selección interno, que no necesariamente va a durar lo mismo que una precampaña. Dos. La etapa de precampañas, que puede haber precampañas para las diversas elecciones, de acuerdo; y tres, la administración de tiempos de radio y televisión, que tiene constitucionalmente un periodo determinado. -------------------------------------------------</w:t>
      </w:r>
    </w:p>
    <w:p>
      <w:pPr>
        <w:pStyle w:val="Normal"/>
        <w:jc w:val="both"/>
        <w:rPr>
          <w:rFonts w:cs="Arial"/>
          <w:sz w:val="24"/>
        </w:rPr>
      </w:pPr>
      <w:r>
        <w:rPr>
          <w:rFonts w:cs="Arial"/>
          <w:sz w:val="24"/>
        </w:rPr>
        <w:t>Entonces, con estas tres variables, quien tiene que dar la solución en uso de su autonomía, es precisamente el Instituto local. Qué es lo único que le vamos a decir. Bueno, que la administración de los tiempos de radio y televisión se va a dar en un solo periodo, a partir de la fecha que tú indiques, contando o tomando en cuenta el inicio de la primera precampaña, o de la que tú quieras, puede ser la segunda, la tercera, la que tú quieras, pero debe de haber un periodo definido de precampañas, y adelante. Ya los efectos que genere, si es acto anticipado de campaña o no, son efectos que van a tener que impactar dentro del ámbito local, y son precisamente ellos los que en uso de su autonomía tendrán la obligación o la necesidad de dictar los acuerdos que sean necesarios para ser compatible la administración de tiempos y los efectos por actos anticipados de campaña o no. A ver, el PRD, y después el señor Secretario.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Gracias. A ver, el tiempo de precampaña lo definen las leyes de los estados, en primer término, y la precisión del tiempo que se está solicitando a ellos de acceso y desarrollo de esas precampañas en los tiempos que manejan las legislaciones estatales, sino está definido en la ley, lo definen los órganos electorales. Este Comité de Radio y Televisión tendrá que definir el tiempo de acceso a radio y televisión dentro de esos periodos de precampaña, precisamente para evitar esto que se ha comentado de las precampañas anticipados. -------------------------------------------------------------------------------------------- </w:t>
      </w:r>
    </w:p>
    <w:p>
      <w:pPr>
        <w:pStyle w:val="Normal"/>
        <w:jc w:val="both"/>
        <w:rPr/>
      </w:pPr>
      <w:r>
        <w:rPr>
          <w:rFonts w:cs="Arial"/>
          <w:sz w:val="24"/>
        </w:rPr>
        <w:t xml:space="preserve">Nosotros tendremos que ubicar los periodos de acceso a radio y televisión dentro de los periodos de precampaña que se señalan en las legislaciones, y más concretamente los que determinen, dentro de esos mismos periodos, las autoridades locales. Creo que no se está atendiendo en este punto ni en el siguiente, eso hay que dejarlo muy firme. Yo entiendo que las intervenciones que me han precedido vienen en este mismo sentido, eso es importante dejarlo muy claro. ------------------------------------------------------------------------------------------------------ </w:t>
      </w:r>
    </w:p>
    <w:p>
      <w:pPr>
        <w:pStyle w:val="Normal"/>
        <w:jc w:val="both"/>
        <w:rPr/>
      </w:pPr>
      <w:r>
        <w:rPr>
          <w:rFonts w:cs="Arial"/>
          <w:sz w:val="24"/>
        </w:rPr>
        <w:t xml:space="preserve">Ahora, por lo que hace al acuerdo primero, entiendo que la Secretaría Técnica lo que propone aquí es, cuando se empalma, cuando coincide una campaña electoral con tiempo distinto y una precampaña subsiste. Ahí entiendo que ese es el supuesto que quiso preverse en el primer punto, y ahí yo sugeriría, se tiene que privilegiar la parte de acceso a la campaña que es tiempo mayor y se tendría que subsumir. No se trata de que no se empalme, nosotros no podemos establecer que no se empalme porque eso lo establecen las legislaciones electorales, nosotros no tenemos atribuciones en esa parte y nosotros nos atenemos a lo que establezcan las legislaciones. --------------------------------------------------------------------- </w:t>
      </w:r>
    </w:p>
    <w:p>
      <w:pPr>
        <w:pStyle w:val="Normal"/>
        <w:jc w:val="both"/>
        <w:rPr/>
      </w:pPr>
      <w:r>
        <w:rPr>
          <w:rFonts w:cs="Arial"/>
          <w:sz w:val="24"/>
        </w:rPr>
        <w:t>Claro que hay empalmes en algunos, y yo diría que más bien ahí tendría que hablarse de que se subsume esa parte de la precampaña que subsiste ya en una campaña iniciada. -------------------------------------------------------------------------------------</w:t>
      </w:r>
    </w:p>
    <w:p>
      <w:pPr>
        <w:pStyle w:val="Normal"/>
        <w:jc w:val="both"/>
        <w:rPr/>
      </w:pPr>
      <w:r>
        <w:rPr>
          <w:rFonts w:cs="Arial"/>
          <w:sz w:val="24"/>
        </w:rPr>
        <w:t xml:space="preserve">Ahora, por lo que hace al segundo punto que plantea este acuerdo, ahí me parece que incurrimos en una falta de legalidad y constitucionalidad si el Instituto pretende aplicar el artículo 116, fracción IV. Discúlpenme, pero el artículo 116, fracción IV, dice, y habla de la competencia de quién observa estos plazos de precampaña. --- </w:t>
      </w:r>
    </w:p>
    <w:p>
      <w:pPr>
        <w:pStyle w:val="Normal"/>
        <w:jc w:val="both"/>
        <w:rPr/>
      </w:pPr>
      <w:r>
        <w:rPr>
          <w:rFonts w:cs="Arial"/>
          <w:sz w:val="24"/>
        </w:rPr>
        <w:t xml:space="preserve">Yo, lo que leo aquí es que dice que las constituciones y leyes de los estados en materia electoral garantizarán que…y está la parte de la duración de los periodos de precampaña. No es éste el Comité de Radio y Televisión, son las legislaciones de los estados, y si las legislaciones de los estados incumplieran con este artículo 116, nosotros no somos una instancia de control constitucional para estarlos ajustando. Entonces, me parece que esta parte del punto segundo, con sus considerandos respectivos, me parece que no tienen lugar, porque este Comité de Radio y Televisión estaría asumiendo facultades de control constitucional. ----------- </w:t>
      </w:r>
    </w:p>
    <w:p>
      <w:pPr>
        <w:pStyle w:val="Normal"/>
        <w:jc w:val="both"/>
        <w:rPr/>
      </w:pPr>
      <w:r>
        <w:rPr>
          <w:rFonts w:cs="Arial"/>
          <w:sz w:val="24"/>
        </w:rPr>
        <w:t xml:space="preserve">Además que tampoco yo veo que se nos esté planteando que alguna legislación en particular esté incumpliendo con la Constitución. Digo, ellos, de acuerdo a lo que consideraron legislaron y establecieron periodos. Nosotros no tenemos competencia en esa parte. Entonces, yo propondría que este punto segundo, así como sus considerandos sean considerados que este Comité de Radio y Televisión no puede asumir funciones de control constitucional y pretender estar ajustándola a las legislaciones estatales o a los órganos locales los tiempos de precampaña, simplemente porque lo establece la Constitución Federal. Esta parte obliga a las legislaciones, no a este Comité de Radio, y este Comité de Radio tampoco tiene atribuciones en esa parte. ------------------------------------------------------- </w:t>
      </w:r>
    </w:p>
    <w:p>
      <w:pPr>
        <w:pStyle w:val="Normal"/>
        <w:jc w:val="both"/>
        <w:rPr/>
      </w:pPr>
      <w:r>
        <w:rPr>
          <w:rFonts w:cs="Arial"/>
          <w:b/>
          <w:sz w:val="24"/>
        </w:rPr>
        <w:t xml:space="preserve">El C. Presidente, Licenciado Marco Antonio Gómez Alcántar: </w:t>
      </w:r>
      <w:r>
        <w:rPr>
          <w:rFonts w:cs="Arial"/>
          <w:sz w:val="24"/>
        </w:rPr>
        <w:t xml:space="preserve">Gracias. ¿Usted estaría de acuerdo con la propuesta que hice? Porque creo que estamos aquí hablando todos en buena medida de lo mismo, y yo reconocí eso. Lo que propuse, y esa es la propuesta, te lo quiero repetir para ver si tú te sumas a esta propuesta o si hay cuando menos un consenso para ir aterrizando eso. ---------------------------- </w:t>
      </w:r>
    </w:p>
    <w:p>
      <w:pPr>
        <w:pStyle w:val="Normal"/>
        <w:jc w:val="both"/>
        <w:rPr>
          <w:rFonts w:cs="Arial"/>
          <w:sz w:val="24"/>
        </w:rPr>
      </w:pPr>
      <w:r>
        <w:rPr>
          <w:rFonts w:cs="Arial"/>
          <w:sz w:val="24"/>
        </w:rPr>
        <w:t>La propuesta es, primero, hacer la explicación y que quede clarísimo que la administración de tiempos de radio y televisión, que es una cosa distinta al periodo de selección interna y a la precampaña será administrada por el IFE en un mismo periodo ¿sí? En un mismo periodo para las tres precampañas. Evidentemente ese periodo puede ser de 40 ó 60, dependiendo la elección de que se trate, y dependiendo también que el Instituto local así lo determine. -----------------------------</w:t>
      </w:r>
    </w:p>
    <w:p>
      <w:pPr>
        <w:pStyle w:val="Normal"/>
        <w:jc w:val="both"/>
        <w:rPr/>
      </w:pPr>
      <w:r>
        <w:rPr>
          <w:rFonts w:cs="Arial"/>
          <w:sz w:val="24"/>
        </w:rPr>
        <w:t xml:space="preserve">Posiblemente el Instituto local va a determinar: “Oye, pues yo creo que la elección de mi proceso electoral local que va a liderear la administración de tiempos de radio y televisión, va a ser la elección de gobernador”. Pues si eso es así, pues entonces la administración de tiempos va a durar 60 días, pero nada más 60 días, porque lo que sí nosotros no podemos hacer es incumplir con la limitante constitución que nosotros también tenemos. Que cada quien se haga responsable cómo cumple con la Constitución, digo, obviamente de lo que el IFE es garante, será garante de ello. Pero lo que sí nosotros tenemos que hacer es cumplir con la Constitución en la parte que nos toca, en este tema es la administración de tiempos. -------------------------------------------------------------------------------------------------- </w:t>
      </w:r>
    </w:p>
    <w:p>
      <w:pPr>
        <w:pStyle w:val="Normal"/>
        <w:jc w:val="both"/>
        <w:rPr>
          <w:rFonts w:cs="Arial"/>
          <w:sz w:val="24"/>
        </w:rPr>
      </w:pPr>
      <w:r>
        <w:rPr>
          <w:rFonts w:cs="Arial"/>
          <w:sz w:val="24"/>
        </w:rPr>
        <w:t>Entonces primero. Nosotros administramos todas las elecciones en un mismo periodo, dependiendo el periodo que para tales efectos determine el Instituto Electoral Local, y la administración va a empezar a partir del inicio de cualquiera de las precampañas que se vayan a suceder en el proceso electoral local, y creo que con eso se resuelve el tema de todo lo que estamos discutiendo. Porque precisamente de esta redacción se inferiría lo que tú explicas, que el proceso electoral, nosotros ya estamos facultados para determinar tiempos, cuándo inician, si coinciden o no coinciden, cuando esos son efecto de ley o decisiones propias de los institutos locales. Eso no debemos de meternos, coincido. Lo que sí es que habrá un mismo periodo de administración de tiempos y punto.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yo estaría de acuerdo, por supuesto, que les sugiriéramos a los estados que estos periodos diferenciados que tienen de gobernador ayuntamientos, etcétera, les sugeriríamos que fueran consecutivos. ¿Para qué? Para que no haya un rompimiento de que diga: Aquí termino una precampaña y luego inicio otra. Eso en primer lugar. ----------------------------------------</w:t>
      </w:r>
    </w:p>
    <w:p>
      <w:pPr>
        <w:pStyle w:val="Normal"/>
        <w:jc w:val="both"/>
        <w:rPr/>
      </w:pPr>
      <w:r>
        <w:rPr>
          <w:rFonts w:cs="Arial"/>
          <w:sz w:val="24"/>
        </w:rPr>
        <w:t>Luego la otra parte, de que también procuraran que fueran, además de consecutivos, empalmaran en la medida que se puede. Porque las legislaciones establecen que cuando uno está en proceso de precampaña de un gobernador, puede iniciar en la parte final de éste, el otro siguiente proceso de precampaña de los partidos. Entonces, ahí sí se valdría el empalme ¿Para qué? Para ajustar un periodo de acceso único para todas las precampañas. -------------------------------------</w:t>
      </w:r>
    </w:p>
    <w:p>
      <w:pPr>
        <w:pStyle w:val="Normal"/>
        <w:jc w:val="both"/>
        <w:rPr>
          <w:rFonts w:cs="Arial"/>
          <w:sz w:val="24"/>
        </w:rPr>
      </w:pPr>
      <w:r>
        <w:rPr>
          <w:rFonts w:cs="Arial"/>
          <w:sz w:val="24"/>
        </w:rPr>
        <w:t>En la parte que yo no comparto es el límite de los 60 días. Yo no veo dónde esté ese sustento, porque los límites son para cada una de las precampañas, no para tomar cuál es la más grande y meter todas las precampañas ahí. Ahí es un asunto de respeto de legislación y de ámbito local, donde cada uno establece un periodo para cada uno, y si eso se prolonga en el tiempo 30 días, 50 o 60, eso es un asunto que a este Comité de Radio y Televisión no le inmiscuye, no debemos incidir en eso; sí en estos criterios, tal vez de periodo consecutivo y a lo mejor de posibilidad de que se empalmen esas precampañas para que sea un solo periodo, pero tendría que respetar esos periodos de 60 días de gobernador, 40 de diputados, 30 ayuntamientos, eso lo establece cada una de las legislaciones. -------</w:t>
      </w:r>
    </w:p>
    <w:p>
      <w:pPr>
        <w:pStyle w:val="Sinespaciado"/>
        <w:jc w:val="both"/>
        <w:rPr>
          <w:sz w:val="24"/>
          <w:szCs w:val="24"/>
        </w:rPr>
      </w:pPr>
      <w:r>
        <w:rPr>
          <w:b/>
          <w:sz w:val="24"/>
          <w:szCs w:val="24"/>
        </w:rPr>
        <w:t xml:space="preserve">El C. Presidente, Licenciado Marco Antonio Gómez Alcántar: </w:t>
      </w:r>
      <w:r>
        <w:rPr>
          <w:sz w:val="24"/>
          <w:szCs w:val="24"/>
        </w:rPr>
        <w:t>Nada más hacer una precisión, Fernando, (refiriéndose al representante del Partido de la Revolución Democrática), ya lo que discutimos y ya es un criterio, es que nada más se administran en 40 días o en 60, determinando el periodo que sea, y así lo hicimos en San Luis Potosí. Lo que estamos aquí formalizando es cuál va a ser el acuerdo, no abrir discusiones que entiendo que ya fueron aclaradas.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San Luis tiene más de 40 días. --------------------------</w:t>
      </w:r>
    </w:p>
    <w:p>
      <w:pPr>
        <w:pStyle w:val="Sinespaciado"/>
        <w:jc w:val="both"/>
        <w:rPr>
          <w:sz w:val="24"/>
          <w:szCs w:val="24"/>
        </w:rPr>
      </w:pPr>
      <w:r>
        <w:rPr>
          <w:b/>
          <w:sz w:val="24"/>
          <w:szCs w:val="24"/>
        </w:rPr>
        <w:t xml:space="preserve">El C. Presidente, Licenciado Marco Antonio Gómez Alcántar: </w:t>
      </w:r>
      <w:r>
        <w:rPr>
          <w:sz w:val="24"/>
          <w:szCs w:val="24"/>
        </w:rPr>
        <w:t>Sí, pero nosotros no administramos más de 40, que es el punto. A ver, el PAN. ----------------------------</w:t>
      </w:r>
    </w:p>
    <w:p>
      <w:pPr>
        <w:pStyle w:val="Sinespaciado"/>
        <w:jc w:val="both"/>
        <w:rPr/>
      </w:pPr>
      <w:r>
        <w:rPr>
          <w:b/>
          <w:sz w:val="24"/>
          <w:szCs w:val="24"/>
        </w:rPr>
        <w:t xml:space="preserve">El C. representante suplente del Partido Acción Nacional, Licenciado Roberto Gil Zuarth: </w:t>
      </w:r>
      <w:r>
        <w:rPr>
          <w:sz w:val="24"/>
          <w:szCs w:val="24"/>
        </w:rPr>
        <w:t>Es que el problema se complica porque dice el 116 que hay precampañas de 60 y hay precampañas de 40. Entonces, nosotros hemos o se ha interpretado en el Comité de Radio y Televisión que sólo administramos 40, porque ese es el factor temporal de las precampañas federales. El problema está en que en estricto sentido técnico, en el proceso electoral local, un precandidato a gobernador puede hacer proselitismo abierto durante 60 días. ---------------------------</w:t>
      </w:r>
    </w:p>
    <w:p>
      <w:pPr>
        <w:pStyle w:val="Sinespaciado"/>
        <w:jc w:val="both"/>
        <w:rPr>
          <w:sz w:val="24"/>
          <w:szCs w:val="24"/>
        </w:rPr>
      </w:pPr>
      <w:r>
        <w:rPr>
          <w:sz w:val="24"/>
          <w:szCs w:val="24"/>
        </w:rPr>
        <w:t>La pregunta es: si para efectos de la precampaña de gobernador tiene 60 días de tiempo de radio y televisión ese proceso interno, ese proceso electoral. Una interpretación diría que, en efecto, hay 60 días para hacer precampaña en radio y televisión para gobernador y 40 para diputados y ayuntamientos. -----------------------</w:t>
      </w:r>
    </w:p>
    <w:p>
      <w:pPr>
        <w:pStyle w:val="Sinespaciado"/>
        <w:jc w:val="both"/>
        <w:rPr>
          <w:sz w:val="24"/>
          <w:szCs w:val="24"/>
        </w:rPr>
      </w:pPr>
      <w:r>
        <w:rPr>
          <w:b/>
          <w:sz w:val="24"/>
          <w:szCs w:val="24"/>
        </w:rPr>
        <w:t xml:space="preserve">El C. Presidente, Licenciado Marco Antonio Gómez Alcántar: </w:t>
      </w:r>
      <w:r>
        <w:rPr>
          <w:sz w:val="24"/>
          <w:szCs w:val="24"/>
        </w:rPr>
        <w:t>Son dos terceras partes.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Por eso, es que dice: En todo caso, gobernador son 90 días, dos terceras partes son 60. El problema es más complejo. Yo por eso, lo que sugeriría, es que no tomáramos un acuerdo de esta naturaleza, sino que vayamos al caso por caso. No es lo mismo Campeche que el Distrito Federal. En Campeche, por ejemplo, la precampaña de gobernador acaba el 2 de abril y el 3 de abril empieza la de diputados y ayuntamientos. No hay posibilidad de construir un periodo de precampaña uniforme, por el problema que ya hace un momento indicaba. -------------------------------------------------------------------------------------------------</w:t>
      </w:r>
    </w:p>
    <w:p>
      <w:pPr>
        <w:pStyle w:val="Sinespaciado"/>
        <w:jc w:val="both"/>
        <w:rPr>
          <w:sz w:val="24"/>
          <w:szCs w:val="24"/>
        </w:rPr>
      </w:pPr>
      <w:r>
        <w:rPr>
          <w:sz w:val="24"/>
          <w:szCs w:val="24"/>
        </w:rPr>
        <w:t>No generemos un criterio que luego no podamos estar aplicando, mejor vayamos a definir caso por caso cuando aprobemos las pautas, qué periodo vamos a otorgar de acceso conjunto, en función de las circunstancias particulares de la ley local y en función de las características específicas de las precampañas y de los acuerdos que hay tomado el Instituto Electoral Local. ---------------------------------------</w:t>
      </w:r>
    </w:p>
    <w:p>
      <w:pPr>
        <w:pStyle w:val="Sinespaciado"/>
        <w:jc w:val="both"/>
        <w:rPr>
          <w:sz w:val="24"/>
          <w:szCs w:val="24"/>
        </w:rPr>
      </w:pPr>
      <w:r>
        <w:rPr>
          <w:sz w:val="24"/>
          <w:szCs w:val="24"/>
        </w:rPr>
        <w:t>El acuerdo, tal como está planteado, no permite resolver toda la problemática de los procesos electorales concurrentes con el federal. No nos va a dar, porque no hay posibilidad de armonizar los tiempos. Insisto, Campeche tiene esta particularidad, pero Sonora está peor. En Sonora, prácticamente va a haber precampañas desde enero hasta mayo, dependiendo de los tipos de ayuntamientos. -----------------------------------------------------------------------------------------</w:t>
      </w:r>
    </w:p>
    <w:p>
      <w:pPr>
        <w:pStyle w:val="Sinespaciado"/>
        <w:jc w:val="both"/>
        <w:rPr>
          <w:sz w:val="24"/>
        </w:rPr>
      </w:pPr>
      <w:r>
        <w:rPr>
          <w:b/>
          <w:sz w:val="24"/>
          <w:szCs w:val="24"/>
        </w:rPr>
        <w:t xml:space="preserve">El C. Presidente, Licenciado Marco Antonio Gómez Alcántar: </w:t>
      </w:r>
      <w:r>
        <w:rPr>
          <w:sz w:val="24"/>
          <w:szCs w:val="24"/>
        </w:rPr>
        <w:t xml:space="preserve">A ver. Mi problema es este: que el no resolver nada afecta el principio de certeza, </w:t>
      </w:r>
      <w:r>
        <w:rPr>
          <w:sz w:val="24"/>
        </w:rPr>
        <w:t>cuando tenemos ahí un problema que tenemos, cuando menos, generar un asidero, para después ir atendiendo caso por caso. Yo creo que el asidero es que nosotros no podemos administrar más de 60 o 40 días, dependiendo la elección de que se trate, y yo creo que a partir de eso, entonces sí podemos empezar a construir el caso concreto, porque si no, tendríamos un problema que no podríamos resolver hoy, para el caso de Guanajuato, Querétaro, Morelos y Sonor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a eso voy. Vamos a suponer que decimos que vamos a administrar 60 días para la precampaña de gobernador y que la vamos a hacer coincidir con la precampaña de ayuntamientos y diputados locales. Pregunta: Si decimos que son 60 días ¿eso significa que ayuntamientos y diputados locales van a tener 60 días? Eso es contrario a la Constitución. ¿O vamos a decir que dentro de esos 60 días, 40 van a estar para diputados y ayuntamientos? Es que el asunto es más complejo. Si hay campaña de gobernador, se tienen que administrar 60 días, por disposición constitucional, en radio y televisión. Entonces, los 40 días de ayuntamientos y diputados, ¿los vamos a meter dentro de los 60? --</w:t>
      </w:r>
    </w:p>
    <w:p>
      <w:pPr>
        <w:pStyle w:val="Normal"/>
        <w:jc w:val="both"/>
        <w:rPr>
          <w:rFonts w:cs="Arial"/>
          <w:sz w:val="24"/>
        </w:rPr>
      </w:pPr>
      <w:r>
        <w:rPr>
          <w:rFonts w:cs="Arial"/>
          <w:b/>
          <w:sz w:val="24"/>
        </w:rPr>
        <w:t xml:space="preserve">El C. Presidente, Licenciado Marco Antonio Gómez Alcántar: </w:t>
      </w:r>
      <w:r>
        <w:rPr>
          <w:rFonts w:cs="Arial"/>
          <w:sz w:val="24"/>
        </w:rPr>
        <w:t>Sí, claro que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les vamos a decir: estos son tus periodos conjuntos de acceso a radio y televisión y tú haz lo que quieras? -----------------------------------------</w:t>
      </w:r>
    </w:p>
    <w:p>
      <w:pPr>
        <w:pStyle w:val="Normal"/>
        <w:jc w:val="both"/>
        <w:rPr>
          <w:rFonts w:cs="Arial"/>
          <w:sz w:val="24"/>
        </w:rPr>
      </w:pPr>
      <w:r>
        <w:rPr>
          <w:rFonts w:cs="Arial"/>
          <w:b/>
          <w:sz w:val="24"/>
        </w:rPr>
        <w:t xml:space="preserve">El C. Presidente, Licenciado Marco Antonio Gómez Alcántar: </w:t>
      </w:r>
      <w:r>
        <w:rPr>
          <w:rFonts w:cs="Arial"/>
          <w:sz w:val="24"/>
        </w:rPr>
        <w:t>Pero eso lo vamos a ir viendo, ahí sí, caso por caso. A lo que yo voy es que el único criterio que tenemos que determinar y de tomar ahora, es que el IFE no va a administrar más de 60 o 40 días, dependiendo el caso, y dependiendo las consideraciones particulares que se vayan construyendo con cada uno de los institutos locales. Pero la premisa que ya tenemos que dejar aterrizada, es que nosotros no vamos a administrar más de 60 días o 40 días, porque entonces ya estamos cayendo en una contradicción constitucional nosotr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ntonces, el acuerdo es distinto. ------------------------------------- </w:t>
      </w:r>
    </w:p>
    <w:p>
      <w:pPr>
        <w:pStyle w:val="Normal"/>
        <w:jc w:val="both"/>
        <w:rPr>
          <w:rFonts w:cs="Arial"/>
          <w:sz w:val="24"/>
        </w:rPr>
      </w:pPr>
      <w:r>
        <w:rPr>
          <w:rFonts w:cs="Arial"/>
          <w:b/>
          <w:sz w:val="24"/>
        </w:rPr>
        <w:t xml:space="preserve">El C. Presidente, Licenciado Marco Antonio Gómez Alcántar: </w:t>
      </w:r>
      <w:r>
        <w:rPr>
          <w:rFonts w:cs="Arial"/>
          <w:sz w:val="24"/>
        </w:rPr>
        <w:t>El acuerdo no es este, tienes toda la raz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acuerdo que tendríamos que tomar, entonces, es el acuerdo por el cual se establecen las bases para la determinación de los periodos de acceso conjunto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Está bien. Lo que trato de decirles es que a mí me gustaría cambiar este acuerdo. Por eso pedí que se manejaran los resolutivos uno por uno y traté de entrar a la litis uno por uno. Primero, para no confundir lo que tratamos de resolver. Lo que no queremos es meternos a si coincide o no coinciden, si se empalma o no se empalman, o instruirle a un Instituto local cuándo tiene que iniciar sus precampañas. Eso va a ser efecto de lo que se venga. Lo único que hay que dejar claro, por principio de certeza, es que nosotros sólo administramos 60 o 40 días para un solo proceso elector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eso quiere decir que cada proceso electoral va a tener un periodo de precampaña y un periodo de campaña conjunto, para efectos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Y ya. Así de sencillo tiene que ser la redacción. Entonces, lo que propongo y están trabajando en ella, es en una redacción que yo voy a exponer precisamente para que eso quede clarísimo y seguimos adelante.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propondría que, efectivamente, este acuerdo lo dejáramos de lado. Este acuerdo, de hecho, tenía la intención de verse en el que sigue. En el que sigue tendría la idea de poder definir algún criterio, para tomar el acuerdo que está en el Punto 7. Entonces, yo apoyaría la idea del Partido Acción Nacional, en el sentido que tendríamos que verlo casuísticamente en cada uno de los casos. Digo, no es lo mismo el caso de Sonora, el caso de Querétaro, el caso de Guanajuato, que se nos plantea en el Punto 7. -------------------------------------------</w:t>
      </w:r>
    </w:p>
    <w:p>
      <w:pPr>
        <w:pStyle w:val="Normal"/>
        <w:jc w:val="both"/>
        <w:rPr>
          <w:rFonts w:cs="Arial"/>
          <w:sz w:val="24"/>
        </w:rPr>
      </w:pPr>
      <w:r>
        <w:rPr>
          <w:rFonts w:cs="Arial"/>
          <w:sz w:val="24"/>
        </w:rPr>
        <w:t>Esta parte que se plantea aquí, la podríamos ir determinando; que, de hecho, el Punto 7 precisamente retoma lo que se pretende aquí, digo, lo que tendría que definirse aquí. Vamos al Punto 7, y vamos discutiendo de manera concreta los casos. Lo que sí diría es que este Comité de Radio no puede establecer plazos de 60 o periodos de acceso de 60-40 días, sin considerar lo que establecen las legislaciones estatales. No puedo juzgar a priori de lo que establezcan las legislaciones estatales y sobre todo si la legislación estatal se ajusta al artículo 116. -------------------------------------------------------------------------------------------------------</w:t>
      </w:r>
    </w:p>
    <w:p>
      <w:pPr>
        <w:pStyle w:val="Normal"/>
        <w:jc w:val="both"/>
        <w:rPr>
          <w:rFonts w:cs="Arial"/>
          <w:sz w:val="24"/>
        </w:rPr>
      </w:pPr>
      <w:r>
        <w:rPr>
          <w:rFonts w:cs="Arial"/>
          <w:sz w:val="24"/>
        </w:rPr>
        <w:t>Las legislaciones estatales legislaron conforme al 116, donde dice: A ver, puedes establecer un periodo de 60 días de gobernador, 40 días de ayuntamientos, de precampaña, y así legislaron, y nosotros no podemos ahora venir a restringir esa parte y decir solamente tienes un periodo de 60-40 días. En todo caso, yo propondría que lo vayamos viendo en el acuerdo siete que sigue. ----------------------</w:t>
      </w:r>
    </w:p>
    <w:p>
      <w:pPr>
        <w:pStyle w:val="Normal"/>
        <w:jc w:val="both"/>
        <w:rPr>
          <w:rFonts w:cs="Arial"/>
          <w:sz w:val="24"/>
        </w:rPr>
      </w:pPr>
      <w:r>
        <w:rPr>
          <w:rFonts w:cs="Arial"/>
          <w:b/>
          <w:sz w:val="24"/>
        </w:rPr>
        <w:t xml:space="preserve">El C. Presidente, Licenciado Marco Antonio Gómez Alcántar: </w:t>
      </w:r>
      <w:r>
        <w:rPr>
          <w:rFonts w:cs="Arial"/>
          <w:sz w:val="24"/>
        </w:rPr>
        <w:t>A ver Consejero</w:t>
      </w:r>
      <w:r>
        <w:rPr>
          <w:rFonts w:cs="Arial"/>
          <w:b/>
          <w:sz w:val="24"/>
        </w:rPr>
        <w:t xml:space="preserve"> </w:t>
      </w:r>
      <w:r>
        <w:rPr>
          <w:rFonts w:cs="Arial"/>
          <w:sz w:val="24"/>
        </w:rPr>
        <w:t>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Sí, este asunto tiene sus dificultades y sus dilemas, porque cuando no coinciden las precampañas por tipo de elección, evidentemente se van rompiendo los días límite, digamos, por un lado; y luego, por otro lado, no duran igual los tipos de elección ya en campaña. Yo coincido con lo que se va a proponer, o sea, no con este acuerdo, sino con lo que están proponiendo Roberto y Marco por lo siguiente: No está rompiendo con ningún acto constitucional, tampoco rompe con el 116 y además es el más armónico con el 57, párrafo 4. ---------------------------------------------------------------------</w:t>
      </w:r>
    </w:p>
    <w:p>
      <w:pPr>
        <w:pStyle w:val="Normal"/>
        <w:jc w:val="both"/>
        <w:rPr>
          <w:rFonts w:cs="Arial"/>
          <w:sz w:val="24"/>
        </w:rPr>
      </w:pPr>
      <w:r>
        <w:rPr>
          <w:rFonts w:cs="Arial"/>
          <w:sz w:val="24"/>
        </w:rPr>
        <w:t>¿Por qué? Porque hay un principio que dice ahí que cada partido decide libremente la asignación por tipo de precampaña de los mensajes que le correspondan, incluyendo su uso para precampañas locales en entidades federativas con proceso electoral concurrente con el federal. Entonces, la fórmula que aquí están proponiendo, que es la más armónica con el marco legal. Por eso yo sí apoyaría la propuesta. Tiene su grado de rigidez.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 parece que la forma de resolver, hay dos alternativas. La primera alternativa es decir: “Cada precampaña tiene su periodo de acceso conjunto a radio y televisión, precampaña de gobernador, precampaña de diputados, precampaña de ayuntamientos”. Pero se genera el problema que comentaba el Consejero Marco Gómez, en el sentido que eso implicaría un permanente acceso a radio y televisión. --------------------------------------------------------</w:t>
      </w:r>
    </w:p>
    <w:p>
      <w:pPr>
        <w:pStyle w:val="Normal"/>
        <w:jc w:val="both"/>
        <w:rPr>
          <w:rFonts w:cs="Arial"/>
          <w:sz w:val="24"/>
        </w:rPr>
      </w:pPr>
      <w:r>
        <w:rPr>
          <w:rFonts w:cs="Arial"/>
          <w:sz w:val="24"/>
        </w:rPr>
        <w:t>La segunda alternativa, la que se está planteando sobre la mesa es, definir un periodo para precampañas y campañas, sólo para los efectos de radio y televisión por proceso electoral, y después, a partir de ahí, verlo casuísticamente dónde lo colocamos. Es decir, vamos a decir desde el Comité de Radio y Televisión, que para los efectos de acceso a la prerrogativa de radio y televisión, la precampaña va a correr desde el día X al día, y ahí los partidos políticos deciden libremente a qué precampaña le asignan los tiempos en radio y televisión, siguiendo la disposición que leía hace un momento el Consejero Virgilio Andrade. -----------------</w:t>
      </w:r>
    </w:p>
    <w:p>
      <w:pPr>
        <w:pStyle w:val="Normal"/>
        <w:jc w:val="both"/>
        <w:rPr>
          <w:rFonts w:cs="Arial"/>
          <w:sz w:val="24"/>
        </w:rPr>
      </w:pPr>
      <w:r>
        <w:rPr>
          <w:rFonts w:cs="Arial"/>
          <w:sz w:val="24"/>
        </w:rPr>
        <w:t>Pero insisto, salvo que casuísticamente tenemos que ajustarlo, porque hay casos como Campeche y con Sonora, que va a ser muy difícil armonizarlo. Todo esto en el entendido de que, si hay precampaña, si hay gobernador son sesenta días, y si hay a diputados y ayuntamientos hay cuarenta días. ---------------------------------------</w:t>
      </w:r>
    </w:p>
    <w:p>
      <w:pPr>
        <w:pStyle w:val="Normal"/>
        <w:jc w:val="both"/>
        <w:rPr>
          <w:rFonts w:cs="Arial"/>
          <w:sz w:val="24"/>
        </w:rPr>
      </w:pPr>
      <w:r>
        <w:rPr>
          <w:rFonts w:cs="Arial"/>
          <w:b/>
          <w:bCs/>
          <w:sz w:val="24"/>
        </w:rPr>
        <w:t xml:space="preserve">El C. Consejero Electoral, Maestro Arturo Sánchez Gutiérrez: </w:t>
      </w:r>
      <w:r>
        <w:rPr>
          <w:rFonts w:cs="Arial"/>
          <w:sz w:val="24"/>
        </w:rPr>
        <w:t>¿Hay alguna otra intervención? -----------------------------------------------------------------------------------</w:t>
      </w:r>
    </w:p>
    <w:p>
      <w:pPr>
        <w:pStyle w:val="Normal"/>
        <w:jc w:val="both"/>
        <w:rPr>
          <w:rFonts w:cs="Arial"/>
          <w:sz w:val="24"/>
        </w:rPr>
      </w:pPr>
      <w:r>
        <w:rPr>
          <w:rFonts w:cs="Arial"/>
          <w:b/>
          <w:bCs/>
          <w:sz w:val="24"/>
        </w:rPr>
        <w:t xml:space="preserve">El C. Consejero Electoral, Maestro Virgilio Andrade Martínez: </w:t>
      </w:r>
      <w:r>
        <w:rPr>
          <w:rFonts w:cs="Arial"/>
          <w:sz w:val="24"/>
        </w:rPr>
        <w:t>Yo nada más enteraría que cuando se formule el nuevo acuerdo, se utilice como uno de los fundamentos el 57, párrafo 4, y el 116,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el 41 en relación con el 116, y que se haga la distinción entre los tiempos de precampaña cuando hay elección de gobernador, y los tiempos de precampaña cuando hay elección de diputados y ayuntamientos. -------</w:t>
      </w:r>
    </w:p>
    <w:p>
      <w:pPr>
        <w:pStyle w:val="Normal"/>
        <w:jc w:val="both"/>
        <w:rPr>
          <w:rFonts w:cs="Arial"/>
          <w:sz w:val="24"/>
        </w:rPr>
      </w:pPr>
      <w:r>
        <w:rPr>
          <w:rFonts w:cs="Arial"/>
          <w:b/>
          <w:bCs/>
          <w:sz w:val="24"/>
        </w:rPr>
        <w:t xml:space="preserve">El C. Consejero Electoral, Maestro Arturo Sánchez Gutiérrez: </w:t>
      </w:r>
      <w:r>
        <w:rPr>
          <w:rFonts w:cs="Arial"/>
          <w:sz w:val="24"/>
        </w:rPr>
        <w:t>Por favo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Tenemos un problema. El problema es que estamos un poco tarde definiendo algún criterio, si así se quisiera. Yo no lo comparto, porque las legislaciones de Campeche y Sonora atendieron el 116, y la libertad que le daba de legislar, legislaron en torno a eso. Pero el problema que veo de este Instituto y de este Comité de Radio y Televisión, es que esos criterios que se están comentando, se están proponiendo ahora, debieron haber sido acompañados de los requerimientos que hicieron a los institutos, porque la respuesta de los institutos, te requiero, oye, señálame tu periodo preciso. ------------</w:t>
      </w:r>
    </w:p>
    <w:p>
      <w:pPr>
        <w:pStyle w:val="Normal"/>
        <w:jc w:val="both"/>
        <w:rPr>
          <w:rFonts w:cs="Arial"/>
          <w:sz w:val="24"/>
        </w:rPr>
      </w:pPr>
      <w:r>
        <w:rPr>
          <w:rFonts w:cs="Arial"/>
          <w:sz w:val="24"/>
        </w:rPr>
        <w:t>Si nosotros les hubiéramos dicho, o si todavía les decimos: “Oye, es que me lo vas a tener que señalar, porque yo te determiné, Sonora y Campeche, que te voy a dar sesenta días, y tú dime dónde te los coloco en ese periodo enorme de precampaña que tienes. Tú sugiéreme, toma un acuerdo al respecto”. El problema es que eso, y hablando de legalidad y certeza, no lo establecimos aquí, pues los requerimientos no se hicieron con éstos, y la parte interesada son los órganos locales, son las autoridades locales, y son las entidades federativas. Aquí en el Comité lo podemos resolver así, pero debimos de haberlo comunicado a tiempo. --</w:t>
      </w:r>
    </w:p>
    <w:p>
      <w:pPr>
        <w:pStyle w:val="Normal"/>
        <w:jc w:val="both"/>
        <w:rPr>
          <w:rFonts w:cs="Arial"/>
          <w:sz w:val="24"/>
        </w:rPr>
      </w:pPr>
      <w:r>
        <w:rPr>
          <w:rFonts w:cs="Arial"/>
          <w:sz w:val="24"/>
        </w:rPr>
        <w:t>Entonces, este criterio está, discúlpenme, fuera de tiempo. Y entonces sí, tendríamos que ver cómo resolvemos. Suponiendo que tomamos este criterio 60, 40 días al tipo de elección del proceso electoral, ¿cómo resolvemos en este momento Campeche y Sonora? Yo creo que no tendríamos que ser estrictos en este sentido. Tendríamos que resolverlo tal vez con esa referencia, pero sin ser estrictos. Vamos abordando Campeche y Sonora, veamos cómo particularmente lo resolvemos. ------------------------------------------------------------------------------------------</w:t>
      </w:r>
    </w:p>
    <w:p>
      <w:pPr>
        <w:pStyle w:val="Normal"/>
        <w:jc w:val="both"/>
        <w:rPr>
          <w:rFonts w:cs="Arial"/>
          <w:sz w:val="24"/>
        </w:rPr>
      </w:pPr>
      <w:r>
        <w:rPr>
          <w:rFonts w:cs="Arial"/>
          <w:sz w:val="24"/>
        </w:rPr>
        <w:t>Por eso yo decía que el punto que sigue, el Punto 7, tampoco puede ser abordado en conjunto. Si va a haber un requerimiento particular para cada una de estas entidades federativas, cada una tiene una respuesta distinta y cada una tiene una problemática distinta. Guanajuato dice: “Pues mi legislación no lo establece”, pero los otros te dijeron: “Aquí tengo este periodo de precampaña”, y nosotros los tratamos igual. Eso no puede ser. Eso no puede ser. Yo acepto, vamos, moderando el criterio éste de 60, 40, pero en este momento, a la hora de abordar Sonora y Campeche, no podemos ser estrictos. ---------------------------------------------</w:t>
      </w:r>
    </w:p>
    <w:p>
      <w:pPr>
        <w:pStyle w:val="Normal"/>
        <w:jc w:val="both"/>
        <w:rPr>
          <w:rFonts w:cs="Arial"/>
          <w:sz w:val="24"/>
        </w:rPr>
      </w:pPr>
      <w:r>
        <w:rPr>
          <w:rFonts w:cs="Arial"/>
          <w:sz w:val="24"/>
        </w:rPr>
        <w:t>A lo mejor logramos una combinación. Campeche, por ejemplo, se facilita, quiero decirles, porque Campeche le da la posibilidad de empalmar, y a lo mejor te ajusta con sesenta días. Pero Sonora no, y entonces vamos resolviendo cada caso. No vulneremos la certeza que se está buscando con esto, resolviendo en paquete. Eso propondría. Gracias. ----------------------------------------------------------------------------</w:t>
      </w:r>
    </w:p>
    <w:p>
      <w:pPr>
        <w:pStyle w:val="Sinespaciado"/>
        <w:jc w:val="both"/>
        <w:rPr>
          <w:sz w:val="24"/>
          <w:szCs w:val="24"/>
        </w:rPr>
      </w:pPr>
      <w:r>
        <w:rPr>
          <w:b/>
          <w:sz w:val="24"/>
          <w:szCs w:val="24"/>
        </w:rPr>
        <w:t xml:space="preserve">El C. Presidente, Licenciado Marco Antonio Gómez Alcántar: </w:t>
      </w:r>
      <w:r>
        <w:rPr>
          <w:sz w:val="24"/>
          <w:szCs w:val="24"/>
        </w:rPr>
        <w:t>Consejero Andrade. -------------------------------------------------------------------------------------------------</w:t>
      </w:r>
    </w:p>
    <w:p>
      <w:pPr>
        <w:pStyle w:val="Sinespaciado"/>
        <w:jc w:val="both"/>
        <w:rPr>
          <w:sz w:val="24"/>
          <w:szCs w:val="24"/>
        </w:rPr>
      </w:pPr>
      <w:r>
        <w:rPr>
          <w:b/>
          <w:sz w:val="24"/>
          <w:szCs w:val="24"/>
        </w:rPr>
        <w:t xml:space="preserve">El C. Consejero Electoral, Maestro Virgilio Andrade Martínez: </w:t>
      </w:r>
      <w:r>
        <w:rPr>
          <w:sz w:val="24"/>
          <w:szCs w:val="24"/>
        </w:rPr>
        <w:t>Para hacer una reiteración en este sentido. En el entendido de que ya estamos llegando a un consenso sobre el criterio, entiendo que la forma de operarlo no, pero el criterio sí. Queda claro que la soberanía de definir los periodos de precampañas es de las entidades federativas, pero la soberanía de definir los periodos de radio y televisión es del Comité de Radio y Televisión, es del IFE. --------------------------------</w:t>
      </w:r>
    </w:p>
    <w:p>
      <w:pPr>
        <w:pStyle w:val="Sinespaciado"/>
        <w:jc w:val="both"/>
        <w:rPr>
          <w:sz w:val="24"/>
          <w:szCs w:val="24"/>
        </w:rPr>
      </w:pPr>
      <w:r>
        <w:rPr>
          <w:sz w:val="24"/>
          <w:szCs w:val="24"/>
        </w:rPr>
        <w:t>La definición del acceso a la radio y televisión sí, porque la definición de acceso a la radio y la televisión está en función del número de días que dura la precampaña y el número de días que dura la precampaña. Si no es coincidente, el Comité tiene que tomar la mejor decisión en función del principio de certeza, y en ese sentido, tomar el criterio de 40 o 60 es lo que mejor soluciona a una problemática de este tipo. --------------------------------------------------------------------------------------------------------</w:t>
      </w:r>
    </w:p>
    <w:p>
      <w:pPr>
        <w:pStyle w:val="Sinespaciado"/>
        <w:jc w:val="both"/>
        <w:rPr>
          <w:sz w:val="24"/>
          <w:szCs w:val="24"/>
        </w:rPr>
      </w:pPr>
      <w:r>
        <w:rPr>
          <w:sz w:val="24"/>
          <w:szCs w:val="24"/>
        </w:rPr>
        <w:t>Yo, de todas maneras, estaría de acuerdo en que antes de considerarlo como una ruta contundente para todos, sí revisemos si existe algún caso de excepción como el asunto de Sonora o un caso diferente o con grados de diferencia como el de Sonora para poder estudiar, eso lo vamos a tener que hacer en este momento de todas maneras, qué tipo de asignación podríamos darle. Pero el criterio genérico, y reiteraría el apoy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Una acotación, gracias. Los 48 minutos que administra el Instituto Federal Electoral quedan a discusión a partir de las precampañas. ------------------------------------------------------------------------------------------</w:t>
      </w:r>
    </w:p>
    <w:p>
      <w:pPr>
        <w:pStyle w:val="Sinespaciado"/>
        <w:jc w:val="both"/>
        <w:rPr>
          <w:sz w:val="24"/>
          <w:szCs w:val="24"/>
        </w:rPr>
      </w:pPr>
      <w:r>
        <w:rPr>
          <w:b/>
          <w:sz w:val="24"/>
          <w:szCs w:val="24"/>
        </w:rPr>
        <w:t xml:space="preserve">El C. Presidente, Licenciado Marco Antonio Gómez Alcántar: </w:t>
      </w:r>
      <w:r>
        <w:rPr>
          <w:sz w:val="24"/>
          <w:szCs w:val="24"/>
        </w:rPr>
        <w:t>Sí.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ntonces, aquí lo que están diciendo, es que una precampaña no puede durar tanto, pero sí durar tanto el tiempo de administración del IFE. Entonces, aquí lo que estamos nosotros, y yo quisiera que sí se haga que sí se note, es que estamos discutiendo si ese tiempo lo administra el IFE o es para la precampaña de los partidos políticos. Aquí lo que estamos diciendo: A ver, los partidos políticos no pueden ir a precampaña más de 60 días y por lo tanto ese tiempo favorece al IFE, queda a disposición del Instituto Federal Electoral, porque no estamos dejando de afectar el acceso y la administración del IFE del tiempo de 48 minutos. ----------------------------------------------------------------------------------------------</w:t>
      </w:r>
    </w:p>
    <w:p>
      <w:pPr>
        <w:pStyle w:val="Sinespaciado"/>
        <w:jc w:val="both"/>
        <w:rPr>
          <w:sz w:val="24"/>
          <w:szCs w:val="24"/>
        </w:rPr>
      </w:pPr>
      <w:r>
        <w:rPr>
          <w:b/>
          <w:sz w:val="24"/>
          <w:szCs w:val="24"/>
        </w:rPr>
        <w:t xml:space="preserve">El C. Consejero Electoral, Maestro Virgilio Andrade Martínez: </w:t>
      </w:r>
      <w:r>
        <w:rPr>
          <w:sz w:val="24"/>
          <w:szCs w:val="24"/>
        </w:rPr>
        <w:t>Ciert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sa acotación, yo sí quisiera dejarlo muy claro para que sepamos lo que estamos hablando. -------------------------------------------------</w:t>
      </w:r>
    </w:p>
    <w:p>
      <w:pPr>
        <w:pStyle w:val="Sinespaciado"/>
        <w:jc w:val="both"/>
        <w:rPr>
          <w:sz w:val="24"/>
          <w:szCs w:val="24"/>
        </w:rPr>
      </w:pPr>
      <w:r>
        <w:rPr>
          <w:b/>
          <w:sz w:val="24"/>
          <w:szCs w:val="24"/>
        </w:rPr>
        <w:t xml:space="preserve">El C. Consejero Electoral, Maestro Virgilio Andrade Martínez: </w:t>
      </w:r>
      <w:r>
        <w:rPr>
          <w:sz w:val="24"/>
          <w:szCs w:val="24"/>
        </w:rPr>
        <w:t>Sí, claro. ----------</w:t>
      </w:r>
    </w:p>
    <w:p>
      <w:pPr>
        <w:pStyle w:val="Sinespaciado"/>
        <w:jc w:val="both"/>
        <w:rPr/>
      </w:pPr>
      <w:r>
        <w:rPr>
          <w:b/>
          <w:sz w:val="24"/>
          <w:szCs w:val="24"/>
        </w:rPr>
        <w:t xml:space="preserve">El C. representante suplente del Partido Acción Nacional, Licenciado Roberto Gil Zuarth: </w:t>
      </w:r>
      <w:r>
        <w:rPr>
          <w:sz w:val="24"/>
          <w:szCs w:val="24"/>
        </w:rPr>
        <w:t>A ver, puedo una redacción, una propuesta de, no redacción puntual, pero sí el concepto más formulado. Serían cinco resolutivos aproximadamente de la siguiente manera: -----------------------------------------------------</w:t>
      </w:r>
    </w:p>
    <w:p>
      <w:pPr>
        <w:pStyle w:val="Sinespaciado"/>
        <w:jc w:val="both"/>
        <w:rPr>
          <w:sz w:val="24"/>
          <w:szCs w:val="24"/>
        </w:rPr>
      </w:pPr>
      <w:r>
        <w:rPr>
          <w:sz w:val="24"/>
          <w:szCs w:val="24"/>
        </w:rPr>
        <w:t>La prerrogativa de radio y televisión se ejercerá en un periodo de acceso conjunto para todos los partidos, por cada proceso electoral. -----------------------------------------</w:t>
      </w:r>
    </w:p>
    <w:p>
      <w:pPr>
        <w:pStyle w:val="Sinespaciado"/>
        <w:jc w:val="both"/>
        <w:rPr>
          <w:sz w:val="24"/>
          <w:szCs w:val="24"/>
        </w:rPr>
      </w:pPr>
      <w:r>
        <w:rPr>
          <w:sz w:val="24"/>
          <w:szCs w:val="24"/>
        </w:rPr>
        <w:t>Segundo resolutivo. En caso de proceso electoral con elección de gobernador, el periodo de acceso conjunto tendrá una duración máxima de 60 días, conforme a lo dispuesto por la legislación local. En caso de proceso electoral con elección de diputados o ayuntamientos, el periodo de acceso conjunto tendrá una duración máxima de 40 días, conforme a la legislación local. -----------------------------------------</w:t>
      </w:r>
    </w:p>
    <w:p>
      <w:pPr>
        <w:pStyle w:val="Sinespaciado"/>
        <w:jc w:val="both"/>
        <w:rPr>
          <w:sz w:val="24"/>
          <w:szCs w:val="24"/>
        </w:rPr>
      </w:pPr>
      <w:r>
        <w:rPr>
          <w:sz w:val="24"/>
          <w:szCs w:val="24"/>
        </w:rPr>
        <w:t>Habría que resolver el tema de dónde quedarán comprendidos cuando tenemos elección de diputado, gobernador y ayuntamientos, si dentro de los 60 días o diferenciamos 60 y 40, eso habría que resolverlo en un cuarto resolutivo, y quinto. ¿Los partidos políticos decidirán libremente, conforme al 57.4? --------------------------</w:t>
      </w:r>
    </w:p>
    <w:p>
      <w:pPr>
        <w:pStyle w:val="Sinespaciado"/>
        <w:jc w:val="both"/>
        <w:rPr>
          <w:sz w:val="24"/>
          <w:szCs w:val="24"/>
        </w:rPr>
      </w:pPr>
      <w:r>
        <w:rPr>
          <w:b/>
          <w:sz w:val="24"/>
          <w:szCs w:val="24"/>
        </w:rPr>
        <w:t xml:space="preserve">El C. Consejero Electoral, Maestro Virgilio Andrade Martínez: </w:t>
      </w:r>
      <w:r>
        <w:rPr>
          <w:sz w:val="24"/>
          <w:szCs w:val="24"/>
        </w:rPr>
        <w:t>Sí. ------------------</w:t>
      </w:r>
    </w:p>
    <w:p>
      <w:pPr>
        <w:pStyle w:val="Sinespaciado"/>
        <w:jc w:val="both"/>
        <w:rPr/>
      </w:pPr>
      <w:r>
        <w:rPr>
          <w:b/>
          <w:sz w:val="24"/>
          <w:szCs w:val="24"/>
        </w:rPr>
        <w:t xml:space="preserve">El C. representante suplente del Partido Acción Nacional, Licenciado Roberto Gil Zuarth: </w:t>
      </w:r>
      <w:r>
        <w:rPr>
          <w:sz w:val="24"/>
          <w:szCs w:val="24"/>
        </w:rPr>
        <w:t>Dice: Cada partido decidirá libremente la asignación por tipo de precampaña de los mensajes que le correspondan, conforme a la fórmula de asignación aplicable. Eso es, digamos, la arquitectura de lo que podría ser el acuerdo. --------------------------------------------------------------------------------------------------</w:t>
      </w:r>
    </w:p>
    <w:p>
      <w:pPr>
        <w:pStyle w:val="Sinespaciado"/>
        <w:jc w:val="both"/>
        <w:rPr>
          <w:sz w:val="24"/>
          <w:szCs w:val="24"/>
        </w:rPr>
      </w:pPr>
      <w:r>
        <w:rPr>
          <w:sz w:val="24"/>
          <w:szCs w:val="24"/>
        </w:rPr>
        <w:t>Es decir, hay un periodo de acceso conjunto por proceso electoral, para precampaña, y yo no tendría, creo que lo de campaña no hay bronca, el problema es en precampaña, pero hay un solo periodo de acceso conjunto para la precampaña, que tiene duración de 60 y de 40, y en ese periodo, todos los partidos accedemos a radio y televisión. Si nuestro propio proceso interno de selección se desarrolla durante ese periodo de acceso conjunto, entonces podemos difundir mensajes, si no, no. Ese sería un planteamiento. --------------------</w:t>
      </w:r>
    </w:p>
    <w:p>
      <w:pPr>
        <w:pStyle w:val="Sinespaciado"/>
        <w:jc w:val="both"/>
        <w:rPr>
          <w:sz w:val="24"/>
          <w:szCs w:val="24"/>
        </w:rPr>
      </w:pPr>
      <w:r>
        <w:rPr>
          <w:b/>
          <w:sz w:val="24"/>
          <w:szCs w:val="24"/>
        </w:rPr>
        <w:t xml:space="preserve">El C. Presidente, Licenciado Marco Antonio Gómez Alcántar: </w:t>
      </w:r>
      <w:r>
        <w:rPr>
          <w:sz w:val="24"/>
          <w:szCs w:val="24"/>
        </w:rPr>
        <w:t>Creo yo que hay en buena medida, cuando menos una mayoría que estamos de acuerdo con este criterio. Entonces, lo que propondría es que, en los términos que expuso el representante del Partido Acción la Nacional, porque creo que ya lo sistematizó de manera muy clara, lo votemos. O sea, votemos el criterio en lo general, y esperemos a la redacción, al término del desahogo de los demás puntos, para ya verificar la redacción del mismo. -----------------------------------------------------------------</w:t>
      </w:r>
    </w:p>
    <w:p>
      <w:pPr>
        <w:pStyle w:val="Sinespaciado"/>
        <w:jc w:val="both"/>
        <w:rPr>
          <w:sz w:val="24"/>
          <w:szCs w:val="24"/>
        </w:rPr>
      </w:pPr>
      <w:r>
        <w:rPr>
          <w:sz w:val="24"/>
          <w:szCs w:val="24"/>
        </w:rPr>
        <w:t>La propuesta sería esa. Primero, aprobar ya el acuerdo en este momento. Segundo. Esperar a la redacción final al término del desahogo de los demás puntos del orden del día, ya para ver cómo quedó, ya formalizar lo que se tenga que llevar a cabo. Pregunto si estamos de acuerdo. -----------------------------------------</w:t>
      </w:r>
    </w:p>
    <w:p>
      <w:pPr>
        <w:pStyle w:val="Normal"/>
        <w:jc w:val="both"/>
        <w:rPr/>
      </w:pPr>
      <w:r>
        <w:rPr>
          <w:rFonts w:cs="Arial"/>
          <w:b/>
          <w:sz w:val="24"/>
        </w:rPr>
        <w:t xml:space="preserve">El C. representante suplente del Partido Acción Nacional, Licenciado Roberto Gil Zuarth: </w:t>
      </w:r>
      <w:r>
        <w:rPr>
          <w:rFonts w:cs="Arial"/>
          <w:sz w:val="24"/>
        </w:rPr>
        <w:t xml:space="preserve">También, en el entendido de que ya decidimos el periodo de acceso conjunto para la precampaña federal. O sea, lo que tenemos que resolver ahora nada más es lo que vamos a hacer con los procesos electorales locales. Nosotros ya quedamos, ya lo resolvió el Consejo General, que del 31 de enero al 11 de marzo son las precampañas federales, y en ese tiempo se desarrolla las precampañas para efectos de radio y televisión. ---------------------------------------------- </w:t>
      </w:r>
    </w:p>
    <w:p>
      <w:pPr>
        <w:pStyle w:val="Normal"/>
        <w:jc w:val="both"/>
        <w:rPr/>
      </w:pPr>
      <w:r>
        <w:rPr>
          <w:rFonts w:cs="Arial"/>
          <w:sz w:val="24"/>
        </w:rPr>
        <w:t xml:space="preserve">El problema que está todavía incierto es qué vamos a hacer con los procesos electorales locales. Por eso, el acuerdo solamente debe referirse al proceso electoral local de gobernador, diputados, ayuntamiento; lo federal, ya está resuelto, y ya casuísticamente, con base en este criterio vemos dónde colocamos la línea de tiempo. ------------------------------------------------------------------------------------- </w:t>
      </w:r>
    </w:p>
    <w:p>
      <w:pPr>
        <w:pStyle w:val="Normal"/>
        <w:jc w:val="both"/>
        <w:rPr/>
      </w:pPr>
      <w:r>
        <w:rPr>
          <w:rFonts w:cs="Arial"/>
          <w:b/>
          <w:sz w:val="24"/>
        </w:rPr>
        <w:t xml:space="preserve">El C. Presidente, Licenciado Marco Antonio Gómez Alcántar: </w:t>
      </w:r>
      <w:r>
        <w:rPr>
          <w:rFonts w:cs="Arial"/>
          <w:sz w:val="24"/>
        </w:rPr>
        <w:t xml:space="preserve">Así es, y está clarísimo, pero ya, cuando menos por certeza, tenemos un criterio general aterrizado. Si nos prestas esta redacción para trabajar sobre la redacción, que creo que sistemiza muy bien los temas, y al final del desahogo de los demos puntos del orden del día regresamos a éste. En lo que sí iría, para ir avanzando, señor Secretario tome la votación de este criterio. -------------------------------------------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faltaría decidir qué vamos a hacer cuando hay ayuntamientos, diputados y gobernador. ------------------------------------------------------ </w:t>
      </w:r>
    </w:p>
    <w:p>
      <w:pPr>
        <w:pStyle w:val="Normal"/>
        <w:jc w:val="both"/>
        <w:rPr/>
      </w:pPr>
      <w:r>
        <w:rPr>
          <w:rFonts w:cs="Arial"/>
          <w:b/>
          <w:sz w:val="24"/>
        </w:rPr>
        <w:t xml:space="preserve">El C. Presidente, Licenciado Marco Antonio Gómez Alcántar: </w:t>
      </w:r>
      <w:r>
        <w:rPr>
          <w:rFonts w:cs="Arial"/>
          <w:sz w:val="24"/>
        </w:rPr>
        <w:t xml:space="preserve">Va a seguir el mismo. -------------------------------------------------------------------------------------------------- </w:t>
      </w:r>
    </w:p>
    <w:p>
      <w:pPr>
        <w:pStyle w:val="Normal"/>
        <w:jc w:val="both"/>
        <w:rPr/>
      </w:pPr>
      <w:r>
        <w:rPr>
          <w:rFonts w:cs="Arial"/>
          <w:b/>
          <w:sz w:val="24"/>
        </w:rPr>
        <w:t xml:space="preserve">El C. representante suplente del Partido Acción Nacional, Licenciado Roberto Gil Zuarth: </w:t>
      </w:r>
      <w:r>
        <w:rPr>
          <w:rFonts w:cs="Arial"/>
          <w:sz w:val="24"/>
        </w:rPr>
        <w:t xml:space="preserve">¿Ahí qué hacemos? ¿De cuánto va a durar el periodo? ------- </w:t>
      </w:r>
    </w:p>
    <w:p>
      <w:pPr>
        <w:pStyle w:val="Normal"/>
        <w:jc w:val="both"/>
        <w:rPr/>
      </w:pPr>
      <w:r>
        <w:rPr>
          <w:rFonts w:cs="Arial"/>
          <w:b/>
          <w:sz w:val="24"/>
        </w:rPr>
        <w:t xml:space="preserve">El C. Presidente, Licenciado Marco Antonio Gómez Alcántar: </w:t>
      </w:r>
      <w:r>
        <w:rPr>
          <w:rFonts w:cs="Arial"/>
          <w:sz w:val="24"/>
        </w:rPr>
        <w:t xml:space="preserve">El gobernador, 60 días, y los demás van a tener que ser 40.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dentro del mismo periodo de 60 hay 60 para gobernador y 40 para diputados? -----------------------------------------------------------------</w:t>
      </w:r>
    </w:p>
    <w:p>
      <w:pPr>
        <w:pStyle w:val="Normal"/>
        <w:jc w:val="both"/>
        <w:rPr/>
      </w:pPr>
      <w:r>
        <w:rPr>
          <w:rFonts w:cs="Arial"/>
          <w:b/>
          <w:sz w:val="24"/>
        </w:rPr>
        <w:t xml:space="preserve">El C. Presidente, Licenciado Marco Antonio Gómez Alcántar: </w:t>
      </w:r>
      <w:r>
        <w:rPr>
          <w:rFonts w:cs="Arial"/>
          <w:sz w:val="24"/>
        </w:rPr>
        <w:t xml:space="preserve">Puede ser. Sí exactamente. ------------------------------------------------------------------------------------------- </w:t>
      </w:r>
    </w:p>
    <w:p>
      <w:pPr>
        <w:pStyle w:val="Normal"/>
        <w:jc w:val="both"/>
        <w:rPr/>
      </w:pPr>
      <w:r>
        <w:rPr>
          <w:rFonts w:cs="Arial"/>
          <w:b/>
          <w:sz w:val="24"/>
        </w:rPr>
        <w:t xml:space="preserve">El C. Consejero Electoral, Maestro Arturo Sánchez Gutiérrez: </w:t>
      </w:r>
      <w:r>
        <w:rPr>
          <w:rFonts w:cs="Arial"/>
          <w:sz w:val="24"/>
        </w:rPr>
        <w:t xml:space="preserve">Lo que diría, se me ocurre, es que el partido tendría dentro del periodo de 60, la disponibilidad de usar los tiempos si así decide, para gobernador. Pero solamente dentro de 40 de esos 60 días podría distribuir tiempos para los otros casos. ------------------------------- </w:t>
      </w:r>
    </w:p>
    <w:p>
      <w:pPr>
        <w:pStyle w:val="Normal"/>
        <w:jc w:val="both"/>
        <w:rPr/>
      </w:pPr>
      <w:r>
        <w:rPr>
          <w:rFonts w:cs="Arial"/>
          <w:b/>
          <w:sz w:val="24"/>
        </w:rPr>
        <w:t xml:space="preserve">El C. Presidente, Licenciado Marco Antonio Gómez Alcántar: </w:t>
      </w:r>
      <w:r>
        <w:rPr>
          <w:rFonts w:cs="Arial"/>
          <w:sz w:val="24"/>
        </w:rPr>
        <w:t>Lo que no podría hacer es que después de 40 días distribuyen spots con contenidos para diputados, etcétera, o personas distintas que no sean gobernador. Yo creo que eso es una cuestión lógica. -----------------------------------------------------------------------------------------</w:t>
      </w:r>
      <w:r>
        <w:rPr>
          <w:rFonts w:cs="Arial"/>
          <w:b/>
          <w:sz w:val="24"/>
        </w:rPr>
        <w:t xml:space="preserve">El C. representante suplente del Partido Acción Nacional, Licenciado Roberto Gil Zuarth: </w:t>
      </w:r>
      <w:r>
        <w:rPr>
          <w:rFonts w:cs="Arial"/>
          <w:sz w:val="24"/>
        </w:rPr>
        <w:t xml:space="preserve">Pero se podría ir por genéricos, como dice el Reglamento. --- </w:t>
      </w:r>
    </w:p>
    <w:p>
      <w:pPr>
        <w:pStyle w:val="Normal"/>
        <w:jc w:val="both"/>
        <w:rPr/>
      </w:pPr>
      <w:r>
        <w:rPr>
          <w:rFonts w:cs="Arial"/>
          <w:b/>
          <w:sz w:val="24"/>
        </w:rPr>
        <w:t xml:space="preserve">El C. Presidente, Licenciado Marco Antonio Gómez Alcántar: </w:t>
      </w:r>
      <w:r>
        <w:rPr>
          <w:rFonts w:cs="Arial"/>
          <w:sz w:val="24"/>
        </w:rPr>
        <w:t xml:space="preserve">Sí, se entenderían que son federales, no federales, para gobernador. -------------------------- </w:t>
      </w:r>
    </w:p>
    <w:p>
      <w:pPr>
        <w:pStyle w:val="Normal"/>
        <w:jc w:val="both"/>
        <w:rPr>
          <w:rFonts w:cs="Arial"/>
          <w:sz w:val="24"/>
        </w:rPr>
      </w:pPr>
      <w:r>
        <w:rPr>
          <w:rFonts w:cs="Arial"/>
          <w:b/>
          <w:sz w:val="24"/>
        </w:rPr>
        <w:t xml:space="preserve">El C. Consejero Electoral, Maestro Arturo Sánchez Gutiérrez: </w:t>
      </w:r>
      <w:r>
        <w:rPr>
          <w:rFonts w:cs="Arial"/>
          <w:sz w:val="24"/>
        </w:rPr>
        <w:t>Un comentario. Esto sigue siendo un incentivo más a que las elecciones no coincidan. Porque imagínense campaña federal, campaña presidente, diputados federales, senadores, gobernador, ayuntamientos y Congreso local ninguna campaña va a pintar en ese estado. El candidato a gobernador va a tener muy pocos spots, para los que tienen muchos spots. Entonces, y este criterio que estamos votando se apega a la ley, facilita la administración de los tiempos y demás. Pero, otra vez, es en el sentido de que las legislaturas de los estados no van a estar interesadas en que todas las elecciones coincidan con la federal. -------------------------------------------</w:t>
      </w:r>
    </w:p>
    <w:p>
      <w:pPr>
        <w:pStyle w:val="Normal"/>
        <w:jc w:val="both"/>
        <w:rPr/>
      </w:pPr>
      <w:r>
        <w:rPr>
          <w:rFonts w:cs="Arial"/>
          <w:b/>
          <w:sz w:val="24"/>
        </w:rPr>
        <w:t xml:space="preserve">El C. Presidente, Licenciado Marco Antonio Gómez Alcántar: </w:t>
      </w:r>
      <w:r>
        <w:rPr>
          <w:rFonts w:cs="Arial"/>
          <w:sz w:val="24"/>
        </w:rPr>
        <w:t xml:space="preserve">No, pero yo destaco una cosa, Arturo, (refiriéndose al Consejero Electoral), de lo que dicen, que es muy importante. El hecho de que por mandato legal las elecciones tiendan a coincidir, es precisamente un argumento adicional que refuerza el por qué nosotros tenemos que adoptar el criterio que estamos proponiendo en la mesa. Lo pongo simplemente para no quedarme con las ganas. A ver, señor Secretario a votar. ------------------------------------------------------------------------------------------------------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si se aprueba el criterio vinculado a los periodos de acceso a radio y televisión en precampañas y campañas locales, con la propuesta planteada. ------------------------------------------------------------------------------</w:t>
      </w:r>
    </w:p>
    <w:p>
      <w:pPr>
        <w:pStyle w:val="Normal"/>
        <w:jc w:val="both"/>
        <w:rPr/>
      </w:pPr>
      <w:r>
        <w:rPr>
          <w:rFonts w:cs="Arial"/>
          <w:b/>
          <w:sz w:val="24"/>
        </w:rPr>
        <w:t xml:space="preserve">El C. Presidente, Licenciado Marco Antonio Gómez Alcántar: </w:t>
      </w:r>
      <w:r>
        <w:rPr>
          <w:rFonts w:cs="Arial"/>
          <w:sz w:val="24"/>
        </w:rPr>
        <w:t xml:space="preserve">Tomando los argumentos que aquí se han vertido a lo largo de esta discusión. ----------------------- </w:t>
      </w:r>
    </w:p>
    <w:p>
      <w:pPr>
        <w:pStyle w:val="Normal"/>
        <w:jc w:val="both"/>
        <w:rPr/>
      </w:pPr>
      <w:r>
        <w:rPr>
          <w:rFonts w:cs="Arial"/>
          <w:b/>
          <w:sz w:val="24"/>
        </w:rPr>
        <w:t xml:space="preserve">El C. Secretario Técnico, Licenciado Antonio Horacio Gamboa Chabbán: </w:t>
      </w:r>
      <w:r>
        <w:rPr>
          <w:rFonts w:cs="Arial"/>
          <w:sz w:val="24"/>
        </w:rPr>
        <w:t xml:space="preserve">Los que estuvieran de acuerdo sírvanse manifestarl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Yo me opongo en tanto que no resuelve el asunto de San Luis Potosí, ni de Campeche, perdón, Sonora y Campeche. -------------------- </w:t>
      </w:r>
    </w:p>
    <w:p>
      <w:pPr>
        <w:pStyle w:val="Normal"/>
        <w:jc w:val="both"/>
        <w:rPr/>
      </w:pPr>
      <w:r>
        <w:rPr>
          <w:rFonts w:cs="Arial"/>
          <w:b/>
          <w:sz w:val="24"/>
        </w:rPr>
        <w:t xml:space="preserve">El C. Presidente, Licenciado Marco Antonio Gómez Alcántar: </w:t>
      </w:r>
      <w:r>
        <w:rPr>
          <w:rFonts w:cs="Arial"/>
          <w:sz w:val="24"/>
        </w:rPr>
        <w:t>Entonces, hay una mayoría a favor, y tomamos en cuenta que el Partido de la Revolución Democrática está en contra por las razones que manifestó. -------------------------------</w:t>
      </w:r>
    </w:p>
    <w:p>
      <w:pPr>
        <w:pStyle w:val="Normal"/>
        <w:jc w:val="both"/>
        <w:rPr/>
      </w:pPr>
      <w:r>
        <w:rPr>
          <w:rFonts w:cs="Arial"/>
          <w:sz w:val="24"/>
        </w:rPr>
        <w:t xml:space="preserve">Seguimos adelante. El Punto que sigue es el 7, que se refiere a la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Precisamente aquí en este Proyecto de Acuerdos se están planteado cuatro casos que los voy a detallar de la siguiente manera: El caso Guanajuato, el caso Morelos y el caso Sonora. En esas entidades se da un doble fenómeno, aún no nos informan el periodo de acceso a radio y televisión y tampoco está definido en el caso de esas entidades el periodo de precampañas. ---------------------------------------- </w:t>
      </w:r>
    </w:p>
    <w:p>
      <w:pPr>
        <w:pStyle w:val="Normal"/>
        <w:jc w:val="both"/>
        <w:rPr>
          <w:rFonts w:cs="Arial"/>
          <w:sz w:val="24"/>
        </w:rPr>
      </w:pPr>
      <w:r>
        <w:rPr>
          <w:rFonts w:cs="Arial"/>
          <w:sz w:val="24"/>
        </w:rPr>
        <w:t xml:space="preserve">En el caso de Querétaro está definido o está notificada esta autoridad por cuanto  hace al inicio de su proceso electoral hacia el mes de marzo. Por supuesto, también está notificado del periodo de precampañas que también corre hacia el mes de marzo; sin embargo, la propuesta de pautado correspondiente no se le hizo llegar a esta autoridad. Es por ello que, en este caso, de acuerdo a las consideraciones de este proyecto, se está haciendo una distinción. -------------------- </w:t>
      </w:r>
    </w:p>
    <w:p>
      <w:pPr>
        <w:pStyle w:val="Normal"/>
        <w:jc w:val="both"/>
        <w:rPr>
          <w:rFonts w:cs="Arial"/>
          <w:sz w:val="24"/>
        </w:rPr>
      </w:pPr>
      <w:r>
        <w:rPr>
          <w:rFonts w:cs="Arial"/>
          <w:sz w:val="24"/>
        </w:rPr>
        <w:t>En el caso de Guanajuato, Morelos y Sonora, se está planteando, de acuerdo a la capacidad técnica que tiene esta autoridad, que a más tardar el 31 de enero del próximo año nos estén notificando los acuerdos al interior de sus órganos competentes, que estén adoptando por cuanto hace al periodo de acceso en su conjunto a la prerrogativa, por supuesto, tomando en consideración el criterio que se ha definido en el punto anterior, y por supuesto también el inicio de la precampaña local en estos casos que, por estas razones, no puede ser previo al primero de marzo de 2009, así como la propuesta de pautado respectiva. En el caso Querétaro, con la particularidad de que nos debe notificar su propuesta de pautas a más tardar el 31 de enero de 2009. --------------------------------------------------</w:t>
      </w:r>
    </w:p>
    <w:p>
      <w:pPr>
        <w:pStyle w:val="Normal"/>
        <w:jc w:val="both"/>
        <w:rPr/>
      </w:pPr>
      <w:r>
        <w:rPr>
          <w:rFonts w:cs="Arial"/>
          <w:b/>
          <w:sz w:val="24"/>
        </w:rPr>
        <w:t xml:space="preserve">El C. Presidente, Licenciado Marco Antonio Gómez Alcántar: </w:t>
      </w:r>
      <w:r>
        <w:rPr>
          <w:rFonts w:cs="Arial"/>
          <w:sz w:val="24"/>
        </w:rPr>
        <w:t>A ver. Este acuerdo, evidentemente retoma el criterio que aprobamos con anterioridad. --------</w:t>
      </w:r>
    </w:p>
    <w:p>
      <w:pPr>
        <w:pStyle w:val="Normal"/>
        <w:jc w:val="both"/>
        <w:rPr/>
      </w:pPr>
      <w:r>
        <w:rPr>
          <w:rFonts w:cs="Arial"/>
          <w:sz w:val="24"/>
        </w:rPr>
        <w:t>Como ustedes recordarán, los estados que se mencionan, Guanajuato, Querétaro, Morelos y Sonora, no definieron una fecha cierta para el inicio de las precampañas. Como se mencionó con anterioridad, con anterioridad a este Comité, me refiero a Comités anteriores, se expuso esta problemática y se comentó y se acordó que en caso que los institutos locales no decidiesen o no definieran cómo iba a ser el inicio de las precampañas, esta autoridad iba a determinar cómo resolver este tema, para no detener los trabajos de este Comité.</w:t>
      </w:r>
    </w:p>
    <w:p>
      <w:pPr>
        <w:pStyle w:val="Normal"/>
        <w:jc w:val="both"/>
        <w:rPr>
          <w:rFonts w:cs="Arial"/>
          <w:sz w:val="24"/>
        </w:rPr>
      </w:pPr>
      <w:r>
        <w:rPr>
          <w:rFonts w:cs="Arial"/>
          <w:sz w:val="24"/>
        </w:rPr>
        <w:t>En un inicio, propuse que este Comité determinara las fechas, de forma discrecional, de cómo y cuándo iban a iniciar las precampañas en los estados mencionados; sin embargo, después del análisis que presentó el Secretario de este Comité, el análisis legal, se consideró que lo que tenía más asidero para resolver esta situación es que se le informara, como se hace en el resolutivo primero, a partir de qué fecha inician las precampañas federales. -----------------------</w:t>
      </w:r>
    </w:p>
    <w:p>
      <w:pPr>
        <w:pStyle w:val="Normal"/>
        <w:jc w:val="both"/>
        <w:rPr/>
      </w:pPr>
      <w:r>
        <w:rPr>
          <w:rFonts w:cs="Arial"/>
          <w:sz w:val="24"/>
        </w:rPr>
        <w:t>Segundo, anunciar también y darles un plazo a ellos para que cumplan en definitiva con informar cuándo inician sus precampañas, estableciendo como única limitante que estas no podrán ser antes del primero de marzo de 2009. ¿Por qué antes del primero de marzo de 2009? Porque por los trabajos y agendas de las áreas técnicas y de este Comité de Radio y Televisión, ya no estaríamos en posibilidades de administrar en forma simultánea estos tiempos, y ese es el efecto de no haber cumplido también en tiempos con los plazos que originalmente se dieron. Este mismo acuerdo, como ustedes lo pueden ver en el inciso b) del párrafo primero del resolutivo segundo, hace mención al criterio que aprobamos en el punto inmediato anterior. Entonces, dicho esto, expongo cuál es la lógica y la motivación de este tema. Tiene la palabra el Consejero Arturo Sánchez. -------------</w:t>
      </w:r>
    </w:p>
    <w:p>
      <w:pPr>
        <w:pStyle w:val="Normal"/>
        <w:jc w:val="both"/>
        <w:rPr>
          <w:rFonts w:cs="Arial"/>
          <w:sz w:val="24"/>
        </w:rPr>
      </w:pPr>
      <w:r>
        <w:rPr>
          <w:rFonts w:eastAsia="Arial" w:cs="Arial"/>
          <w:b/>
          <w:sz w:val="24"/>
        </w:rPr>
        <w:t xml:space="preserve"> </w:t>
      </w:r>
      <w:r>
        <w:rPr>
          <w:rFonts w:cs="Arial"/>
          <w:b/>
          <w:sz w:val="24"/>
        </w:rPr>
        <w:t xml:space="preserve">El C. Consejero Electoral, Maestro Arturo Sánchez Gutiérrez: </w:t>
      </w:r>
      <w:r>
        <w:rPr>
          <w:rFonts w:cs="Arial"/>
          <w:sz w:val="24"/>
        </w:rPr>
        <w:t>Nada más un comentario ¿por qué el primero de marzo? El primero de marzo, si una precampaña empieza el dos marzo, nos mete en una bronca. ---------------------------</w:t>
      </w:r>
    </w:p>
    <w:p>
      <w:pPr>
        <w:pStyle w:val="Normal"/>
        <w:jc w:val="both"/>
        <w:rPr>
          <w:rFonts w:cs="Arial"/>
          <w:sz w:val="24"/>
        </w:rPr>
      </w:pPr>
      <w:r>
        <w:rPr>
          <w:rFonts w:cs="Arial"/>
          <w:b/>
          <w:sz w:val="24"/>
        </w:rPr>
        <w:t xml:space="preserve">El C. Presidente, Licenciado Marco Antonio Gómez Alcántar: </w:t>
      </w:r>
      <w:r>
        <w:rPr>
          <w:rFonts w:cs="Arial"/>
          <w:sz w:val="24"/>
        </w:rPr>
        <w:t>Sí, pero hay un nuevo acuerdo de notificar todos el 31 de enero. Entonces, el 31 de enero notifican todos y la administración empieza el primero de marzo. ------------------------</w:t>
      </w:r>
    </w:p>
    <w:p>
      <w:pPr>
        <w:pStyle w:val="Normal"/>
        <w:jc w:val="both"/>
        <w:rPr>
          <w:rFonts w:cs="Arial"/>
          <w:sz w:val="24"/>
        </w:rPr>
      </w:pPr>
      <w:r>
        <w:rPr>
          <w:rFonts w:cs="Arial"/>
          <w:b/>
          <w:sz w:val="24"/>
        </w:rPr>
        <w:t xml:space="preserve">El C. Consejero Electoral, Maestro Arturo Sánchez Gutiérrez: </w:t>
      </w:r>
      <w:r>
        <w:rPr>
          <w:rFonts w:cs="Arial"/>
          <w:sz w:val="24"/>
        </w:rPr>
        <w:t>Yo pensaría que mejor hagámoslo el 12 de marzo. -----------------------------------------------------------------</w:t>
      </w:r>
    </w:p>
    <w:p>
      <w:pPr>
        <w:pStyle w:val="Normal"/>
        <w:jc w:val="both"/>
        <w:rPr>
          <w:rFonts w:cs="Arial"/>
          <w:sz w:val="24"/>
        </w:rPr>
      </w:pPr>
      <w:r>
        <w:rPr>
          <w:rFonts w:cs="Arial"/>
          <w:b/>
          <w:sz w:val="24"/>
        </w:rPr>
        <w:t xml:space="preserve">El C. Presidente, Licenciado Marco Antonio Gómez Alcántar: </w:t>
      </w:r>
      <w:r>
        <w:rPr>
          <w:rFonts w:cs="Arial"/>
          <w:sz w:val="24"/>
        </w:rPr>
        <w:t>Puede ser. -------</w:t>
      </w:r>
    </w:p>
    <w:p>
      <w:pPr>
        <w:pStyle w:val="Normal"/>
        <w:jc w:val="both"/>
        <w:rPr>
          <w:rFonts w:cs="Arial"/>
          <w:sz w:val="24"/>
        </w:rPr>
      </w:pPr>
      <w:r>
        <w:rPr>
          <w:rFonts w:cs="Arial"/>
          <w:b/>
          <w:sz w:val="24"/>
        </w:rPr>
        <w:t xml:space="preserve">El C. Consejero Electoral, Maestro Arturo Sánchez Gutiérrez: </w:t>
      </w:r>
      <w:r>
        <w:rPr>
          <w:rFonts w:cs="Arial"/>
          <w:sz w:val="24"/>
        </w:rPr>
        <w:t>¿Y para qué? Para que no tengamos que volver a pautar la federal. --------------------------------------</w:t>
      </w:r>
    </w:p>
    <w:p>
      <w:pPr>
        <w:pStyle w:val="Normal"/>
        <w:jc w:val="both"/>
        <w:rPr>
          <w:rFonts w:cs="Arial"/>
          <w:sz w:val="24"/>
        </w:rPr>
      </w:pPr>
      <w:r>
        <w:rPr>
          <w:rFonts w:cs="Arial"/>
          <w:b/>
          <w:sz w:val="24"/>
        </w:rPr>
        <w:t xml:space="preserve">El C. Presidente, Licenciado Marco Antonio Gómez Alcántar: </w:t>
      </w:r>
      <w:r>
        <w:rPr>
          <w:rFonts w:cs="Arial"/>
          <w:sz w:val="24"/>
        </w:rPr>
        <w:t>Es cierto. ---------</w:t>
      </w:r>
    </w:p>
    <w:p>
      <w:pPr>
        <w:pStyle w:val="Normal"/>
        <w:jc w:val="both"/>
        <w:rPr>
          <w:rFonts w:cs="Arial"/>
          <w:sz w:val="24"/>
        </w:rPr>
      </w:pPr>
      <w:r>
        <w:rPr>
          <w:rFonts w:cs="Arial"/>
          <w:b/>
          <w:sz w:val="24"/>
        </w:rPr>
        <w:t xml:space="preserve">El C. Consejero Electoral, Maestro Arturo Sánchez Gutiérrez: </w:t>
      </w:r>
      <w:r>
        <w:rPr>
          <w:rFonts w:cs="Arial"/>
          <w:sz w:val="24"/>
        </w:rPr>
        <w:t>Y el fundamento es que el Instituto Federal Electoral ya elaboró las pautas para todo el proceso; no pudimos incluir a esos estados, porque no tuvimos la información, así que tendrán que hacerlo después. ---------------------------------------------------------------------------------</w:t>
      </w:r>
    </w:p>
    <w:p>
      <w:pPr>
        <w:pStyle w:val="Normal"/>
        <w:jc w:val="both"/>
        <w:rPr>
          <w:rFonts w:cs="Arial"/>
          <w:sz w:val="24"/>
        </w:rPr>
      </w:pPr>
      <w:r>
        <w:rPr>
          <w:rFonts w:cs="Arial"/>
          <w:b/>
          <w:sz w:val="24"/>
        </w:rPr>
        <w:t xml:space="preserve">El C. Presidente, Licenciado Marco Antonio Gómez Alcántar: </w:t>
      </w:r>
      <w:r>
        <w:rPr>
          <w:rFonts w:cs="Arial"/>
          <w:sz w:val="24"/>
        </w:rPr>
        <w:t>Y lo que se va a transmitir en Guanajuato, Morelos y Sonora va a ser la pauta federal de precampaña. --------------------------------------------------------------------------------------------</w:t>
      </w:r>
    </w:p>
    <w:p>
      <w:pPr>
        <w:pStyle w:val="Normal"/>
        <w:jc w:val="both"/>
        <w:rPr>
          <w:rFonts w:cs="Arial"/>
          <w:sz w:val="24"/>
        </w:rPr>
      </w:pPr>
      <w:r>
        <w:rPr>
          <w:rFonts w:cs="Arial"/>
          <w:b/>
          <w:sz w:val="24"/>
        </w:rPr>
        <w:t xml:space="preserve">El C. Consejero Electoral, Maestro Arturo Sánchez Gutiérrez: </w:t>
      </w:r>
      <w:r>
        <w:rPr>
          <w:rFonts w:cs="Arial"/>
          <w:sz w:val="24"/>
        </w:rPr>
        <w:t>Así es. ------------</w:t>
      </w:r>
    </w:p>
    <w:p>
      <w:pPr>
        <w:pStyle w:val="Normal"/>
        <w:jc w:val="both"/>
        <w:rPr>
          <w:rFonts w:cs="Arial"/>
          <w:sz w:val="24"/>
        </w:rPr>
      </w:pPr>
      <w:r>
        <w:rPr>
          <w:rFonts w:cs="Arial"/>
          <w:b/>
          <w:sz w:val="24"/>
        </w:rPr>
        <w:t xml:space="preserve">El C. Presidente, Licenciado Marco Antonio Gómez Alcántar: </w:t>
      </w:r>
      <w:r>
        <w:rPr>
          <w:rFonts w:cs="Arial"/>
          <w:sz w:val="24"/>
        </w:rPr>
        <w:t>Punto. Estoy de acuerdo contigo con la propuesta. Secretario Téncico, ¿le ve algún problema que sea el 12? -----------------------------------------------------------------------------------------------</w:t>
      </w:r>
    </w:p>
    <w:p>
      <w:pPr>
        <w:pStyle w:val="Normal"/>
        <w:jc w:val="both"/>
        <w:rPr>
          <w:rFonts w:cs="Arial"/>
          <w:sz w:val="24"/>
        </w:rPr>
      </w:pPr>
      <w:r>
        <w:rPr>
          <w:rFonts w:cs="Arial"/>
          <w:b/>
          <w:sz w:val="24"/>
        </w:rPr>
        <w:t xml:space="preserve">El C. Secretario Técnico, Licenciado Antonio Horacio Gamboa Chabbán: </w:t>
      </w:r>
      <w:r>
        <w:rPr>
          <w:rFonts w:cs="Arial"/>
          <w:sz w:val="24"/>
        </w:rPr>
        <w:t>No, ninguno. --------------------------------------------------------------------------------------------------</w:t>
      </w:r>
    </w:p>
    <w:p>
      <w:pPr>
        <w:pStyle w:val="Normal"/>
        <w:jc w:val="both"/>
        <w:rPr>
          <w:rFonts w:cs="Arial"/>
          <w:sz w:val="24"/>
        </w:rPr>
      </w:pPr>
      <w:r>
        <w:rPr>
          <w:rFonts w:cs="Arial"/>
          <w:b/>
          <w:sz w:val="24"/>
        </w:rPr>
        <w:t xml:space="preserve">El C. Presidente, Licenciado Marco Antonio Gómez Alcántar: </w:t>
      </w:r>
      <w:r>
        <w:rPr>
          <w:rFonts w:cs="Arial"/>
          <w:sz w:val="24"/>
        </w:rPr>
        <w:t>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tengo una duda sobre el primer resolutivo, ¿se refiere a la pauta federal? ---------------------------------------------------------------------------</w:t>
      </w:r>
    </w:p>
    <w:p>
      <w:pPr>
        <w:pStyle w:val="Normal"/>
        <w:jc w:val="both"/>
        <w:rPr>
          <w:rFonts w:cs="Arial"/>
          <w:sz w:val="24"/>
        </w:rPr>
      </w:pPr>
      <w:r>
        <w:rPr>
          <w:rFonts w:cs="Arial"/>
          <w:b/>
          <w:sz w:val="24"/>
        </w:rPr>
        <w:t xml:space="preserve">El C. Presidente, Licenciado Marco Antonio Gómez Alcántar: </w:t>
      </w:r>
      <w:r>
        <w:rPr>
          <w:rFonts w:cs="Arial"/>
          <w:sz w:val="24"/>
        </w:rPr>
        <w:t>Lo que quiere decir el primero, es que se va a transmitir la pauta federal en los estados de Guanajuato, Morelos, Querétaro y Sonora hasta el 12 de marzo de 2009.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ólo la pauta federal? --------------------------------------------------</w:t>
      </w:r>
    </w:p>
    <w:p>
      <w:pPr>
        <w:pStyle w:val="Normal"/>
        <w:jc w:val="both"/>
        <w:rPr>
          <w:rFonts w:cs="Arial"/>
          <w:sz w:val="24"/>
        </w:rPr>
      </w:pPr>
      <w:r>
        <w:rPr>
          <w:rFonts w:cs="Arial"/>
          <w:b/>
          <w:sz w:val="24"/>
        </w:rPr>
        <w:t xml:space="preserve">El C. Presidente, Licenciado Marco Antonio Gómez Alcántar: </w:t>
      </w:r>
      <w:r>
        <w:rPr>
          <w:rFonts w:cs="Arial"/>
          <w:sz w:val="24"/>
        </w:rPr>
        <w:t>Sólo la pauta feder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s casillas esas de local ya no se darían? ----------------------</w:t>
      </w:r>
    </w:p>
    <w:p>
      <w:pPr>
        <w:pStyle w:val="Normal"/>
        <w:jc w:val="both"/>
        <w:rPr>
          <w:rFonts w:cs="Arial"/>
          <w:sz w:val="24"/>
        </w:rPr>
      </w:pPr>
      <w:r>
        <w:rPr>
          <w:rFonts w:cs="Arial"/>
          <w:b/>
          <w:sz w:val="24"/>
        </w:rPr>
        <w:t xml:space="preserve">El C. Presidente, Licenciado Marco Antonio Gómez Alcántar: </w:t>
      </w:r>
      <w:r>
        <w:rPr>
          <w:rFonts w:cs="Arial"/>
          <w:sz w:val="24"/>
        </w:rPr>
        <w:t>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si los consejos locales quieren hacer, van a agotar su periodo de acceso conjunto a radio y televisión, lo tenía que notificar el 31 de enero, para que empezara la pauta específica al 12 de marzo sólo con siete ¿es correcto? Porque ya no hay pauta federal.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ya no. Ahí se pautaría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ólo los siete minutos, ¿o los 18?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serían 18.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on los 18. Entonces hay que poner en un considerando. ----</w:t>
      </w:r>
    </w:p>
    <w:p>
      <w:pPr>
        <w:pStyle w:val="Normal"/>
        <w:jc w:val="both"/>
        <w:rPr>
          <w:rFonts w:cs="Arial"/>
          <w:sz w:val="24"/>
        </w:rPr>
      </w:pPr>
      <w:r>
        <w:rPr>
          <w:rFonts w:cs="Arial"/>
          <w:b/>
          <w:bCs/>
          <w:sz w:val="24"/>
        </w:rPr>
        <w:t xml:space="preserve">El C. Presidente, Licenciado Marco Antonio Gómez Alcántar: </w:t>
      </w:r>
      <w:r>
        <w:rPr>
          <w:rFonts w:cs="Arial"/>
          <w:sz w:val="24"/>
        </w:rPr>
        <w:t>A ver, yo creo que vale la pena que, o sea, si empiezan el 12, ah, está bien, sería con 18.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Bueno hay que poner un considerando entonces. ---------------</w:t>
      </w:r>
    </w:p>
    <w:p>
      <w:pPr>
        <w:pStyle w:val="Normal"/>
        <w:jc w:val="both"/>
        <w:rPr>
          <w:rFonts w:cs="Arial"/>
          <w:sz w:val="24"/>
        </w:rPr>
      </w:pPr>
      <w:r>
        <w:rPr>
          <w:rFonts w:cs="Arial"/>
          <w:b/>
          <w:bCs/>
          <w:sz w:val="24"/>
        </w:rPr>
        <w:t xml:space="preserve">El C. Presidente, Licenciado Marco Antonio Gómez Alcántar: </w:t>
      </w:r>
      <w:r>
        <w:rPr>
          <w:rFonts w:cs="Arial"/>
          <w:sz w:val="24"/>
        </w:rPr>
        <w:t>Sí, está bien, nada más apúntalo.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fectivamente serían 18 minutos, si no empalmamos con la federal; y yo diría que el plazo que les diéramos de notificación no fuera al 31 de enero de 2009, sino de 2008. Creo que ya estaríamos fuera de tiempo. Aquí dice, a más tardar el 31 de enero de 2009 nos van a notificar la pauta. ------------------------------------------------------------------------------</w:t>
      </w:r>
    </w:p>
    <w:p>
      <w:pPr>
        <w:pStyle w:val="Normal"/>
        <w:jc w:val="both"/>
        <w:rPr>
          <w:rFonts w:cs="Arial"/>
          <w:sz w:val="24"/>
        </w:rPr>
      </w:pPr>
      <w:r>
        <w:rPr>
          <w:rFonts w:cs="Arial"/>
          <w:b/>
          <w:bCs/>
          <w:sz w:val="24"/>
        </w:rPr>
        <w:t xml:space="preserve">El C. Presidente, Licenciado Marco Antonio Gómez Alcántar: </w:t>
      </w:r>
      <w:r>
        <w:rPr>
          <w:rFonts w:cs="Arial"/>
          <w:sz w:val="24"/>
        </w:rPr>
        <w:t>Sí, está bie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á bien? ¿No es el año que viene el 2009? -----</w:t>
      </w:r>
    </w:p>
    <w:p>
      <w:pPr>
        <w:pStyle w:val="Normal"/>
        <w:jc w:val="both"/>
        <w:rPr>
          <w:rFonts w:cs="Arial"/>
          <w:sz w:val="24"/>
        </w:rPr>
      </w:pPr>
      <w:r>
        <w:rPr>
          <w:rFonts w:cs="Arial"/>
          <w:b/>
          <w:bCs/>
          <w:sz w:val="24"/>
        </w:rPr>
        <w:t xml:space="preserve">El C. Presidente, Licenciado Marco Antonio Gómez Alcántar: </w:t>
      </w:r>
      <w:r>
        <w:rPr>
          <w:rFonts w:cs="Arial"/>
          <w:sz w:val="24"/>
        </w:rPr>
        <w:t>Sí, por es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nos va a notificar este año? ------------------------</w:t>
      </w:r>
    </w:p>
    <w:p>
      <w:pPr>
        <w:pStyle w:val="Normal"/>
        <w:jc w:val="both"/>
        <w:rPr>
          <w:rFonts w:cs="Arial"/>
          <w:sz w:val="24"/>
        </w:rPr>
      </w:pPr>
      <w:r>
        <w:rPr>
          <w:rFonts w:cs="Arial"/>
          <w:b/>
          <w:bCs/>
          <w:sz w:val="24"/>
        </w:rPr>
        <w:t xml:space="preserve">El C. Presidente, Licenciado Marco Antonio Gómez Alcántar: </w:t>
      </w:r>
      <w:r>
        <w:rPr>
          <w:rFonts w:cs="Arial"/>
          <w:sz w:val="24"/>
        </w:rPr>
        <w:t>Es que ya incumplieron con los plazos, ese es el problema. El problema es que ya tuvieron seis meses para notificar una fecha que no han da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De acuerdo, de acuerdo. Está bien. Falta una previsión sobre el asunto de las coaliciones, y es la del acuerdo que da el común el punto 5, y bueno, ya que se empató ya no habría necesidad de modificar en la parte última. --------------------------------------------------------------------------------------------</w:t>
      </w:r>
    </w:p>
    <w:p>
      <w:pPr>
        <w:pStyle w:val="Normal"/>
        <w:jc w:val="both"/>
        <w:rPr>
          <w:rFonts w:cs="Arial"/>
          <w:sz w:val="24"/>
        </w:rPr>
      </w:pPr>
      <w:r>
        <w:rPr>
          <w:rFonts w:cs="Arial"/>
          <w:b/>
          <w:bCs/>
          <w:sz w:val="24"/>
        </w:rPr>
        <w:t xml:space="preserve">El C. Presidente, Licenciado Marco Antonio Gómez Alcántar: </w:t>
      </w:r>
      <w:r>
        <w:rPr>
          <w:rFonts w:cs="Arial"/>
          <w:sz w:val="24"/>
        </w:rPr>
        <w:t>Pero, ¿por qué impactaría en las coalicion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 federal. Estamos hablando de pauta federal, o sea, lo que se perdió en el punto 5. -------------------------------------------------------------</w:t>
      </w:r>
    </w:p>
    <w:p>
      <w:pPr>
        <w:pStyle w:val="Normal"/>
        <w:jc w:val="both"/>
        <w:rPr>
          <w:rFonts w:cs="Arial"/>
          <w:sz w:val="24"/>
        </w:rPr>
      </w:pPr>
      <w:r>
        <w:rPr>
          <w:rFonts w:cs="Arial"/>
          <w:b/>
          <w:bCs/>
          <w:sz w:val="24"/>
        </w:rPr>
        <w:t xml:space="preserve">El C. Presidente, Licenciado Marco Antonio Gómez Alcántar: </w:t>
      </w:r>
      <w:r>
        <w:rPr>
          <w:rFonts w:cs="Arial"/>
          <w:sz w:val="24"/>
        </w:rPr>
        <w:t>Pero lo que se perdió en el punto 5 va a ser reflejado, y se tiene en el resolutivo primero, porque lo que va a aplicar en el resolutivo primero, y para estos estados a partir del 31 de enero, es la pauta federal, con o sin coalición. Por tanto, ya no es problema el tema de la coalició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era la previsión que se hizo en el punto 5, porque también ya aprobamos pauta federal. ----------------------------------------------</w:t>
      </w:r>
    </w:p>
    <w:p>
      <w:pPr>
        <w:pStyle w:val="Normal"/>
        <w:jc w:val="both"/>
        <w:rPr>
          <w:rFonts w:cs="Arial"/>
          <w:sz w:val="24"/>
        </w:rPr>
      </w:pPr>
      <w:r>
        <w:rPr>
          <w:rFonts w:cs="Arial"/>
          <w:b/>
          <w:bCs/>
          <w:sz w:val="24"/>
        </w:rPr>
        <w:t xml:space="preserve">El C. Presidente, Licenciado Marco Antonio Gómez Alcántar: </w:t>
      </w:r>
      <w:r>
        <w:rPr>
          <w:rFonts w:cs="Arial"/>
          <w:sz w:val="24"/>
        </w:rPr>
        <w:t>Sí, pero a lo que yo voy es que el punto 5 se refleja en el resolutivo primero, porque lo que estamos diciendo es que se va a transmitir la pauta federal en Guanajuato, Morelos, Querétaro y Sonora. Si viene con coalición le va a aplicar las coalicion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o mismo. ----------------------------------------------------</w:t>
      </w:r>
    </w:p>
    <w:p>
      <w:pPr>
        <w:pStyle w:val="Normal"/>
        <w:jc w:val="both"/>
        <w:rPr>
          <w:rFonts w:cs="Arial"/>
          <w:sz w:val="24"/>
        </w:rPr>
      </w:pPr>
      <w:r>
        <w:rPr>
          <w:rFonts w:cs="Arial"/>
          <w:b/>
          <w:bCs/>
          <w:sz w:val="24"/>
        </w:rPr>
        <w:t xml:space="preserve">El C. Presidente, Licenciado Marco Antonio Gómez Alcántar: </w:t>
      </w:r>
      <w:r>
        <w:rPr>
          <w:rFonts w:cs="Arial"/>
          <w:sz w:val="24"/>
        </w:rPr>
        <w:t>Sí, pero ya no tenemos que hacer la referencia al punto 5. 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Yo tenía la misma inquietud al respecto. Creo que hace sentido la previsión. Quizá, lo único que haya que decir en un considerando es que hay una previsión en la pauta federal para coaliciones, y nada más. A ver, permíteme, creo que el representante de Convergencia tiene razón, creo que ya está considerado en un considerando ¿en cuál? Ya, ya está previsto en el 29. ---------------------------------------------------------</w:t>
      </w:r>
    </w:p>
    <w:p>
      <w:pPr>
        <w:pStyle w:val="Normal"/>
        <w:jc w:val="both"/>
        <w:rPr>
          <w:rFonts w:cs="Arial"/>
          <w:sz w:val="24"/>
        </w:rPr>
      </w:pPr>
      <w:r>
        <w:rPr>
          <w:rFonts w:cs="Arial"/>
          <w:b/>
          <w:bCs/>
          <w:sz w:val="24"/>
        </w:rPr>
        <w:t xml:space="preserve">El C. Presidente, Licenciado Marco Antonio Gómez Alcántar: </w:t>
      </w:r>
      <w:r>
        <w:rPr>
          <w:rFonts w:cs="Arial"/>
          <w:sz w:val="24"/>
        </w:rPr>
        <w:t>Muy bien, a ver, el representante de Convergencia.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En ese sentido, ponemos nuestro posicionamiento de que estamos en contra, también que se haga mención, por lo que respecta al considerando número 29. -------------------------------------------------------------------------</w:t>
      </w:r>
    </w:p>
    <w:p>
      <w:pPr>
        <w:pStyle w:val="Normal"/>
        <w:jc w:val="both"/>
        <w:rPr>
          <w:rFonts w:cs="Arial"/>
          <w:sz w:val="24"/>
        </w:rPr>
      </w:pPr>
      <w:r>
        <w:rPr>
          <w:rFonts w:cs="Arial"/>
          <w:b/>
          <w:bCs/>
          <w:sz w:val="24"/>
        </w:rPr>
        <w:t xml:space="preserve">El C. Presidente, Licenciado Marco Antonio Gómez Alcántar: </w:t>
      </w:r>
      <w:r>
        <w:rPr>
          <w:rFonts w:cs="Arial"/>
          <w:sz w:val="24"/>
        </w:rPr>
        <w:t>Muy bien, así lo haremos en la votación que se tome. Supongo que el PT está en el mismo sentido. Pregunto si hay algún otro comentar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Recapitulamos los cambios? -----------------------------------------</w:t>
      </w:r>
    </w:p>
    <w:p>
      <w:pPr>
        <w:pStyle w:val="Normal"/>
        <w:jc w:val="both"/>
        <w:rPr>
          <w:rFonts w:cs="Arial"/>
          <w:sz w:val="24"/>
        </w:rPr>
      </w:pPr>
      <w:r>
        <w:rPr>
          <w:rFonts w:cs="Arial"/>
          <w:b/>
          <w:bCs/>
          <w:sz w:val="24"/>
        </w:rPr>
        <w:t xml:space="preserve">El C. Presidente, Licenciado Marco Antonio Gómez Alcántar: </w:t>
      </w:r>
      <w:r>
        <w:rPr>
          <w:rFonts w:cs="Arial"/>
          <w:sz w:val="24"/>
        </w:rPr>
        <w:t>Sí. Hay dos cambios, si recuerdo bien, si no, me van corrigiendo. El primero es que el inicio de dichas precampañas locales no podrá ser antes del 12 de marzo, y a partir del 12 de marzo lo que se aplicarían serían los 18 minutos, y tendrán como fecha límite el 31 de enero de 2009.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habría que agregar entonces el considerando de los 18 minutos, nada más que eso hay que explicitarlo porque no está. ---------------</w:t>
      </w:r>
    </w:p>
    <w:p>
      <w:pPr>
        <w:pStyle w:val="Normal"/>
        <w:jc w:val="both"/>
        <w:rPr>
          <w:rFonts w:cs="Arial"/>
          <w:sz w:val="24"/>
        </w:rPr>
      </w:pPr>
      <w:r>
        <w:rPr>
          <w:rFonts w:cs="Arial"/>
          <w:b/>
          <w:bCs/>
          <w:sz w:val="24"/>
        </w:rPr>
        <w:t xml:space="preserve">El C. Presidente, Licenciado Marco Antonio Gómez Alcántar: </w:t>
      </w:r>
      <w:r>
        <w:rPr>
          <w:rFonts w:cs="Arial"/>
          <w:sz w:val="24"/>
        </w:rPr>
        <w:t>Se tiene que meter un resolutivo y un considerando que tenga que ver con los 18 minutos, y se modifica la fecha del 11 al 12 de marzo. Estamos en eso ¿no Arturo? Era 12 de marzo. Bien, con estas modificaciones y precisiones, y a ver, el representante de Convergencia.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Ya para proceder a la votación, una solicitud: que también se nos pueda notificar el día de hoy cómo se va a hacer con el punto 5, gracias. Con los cambios. --------------------------------------------------------------------------------------</w:t>
      </w:r>
    </w:p>
    <w:p>
      <w:pPr>
        <w:pStyle w:val="Normal"/>
        <w:jc w:val="both"/>
        <w:rPr/>
      </w:pPr>
      <w:r>
        <w:rPr>
          <w:rFonts w:cs="Arial"/>
          <w:b/>
          <w:bCs/>
          <w:sz w:val="24"/>
        </w:rPr>
        <w:t xml:space="preserve">El C. Presidente, Licenciado Marco Antonio Gómez Alcántar: </w:t>
      </w:r>
      <w:r>
        <w:rPr>
          <w:rFonts w:cs="Arial"/>
          <w:sz w:val="24"/>
        </w:rPr>
        <w:t>Bueno, el punto 5 lo vamos, sí, tiene razón, perdón. Muy bien. Tome la votación, señor Secretario.</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Se consulta a los integrantes de este Comité, si se aprueba el Proyecto de Acuerdo por el que se aprueban las pautas para la transmisión en radio y televisión de los mensajes de los partidos políticos nacionales dentro de las precampañas federales, en los estados de Guanajuato, Querétaro, Morelos y Sonora, con los cambios planteados en la mesa. Los que estuvieran a favor sírvanse manifestarlo. ------------------------------------------------------------------------------</w:t>
      </w:r>
    </w:p>
    <w:p>
      <w:pPr>
        <w:pStyle w:val="Normal"/>
        <w:jc w:val="both"/>
        <w:rPr>
          <w:rFonts w:cs="Arial"/>
          <w:sz w:val="24"/>
        </w:rPr>
      </w:pPr>
      <w:r>
        <w:rPr>
          <w:rFonts w:cs="Arial"/>
          <w:sz w:val="24"/>
        </w:rPr>
        <w:t>Se aprueba. ------------------------------------------------------------------------------------------</w:t>
      </w:r>
    </w:p>
    <w:p>
      <w:pPr>
        <w:pStyle w:val="Normal"/>
        <w:jc w:val="both"/>
        <w:rPr>
          <w:rFonts w:cs="Arial"/>
          <w:sz w:val="24"/>
        </w:rPr>
      </w:pPr>
      <w:r>
        <w:rPr>
          <w:rFonts w:cs="Arial"/>
          <w:sz w:val="24"/>
        </w:rPr>
        <w:t>¿Los que estuvieren en contra? Se hace constar, Presidente, que se aprueba por mayoría, estando en contra los Partidos del Trabajo y Convergencia. ------------------</w:t>
      </w:r>
    </w:p>
    <w:p>
      <w:pPr>
        <w:pStyle w:val="Normal"/>
        <w:jc w:val="both"/>
        <w:rPr>
          <w:rFonts w:cs="Arial"/>
          <w:sz w:val="24"/>
        </w:rPr>
      </w:pPr>
      <w:r>
        <w:rPr>
          <w:rFonts w:cs="Arial"/>
          <w:b/>
          <w:bCs/>
          <w:sz w:val="24"/>
        </w:rPr>
        <w:t xml:space="preserve">El C. Presidente, Licenciado Marco Antonio Gómez Alcántar: </w:t>
      </w:r>
      <w:r>
        <w:rPr>
          <w:rFonts w:cs="Arial"/>
          <w:sz w:val="24"/>
        </w:rPr>
        <w:t>Pero haciendo explícito que es al considerando 29 exclusivamente. Pasamos al que sigue. Señores, vamos muy bien. Punto 8. Discusión y en su caso aprobación del catálogo de las estaciones de radio y canales de televisión de las siguientes entidades con elecciones coincidentes, que participarán en la cobertura del proceso electoral 2008-2009, para dar cumplimiento al artículo 62, párrafos 5 y 6 del Código Federal de Instituciones y Procedimientos Electorales. ----------------------</w:t>
      </w:r>
    </w:p>
    <w:p>
      <w:pPr>
        <w:pStyle w:val="Normal"/>
        <w:jc w:val="both"/>
        <w:rPr/>
      </w:pPr>
      <w:r>
        <w:rPr>
          <w:rFonts w:cs="Arial"/>
          <w:sz w:val="24"/>
        </w:rPr>
        <w:t xml:space="preserve">Para efectos del acta voy a mencionar cuáles son estas entidades: Campeche, Colima, Zona Metropolitana y Distrito Federal, Guanajuato, Estado de México, Morelos, Nuevo León, Querétaro y Sonora. Señor Secretario; Juliana, (refiriéndose a la Comisionada en funciones de Directora de Radiodifusión), si nos puedes acompañar, y señor Secretario tiene usted la palabra. -------------------------------------- </w:t>
      </w:r>
    </w:p>
    <w:p>
      <w:pPr>
        <w:pStyle w:val="Normal"/>
        <w:jc w:val="both"/>
        <w:rPr/>
      </w:pPr>
      <w:r>
        <w:rPr>
          <w:rFonts w:cs="Arial"/>
          <w:b/>
          <w:sz w:val="24"/>
        </w:rPr>
        <w:t xml:space="preserve">El C. Secretario Técnico, Licenciado Antonio Horacio Gamboa Chabbán: </w:t>
      </w:r>
      <w:r>
        <w:rPr>
          <w:rFonts w:cs="Arial"/>
          <w:sz w:val="24"/>
        </w:rPr>
        <w:t xml:space="preserve">Sí, muchas gracias, Presidente. Por supuesto que la presentación de estos catálogos a este Comité se está realizando con la misma lógica que fue aprobado el caso de Jalisco en la sesión pasada, en donde hay un catálogo primario respecto de la entidad misma y una segunda versión respecto de todo lo que se ve y se escucha en cada una de estas entidades y el Distrito Federal. Juliana, (refiriéndose a la Comisionada en funciones de Directora de Radiodifusión), no sé si quieras hacer algún comentario.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 xml:space="preserve">Gracias, buenos días. Quisiéramos comentar que de los archivos que el día de hoy por la madrugada hicimos llegar y que supongo que ustedes tienen ya, tenemos una errata, pero tiene esta lógica. Hicimos el análisis de meter, para estas entidades, aquellas estaciones que conforme se hace la metodología que hemos definido o que han definido ustedes, perdón, de que hay que ver si estaciones de otros estados se incluyen en estos catálogos. --------------- </w:t>
      </w:r>
    </w:p>
    <w:p>
      <w:pPr>
        <w:pStyle w:val="Normal"/>
        <w:jc w:val="both"/>
        <w:rPr/>
      </w:pPr>
      <w:r>
        <w:rPr>
          <w:rFonts w:cs="Arial"/>
          <w:sz w:val="24"/>
        </w:rPr>
        <w:t xml:space="preserve">Teníamos todas esas emisoras que podían cubrir zonas de los estados con proceso electoral que hubiera territorio no cubierto, pero nos faltaba el otro ejercicio que nos instruyó el Secretario Técnico. Chequen respecto de los estados donde están las emisoras, que a su vez, por quitarlas de los estados circunvecinos, el ejemplo que les planteábamos en la reunión de Yucatán. Si la emisora que de Yucatán estuviéramos quitando para meter en Campeche, hacía que se descubrieran zonas de Yucatán. -------------------------------------------------------- </w:t>
      </w:r>
    </w:p>
    <w:p>
      <w:pPr>
        <w:pStyle w:val="Normal"/>
        <w:jc w:val="both"/>
        <w:rPr>
          <w:rFonts w:cs="Arial"/>
          <w:sz w:val="24"/>
        </w:rPr>
      </w:pPr>
      <w:r>
        <w:rPr>
          <w:rFonts w:cs="Arial"/>
          <w:sz w:val="24"/>
        </w:rPr>
        <w:t>En todo caso, bajo esa tesitura, esas emisoras no se pasarían, en el ejemplo que les dimos, a Campeche, sino se quedarían en Yucatán, porque si la quitáramos de Yucatán para cubrir la pequeña parte de Campeche, estaríamos descubriendo territorio propio de Yucatán. Entonces, haciendo este análisis, el catálogo que se les entregó, ahí tiene la situación de que son menos emisoras las de otros estados que la del archivo que le circulamos ayer. Lo vamos a ver gráficamente ahor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Una pregunta: ¿No caeríamos otra vez en uno de los grandes problemas del inicio de este Comité, en que decíamos si vamos a poder cubrir todo el estado que necesita ser cubierto para mostrar la campaña? Creo que, a lo mejor, podríamos definir -a lo mejor es un poco tarde- pero yo creo que es mejor tarde a que tengamos este problema, ¿que estos estados que tuviesen estaciones que cubren el estado que nos importa, que es el de, bueno, no que nos importa, que está con las elecciones y no dejar cubierto el estado donde es procedente la concesionaria, dividir los tiempos o dividirlas? Para que así, hubiese ese equilibrio entre los dos. Porque si quitamos las estaciones porque dejamos descubierto los estados de donde son las emisoras, pues estamos dejando descubierto el estado que también necesitamos que sea cubierto para poder pronunciarnos con nuestros spots del estado en elección. ------------------------</w:t>
      </w:r>
    </w:p>
    <w:p>
      <w:pPr>
        <w:pStyle w:val="Normal"/>
        <w:jc w:val="both"/>
        <w:rPr/>
      </w:pPr>
      <w:r>
        <w:rPr>
          <w:rFonts w:cs="Arial"/>
          <w:b/>
          <w:sz w:val="24"/>
        </w:rPr>
        <w:t xml:space="preserve">El C. Consejero Electoral, Maestro Virgilio Andrade Martínez: </w:t>
      </w:r>
      <w:r>
        <w:rPr>
          <w:rFonts w:cs="Arial"/>
          <w:sz w:val="24"/>
        </w:rPr>
        <w:t xml:space="preserve">Nada más voy a precisar. Cuando tú hablas de dividir te refieres a dividir, ¿qué?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Tiempos, de la emisora. --------------------------------</w:t>
      </w:r>
    </w:p>
    <w:p>
      <w:pPr>
        <w:pStyle w:val="Normal"/>
        <w:jc w:val="both"/>
        <w:rPr/>
      </w:pPr>
      <w:r>
        <w:rPr>
          <w:rFonts w:cs="Arial"/>
          <w:b/>
          <w:sz w:val="24"/>
        </w:rPr>
        <w:t xml:space="preserve">El C. Consejero Electoral, Maestro Virgilio Andrade Martínez: </w:t>
      </w:r>
      <w:r>
        <w:rPr>
          <w:rFonts w:cs="Arial"/>
          <w:sz w:val="24"/>
        </w:rPr>
        <w:t xml:space="preserve">De la misma emisora.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De la misma emisora, para que en la misma emisora podamos cubrir el estado, para no dejarlo descubierto y también suplir esa necesidad del estado en elección. Es una pauta mixta. Es decir, no sé, ojalá me entiendan. Aquí tenemos las emisoras de Querétaro, por decir algo, y aquí las del estado colindante. Si vamos a dejar éstas, éstas originalmente las teníamos que cubrir porque atacaban el estado colindante y éste es el estado de elección. ¿Pero qué es lo que está sucediendo? Por lo que entiendo, me dice la Licenciada Juliana Murguía es, si éstas las mandamos a este estado, este estado se queda sin ninguna emisora, se queda descubierto. ¿Entonces qué es lo que podemos hacer? Para que no pase eso, pues dividir los tiempos de estas emisoras de este estado. -------------------------------------------------------------------------------------------------- </w:t>
      </w:r>
    </w:p>
    <w:p>
      <w:pPr>
        <w:pStyle w:val="Normal"/>
        <w:jc w:val="both"/>
        <w:rPr/>
      </w:pPr>
      <w:r>
        <w:rPr>
          <w:rFonts w:cs="Arial"/>
          <w:b/>
          <w:sz w:val="24"/>
        </w:rPr>
        <w:t xml:space="preserve">El C. Presidente, Licenciado Marco Antonio Gómez Alcántar: </w:t>
      </w:r>
      <w:r>
        <w:rPr>
          <w:rFonts w:cs="Arial"/>
          <w:sz w:val="24"/>
        </w:rPr>
        <w:t xml:space="preserve">Pero a ver, ¿puedo plantear nada más una duda?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Claro que sí, Presidente. ------------------------------ </w:t>
      </w:r>
    </w:p>
    <w:p>
      <w:pPr>
        <w:pStyle w:val="Normal"/>
        <w:jc w:val="both"/>
        <w:rPr>
          <w:rFonts w:cs="Arial"/>
          <w:sz w:val="24"/>
        </w:rPr>
      </w:pPr>
      <w:r>
        <w:rPr>
          <w:rFonts w:cs="Arial"/>
          <w:b/>
          <w:sz w:val="24"/>
        </w:rPr>
        <w:t xml:space="preserve">El C. Presidente, Licenciado Marco Antonio Gómez Alcántar: </w:t>
      </w:r>
      <w:r>
        <w:rPr>
          <w:rFonts w:cs="Arial"/>
          <w:sz w:val="24"/>
        </w:rPr>
        <w:t>O sea, nada más permítanme, si eso pasa en Yucatán, ¿se queda sin cobertura Yucatán? -------------</w:t>
      </w:r>
    </w:p>
    <w:p>
      <w:pPr>
        <w:pStyle w:val="Sinespaciado"/>
        <w:jc w:val="both"/>
        <w:rPr>
          <w:sz w:val="24"/>
          <w:szCs w:val="24"/>
        </w:rPr>
      </w:pPr>
      <w:r>
        <w:rPr>
          <w:b/>
          <w:sz w:val="24"/>
          <w:szCs w:val="24"/>
        </w:rPr>
        <w:t xml:space="preserve">La C. Comisionada en Funciones de Directora de Radiodifusión, Licenciada Juliana Murguía Quiñones: </w:t>
      </w:r>
      <w:r>
        <w:rPr>
          <w:sz w:val="24"/>
          <w:szCs w:val="24"/>
        </w:rPr>
        <w:t>Eso es en lo que estamos. -----------------------------------</w:t>
      </w:r>
    </w:p>
    <w:p>
      <w:pPr>
        <w:pStyle w:val="Sinespaciado"/>
        <w:jc w:val="both"/>
        <w:rPr>
          <w:sz w:val="24"/>
          <w:szCs w:val="24"/>
        </w:rPr>
      </w:pPr>
      <w:r>
        <w:rPr>
          <w:b/>
          <w:sz w:val="24"/>
          <w:szCs w:val="24"/>
        </w:rPr>
        <w:t xml:space="preserve">El C. Consejero Electoral, Maestro Virgilio Andrade Martínez: </w:t>
      </w:r>
      <w:r>
        <w:rPr>
          <w:sz w:val="24"/>
          <w:szCs w:val="24"/>
        </w:rPr>
        <w:t>Empiezas a dejar de cubrirlo. -------------------------------------------------------------------------------------</w:t>
      </w:r>
    </w:p>
    <w:p>
      <w:pPr>
        <w:pStyle w:val="Sinespaciado"/>
        <w:jc w:val="both"/>
        <w:rPr>
          <w:sz w:val="24"/>
          <w:szCs w:val="24"/>
        </w:rPr>
      </w:pPr>
      <w:r>
        <w:rPr>
          <w:b/>
          <w:sz w:val="24"/>
          <w:szCs w:val="24"/>
        </w:rPr>
        <w:t xml:space="preserve">La C. Comisionada en Funciones de Directora de Radiodifusión, Licenciada Juliana Murguía Quiñones: </w:t>
      </w:r>
      <w:r>
        <w:rPr>
          <w:sz w:val="24"/>
          <w:szCs w:val="24"/>
        </w:rPr>
        <w:t>Sí exacto. Aquí está el ejemplo de que estuvimos trabajando, esta es la emisora que estuvimos viendo, pero si metemos nosotros cuál es la cobertura de Yucatán, que ustedes tienen en la carpeta, en el acetato está el efecto de quitarla de Yucatán para ponerla Campeche. Por eso lo que digo es que el catálogo que traemos, conforme a las instrucciones es que esta emisora, porque estaríamos descubriendo todo Yucatán, se quedaría en la lógica de Yucatán o lo que ustedes definan, pero por eso lo traen aquí específicamente. -----</w:t>
      </w:r>
    </w:p>
    <w:p>
      <w:pPr>
        <w:pStyle w:val="Normal"/>
        <w:jc w:val="both"/>
        <w:rPr>
          <w:rFonts w:cs="Arial"/>
          <w:sz w:val="24"/>
        </w:rPr>
      </w:pPr>
      <w:r>
        <w:rPr>
          <w:rFonts w:cs="Arial"/>
          <w:b/>
          <w:sz w:val="24"/>
        </w:rPr>
        <w:t xml:space="preserve">El C. Presidente, Licenciado Marco Antonio Gómez Alcántar: </w:t>
      </w:r>
      <w:r>
        <w:rPr>
          <w:rFonts w:cs="Arial"/>
          <w:sz w:val="24"/>
        </w:rPr>
        <w:t>Sí, claro. ----------</w:t>
      </w:r>
    </w:p>
    <w:p>
      <w:pPr>
        <w:pStyle w:val="Normal"/>
        <w:jc w:val="both"/>
        <w:rPr>
          <w:rFonts w:cs="Arial"/>
          <w:sz w:val="24"/>
        </w:rPr>
      </w:pPr>
      <w:r>
        <w:rPr>
          <w:rFonts w:cs="Arial"/>
          <w:b/>
          <w:sz w:val="24"/>
        </w:rPr>
        <w:t xml:space="preserve">El C. Consejero Electoral, Maestro Virgilio Andrade Martínez: </w:t>
      </w:r>
      <w:r>
        <w:rPr>
          <w:rFonts w:cs="Arial"/>
          <w:sz w:val="24"/>
        </w:rPr>
        <w:t>Puede ser. Sí, podemos ir caso por caso, pero antes de ir caso por caso, nada más una pregunta. Por lo que veo están planteando el dilema de ¿es un dilema o de plano se percibe alguna situación por la cual no se puede dejar, digamos, en estado natural la pauta para que cubra las tres entidades? Por ejemplo, en el caso de Yucatán que mencionó. Porque yo preferiría la mayor cobertura posible.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ara cuál? ------------------------------------------------------</w:t>
      </w:r>
    </w:p>
    <w:p>
      <w:pPr>
        <w:pStyle w:val="Normal"/>
        <w:jc w:val="both"/>
        <w:rPr/>
      </w:pPr>
      <w:r>
        <w:rPr>
          <w:rFonts w:cs="Arial"/>
          <w:b/>
          <w:sz w:val="24"/>
        </w:rPr>
        <w:t xml:space="preserve">El C. Consejero Electoral, Maestro Virgilio Andrade Martínez: </w:t>
      </w:r>
      <w:r>
        <w:rPr>
          <w:rFonts w:cs="Arial"/>
          <w:sz w:val="24"/>
        </w:rPr>
        <w:t>Para la que sea.</w:t>
      </w:r>
    </w:p>
    <w:p>
      <w:pPr>
        <w:pStyle w:val="Normal"/>
        <w:jc w:val="both"/>
        <w:rPr>
          <w:rFonts w:cs="Arial"/>
          <w:sz w:val="24"/>
        </w:rPr>
      </w:pPr>
      <w:r>
        <w:rPr>
          <w:rFonts w:cs="Arial"/>
          <w:b/>
          <w:sz w:val="24"/>
        </w:rPr>
        <w:t xml:space="preserve">El C. Presidente, Licenciado Marco Antonio Gómez Alcántar: </w:t>
      </w:r>
      <w:r>
        <w:rPr>
          <w:rFonts w:cs="Arial"/>
          <w:sz w:val="24"/>
        </w:rPr>
        <w:t>Pero si en un territorio no se puede cubrir. A ver, Consjero Arturo Sánchez. ---------------------------</w:t>
      </w:r>
    </w:p>
    <w:p>
      <w:pPr>
        <w:pStyle w:val="Normal"/>
        <w:jc w:val="both"/>
        <w:rPr/>
      </w:pPr>
      <w:r>
        <w:rPr>
          <w:rFonts w:cs="Arial"/>
          <w:b/>
          <w:sz w:val="24"/>
        </w:rPr>
        <w:t xml:space="preserve">El C. Consejero Electoral, Maestro Arturo Sánchez Gutiérrez: </w:t>
      </w:r>
      <w:r>
        <w:rPr>
          <w:rFonts w:cs="Arial"/>
          <w:sz w:val="24"/>
        </w:rPr>
        <w:t xml:space="preserve">O no estoy entendiendo o me parece que es un falso problema. La premisa de la que parto es que a partir del 31 de enero todas las estaciones del país están al aire, y todas van a estar disponibles a los partidos políticos para que hagan sus campañas, y tenemos un mapa de coberturas. Entonces, cada partido decide en dónde hace campaña y en qué estación pone lo que quiera poner, y nosotros nada más tenemos un catálogo que cubre a todo el país. ¿Cómo las organizamos? Pues en donde transmiten, se acabó y nada más. Entonces, si el caso Campeche, yo partido “x” decido si la estación que está invadiendo Quintana Roo transmito el spot que se me da la gana. ¿Por qué? Pues porque yo decido que necesito privilegiar Quintana Roo porque ahí tengo una situación o no, o me refiero mandar mensajes a Campeche y se acabó.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ntonces puedo meter a mi candidato. Está bien. -------------------------------------------------------------------------------------------------------</w:t>
      </w:r>
    </w:p>
    <w:p>
      <w:pPr>
        <w:pStyle w:val="Normal"/>
        <w:jc w:val="both"/>
        <w:rPr>
          <w:rFonts w:cs="Arial"/>
          <w:sz w:val="24"/>
        </w:rPr>
      </w:pPr>
      <w:r>
        <w:rPr>
          <w:rFonts w:cs="Arial"/>
          <w:b/>
          <w:sz w:val="24"/>
        </w:rPr>
        <w:t xml:space="preserve">El C. Presidente, Licenciado Marco Antonio Gómez Alcántar: </w:t>
      </w:r>
      <w:r>
        <w:rPr>
          <w:rFonts w:cs="Arial"/>
          <w:sz w:val="24"/>
        </w:rPr>
        <w:t>A ver, voy a hacer una precisión nada más para centrar el debate. Creo que lo importante es irnos punto por punto, porque son 11 puntos, tampoco es un problema, digo, 11 puntos de 2 mil 500, creo que el problema es minúsculo y no debería de ser algo que atore esto. ---------------------------------------------------------------------------------------</w:t>
      </w:r>
    </w:p>
    <w:p>
      <w:pPr>
        <w:pStyle w:val="Normal"/>
        <w:jc w:val="both"/>
        <w:rPr>
          <w:rFonts w:cs="Arial"/>
          <w:sz w:val="24"/>
        </w:rPr>
      </w:pPr>
      <w:r>
        <w:rPr>
          <w:rFonts w:cs="Arial"/>
          <w:sz w:val="24"/>
        </w:rPr>
        <w:t>Lo único que recordaría, yo no estoy peleado con tu criterio, lo único que no me cuadra es que nosotros tenemos un criterio de pautado por entidad. Es decir, nosotros empezamos a pautar el territorio de un estado, sea federal, local, lo que tú quieras, con todos los concesionarios y permisionarios que están ubicados en ese mismo estado. -----------------------------------------------------------------------------------</w:t>
      </w:r>
    </w:p>
    <w:p>
      <w:pPr>
        <w:pStyle w:val="Normal"/>
        <w:jc w:val="both"/>
        <w:rPr>
          <w:rFonts w:cs="Arial"/>
          <w:sz w:val="24"/>
        </w:rPr>
      </w:pPr>
      <w:r>
        <w:rPr>
          <w:rFonts w:cs="Arial"/>
          <w:sz w:val="24"/>
        </w:rPr>
        <w:t>El segundo criterio, sólo cuando exista un territorio de ese estado no cubierto, entonces se utilizará el del estado vecino. Ese es el criterio que nosotros aportamos, ese es el criterio que estaba en el Reglamento, lo podemos leer, ese es el criterio del Reglamento, y luego viene el criterio de zona metropolitana. A ver, espérenme, tiene la palabra el representante del Verde y el representante del Partido Acción Nacional.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 xml:space="preserve">Gracias, Presidente. Exactamente el último punto es el que me preocupa. Nosotros ya habíamos, en una sesión anterior, definido la situación del hecho de estos concurrentes, el caso específico era Estado de México, Distrito Federal y federal. -------------------------------------------------- </w:t>
      </w:r>
    </w:p>
    <w:p>
      <w:pPr>
        <w:pStyle w:val="Normal"/>
        <w:jc w:val="both"/>
        <w:rPr>
          <w:rFonts w:cs="Arial"/>
          <w:sz w:val="24"/>
        </w:rPr>
      </w:pPr>
      <w:r>
        <w:rPr>
          <w:rFonts w:cs="Arial"/>
          <w:sz w:val="24"/>
        </w:rPr>
        <w:t>En ese entendido, dijimos que iba para la federal la mitad y la mitad de la mitad iba para Estado de México y la otra mitad para Distrito Federal en el 9.9 Para que todos tuvieran; bueno, porque mi alegato era que las estaciones del Distrito Federal son importantes para la elección del Estado de México porque llegan a la cobertura total del estado, bueno, a gran parte del Estado de México. -----------------</w:t>
      </w:r>
    </w:p>
    <w:p>
      <w:pPr>
        <w:pStyle w:val="Normal"/>
        <w:jc w:val="both"/>
        <w:rPr>
          <w:rFonts w:cs="Arial"/>
          <w:sz w:val="24"/>
        </w:rPr>
      </w:pPr>
      <w:r>
        <w:rPr>
          <w:rFonts w:cs="Arial"/>
          <w:sz w:val="24"/>
        </w:rPr>
        <w:t>Ese es el mismo ejemplo aquí, yo no sé por qué no podemos agarrar el mismo criterio. O sea, por qué tenemos que agarrar el criterio de que un estado con indefensión; bueno, lo dejamos solo, hay que dividir los tiempos de ese estado, solamente de los estados que estén, colindantes que tengan elección. Es el mismísimo ejemplo del Estado de México, Distrito Federal, el que podemos utilizar aquí. -------------------------------------------------------------------------------------------------------</w:t>
      </w:r>
    </w:p>
    <w:p>
      <w:pPr>
        <w:pStyle w:val="Normal"/>
        <w:jc w:val="both"/>
        <w:rPr>
          <w:rFonts w:cs="Arial"/>
          <w:sz w:val="24"/>
        </w:rPr>
      </w:pPr>
      <w:r>
        <w:rPr>
          <w:rFonts w:cs="Arial"/>
          <w:sz w:val="24"/>
        </w:rPr>
        <w:t>Los estados que tengan elección y los estados vecinos, en las emisoras de los estados vecinos vamos a dividir los tiempos para poder definir que todo el estado que está en elección esté cubierto, y ese estado que no tenga elección, que nada más está con la federal, nada más se queda con la mitad. O sea, no tenemos que buscar otra idea, nada más cumplir con lo que también hicimos en las sesiones pasadas. Eso es todo. -------------------------------------------------------------------------------</w:t>
      </w:r>
    </w:p>
    <w:p>
      <w:pPr>
        <w:pStyle w:val="Normal"/>
        <w:jc w:val="both"/>
        <w:rPr>
          <w:rFonts w:cs="Arial"/>
          <w:sz w:val="24"/>
        </w:rPr>
      </w:pPr>
      <w:r>
        <w:rPr>
          <w:rFonts w:cs="Arial"/>
          <w:b/>
          <w:sz w:val="24"/>
        </w:rPr>
        <w:t xml:space="preserve">El C. Presidente, Licenciado Marco Antonio Gómez Alcántar: </w:t>
      </w:r>
      <w:r>
        <w:rPr>
          <w:rFonts w:cs="Arial"/>
          <w:sz w:val="24"/>
        </w:rPr>
        <w:t>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es que creo que el asunto ya lo resolvimos parcialmente en la sesión anterior, la del lunes. ¿Cuándo aprobamos el modelo de catálogo de coberturas? Y aprobamos un modelo simplificado sobre la base del criterio de lo que se escucha en la entidad federativa. Dijimos, lo que se ve se escucha, entonces extraemos todas las estaciones que se ven totalmente en un determinado territorio. --------------------------------------------------------------------------------</w:t>
      </w:r>
    </w:p>
    <w:p>
      <w:pPr>
        <w:pStyle w:val="Normal"/>
        <w:jc w:val="both"/>
        <w:rPr>
          <w:rFonts w:cs="Arial"/>
          <w:sz w:val="24"/>
        </w:rPr>
      </w:pPr>
      <w:r>
        <w:rPr>
          <w:rFonts w:cs="Arial"/>
          <w:sz w:val="24"/>
        </w:rPr>
        <w:t>Luego dijimos las que están domiciliadas, las que están domiciliadas fuera de ese territorio con bloqueo y sin bloqueo, y sistema de cable, y luego, teníamos una fila, del lado izquierdo, tenía un numerito decía: uno o cero, que es si pauta o no pauta en esa determinada entidad federativa. Si le poníamos un uno es que sí pautaba y si le poníamos cero es que no pautaba. ---------------------------------------------------------</w:t>
      </w:r>
    </w:p>
    <w:p>
      <w:pPr>
        <w:pStyle w:val="Normal"/>
        <w:jc w:val="both"/>
        <w:rPr>
          <w:rFonts w:cs="Arial"/>
          <w:sz w:val="24"/>
        </w:rPr>
      </w:pPr>
      <w:r>
        <w:rPr>
          <w:rFonts w:cs="Arial"/>
          <w:sz w:val="24"/>
        </w:rPr>
        <w:t>¿Qué tenemos que decidir ahora? Sobre los casos particulares ¿en qué estado lo pautamos? Nada más. No está tan complicado; son 11 puntos, y afortunadamente ya nos dieron aquí datos muy relevantes sobre cuáles son las implicaciones de ponerlo en un estado o en otro, o ponerlo en los dos. Pero lo podemos decidir en función del análisis puntual de cada caso. ------------------------------------------------------</w:t>
      </w:r>
    </w:p>
    <w:p>
      <w:pPr>
        <w:pStyle w:val="Normal"/>
        <w:jc w:val="both"/>
        <w:rPr>
          <w:rFonts w:cs="Arial"/>
          <w:sz w:val="24"/>
        </w:rPr>
      </w:pPr>
      <w:r>
        <w:rPr>
          <w:rFonts w:cs="Arial"/>
          <w:sz w:val="24"/>
        </w:rPr>
        <w:t>Seguir el criterio de Jesús, (refiriéndose al representante del Partido Verde Ecologista), simplemente implica ponerle uno en el estado de Campeche y uno en el estado de Quintana Roo. Va a pautar para las dos entidades federativas entonces. Pero el tema de fondo no lo vamos a resolver en abstracto, porque las realidades son muy distintas. Vayamos al análisis casuístico, en el entendido de que también los partidos políticos podemos mover el spot de un candidato de Quintana Roo en esa estación que tiene Quintana Roo y Campeche. ------------------</w:t>
      </w:r>
    </w:p>
    <w:p>
      <w:pPr>
        <w:pStyle w:val="Normal"/>
        <w:jc w:val="both"/>
        <w:rPr>
          <w:rFonts w:cs="Arial"/>
          <w:sz w:val="24"/>
        </w:rPr>
      </w:pPr>
      <w:r>
        <w:rPr>
          <w:rFonts w:cs="Arial"/>
          <w:b/>
          <w:sz w:val="24"/>
        </w:rPr>
        <w:t xml:space="preserve">El C. Consejero Electoral, Maestro Arturo Sánchez Gutiérrez: </w:t>
      </w:r>
      <w:r>
        <w:rPr>
          <w:rFonts w:cs="Arial"/>
          <w:sz w:val="24"/>
        </w:rPr>
        <w:t>Y ya está decidido para los d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laro. Entonces ya decimos si pauta o no pauta; ese va a ser un problema de los partidos. El asunto creo que está parcialmente resuelto. Vayamos simplemente al análisis puntual del caso por caso, para ver cuál es la complejidad de los temas. --------------------------------------------------------------------------</w:t>
      </w:r>
    </w:p>
    <w:p>
      <w:pPr>
        <w:pStyle w:val="Normal"/>
        <w:jc w:val="both"/>
        <w:rPr>
          <w:rFonts w:cs="Arial"/>
          <w:sz w:val="24"/>
        </w:rPr>
      </w:pPr>
      <w:r>
        <w:rPr>
          <w:rFonts w:cs="Arial"/>
          <w:b/>
          <w:sz w:val="24"/>
        </w:rPr>
        <w:t xml:space="preserve">El C. Presidente, Licenciado Marco Antonio Gómez Alcántar: </w:t>
      </w:r>
      <w:r>
        <w:rPr>
          <w:rFonts w:cs="Arial"/>
          <w:sz w:val="24"/>
        </w:rPr>
        <w:t>Consejero Vigilio Andrade. -------------------------------------------------------------------------------------------------</w:t>
      </w:r>
    </w:p>
    <w:p>
      <w:pPr>
        <w:pStyle w:val="Normal"/>
        <w:jc w:val="both"/>
        <w:rPr>
          <w:rFonts w:cs="Arial"/>
          <w:sz w:val="24"/>
        </w:rPr>
      </w:pPr>
      <w:r>
        <w:rPr>
          <w:rFonts w:cs="Arial"/>
          <w:b/>
          <w:sz w:val="24"/>
        </w:rPr>
        <w:t xml:space="preserve">El C. Consejero Electoral, Maestro Virgilio Andrade Martínez: </w:t>
      </w:r>
      <w:r>
        <w:rPr>
          <w:rFonts w:cs="Arial"/>
          <w:sz w:val="24"/>
        </w:rPr>
        <w:t>Gracias, gracias a todos. Sí, yo me inclino por el criterio, o sea, entiendo que vamos a ir caso por caso, pero yo sí me inclino por el criterio de que tenemos que dividir la pauta desde el momento en que la distribución de los tiempos para los partidos políticos es distinta si se trata de elecciones locales. Esa es la única razón por la cual tenemos que entrar caso por caso, y es cierto. La otra decisión es desde dónde se pauta. -----------------------------------------------------------------------------------------------------</w:t>
      </w:r>
    </w:p>
    <w:p>
      <w:pPr>
        <w:pStyle w:val="Normal"/>
        <w:jc w:val="both"/>
        <w:rPr>
          <w:rFonts w:cs="Arial"/>
          <w:sz w:val="24"/>
        </w:rPr>
      </w:pPr>
      <w:r>
        <w:rPr>
          <w:rFonts w:cs="Arial"/>
          <w:b/>
          <w:sz w:val="24"/>
        </w:rPr>
        <w:t xml:space="preserve">El C. Consejero Electoral, Maestro Arturo Sánchez Gutiérrez: </w:t>
      </w:r>
      <w:r>
        <w:rPr>
          <w:rFonts w:cs="Arial"/>
          <w:sz w:val="24"/>
        </w:rPr>
        <w:t>A ver, nada más una cuestión. El criterio que estamos haciendo referencia es exclusivamente vinculado para la administración en elecciones locales no coincidentes. --------------</w:t>
      </w:r>
    </w:p>
    <w:p>
      <w:pPr>
        <w:pStyle w:val="Normal"/>
        <w:jc w:val="both"/>
        <w:rPr>
          <w:rFonts w:cs="Arial"/>
          <w:sz w:val="24"/>
        </w:rPr>
      </w:pPr>
      <w:r>
        <w:rPr>
          <w:rFonts w:cs="Arial"/>
          <w:b/>
          <w:sz w:val="24"/>
        </w:rPr>
        <w:t xml:space="preserve">El C. Consejero Electoral, Maestro Virgilio Andrade Martínez: </w:t>
      </w:r>
      <w:r>
        <w:rPr>
          <w:rFonts w:cs="Arial"/>
          <w:sz w:val="24"/>
        </w:rPr>
        <w:t>Sí, pero se cruzan algunas locales entre sí. -------------------------------------------------------------------</w:t>
      </w:r>
    </w:p>
    <w:p>
      <w:pPr>
        <w:pStyle w:val="Normal"/>
        <w:jc w:val="both"/>
        <w:rPr>
          <w:rFonts w:cs="Arial"/>
          <w:sz w:val="24"/>
        </w:rPr>
      </w:pPr>
      <w:r>
        <w:rPr>
          <w:rFonts w:cs="Arial"/>
          <w:b/>
          <w:sz w:val="24"/>
        </w:rPr>
        <w:t xml:space="preserve">El C. Consejero Electoral, Maestro Arturo Sánchez Gutiérrez: </w:t>
      </w:r>
      <w:r>
        <w:rPr>
          <w:rFonts w:cs="Arial"/>
          <w:sz w:val="24"/>
        </w:rPr>
        <w:t>Estoy de acuerdo. ¿Qué vamos a hacer con dos estados que no tienen elecciones coincident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la misma pauta.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Exacto. Es lo que yo dig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sotros decimos dónde ponemos el spot. Es la misma pauta. Sí, es igual. -----------------------------------------------------------------------------------</w:t>
      </w:r>
    </w:p>
    <w:p>
      <w:pPr>
        <w:pStyle w:val="Normal"/>
        <w:jc w:val="both"/>
        <w:rPr>
          <w:rFonts w:cs="Arial"/>
          <w:sz w:val="24"/>
        </w:rPr>
      </w:pPr>
      <w:r>
        <w:rPr>
          <w:rFonts w:cs="Arial"/>
          <w:b/>
          <w:sz w:val="24"/>
        </w:rPr>
        <w:t xml:space="preserve">El C. Consejero Electoral, Maestro Arturo Sánchez Gutiérrez: </w:t>
      </w:r>
      <w:r>
        <w:rPr>
          <w:rFonts w:cs="Arial"/>
          <w:sz w:val="24"/>
        </w:rPr>
        <w:t>Licenciada Juliana Murguí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s que el único tema es que dependiendo dónde queda la emisora. El universo de emisoras que están en Nuevo León, la distribución que tienen los partidos de su número de spots es diferente, porque como se hace la combinación del porcentaje de los 11 minutos respecto de lo federal y a eso se le suma lo que les corresponde respecto de los siete local, no es igual el número. O sea, si está una de Tamaulipas y se mete para el catálogo de Nuevo León, entonces se le aplicaría el 11.7 y el número varía respecto del resultado que sale de la federal. Esa es la necesidad que tenemos, para poder saber cuál es el modelo que se le aplicaría a esa emisora. Si es de Tamaulipas, se le aplicaría el modelo que se aprobaría o que eventualmente se apruebe para Nuevo Le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cidimos esas estaciones-problema, ¿En qué catálogo de cobertura?, si en el catálogo de Campeche o en el catálogo de Quintana Ro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ero no se podría dividir también el tiempo? Digo, si estamos dividiendo el tiempo, o sea, no dividamos las emisoras; dividamos el tiempo de las emisoras, para que cada emisora pueda cubrir el estado y el estado en elección, que es el mismo criterio que utilizamos en el acuerdo de Estado de México-Distrito Federal. -----------------------------------------------</w:t>
      </w:r>
    </w:p>
    <w:p>
      <w:pPr>
        <w:pStyle w:val="Normal"/>
        <w:jc w:val="both"/>
        <w:rPr>
          <w:rFonts w:cs="Arial"/>
          <w:sz w:val="24"/>
        </w:rPr>
      </w:pPr>
      <w:r>
        <w:rPr>
          <w:rFonts w:cs="Arial"/>
          <w:b/>
          <w:sz w:val="24"/>
        </w:rPr>
        <w:t xml:space="preserve">El C. Consejero Electoral, Maestro Arturo Sánchez Gutiérrez: </w:t>
      </w:r>
      <w:r>
        <w:rPr>
          <w:rFonts w:cs="Arial"/>
          <w:sz w:val="24"/>
        </w:rPr>
        <w:t>Preguntaría a la Dirección Ejecutiva, ¿esto complica a la "n" potencia el pautado, el monitoreo, el seguimiento? O sea, si vamos a mantener el criterio por estado y nada más, pero bueno, me gustaría oír comentarios al respecto. Yo me había quedado con la sensación de que las pautas por estado se iban por estado y los tiempos están resueltos, pero bueno. Hay una propuesta en la mesa de analizar caso por caso. ¿Algún otro comentario? Por favor.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 xml:space="preserve">Pongo también en la mesa, podríamos hacerlo un poco más rápido, pero podríamos dividir los tiempos de las emisoras. Si la emisora ataca al estado de donde es, obviamente, y al estado en elección, pues ese tiempo dividámoslo y ya no tenemos que hacer el ejercicio uno por uno, porque estamos garantizando que la emisora del estado vecino cierto tiempo va a estar apoyado al estado en elección, y otro tiempo al estado de donde es. ----------- </w:t>
      </w:r>
    </w:p>
    <w:p>
      <w:pPr>
        <w:pStyle w:val="Normal"/>
        <w:jc w:val="both"/>
        <w:rPr>
          <w:rFonts w:cs="Arial"/>
          <w:sz w:val="24"/>
        </w:rPr>
      </w:pPr>
      <w:r>
        <w:rPr>
          <w:rFonts w:cs="Arial"/>
          <w:sz w:val="24"/>
        </w:rPr>
        <w:t>Creo que podría ser lo más rápido y lo más lógico, porque si nos vamos a ir caso por caso para ver a dónde implica, aquí va a haber un, bueno es que para los partidos que no tenemos mucha elección en un estado, nos va a convenir irnos con los otros. Mejor dividámoslo y nos evitamos de jaloneo. Esa es una propuesta que pongo a consideración, 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El representante del PRD. -----------------------------------------------------------------------------------------------</w:t>
      </w:r>
    </w:p>
    <w:p>
      <w:pPr>
        <w:pStyle w:val="Normal"/>
        <w:jc w:val="both"/>
        <w:rPr>
          <w:rFonts w:cs="Arial"/>
          <w:sz w:val="24"/>
        </w:rPr>
      </w:pPr>
      <w:r>
        <w:rPr>
          <w:rFonts w:cs="Arial"/>
          <w:b/>
          <w:sz w:val="24"/>
          <w:lang w:val="es-MX"/>
        </w:rPr>
        <w:t>El C. representante propietario del Partido de la Revolución Democrática, C. Fernando Vargas Manríquez:</w:t>
      </w:r>
      <w:r>
        <w:rPr>
          <w:rFonts w:cs="Arial"/>
          <w:sz w:val="24"/>
          <w:lang w:val="es-MX"/>
        </w:rPr>
        <w:t xml:space="preserve"> </w:t>
      </w:r>
      <w:r>
        <w:rPr>
          <w:rFonts w:cs="Arial"/>
          <w:sz w:val="24"/>
        </w:rPr>
        <w:t>A mí me parece que no necesitamos, no hay necesidad de ir caso por caso. A mí me parece que debemos de aplicar el artículo 48 del Reglamento, es el artículo que hemos venido aplicando en todos los procesos locales anteriores, y aquí trae un criterio muy claro, y lo comento por estos casos, que se nos habían dicho que eran veinte, y ahora se nos dice que son once, y también la parte que denominan como zona metropolitana. --------------</w:t>
      </w:r>
    </w:p>
    <w:p>
      <w:pPr>
        <w:pStyle w:val="Normal"/>
        <w:jc w:val="both"/>
        <w:rPr>
          <w:rFonts w:cs="Arial"/>
          <w:sz w:val="24"/>
        </w:rPr>
      </w:pPr>
      <w:r>
        <w:rPr>
          <w:rFonts w:cs="Arial"/>
          <w:sz w:val="24"/>
        </w:rPr>
        <w:t>El artículo 48 es muy claro de cómo se elaboran los catálogos, y parte de un asunto de cobertura y también de una ubicación geográfica de las emisoras, lo cual no se está aplicando en estos casos, ni tampoco en el caso de la zona que le llaman metropolitana. Aquí no hay una zona metropolitana. Aquí hay dos procesos locales, en el estado de México y en el Distrito Federal, y aquí los criterios que se han venido aplicando y los que se establecen en el artículo 48, es que se toman en cuenta las emisoras que tienen su origen, y a partir de que haya cobertura o no, entonces se pasa de manera complementaria a tomar de las entidades vecinas. ------------------------------------------------------------------------------------------------</w:t>
      </w:r>
    </w:p>
    <w:p>
      <w:pPr>
        <w:pStyle w:val="Normal"/>
        <w:jc w:val="both"/>
        <w:rPr>
          <w:rFonts w:cs="Arial"/>
          <w:sz w:val="24"/>
        </w:rPr>
      </w:pPr>
      <w:r>
        <w:rPr>
          <w:rFonts w:cs="Arial"/>
          <w:sz w:val="24"/>
        </w:rPr>
        <w:t>Esa parte yo no estoy viendo que se esté definiendo aquí. Este criterio tendría no que ver nada más el caso de Campeche y Yucatán, sino todo el catálogo. La definición de todos los catálogos, por ejemplo, en el caso del Estado de México y el Distrito Federal, una cosa es todas las emisoras que tienen su origen en el Estado de México, y yo no veo por qué tengan que cubrir la elección del Distrito Federal. Creo que el asunto es a la inversa. El Distrito Federal también tendría que verse en su cobertura, y se tendría que ver. Yo creo que el Distrito Federal no necesita complementar con estaciones de otras entidades. ------------------------------</w:t>
      </w:r>
    </w:p>
    <w:p>
      <w:pPr>
        <w:pStyle w:val="Normal"/>
        <w:jc w:val="both"/>
        <w:rPr>
          <w:rFonts w:cs="Arial"/>
          <w:sz w:val="24"/>
        </w:rPr>
      </w:pPr>
      <w:r>
        <w:rPr>
          <w:rFonts w:cs="Arial"/>
          <w:sz w:val="24"/>
        </w:rPr>
        <w:t>En cambio, el caso del Estado de México sí, y el Estado de México tiene emisoras dentro de su territorio, y ya lo vimos que también tiene la incidencia de las emisoras que se originan en el Distrito Federal. Entonces, nosotros tenemos que definir un catálogo por cada uno. Nosotros no podemos definir que un solo catálogo, que se llama de zona metropolitana, cubra dos elecciones locales, porque estaríamos incumpliendo con lo que establece el artículo 48 del Reglamento. --------------------------------------------------------------------------------------------</w:t>
      </w:r>
    </w:p>
    <w:p>
      <w:pPr>
        <w:pStyle w:val="Normal"/>
        <w:jc w:val="both"/>
        <w:rPr>
          <w:rFonts w:cs="Arial"/>
          <w:sz w:val="24"/>
        </w:rPr>
      </w:pPr>
      <w:r>
        <w:rPr>
          <w:rFonts w:cs="Arial"/>
          <w:sz w:val="24"/>
        </w:rPr>
        <w:t>El artículo 48 del Reglamento parte de establecer qué emisoras tienen su origen, y luego parte, como en el caso de Campeche que se nos está planteando, la deficiencia y la necesidad de cubrirla en emisoras que tienen su origen en entidades vecinas. Yo no estoy viendo este ejercicio en esta elaboración de los catálogos, ni tampoco lo estoy viendo en estos once o veinte casos que también nos daría precisarlos, porque se nos había dicho que eran veinte, ahora son once, y la parte también de cómo se cubre, y cuál es el catálogo particular para la elección del Distrito Federal, y para la elección del Estado de México. Yo no lo estoy viendo, ni tampoco estoy viendo la aplicación del artículo 48 del Reglamento. --------------------------------------------------------------------------------------------</w:t>
      </w:r>
    </w:p>
    <w:p>
      <w:pPr>
        <w:pStyle w:val="Normal"/>
        <w:jc w:val="both"/>
        <w:rPr>
          <w:rFonts w:cs="Arial"/>
          <w:sz w:val="24"/>
        </w:rPr>
      </w:pPr>
      <w:r>
        <w:rPr>
          <w:rFonts w:cs="Arial"/>
          <w:b/>
          <w:bCs/>
          <w:sz w:val="24"/>
        </w:rPr>
        <w:t xml:space="preserve">El C. Presidente, Licenciado Marco Antonio Gómez Alcántar: </w:t>
      </w:r>
      <w:r>
        <w:rPr>
          <w:rFonts w:cs="Arial"/>
          <w:sz w:val="24"/>
        </w:rPr>
        <w:t>Tiene la palabra el representante del Verde, el representante del PAN, ¿quién más la pidió, para anotarl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Gracias, Presidente. Miren, el artículo 48, creo que hace bien en mencionarlo. Sin embargo, ya hicimos en sesiones pasadas la aprobación de la cuestión del Distrito Federal y Estado de México. Eso ya está resuelto. Yo hoy lo que digo es que hay que utilizar el mismo criterio que utilizamos ahí, para estos estados. O sea, de verdad, lo podemos ver caso por caso si gustas, Beto, (refiriéndose al representante del Partido Acción Nacional), pero es necesario, y creo que es más igualitario, si la emisora del estado vecino dividimos el tiempo, y ahí estamos garantizando que va a haber spots tanto para ese estado, como para el estado en elección. Si lo hacemos de otra manera, suponemos qué emisora va a estar en qué estado, creo que ahí no estamos dando una certeza igualitaria para los estados. Gracias, Presidente. -------------------</w:t>
      </w:r>
    </w:p>
    <w:p>
      <w:pPr>
        <w:pStyle w:val="Normal"/>
        <w:jc w:val="both"/>
        <w:rPr>
          <w:rFonts w:cs="Arial"/>
          <w:sz w:val="24"/>
        </w:rPr>
      </w:pPr>
      <w:r>
        <w:rPr>
          <w:rFonts w:cs="Arial"/>
          <w:b/>
          <w:bCs/>
          <w:sz w:val="24"/>
        </w:rPr>
        <w:t xml:space="preserve">El C. Presidente, Licenciado Marco Antonio Gómez Alcántar: </w:t>
      </w:r>
      <w:r>
        <w:rPr>
          <w:rFonts w:cs="Arial"/>
          <w:sz w:val="24"/>
        </w:rPr>
        <w:t>Tiene la palabra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quiero hacer una pregunta, mas que un comentario. A ver, voy a poner el caso este de Tabasco, con estas laminitas. Aquí tiene Tabasco medios locales sin la cobertura de XHEMS FM. Si ponemos XHFM aparece un nuevo territorio que aparece cubierto. Mi pregunta es, si XHEMZ no está ahí, ¿significa que ahí no se oye nad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xa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se oye nada de nada? --------------------------------------------</w:t>
      </w:r>
    </w:p>
    <w:p>
      <w:pPr>
        <w:pStyle w:val="Normal"/>
        <w:jc w:val="both"/>
        <w:rPr>
          <w:rFonts w:cs="Arial"/>
          <w:sz w:val="24"/>
        </w:rPr>
      </w:pPr>
      <w:r>
        <w:rPr>
          <w:rFonts w:cs="Arial"/>
          <w:b/>
          <w:bCs/>
          <w:sz w:val="24"/>
        </w:rPr>
        <w:t xml:space="preserve">El C. Presidente, Licenciado Marco Antonio Gómez Alcántar: </w:t>
      </w:r>
      <w:r>
        <w:rPr>
          <w:rFonts w:cs="Arial"/>
          <w:bCs/>
          <w:sz w:val="24"/>
        </w:rPr>
        <w:t>N</w:t>
      </w:r>
      <w:r>
        <w:rPr>
          <w:rFonts w:cs="Arial"/>
          <w:sz w:val="24"/>
        </w:rPr>
        <w:t>a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ahí es territorio sin ley? Ahí es una zona es como en despoblado, ¿ahí no se oye nada? --------------------------------------------------------------</w:t>
      </w:r>
    </w:p>
    <w:p>
      <w:pPr>
        <w:pStyle w:val="Normal"/>
        <w:jc w:val="both"/>
        <w:rPr/>
      </w:pPr>
      <w:r>
        <w:rPr>
          <w:rFonts w:cs="Arial"/>
          <w:b/>
          <w:sz w:val="24"/>
        </w:rPr>
        <w:t xml:space="preserve">El C. Presidente, Licenciado Marco Antonio Gómez Alcántar: </w:t>
      </w:r>
      <w:r>
        <w:rPr>
          <w:rFonts w:cs="Arial"/>
          <w:sz w:val="24"/>
        </w:rPr>
        <w:t xml:space="preserve">Nada más hay esa.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a de ser Macuspana. ---------------------------------------------------</w:t>
      </w:r>
    </w:p>
    <w:p>
      <w:pPr>
        <w:pStyle w:val="Normal"/>
        <w:jc w:val="both"/>
        <w:rPr/>
      </w:pPr>
      <w:r>
        <w:rPr>
          <w:rFonts w:cs="Arial"/>
          <w:b/>
          <w:sz w:val="24"/>
        </w:rPr>
        <w:t xml:space="preserve">El C. Presidente, Licenciado Marco Antonio Gómez Alcántar: </w:t>
      </w:r>
      <w:r>
        <w:rPr>
          <w:rFonts w:cs="Arial"/>
          <w:sz w:val="24"/>
        </w:rPr>
        <w:t xml:space="preserve">Bueno, pero esos son los datos duros que tenemos para tomar decisiones.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mi pregunta es ¿ahí no se escucha nada?, o sea ¿en todo este territorio no se escucha nada? Si no se escucha nada, es imprescindible meter la XHMSFM. ------------------------------------------------------------------------------------</w:t>
      </w:r>
    </w:p>
    <w:p>
      <w:pPr>
        <w:pStyle w:val="Normal"/>
        <w:jc w:val="both"/>
        <w:rPr/>
      </w:pPr>
      <w:r>
        <w:rPr>
          <w:rFonts w:cs="Arial"/>
          <w:b/>
          <w:sz w:val="24"/>
        </w:rPr>
        <w:t xml:space="preserve">El C. Consejero Electoral, Maestro Arturo Sánchez Gutiérrez: </w:t>
      </w:r>
      <w:r>
        <w:rPr>
          <w:rFonts w:cs="Arial"/>
          <w:sz w:val="24"/>
        </w:rPr>
        <w:t xml:space="preserve">¿Podemos dejar una sola pantalla? Veo que no podemos dejar una sola pantalla. ------------------------ </w:t>
      </w:r>
    </w:p>
    <w:p>
      <w:pPr>
        <w:pStyle w:val="Normal"/>
        <w:jc w:val="both"/>
        <w:rPr/>
      </w:pPr>
      <w:r>
        <w:rPr>
          <w:rFonts w:cs="Arial"/>
          <w:b/>
          <w:sz w:val="24"/>
        </w:rPr>
        <w:t xml:space="preserve">El C. Presidente, Licenciado Marco Antonio Gómez Alcántar: </w:t>
      </w:r>
      <w:r>
        <w:rPr>
          <w:rFonts w:cs="Arial"/>
          <w:sz w:val="24"/>
        </w:rPr>
        <w:t xml:space="preserve">¿Pero por qué no podemos dejar una pantalla? ----------------------------------------------------------------- </w:t>
      </w:r>
    </w:p>
    <w:p>
      <w:pPr>
        <w:pStyle w:val="Normal"/>
        <w:jc w:val="both"/>
        <w:rPr/>
      </w:pPr>
      <w:r>
        <w:rPr>
          <w:rFonts w:cs="Arial"/>
          <w:b/>
          <w:sz w:val="24"/>
        </w:rPr>
        <w:t xml:space="preserve">El C. Consejero Electoral, Maestro Arturo Sánchez Gutiérrez: </w:t>
      </w:r>
      <w:r>
        <w:rPr>
          <w:rFonts w:cs="Arial"/>
          <w:sz w:val="24"/>
        </w:rPr>
        <w:t xml:space="preserve">¿Quién está manejando la computadora? ¿Podemos dejar una sola pantalla? Yo quisiera, en una sola pantalla hacer y complicar el ejempl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s Tabasco. ----------------------------------------------------- </w:t>
      </w:r>
    </w:p>
    <w:p>
      <w:pPr>
        <w:pStyle w:val="Normal"/>
        <w:jc w:val="both"/>
        <w:rPr/>
      </w:pPr>
      <w:r>
        <w:rPr>
          <w:rFonts w:cs="Arial"/>
          <w:b/>
          <w:sz w:val="24"/>
        </w:rPr>
        <w:t xml:space="preserve">El C. Presidente, Licenciado Marco Antonio Gómez Alcántar: </w:t>
      </w:r>
      <w:r>
        <w:rPr>
          <w:rFonts w:cs="Arial"/>
          <w:sz w:val="24"/>
        </w:rPr>
        <w:t xml:space="preserve">Ya no la cambies. Es que si le decimos que ya no lo cambie, porque lo que estamos haciendo es ejemplificar el tema, ya no lo cambie. ------------------------------------------- </w:t>
      </w:r>
    </w:p>
    <w:p>
      <w:pPr>
        <w:pStyle w:val="Normal"/>
        <w:jc w:val="both"/>
        <w:rPr/>
      </w:pPr>
      <w:r>
        <w:rPr>
          <w:rFonts w:cs="Arial"/>
          <w:b/>
          <w:sz w:val="24"/>
        </w:rPr>
        <w:t xml:space="preserve">El C. Consejero Electoral, Maestro Arturo Sánchez Gutiérrez: </w:t>
      </w:r>
      <w:r>
        <w:rPr>
          <w:rFonts w:cs="Arial"/>
          <w:sz w:val="24"/>
        </w:rPr>
        <w:t xml:space="preserve">Lo que se está proponiendo es que en el estado de Tabasco haya una estación, la XEMZ, que la mitad del tiempo difunda campaña para Tabasco y la mitad del tiempo difunda campaña para Campeche, esa es la propuesta, y se trataría ahí de una sola estación, si tengo razón. Entonces, mi pregunta técnica es, quiere decir que la Dirección Ejecutiva recibirá, para esa estación, nada más para esa estación, en lugar de un tipo de, un promocional por partido, recibirá dos promocionales por partido y que habrá que, en la pauta, especificar la versión distinta que va a transmitir en diferentes horarios esa estación, para poder tener la información que se requiere y verificar, en el monitoreo, si la estación cumple no solamente con las transmisiones, sino con las diversas versiones de los promocionales de los partidos políticos, y además, en este caso que es elección coincidente, también tendremos que verificar ahí la diferenciación de los tiempos para las campañas locales. ¿Ese es el caso, es lo que estamos proponiendo? -------------------------------- </w:t>
      </w:r>
    </w:p>
    <w:p>
      <w:pPr>
        <w:pStyle w:val="Normal"/>
        <w:jc w:val="both"/>
        <w:rPr/>
      </w:pPr>
      <w:r>
        <w:rPr>
          <w:rFonts w:cs="Arial"/>
          <w:b/>
          <w:sz w:val="24"/>
        </w:rPr>
        <w:t xml:space="preserve">El C. Presidente, Licenciado Marco Antonio Gómez Alcántar: </w:t>
      </w:r>
      <w:r>
        <w:rPr>
          <w:rFonts w:cs="Arial"/>
          <w:sz w:val="24"/>
        </w:rPr>
        <w:t xml:space="preserve">Pero es que lo veo también más fácil. Aquí el único punto es cumplir con lo que dice el Reglamento, y el Reglamento no dice lo que está estableciendo nuestro amigo Fernando (refiriéndose al representante del Partido de la Revolución Democrática). Lo que sí dice es que hay un fenómeno metropolitano que se tiene que atender de forma metropolitana, y ahí se van a pautar las estaciones que estén en la zona metropolitana, digo atendiendo este punto. ----------------------------- </w:t>
      </w:r>
    </w:p>
    <w:p>
      <w:pPr>
        <w:pStyle w:val="Normal"/>
        <w:jc w:val="both"/>
        <w:rPr/>
      </w:pPr>
      <w:r>
        <w:rPr>
          <w:rFonts w:cs="Arial"/>
          <w:sz w:val="24"/>
        </w:rPr>
        <w:t xml:space="preserve">Lo único que tenemos que determinar aquí es esta estación XHEMZ FM a qué catálogo la vamos a asignar. Pero yo me metería a que se asigna determinado catálogo y punto. No nos ubiquemos, nosotros no podemos meternos a determinar criterios de pautaje totalmente distintos, porque lo que estamos haciendo aquí es cumplir con lo que ya aprobamos que es el Reglamento. ---------------------------------- </w:t>
      </w:r>
    </w:p>
    <w:p>
      <w:pPr>
        <w:pStyle w:val="Normal"/>
        <w:jc w:val="both"/>
        <w:rPr/>
      </w:pPr>
      <w:r>
        <w:rPr>
          <w:rFonts w:cs="Arial"/>
          <w:sz w:val="24"/>
        </w:rPr>
        <w:t xml:space="preserve">Entonces, en el caso de la XHEMZ FM, que es la única que, información dura que tenemos porque ahora no podemos hacer una información de campo, ni podemos ir a donde esté a ver si suben a otra cosa, ni mucho menos. Si es la única que cubre un territorio, pues esa va a tener que cubrir el territorio faltante, y aún y cuando sea de otro estado vamos a tener que ubicarla en el territorio del estado vecino, que en este caso es Chiapas, supong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s que más bien si la quitamos de Tabasco se descubre todo el territorio, una buena parte del territorio de Tabasco. ------------------ </w:t>
      </w:r>
    </w:p>
    <w:p>
      <w:pPr>
        <w:pStyle w:val="Normal"/>
        <w:jc w:val="both"/>
        <w:rPr/>
      </w:pPr>
      <w:r>
        <w:rPr>
          <w:rFonts w:cs="Arial"/>
          <w:b/>
          <w:sz w:val="24"/>
        </w:rPr>
        <w:t xml:space="preserve">El C. Presidente, Licenciado Marco Antonio Gómez Alcántar: </w:t>
      </w:r>
      <w:r>
        <w:rPr>
          <w:rFonts w:cs="Arial"/>
          <w:sz w:val="24"/>
        </w:rPr>
        <w:t>El que tampoco está cubierto con nada. Bueno, ahora entonces vamos al segundo criterio. ¿Dónde se abarca más población, en Tabasco o en el estado vecin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Tabasco. ----------------------------------------------------------</w:t>
      </w:r>
    </w:p>
    <w:p>
      <w:pPr>
        <w:pStyle w:val="Normal"/>
        <w:jc w:val="both"/>
        <w:rPr>
          <w:rFonts w:cs="Arial"/>
          <w:sz w:val="24"/>
        </w:rPr>
      </w:pPr>
      <w:r>
        <w:rPr>
          <w:rFonts w:cs="Arial"/>
          <w:b/>
          <w:sz w:val="24"/>
        </w:rPr>
        <w:t xml:space="preserve">El C. Presidente, Licenciado Marco Antonio Gómez Alcántar: </w:t>
      </w:r>
      <w:r>
        <w:rPr>
          <w:rFonts w:cs="Arial"/>
          <w:sz w:val="24"/>
        </w:rPr>
        <w:t>Bueno, entonces que se quede en Tabasco, esa sería mi propuesta, y vámonos con la que sigue, porque si no, no vamos a acabar nunca. A ver, el representante del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 xml:space="preserve">Gracias, Presidente, tenemos todo el día para poder organizar esto que creo yo que sería importante. Primero, antes que nada, para orientar la pregunta del Consejero Arturo Sánchez, que entendía sería, o mandar dos spots para esa emisora y entonces ahí el tiempo sería dividido igualitariamente, ya no hay diferencia, o si gusta el partido político mandar un solo spot genérico, no pasa nada. ----------------------------------------------------------------------- </w:t>
      </w:r>
    </w:p>
    <w:p>
      <w:pPr>
        <w:pStyle w:val="Normal"/>
        <w:jc w:val="both"/>
        <w:rPr>
          <w:rFonts w:cs="Arial"/>
          <w:sz w:val="24"/>
        </w:rPr>
      </w:pPr>
      <w:r>
        <w:rPr>
          <w:rFonts w:cs="Arial"/>
          <w:sz w:val="24"/>
        </w:rPr>
        <w:t xml:space="preserve">Eso es nada más a la pregunta del Consejero. Mi pregunta es la siguiente: no podemos utilizar el mismo criterio que utilizamos en el Estado de México y Distrito Federal, con esto, ya que, como bien lo dice Juliana, (refiriéndose a la Comisionada en funciones de Directora de Radiodifusión), si quitamos esta estación de Tabasco queda en indefensión Tabasco porque no la tiene. Sin embargo, tiene mucha penetración y llega a poblados que no cubren las mismas emisoras de Campeche. Tenemos que garantizarles a los ciudadanos que escuchen nuestras campañas políticas, ese es un derecho. ------------------------------ </w:t>
      </w:r>
    </w:p>
    <w:p>
      <w:pPr>
        <w:pStyle w:val="Normal"/>
        <w:jc w:val="both"/>
        <w:rPr>
          <w:rFonts w:cs="Arial"/>
          <w:sz w:val="24"/>
        </w:rPr>
      </w:pPr>
      <w:r>
        <w:rPr>
          <w:rFonts w:cs="Arial"/>
          <w:sz w:val="24"/>
        </w:rPr>
        <w:t>Entiendo que podemos utilizar el criterio que usted decida, Presidente, y aquí hay una democracia dirigida, entonces no hay ningún problema. Si la vamos a dejar en el estado donde hay más población, pues yo creo que. La propuesta, vuelvo a reiterarla, sería dividir los tiempos de esas estaciones que incurran al estado en elección para poder garantizar a la ciudadanía que escuchen las campañas políticas. -------------------------------------------------------------------------------------------------</w:t>
      </w:r>
    </w:p>
    <w:p>
      <w:pPr>
        <w:pStyle w:val="Normal"/>
        <w:jc w:val="both"/>
        <w:rPr>
          <w:rFonts w:cs="Arial"/>
          <w:sz w:val="24"/>
        </w:rPr>
      </w:pPr>
      <w:r>
        <w:rPr>
          <w:rFonts w:cs="Arial"/>
          <w:b/>
          <w:sz w:val="24"/>
        </w:rPr>
        <w:t xml:space="preserve">El C. Presidente, Licenciado Marco Antonio Gómez Alcántar: </w:t>
      </w:r>
      <w:r>
        <w:rPr>
          <w:rFonts w:cs="Arial"/>
          <w:sz w:val="24"/>
        </w:rPr>
        <w:t>Yo lo único que propondría es cumplir con lo que ya está, porque la propuesta del Verde nos va a llevar a generar un criterio distinto que va a tener implicaciones que puedan ser inimaginables, porque abriendo ese criterio, pues al rato vamos a llegar a la zona metropolitana y vamos a inventar una norma para cuando no necesita realmente inventarse porque ya quedó establecida. Aquí el punto es muy sencillo. --------------</w:t>
      </w:r>
    </w:p>
    <w:p>
      <w:pPr>
        <w:pStyle w:val="Normal"/>
        <w:jc w:val="both"/>
        <w:rPr>
          <w:rFonts w:cs="Arial"/>
          <w:sz w:val="24"/>
        </w:rPr>
      </w:pPr>
      <w:r>
        <w:rPr>
          <w:rFonts w:cs="Arial"/>
          <w:sz w:val="24"/>
        </w:rPr>
        <w:t>Mi punto es, y así lo veo yo, lo único que tenemos que determinar es que hay zonas de la República Mexicana, que salieron 11 zonas de la República Mexicana que no tienen cobertura con entidades propias, y la traemos a la mesa, ¿para qué? Para aplicar lo que dice el Reglamento. -------------------------------------------------</w:t>
      </w:r>
    </w:p>
    <w:p>
      <w:pPr>
        <w:pStyle w:val="Normal"/>
        <w:jc w:val="both"/>
        <w:rPr>
          <w:rFonts w:cs="Arial"/>
          <w:sz w:val="24"/>
        </w:rPr>
      </w:pPr>
      <w:r>
        <w:rPr>
          <w:rFonts w:cs="Arial"/>
          <w:sz w:val="24"/>
        </w:rPr>
        <w:t>Es más, esto ya debió haberse aplicado, yo no sé ni por qué se trae a la mesa, pero ya se trajo. ¿Qué es lo que tenemos que aplicar? Aplicar el Reglamento. ¿Y qué dice el Reglamento? Que si un estado no tiene cobertura, una zona no tiene cobertura se va con la que sí tenga, pero no podemos dejar al estado sin cumplir. ¿Entonces qué es lo que propongo? Que esta estación se mande nada más al catálogo que tiene que estar para cubrir el territorio que falte, y ya los tiempos, que el partido le meta a los contenidos que se le antoje y se acabó. Iría Campech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Iría Campeche, porque hay estaciones. -----------</w:t>
      </w:r>
    </w:p>
    <w:p>
      <w:pPr>
        <w:pStyle w:val="Normal"/>
        <w:jc w:val="both"/>
        <w:rPr>
          <w:rFonts w:cs="Arial"/>
          <w:sz w:val="24"/>
        </w:rPr>
      </w:pPr>
      <w:r>
        <w:rPr>
          <w:rFonts w:cs="Arial"/>
          <w:b/>
          <w:sz w:val="24"/>
        </w:rPr>
        <w:t xml:space="preserve">El C. Presidente, Licenciado Marco Antonio Gómez Alcántar: </w:t>
      </w:r>
      <w:r>
        <w:rPr>
          <w:rFonts w:cs="Arial"/>
          <w:sz w:val="24"/>
        </w:rPr>
        <w:t>Pero no iría Campeche, porque si la mandas a Campeche generas también un hueco en Tabasc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Ojo, nada más en esa estación, pero hay estaciones de Tabasco que sí cubren, ese es un punto. -----------------------------------</w:t>
      </w:r>
    </w:p>
    <w:p>
      <w:pPr>
        <w:pStyle w:val="Normal"/>
        <w:jc w:val="both"/>
        <w:rPr>
          <w:rFonts w:cs="Arial"/>
          <w:sz w:val="24"/>
        </w:rPr>
      </w:pPr>
      <w:r>
        <w:rPr>
          <w:rFonts w:cs="Arial"/>
          <w:b/>
          <w:sz w:val="24"/>
        </w:rPr>
        <w:t xml:space="preserve">El C. Presidente, Licenciado Marco Antonio Gómez Alcántar: </w:t>
      </w:r>
      <w:r>
        <w:rPr>
          <w:rFonts w:cs="Arial"/>
          <w:sz w:val="24"/>
        </w:rPr>
        <w:t>No, es que en esa zona el problema es que si tú descubres Tabasco haces un hoyo en Campeche y vicevers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perdón, Presidente, pero si usted manda esta estación a Campeche cubre el espacio porque no hay otra radiodifusora que llegue a esa zona de Campeche, pero sí hay otras radiodifusoras que cubren esa zona de Tabasco. -------------------------------------------------------------------------------------</w:t>
      </w:r>
    </w:p>
    <w:p>
      <w:pPr>
        <w:pStyle w:val="Normal"/>
        <w:jc w:val="both"/>
        <w:rPr>
          <w:rFonts w:cs="Arial"/>
          <w:sz w:val="24"/>
        </w:rPr>
      </w:pPr>
      <w:r>
        <w:rPr>
          <w:rFonts w:cs="Arial"/>
          <w:b/>
          <w:sz w:val="24"/>
        </w:rPr>
        <w:t xml:space="preserve">El C. Presidente, Licenciado Marco Antonio Gómez Alcántar: </w:t>
      </w:r>
      <w:r>
        <w:rPr>
          <w:rFonts w:cs="Arial"/>
          <w:sz w:val="24"/>
        </w:rPr>
        <w:t>No, pero es lo que estamos discutiendo. Según la información dura que tenemos para tomar una decisión, o sea, los mapas de cobertur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Que se vaya a la que tiene elección, que es más importante. ----------------------------------------------------------------------------------------------</w:t>
      </w:r>
    </w:p>
    <w:p>
      <w:pPr>
        <w:pStyle w:val="Normal"/>
        <w:jc w:val="both"/>
        <w:rPr>
          <w:rFonts w:cs="Arial"/>
          <w:sz w:val="24"/>
        </w:rPr>
      </w:pPr>
      <w:r>
        <w:rPr>
          <w:rFonts w:cs="Arial"/>
          <w:b/>
          <w:sz w:val="24"/>
        </w:rPr>
        <w:t xml:space="preserve">El C. Presidente, Licenciado Marco Antonio Gómez Alcántar: </w:t>
      </w:r>
      <w:r>
        <w:rPr>
          <w:rFonts w:cs="Arial"/>
          <w:sz w:val="24"/>
        </w:rPr>
        <w:t>Lo que estamos diciendo es que se va a quedar a Tabasc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lo que yo digo es que se vaya al estado en elección, pero en elección concurrente, es decir. ---------------------------------------------</w:t>
      </w:r>
    </w:p>
    <w:p>
      <w:pPr>
        <w:pStyle w:val="Normal"/>
        <w:jc w:val="both"/>
        <w:rPr>
          <w:rFonts w:cs="Arial"/>
          <w:sz w:val="24"/>
        </w:rPr>
      </w:pPr>
      <w:r>
        <w:rPr>
          <w:rFonts w:cs="Arial"/>
          <w:b/>
          <w:sz w:val="24"/>
        </w:rPr>
        <w:t xml:space="preserve">El C. Presidente, Licenciado Marco Antonio Gómez Alcántar: </w:t>
      </w:r>
      <w:r>
        <w:rPr>
          <w:rFonts w:cs="Arial"/>
          <w:sz w:val="24"/>
        </w:rPr>
        <w:t>Pero a ver, nada más una cosa, primero se aplica el criterio del Reglamento que es donde está el territori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La población? -------------------------------------------</w:t>
      </w:r>
    </w:p>
    <w:p>
      <w:pPr>
        <w:pStyle w:val="Normal"/>
        <w:jc w:val="both"/>
        <w:rPr>
          <w:rFonts w:cs="Arial"/>
          <w:sz w:val="24"/>
        </w:rPr>
      </w:pPr>
      <w:r>
        <w:rPr>
          <w:rFonts w:cs="Arial"/>
          <w:b/>
          <w:sz w:val="24"/>
        </w:rPr>
        <w:t xml:space="preserve">El C. Presidente, Licenciado Marco Antonio Gómez Alcántar: </w:t>
      </w:r>
      <w:r>
        <w:rPr>
          <w:rFonts w:cs="Arial"/>
          <w:sz w:val="24"/>
        </w:rPr>
        <w:t>Pero aquí el fenómeno es que si tú lo mandas a Campeche, entonces vas a descubrir Tabasco, y Tabasco tiene una mayor población. Entonces, yo lo que propongo es que, bueno, ya si de plano hace un hoyo en las dos pues que se quede donde más gente cubra, y que el partido meta los contenidos como se le antoje en esa estación y se acabó. Es una estación objetivamente ¿En el Padrón son 7 mil gentes o 37 mil? ---------------------------------------------------------------------------------------</w:t>
      </w:r>
    </w:p>
    <w:p>
      <w:pPr>
        <w:pStyle w:val="Normal"/>
        <w:jc w:val="both"/>
        <w:rPr>
          <w:rFonts w:cs="Arial"/>
          <w:sz w:val="24"/>
        </w:rPr>
      </w:pPr>
      <w:r>
        <w:rPr>
          <w:rFonts w:cs="Arial"/>
          <w:sz w:val="24"/>
        </w:rPr>
        <w:t>A ver, como para resolver un poco este tema, y en esta lógica me gustaría ir viendo caso por caso y vamos ubicando este punto. Por ejemplo, en el caso de Tabasco, como se genera un hoyo en los estados, yo propongo que se quede en Tabasco porque es donde más gente cubre. ¿Estamos todos de acuerdo o no estamos de acuerdo?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creo que escuche que dijiste aplicar Reglamento. Entonces, no hemos aplicado Reglamento. Y entendí que acabas de decir que es criterio de territorio; y el otro criterio que es, por eso que está en discusión, es porque hay una falta de cobertura a un proceso local. Entonces, ese es precisamente el dilema de la situación, y entonces aquí tienes que privilegiar, pero hay un orden de criterios, efectivamente, en el Reglamento, que es primero que cubres a partir del territorio donde se genera y el segundo criterio es, de manera complementaria, cuando no existe cobertura en la otra entidad. Si atendiéramos a ese orden de prioridad, tendría razón el Presidente de este Comité, que tendría que quedarse territorio por Tabasco.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Yo nada más para aclaración. No veo mucho problema, en el sentido de que yo puedo, aun con el pautaje, por ejemplo, siguiendo tu sugerencia de que se quede en Tabasco, en donde esté, yo como partido puedo decir, bueno, parte de mi pautado, de mi tiempo, voy a hacer un spot para Campeche, porque va a llegar a Campeche ¿sí o no? ------------------------</w:t>
      </w:r>
    </w:p>
    <w:p>
      <w:pPr>
        <w:pStyle w:val="Normal"/>
        <w:jc w:val="both"/>
        <w:rPr>
          <w:rFonts w:cs="Arial"/>
          <w:sz w:val="24"/>
        </w:rPr>
      </w:pPr>
      <w:r>
        <w:rPr>
          <w:rFonts w:cs="Arial"/>
          <w:b/>
          <w:sz w:val="24"/>
        </w:rPr>
        <w:t xml:space="preserve">El C. Presidente, Licenciado Marco Antonio Gómez Alcántar: </w:t>
      </w:r>
      <w:r>
        <w:rPr>
          <w:rFonts w:cs="Arial"/>
          <w:sz w:val="24"/>
        </w:rPr>
        <w:t>Sí.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Entonces, cuál es el problema; si yo voy a decidir con quién y cuándo, y adónde se lo mando. ¿Para qué le quito? Con el pautado que tengo ¿no?, digo, es lo que yo entiendo. -------------------------------------------------</w:t>
      </w:r>
    </w:p>
    <w:p>
      <w:pPr>
        <w:pStyle w:val="Normal"/>
        <w:jc w:val="both"/>
        <w:rPr>
          <w:rFonts w:cs="Arial"/>
          <w:sz w:val="24"/>
        </w:rPr>
      </w:pPr>
      <w:r>
        <w:rPr>
          <w:rFonts w:cs="Arial"/>
          <w:b/>
          <w:sz w:val="24"/>
        </w:rPr>
        <w:t xml:space="preserve">El C. Presidente, Licenciado Marco Antonio Gómez Alcántar: </w:t>
      </w:r>
      <w:r>
        <w:rPr>
          <w:rFonts w:cs="Arial"/>
          <w:sz w:val="24"/>
        </w:rPr>
        <w:t>Sí, bueno. Bien o mal tenemos que ya tomar decisiones y no se puede discutir toda la vida. Entonces, por mayoría. Yo creo que no hay muchas opciones. Entonces, primera opción: Quienes estén de acuerdo porque cubra el estado de Campeche, que es el primer criterio que establece el Reglamento, que es que si falta territorio se va a Campeche. Quien esté por la afirmativ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Vemos las opciones.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A ver, vamos a empezar por Tabasco. En el caso específico es que hay una estación de Tabasco que atiende en su mayoría a Campeche; bueno, atiende obviamente a Tabasco, porque ahí es donde se origina la señal.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parte pequeña de Campeche. -----------------------------------</w:t>
      </w:r>
    </w:p>
    <w:p>
      <w:pPr>
        <w:pStyle w:val="Normal"/>
        <w:jc w:val="both"/>
        <w:rPr>
          <w:rFonts w:cs="Arial"/>
          <w:sz w:val="24"/>
        </w:rPr>
      </w:pPr>
      <w:r>
        <w:rPr>
          <w:rFonts w:cs="Arial"/>
          <w:b/>
          <w:sz w:val="24"/>
        </w:rPr>
        <w:t xml:space="preserve">El C. Presidente, Licenciado Marco Antonio Gómez Alcántar: </w:t>
      </w:r>
      <w:r>
        <w:rPr>
          <w:rFonts w:cs="Arial"/>
          <w:sz w:val="24"/>
        </w:rPr>
        <w:t>Una parte de Campeche, y que es la única estación que se origina en Tabasco que cubre a Campeche. Es decir, si quitamos a esa estación, hay una zona de Campeche que no va a escuchar este rad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si no es en la estación en Tabasco, se escucha? -------</w:t>
      </w:r>
    </w:p>
    <w:p>
      <w:pPr>
        <w:pStyle w:val="Normal"/>
        <w:jc w:val="both"/>
        <w:rPr>
          <w:rFonts w:cs="Arial"/>
          <w:sz w:val="24"/>
        </w:rPr>
      </w:pPr>
      <w:r>
        <w:rPr>
          <w:rFonts w:cs="Arial"/>
          <w:b/>
          <w:sz w:val="24"/>
        </w:rPr>
        <w:t xml:space="preserve">El C. Presidente, Licenciado Marco Antonio Gómez Alcántar: </w:t>
      </w:r>
      <w:r>
        <w:rPr>
          <w:rFonts w:cs="Arial"/>
          <w:sz w:val="24"/>
        </w:rPr>
        <w:t>Sin esta estación, también va a haber una parte en Tabasco que no se va a escuchar, y la población que está registrada en el estado de Tabasco es mayor a la población que está en Campeche. Primera opción. ¿Cuál es la primera opción? Necesariamente, la primera opción es que tenemos que ir a lo que dice el Reglamento, pero tenemos y yo lo que voy a hacer, cada quién hará lo que quiera, yo lo que voy a hacer es votar en contra ¿por qué?, porque vamos a generar un daño mayor.¿Por qué estamos generando un daño mayor? Porque estamos dejando descubierta a una misma población por atender otro territorio, pues entonces yo prefiero que se quede igual. Esa es mi lógica. Pero tenemos que, por orden, votar el tema conforme al Reglamento.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Me dice la directora que estamos preparados y listos para recibir una versión distinta, casi por estación ¿estamos de acuerdo? Entonces, si la estación que está allá arriba, el partido quiere hacer un spot para cubrir el distrito que corresponda, perfecto. Si quieren mandar un spot genérico, manda un spot genérico y no hay ningún problema. ¿Entonces cuál es el problema de que todas las estaciones se queden en el catálogo del estado al que pertenecen y que manden ustedes los spots que quieran? Y nada más. Dependiendo de la estrategia de cada quién y ya no tenemos que tomar ninguna decisión. -----------------------------------------------------------</w:t>
      </w:r>
    </w:p>
    <w:p>
      <w:pPr>
        <w:pStyle w:val="Normal"/>
        <w:jc w:val="both"/>
        <w:rPr>
          <w:rFonts w:cs="Arial"/>
          <w:sz w:val="24"/>
        </w:rPr>
      </w:pPr>
      <w:r>
        <w:rPr>
          <w:rFonts w:cs="Arial"/>
          <w:b/>
          <w:sz w:val="24"/>
        </w:rPr>
        <w:t xml:space="preserve">El C. Presidente, Licenciado Marco Antonio Gómez Alcántar: </w:t>
      </w:r>
      <w:r>
        <w:rPr>
          <w:rFonts w:cs="Arial"/>
          <w:sz w:val="24"/>
        </w:rPr>
        <w:t>Estoy de acuerdo, pero es un principio de orden por el tema del Reglamento; digo, para efectos prácticos, pues sí, como estás pautando todo el país, pues el tema de adónde lo mandes, pues ya es indiferente, en la medida que tengas el conocimiento de los puntos y se acabó. ---------------------------------------------------------</w:t>
      </w:r>
    </w:p>
    <w:p>
      <w:pPr>
        <w:pStyle w:val="Normal"/>
        <w:jc w:val="both"/>
        <w:rPr>
          <w:rFonts w:cs="Arial"/>
          <w:sz w:val="24"/>
        </w:rPr>
      </w:pPr>
      <w:r>
        <w:rPr>
          <w:rFonts w:cs="Arial"/>
          <w:b/>
          <w:sz w:val="24"/>
        </w:rPr>
        <w:t xml:space="preserve">El C. Consejero Electoral, Maestro Arturo Sánchez Gutiérrez: </w:t>
      </w:r>
      <w:r>
        <w:rPr>
          <w:rFonts w:cs="Arial"/>
          <w:sz w:val="24"/>
        </w:rPr>
        <w:t>Y mi otro comentario: Lo que sí tenemos que afinar muy bien es en el monitoreo vamos a encontrar que en el estado de Tabasco aparecerán spots de Campeche, porque así lo decidieron los partidos; lo único que tenemos es que tener claridad para que no haya ningún problema. En relación con el cumplimiento del Reglamento, a mí me parece, tiene razón el Presidente, el primer criterio es justamente ese: se transmite desde el estado. Si aprobamos esa y ahí lo dejamos, ya no hay ningún otro dilema de Reglamento. Lo que pasa es que me estoy perdiendo yo, pero sería mi comentar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si está domiciliada en el estado, que paute en el estado en el que está domiciliada y ya nada más con las versiones cubrimos esa. ---------------</w:t>
      </w:r>
    </w:p>
    <w:p>
      <w:pPr>
        <w:pStyle w:val="Normal"/>
        <w:jc w:val="both"/>
        <w:rPr>
          <w:rFonts w:cs="Arial"/>
          <w:sz w:val="24"/>
        </w:rPr>
      </w:pPr>
      <w:r>
        <w:rPr>
          <w:rFonts w:cs="Arial"/>
          <w:b/>
          <w:sz w:val="24"/>
        </w:rPr>
        <w:t xml:space="preserve">El C. Consejero Electoral, Maestro Arturo Sánchez Gutiérrez: </w:t>
      </w:r>
      <w:r>
        <w:rPr>
          <w:rFonts w:cs="Arial"/>
          <w:sz w:val="24"/>
        </w:rPr>
        <w:t>Pues sí. -----------</w:t>
      </w:r>
    </w:p>
    <w:p>
      <w:pPr>
        <w:pStyle w:val="Normal"/>
        <w:jc w:val="both"/>
        <w:rPr>
          <w:rFonts w:cs="Arial"/>
          <w:sz w:val="24"/>
        </w:rPr>
      </w:pPr>
      <w:r>
        <w:rPr>
          <w:rFonts w:cs="Arial"/>
          <w:b/>
          <w:sz w:val="24"/>
        </w:rPr>
        <w:t xml:space="preserve">El C. Presidente, Licenciado Marco Antonio Gómez Alcántar: </w:t>
      </w:r>
      <w:r>
        <w:rPr>
          <w:rFonts w:cs="Arial"/>
          <w:sz w:val="24"/>
        </w:rPr>
        <w:t>Yo entiendo que eso sería lógico, nada más que sí tenemos que responder, si nos preguntan: “Oye, por qué si hay territorios vacíos, se incluyó una estación que cubre ese territorio vacío, de otro estado, en el catálogo que no le corresponde”. O sea, aquí la discusión, no es un tema de contenidos, es un tema de orden, de dónde lo ponemos. Entonces, lo único que estoy diciendo es que no nos peleemos por los contenidos, vamos a pelearnos por dónde lo acomodamos en los catálogos, siguiendo las normas que nos dimos. Entonces vayamos una por una. En este caso, a mí se me hace indiferente dónde quede, porque como descubres a dos territorios, pues yo prefiero que se quede en Tabasco, porque cubre más gente; y ya el contenido lo decidirán ustedes. Entonces, vámonos caso por caso. Y un poco nada más, estoy de acuerdo con lo que tú estás diciendo, y creo que no se pelea lo que tú estás diciendo con lo que yo estoy diciendo. -------------------------------------</w:t>
      </w:r>
    </w:p>
    <w:p>
      <w:pPr>
        <w:pStyle w:val="Normal"/>
        <w:jc w:val="both"/>
        <w:rPr>
          <w:rFonts w:cs="Arial"/>
          <w:sz w:val="24"/>
        </w:rPr>
      </w:pPr>
      <w:r>
        <w:rPr>
          <w:rFonts w:cs="Arial"/>
          <w:b/>
          <w:bCs/>
          <w:sz w:val="24"/>
        </w:rPr>
        <w:t xml:space="preserve">El C. Consejero Electoral, Maestro Virgilio Andrade Martínez: </w:t>
      </w:r>
      <w:r>
        <w:rPr>
          <w:rFonts w:cs="Arial"/>
          <w:sz w:val="24"/>
        </w:rPr>
        <w:t>Además hay una ventaja. La ventaja es que se honra el principio de la mayor cobertura. ---------------</w:t>
      </w:r>
    </w:p>
    <w:p>
      <w:pPr>
        <w:pStyle w:val="Normal"/>
        <w:jc w:val="both"/>
        <w:rPr>
          <w:rFonts w:cs="Arial"/>
          <w:sz w:val="24"/>
        </w:rPr>
      </w:pPr>
      <w:r>
        <w:rPr>
          <w:rFonts w:cs="Arial"/>
          <w:b/>
          <w:bCs/>
          <w:sz w:val="24"/>
        </w:rPr>
        <w:t xml:space="preserve">El C. Presidente, Licenciado Marco Antonio Gómez Alcántar: </w:t>
      </w:r>
      <w:r>
        <w:rPr>
          <w:rFonts w:cs="Arial"/>
          <w:sz w:val="24"/>
        </w:rPr>
        <w:t>Exactamente. ---</w:t>
      </w:r>
    </w:p>
    <w:p>
      <w:pPr>
        <w:pStyle w:val="Normal"/>
        <w:jc w:val="both"/>
        <w:rPr>
          <w:rFonts w:cs="Arial"/>
          <w:sz w:val="24"/>
        </w:rPr>
      </w:pPr>
      <w:r>
        <w:rPr>
          <w:rFonts w:cs="Arial"/>
          <w:b/>
          <w:bCs/>
          <w:sz w:val="24"/>
        </w:rPr>
        <w:t xml:space="preserve">El C. Consejero Electoral, Maestro Arturo Sánchez Gutiérrez: </w:t>
      </w:r>
      <w:r>
        <w:rPr>
          <w:rFonts w:cs="Arial"/>
          <w:sz w:val="24"/>
        </w:rPr>
        <w:t>Un último intento. El problema sería si no fuera a transmitir. Están transmitiendo todas, entonces el territorio no cubierto estará cubierto, y sigue en la potestad del partido decidir si a la parte no cubierta del estado vecino la quiere cubrir con su spot o no. Entonces, está todo el territorio cubierto. -------------------------------------------------------</w:t>
      </w:r>
    </w:p>
    <w:p>
      <w:pPr>
        <w:pStyle w:val="Normal"/>
        <w:jc w:val="both"/>
        <w:rPr>
          <w:rFonts w:cs="Arial"/>
          <w:sz w:val="24"/>
        </w:rPr>
      </w:pPr>
      <w:r>
        <w:rPr>
          <w:rFonts w:cs="Arial"/>
          <w:b/>
          <w:bCs/>
          <w:sz w:val="24"/>
        </w:rPr>
        <w:t xml:space="preserve">El C. Presidente, Licenciado Marco Antonio Gómez Alcántar: </w:t>
      </w:r>
      <w:r>
        <w:rPr>
          <w:rFonts w:cs="Arial"/>
          <w:sz w:val="24"/>
        </w:rPr>
        <w:t>Estoy de acuerdo. Yo lo único que pido, que no se pelea con eso, es que por orden, y porque así hicimos el Reglamento, acomodemos esta estación donde tiene que ir, digo en ésta tendría que quedarse en el estado originario, pero si hay otro evento, que lo vamos a ir viendo, lo acomodamos en el otro catálogo de coberturas para la elección federal, y se acabó. -----------------------------------------------------------------------</w:t>
      </w:r>
    </w:p>
    <w:p>
      <w:pPr>
        <w:pStyle w:val="Normal"/>
        <w:jc w:val="both"/>
        <w:rPr>
          <w:rFonts w:cs="Arial"/>
          <w:sz w:val="24"/>
        </w:rPr>
      </w:pPr>
      <w:r>
        <w:rPr>
          <w:rFonts w:cs="Arial"/>
          <w:b/>
          <w:bCs/>
          <w:sz w:val="24"/>
        </w:rPr>
        <w:t xml:space="preserve">El C. Consejero Electoral, Maestro Arturo Sánchez Gutiérrez: </w:t>
      </w:r>
      <w:r>
        <w:rPr>
          <w:rFonts w:cs="Arial"/>
          <w:sz w:val="24"/>
        </w:rPr>
        <w:t>Es que entonces no he explicado bien mi propuesta, y es la última intervención que hago. Mi propuesta es que todas las estaciones queden en el catálogo del estado en el cual transmiten, todas, todas, ya, y tenemos sistematizado geográficamente a todas las estaciones. ¿Qué transmiten los partidos, cubriendo lo que sea? Es decisión del partido. Es to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iene razón el Consejero Sánchez. El tema está resuelto por esa vía. Nada más recordar que el criterio que hemos invocado, lo utilizamos porque tenemos el escenario en el cual tenemos un proceso electoral específico, y había una estación que se generaba en un estado distinto, que no tenía elección, y por tanto, no tenía obligación de pautar.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A mí lo que me preocupa es que si dejamos en antecedente lo que dice el Consejero Arturo Sánchez, lo que podemos caer es en posteriores elecciones, de las cuales no exista la federal sino nada más las elecciones locales, vayamos a aplicar ese principio, que en ese principio yo no estaría de acuerdo. -----------------------------------------------------------------------------------</w:t>
      </w:r>
    </w:p>
    <w:p>
      <w:pPr>
        <w:pStyle w:val="Normal"/>
        <w:jc w:val="both"/>
        <w:rPr>
          <w:rFonts w:cs="Arial"/>
          <w:sz w:val="24"/>
        </w:rPr>
      </w:pPr>
      <w:r>
        <w:rPr>
          <w:rFonts w:cs="Arial"/>
          <w:sz w:val="24"/>
        </w:rPr>
        <w:t>Segundo, nada más dejamos, según el COFIPE no puede haber acumulación, no pueden ser transferibles los spots. Si yo meto mi spot de Tabasco con mi candidato de Campeche, estoy acumulando spots, porque a la hora de la pauta, voy a aparecer con más spots que cualquier otro partido político, en la campaña local. Es el mismo criterio. Yo nada más lo dejo ahí. ----------------------------------------</w:t>
      </w:r>
    </w:p>
    <w:p>
      <w:pPr>
        <w:pStyle w:val="Normal"/>
        <w:jc w:val="both"/>
        <w:rPr>
          <w:rFonts w:cs="Arial"/>
          <w:spacing w:val="-2"/>
          <w:sz w:val="24"/>
        </w:rPr>
      </w:pPr>
      <w:r>
        <w:rPr>
          <w:rFonts w:cs="Arial"/>
          <w:spacing w:val="-2"/>
          <w:sz w:val="24"/>
        </w:rPr>
        <w:t>Si quiero meter todas mis estaciones de Tabasco, todas ¿por qué? Porque todas llegan a algo en Campeche, y lo meto ahí, podemos tener, exacto. Por eso yo le decía, es muy fácil decirlo así y dividirlo, pero es mejor irnos y dejarlo como antecedente, que es en este caso. No dejarlo como usted lo quiere plantear, Consejero Arturo Sánchez, porque podríamos, los partidos políticos irnos a lo que son acumulaciones. -------------------------------------------------------------------------------------</w:t>
      </w:r>
    </w:p>
    <w:p>
      <w:pPr>
        <w:pStyle w:val="Normal"/>
        <w:jc w:val="both"/>
        <w:rPr>
          <w:rFonts w:cs="Arial"/>
          <w:sz w:val="24"/>
        </w:rPr>
      </w:pPr>
      <w:r>
        <w:rPr>
          <w:rFonts w:cs="Arial"/>
          <w:b/>
          <w:bCs/>
          <w:sz w:val="24"/>
        </w:rPr>
        <w:t xml:space="preserve">El C. Presidente, Licenciado Marco Antonio Gómez Alcántar: </w:t>
      </w:r>
      <w:r>
        <w:rPr>
          <w:rFonts w:cs="Arial"/>
          <w:sz w:val="24"/>
        </w:rPr>
        <w:t>A ver, yo nada más quiero hacer una interpretación que creo que se va a arreglar este tema. El criterio que menciona Arturo Sánchez es nada más un criterio, primero, que no se pelea, si lo vemos bien y detenido con el Reglamento. Segundo, es un criterio que aplicaría exclusivamente en elección federal. ¿Por qué nada más en elección federal? Porque todas están siendo objeto de pauta, y la verdad es que también, si tú consideras a toda la elección federal, como debemos de considerarla, como una elección y no estado por estado, entonces el problema de la falta de coberturas no se da, porque siempre va a haber un territorio cubierto. -----------------------------------</w:t>
      </w:r>
    </w:p>
    <w:p>
      <w:pPr>
        <w:pStyle w:val="Normal"/>
        <w:jc w:val="both"/>
        <w:rPr>
          <w:rFonts w:cs="Arial"/>
          <w:sz w:val="24"/>
        </w:rPr>
      </w:pPr>
      <w:r>
        <w:rPr>
          <w:rFonts w:cs="Arial"/>
          <w:sz w:val="24"/>
        </w:rPr>
        <w:t>Entonces, simplemente dejando este tema ¿va a ser producto de un acuerdo, señor Secretario? Bueno, entonces ponga en el considerando estos temas. O sea, primer tema, retomando lo que expuso el Consejero Arturo Sánchez. Segundo, haciendo mención que es un criterio que aplicará a nivel federal exclusivamente, y explicando por qué va a aplicar a nivel federal exclusivamente. Esto qué quiere decir. Porque se pautan todas, y dos, pues independientemente de que se pauten todas, todas cubren todo el territorio en elección que es territorio federal. En consecuencia, cada una de las estaciones se quedará donde está domiciliada y se acabó el problema ¿estamos de acuerdo todos? A ver, tome la votación,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si se aprueba el catálogo de las estaciones de radio y canales de televisión de las entidades Campeche, Colima, zona metropolitana del Distrito Federal, Guanajuato, ciudad de México, Morelos, Nuevo León, Querétaro y Sonora, con la elección coincidente con la federal, que participarán en la apertura del proceso electoral federal 2008-2009. Los que estén por la afirmativa sírvanse manifestarlo. --------------------------------------------------------</w:t>
      </w:r>
    </w:p>
    <w:p>
      <w:pPr>
        <w:pStyle w:val="Normal"/>
        <w:jc w:val="both"/>
        <w:rPr/>
      </w:pPr>
      <w:r>
        <w:rPr>
          <w:rFonts w:cs="Arial"/>
          <w:b/>
          <w:sz w:val="24"/>
        </w:rPr>
        <w:t xml:space="preserve">El C. Presidente, Licenciado Marco Antonio Gómez Alcántar: </w:t>
      </w:r>
      <w:r>
        <w:rPr>
          <w:rFonts w:cs="Arial"/>
          <w:sz w:val="24"/>
        </w:rPr>
        <w:t xml:space="preserve">A ver, los que estemos a favor. ------------------------------------------------------------------------------------- </w:t>
      </w:r>
    </w:p>
    <w:p>
      <w:pPr>
        <w:pStyle w:val="Normal"/>
        <w:jc w:val="both"/>
        <w:rPr/>
      </w:pPr>
      <w:r>
        <w:rPr>
          <w:rFonts w:cs="Arial"/>
          <w:b/>
          <w:sz w:val="24"/>
        </w:rPr>
        <w:t xml:space="preserve">El C. Secretario Técnico, Licenciado Antonio Horacio Gamboa Chabbán: </w:t>
      </w:r>
      <w:r>
        <w:rPr>
          <w:rFonts w:cs="Arial"/>
          <w:sz w:val="24"/>
        </w:rPr>
        <w:t xml:space="preserve">Se Aprueba. ------------------------------------------------------------------------------------------------ </w:t>
      </w:r>
    </w:p>
    <w:p>
      <w:pPr>
        <w:pStyle w:val="Normal"/>
        <w:jc w:val="both"/>
        <w:rPr/>
      </w:pPr>
      <w:r>
        <w:rPr>
          <w:rFonts w:cs="Arial"/>
          <w:b/>
          <w:sz w:val="24"/>
        </w:rPr>
        <w:t xml:space="preserve">El C. Presidente, Licenciado Marco Antonio Gómez Alcántar: </w:t>
      </w:r>
      <w:r>
        <w:rPr>
          <w:rFonts w:cs="Arial"/>
          <w:sz w:val="24"/>
        </w:rPr>
        <w:t xml:space="preserve">Bien, muy bien. Punto 9, discusión, y en su caso aprobación del Acuerdo del Comité por el que se aprueban las pautas para la transmisión en radio y televisión de los mensajes de los partidos políticos dentro de las precampañas federales y locales que se llevarán a cabo, que se llevarán a cabo en las siguientes entidades federativas con jornada electoral, coincidente con la federal. Empiezo a nombrar las entidades para efectos del acta: Campeche, Colima, Zona Metropolitana del Distrito Federal, Estado de México, Nuevo León y el estado de Jalisco. ¿A ver, señor Secretario quiere usted decir algo? ----------------------------------------------------------------------------- </w:t>
      </w:r>
    </w:p>
    <w:p>
      <w:pPr>
        <w:pStyle w:val="Normal"/>
        <w:jc w:val="both"/>
        <w:rPr/>
      </w:pPr>
      <w:r>
        <w:rPr>
          <w:rFonts w:cs="Arial"/>
          <w:b/>
          <w:sz w:val="24"/>
        </w:rPr>
        <w:t xml:space="preserve">El C. Secretario Técnico, Licenciado Antonio Horacio Gamboa Chabbán: </w:t>
      </w:r>
      <w:r>
        <w:rPr>
          <w:rFonts w:cs="Arial"/>
          <w:sz w:val="24"/>
        </w:rPr>
        <w:t xml:space="preserve">Sí. Se distribuyó una versión que en su considerando 34 estaba pendiente de incorporar algunos cuadros de distribución. Entonces, para efectos de dar claridad a la discusión de este punto, le pediría a la Licenciada Juliana Murguía, (refiriéndose a la Comisionada en funciones de Directora de Radiodifusión), nos pueda mostrar en la pantalla cuáles son esos cuadros de distribución, explicar al respecto cuál es la conformación de los mismos para abordar la discusión del proyect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n las hojas que están ustedes recibiendo viene Jalisco, pero es el que ya les habíamos proporcionado el día lunes, nada más que estamos homologando la presentación para que las seis que ya tenemos las tengan ustedes juntas y tengan el mismo formato, por eso es que está aquí Jalisco incluido, pero es la información que ya ustedes conocieron y aprobaron el día lunes. ----------------------------------------------------------------------------------------------------- </w:t>
      </w:r>
    </w:p>
    <w:p>
      <w:pPr>
        <w:pStyle w:val="Normal"/>
        <w:jc w:val="both"/>
        <w:rPr/>
      </w:pPr>
      <w:r>
        <w:rPr>
          <w:rFonts w:cs="Arial"/>
          <w:sz w:val="24"/>
        </w:rPr>
        <w:t xml:space="preserve">Entonces, con la información que nos proporcionaron de la autoridad electoral de Campeche, ustedes tienen, ahora sí ya metodológicamente la construcción de lo que es el modelo de pauta de cada uno de los estados, en donde ponemos como primera hoja el resumen. La primera hoja, que es el resumen en donde ustedes pueden ver cuántas subpautas se consideran en el periodo que en caso de Campeche son de 70 días, porque 10 de ellos, la primera subpauta, corresponde únicamente a la precampaña federal, que es la columna que ven ustedes del 31 de enero al 11 de febrero. ------------------------------------------------------------------------- </w:t>
      </w:r>
    </w:p>
    <w:p>
      <w:pPr>
        <w:pStyle w:val="Normal"/>
        <w:jc w:val="both"/>
        <w:rPr/>
      </w:pPr>
      <w:r>
        <w:rPr>
          <w:rFonts w:cs="Arial"/>
          <w:sz w:val="24"/>
        </w:rPr>
        <w:t xml:space="preserve">Después, las subcampañas dos y tres vienen los días que considera, ahí vemos cuántos días comprende la subcampaña dos, que es del 12 al 11 de marzo, y la subcampaña tres que va del 17 de febrero al 11 de marzo, ahí concluye entre federal y local, y ya únicamente se queda un periodo del 11 de marzo al 10 de abril que es solamente con pautado local. ------------------------------------------------------ </w:t>
      </w:r>
    </w:p>
    <w:p>
      <w:pPr>
        <w:pStyle w:val="Normal"/>
        <w:jc w:val="both"/>
        <w:rPr/>
      </w:pPr>
      <w:r>
        <w:rPr>
          <w:rFonts w:cs="Arial"/>
          <w:sz w:val="24"/>
        </w:rPr>
        <w:t xml:space="preserve">Entonces, este resumen que ustedes ven aquí, como les habíamos mostrado en la metodología anterior, es cuántos promocionales va teniendo cada partido político en cada una de esas subpautas específicas, y luego, ya tenemos la sumatoria total por partido que tienen ustedes, que es la columna que está, lo que van a tener en el caso de las emisoras de Campeche que se van a pautar, es esta columna. ------------------------------------------------------------------------------------------------- </w:t>
      </w:r>
    </w:p>
    <w:p>
      <w:pPr>
        <w:pStyle w:val="Normal"/>
        <w:jc w:val="both"/>
        <w:rPr/>
      </w:pPr>
      <w:r>
        <w:rPr>
          <w:rFonts w:cs="Arial"/>
          <w:sz w:val="24"/>
        </w:rPr>
        <w:t xml:space="preserve">En todos los casos les pusimos la referencia de lo que tiene en federal, como mera referencia en cada uno de ellos. Entonces, ahora sí, después del resumen vienen las premisas; en la siguiente pestaña ustedes encontrarán, en todos los casos, las premisas, que es la distribución 30-70. --------------------------------------------  </w:t>
      </w:r>
    </w:p>
    <w:p>
      <w:pPr>
        <w:pStyle w:val="Normal"/>
        <w:jc w:val="both"/>
        <w:rPr/>
      </w:pPr>
      <w:r>
        <w:rPr>
          <w:rFonts w:cs="Arial"/>
          <w:sz w:val="24"/>
        </w:rPr>
        <w:t xml:space="preserve">Es el otro archivo, el específico de Campeche. Este archivo que está mostrado es el de las seis hojitas juntas en un solo archivo, éste que es el específico de Campeche, después de que viene el resumen ya vienen las premisas con las cuales se construye cada una de las subpautas para aplicar el 30-70, dándonos los resultados parciales que son los agregados de la primera página. ------------------ </w:t>
      </w:r>
    </w:p>
    <w:p>
      <w:pPr>
        <w:pStyle w:val="Normal"/>
        <w:jc w:val="both"/>
        <w:rPr>
          <w:rFonts w:cs="Arial"/>
          <w:sz w:val="24"/>
        </w:rPr>
      </w:pPr>
      <w:r>
        <w:rPr>
          <w:rFonts w:cs="Arial"/>
          <w:sz w:val="24"/>
        </w:rPr>
        <w:t>Así vamos construyendo -por favor ve recorriendo las páginas- las tres subpautas que están consideradas en el caso de Campeche, hasta que llegamos a la construcción de los patrones específicos. Bueno, llegaron ellos, porque esto lo mandó la autoridad electoral, pero lo revisamos y se ajusta a los criterios que ustedes han estado aprobando, y ya que tenemos las tres subpautas, podemos tener nuestra pauta. ¿Tenemos en esta versión las tres? No, en el caso de Campeche nada más está la integrada, verdad. ----------------------------------------------</w:t>
      </w:r>
    </w:p>
    <w:p>
      <w:pPr>
        <w:pStyle w:val="Normal"/>
        <w:jc w:val="both"/>
        <w:rPr>
          <w:rFonts w:cs="Arial"/>
          <w:sz w:val="24"/>
        </w:rPr>
      </w:pPr>
      <w:r>
        <w:rPr>
          <w:rFonts w:cs="Arial"/>
          <w:sz w:val="24"/>
        </w:rPr>
        <w:t>Bueno, este es el periodo completo de los 70 días en donde están plasmados por bloques, como estuvimos explicando la metodología, lo que resulta de cada una de las tres subpautas. Este es el caso de Campeche, 70 días. No sé si con esto, esta es la misma metodología con la que se trabajaron los otros cuatro estados. Tal vez el del Valle de México. ---------------------------------------------------------------------</w:t>
      </w:r>
    </w:p>
    <w:p>
      <w:pPr>
        <w:pStyle w:val="Normal"/>
        <w:jc w:val="both"/>
        <w:rPr>
          <w:rFonts w:cs="Arial"/>
          <w:sz w:val="24"/>
        </w:rPr>
      </w:pPr>
      <w:r>
        <w:rPr>
          <w:rFonts w:cs="Arial"/>
          <w:b/>
          <w:sz w:val="24"/>
        </w:rPr>
        <w:t xml:space="preserve">El C. Presidente, Licenciado Marco Antonio Gómez Alcántar: </w:t>
      </w:r>
      <w:r>
        <w:rPr>
          <w:rFonts w:cs="Arial"/>
          <w:sz w:val="24"/>
        </w:rPr>
        <w:t>No, todo lo que se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Es una pregunta sobre la definición. Abajo dice merma de promocionales a favor del Instituto ¿a qué se refieren con esta merma y por qué en este caso no se distribuyen tambié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orque es una combinación de lo que no es distribuible entre lo local y lo federal, cuando ya en lo local y en lo federal respectivamente ya se aplicó la maximización. Entonces, este número es lo que va quedando de las pequeñas subpautas. Viene de ser merma de la combinación de los diferentes espacios, pero ya aclarándoles que en los respectivos momentos ya se aplicó la cláusula de maximización. Entonces, esto si ya no, bueno, no sé, pero son ya para el Instituto Federal Electoral, ya fueron aplicadas previamente la cláusula. -------------------------------------------------------------------------------------------------</w:t>
      </w:r>
    </w:p>
    <w:p>
      <w:pPr>
        <w:pStyle w:val="Normal"/>
        <w:jc w:val="both"/>
        <w:rPr>
          <w:rFonts w:cs="Arial"/>
          <w:sz w:val="24"/>
        </w:rPr>
      </w:pPr>
      <w:r>
        <w:rPr>
          <w:rFonts w:cs="Arial"/>
          <w:b/>
          <w:sz w:val="24"/>
        </w:rPr>
        <w:t xml:space="preserve">El C. Presidente, Licenciado Marco Antonio Gómez Alcántar: </w:t>
      </w:r>
      <w:r>
        <w:rPr>
          <w:rFonts w:cs="Arial"/>
          <w:sz w:val="24"/>
        </w:rPr>
        <w:t>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A ver, los cuadros que se nos están presentando están hechos, en efecto, con la misma tecnología. Asumo que los cálculos están correctos. Lo único que yo pediría es, haré la revisión que siempre hago y si hay alguna cuestión lo comunicaré adelante, pero, como bien dice la Directora, están claramente siguiendo la misma metodología. --------------------------------------------------------------------------------------------</w:t>
      </w:r>
    </w:p>
    <w:p>
      <w:pPr>
        <w:pStyle w:val="Normal"/>
        <w:jc w:val="both"/>
        <w:rPr>
          <w:rFonts w:cs="Arial"/>
          <w:sz w:val="24"/>
        </w:rPr>
      </w:pPr>
      <w:r>
        <w:rPr>
          <w:rFonts w:cs="Arial"/>
          <w:sz w:val="24"/>
        </w:rPr>
        <w:t>En el caso del Proyecto de Acuerdo que acompaña este pautado yo tendría nada más un comentario. En el considerando 15 está un cuadro que dice: cuando inicia y cuando terminan los periodos de precampañas. Lo que no nos dice este cuadro es qué tipo de contenido va a tener en cada uno de estos tres plazos. -----------------</w:t>
      </w:r>
    </w:p>
    <w:p>
      <w:pPr>
        <w:pStyle w:val="Normal"/>
        <w:jc w:val="both"/>
        <w:rPr>
          <w:rFonts w:cs="Arial"/>
          <w:sz w:val="24"/>
        </w:rPr>
      </w:pPr>
      <w:r>
        <w:rPr>
          <w:rFonts w:cs="Arial"/>
          <w:sz w:val="24"/>
        </w:rPr>
        <w:t>En este plazo vamos a tener un momento de precampaña federal solita, un periodo en donde están combinadas, y otra a veces precampaña local sola. ¿Me explico? Entonces, a mí lo que me gustaría es un cuadrito que aclarara eso nada más, incorporando para que se entendiera por qué estas fechas varían y de qué manera, y nada más. Es documentar más el Proyecto de Acuerdo. ---------------------</w:t>
      </w:r>
    </w:p>
    <w:p>
      <w:pPr>
        <w:pStyle w:val="Normal"/>
        <w:jc w:val="both"/>
        <w:rPr>
          <w:rFonts w:cs="Arial"/>
          <w:sz w:val="24"/>
        </w:rPr>
      </w:pPr>
      <w:r>
        <w:rPr>
          <w:rFonts w:cs="Arial"/>
          <w:b/>
          <w:sz w:val="24"/>
        </w:rPr>
        <w:t xml:space="preserve">El C. Presidente, Licenciado Marco Antonio Gómez Alcántar: </w:t>
      </w:r>
      <w:r>
        <w:rPr>
          <w:rFonts w:cs="Arial"/>
          <w:sz w:val="24"/>
        </w:rPr>
        <w:t>Yo creo que todos estamos de acuerdo con eso, no, para ir cerrando puntos. Está bien, aprobamos ese. ----------------------------------------------------------------------------------------</w:t>
      </w:r>
    </w:p>
    <w:p>
      <w:pPr>
        <w:pStyle w:val="Normal"/>
        <w:jc w:val="both"/>
        <w:rPr>
          <w:rFonts w:cs="Arial"/>
          <w:sz w:val="24"/>
        </w:rPr>
      </w:pPr>
      <w:r>
        <w:rPr>
          <w:rFonts w:cs="Arial"/>
          <w:b/>
          <w:sz w:val="24"/>
        </w:rPr>
        <w:t xml:space="preserve">El C. Consejero Electoral, Maestro Arturo Sánchez Gutiérrez: </w:t>
      </w:r>
      <w:r>
        <w:rPr>
          <w:rFonts w:cs="Arial"/>
          <w:sz w:val="24"/>
        </w:rPr>
        <w:t>Y de esta manera pues yo creo que el Proyecto de Acuerdo queda claro. Otro detallito es, dice: de lo que se sigue en estas entidades, y en estas entidades no hay una referencia inmediata anterior que nos permita saber cuáles, entonces nada más precisar ese dato. Claro, estamos discutiendo estos cinco casos sin ningún problema. ------------------------------------------------------------------------------------------------</w:t>
      </w:r>
    </w:p>
    <w:p>
      <w:pPr>
        <w:pStyle w:val="Normal"/>
        <w:jc w:val="both"/>
        <w:rPr>
          <w:rFonts w:cs="Arial"/>
          <w:sz w:val="24"/>
        </w:rPr>
      </w:pPr>
      <w:r>
        <w:rPr>
          <w:rFonts w:cs="Arial"/>
          <w:sz w:val="24"/>
        </w:rPr>
        <w:t>Adicionalmente, no sé si aquí tenemos, nada más es reflexión, hacer referencia a las coaliciones o no, con un párrafo similar al que se había hecho anteriormente. ¿Ya está en el 26? Perfecto. Es el mismo párrafo que estaba en el anterior; perfecto, ya está claro, y pues nada más, serían mis comentarios. Gracias. ----------</w:t>
      </w:r>
    </w:p>
    <w:p>
      <w:pPr>
        <w:pStyle w:val="Normal"/>
        <w:jc w:val="both"/>
        <w:rPr>
          <w:rFonts w:cs="Arial"/>
          <w:sz w:val="24"/>
        </w:rPr>
      </w:pPr>
      <w:r>
        <w:rPr>
          <w:rFonts w:cs="Arial"/>
          <w:b/>
          <w:sz w:val="24"/>
        </w:rPr>
        <w:t xml:space="preserve">El C. Presidente, Licenciado Marco Antonio Gómez Alcántar: </w:t>
      </w:r>
      <w:r>
        <w:rPr>
          <w:rFonts w:cs="Arial"/>
          <w:sz w:val="24"/>
        </w:rPr>
        <w:t>Bien. Sigue el representante del PRD y después Convergenci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yo no entiendo, en el considerando 14 se están refiriendo a una serie de fechas que nos precisan las autoridades locales, en respuesta a las solicitudes que nosotros les realizamos, y en el considerando 15 veo que se alteran estas fechas de las solicitudes de los órganos locales. No sé si estoy en lo correcto. Ahora, adicionalmente, se ve algo que habíamos comentado hace un momento. Si atendemos las fechas que se refieren en el punto 15, estaríamos nosotros realizando campañas anticipadas, porque lo que las legislaciones locales dicen y lo que sus órganos electorales acordaron son fechas distintas de precampaña. --------------------------------------------------------------------------</w:t>
      </w:r>
    </w:p>
    <w:p>
      <w:pPr>
        <w:pStyle w:val="Normal"/>
        <w:jc w:val="both"/>
        <w:rPr>
          <w:rFonts w:cs="Arial"/>
          <w:sz w:val="24"/>
        </w:rPr>
      </w:pPr>
      <w:r>
        <w:rPr>
          <w:rFonts w:cs="Arial"/>
          <w:sz w:val="24"/>
        </w:rPr>
        <w:t>Entonces, yo no sé cómo; a lo mejor estoy leyendo mal, pero estoy viendo que Campeche respondió y dijo: 12 de febrero inicio mi precampaña; Colima 10 de febrero; Distrito Federal 20 de febrero; Jalisco 22 de enero; Estado de México 2 de marzo, Nuevo León 31 de enero, y sin embargo, en el considerando 15 se dice que el acceso a los partidos, para efecto de las precampañas, no puede condicionarse a los plazos locales y, por tal motivo, la administración de tiempo en las entidades federativas, para efectos de precampañas, serán los siguientes. Yo sí quisiera una explicación puntual al respecto. -----------------------------------------------</w:t>
      </w:r>
    </w:p>
    <w:p>
      <w:pPr>
        <w:pStyle w:val="Normal"/>
        <w:jc w:val="both"/>
        <w:rPr>
          <w:rFonts w:cs="Arial"/>
          <w:sz w:val="24"/>
        </w:rPr>
      </w:pPr>
      <w:r>
        <w:rPr>
          <w:rFonts w:cs="Arial"/>
          <w:b/>
          <w:sz w:val="24"/>
        </w:rPr>
        <w:t xml:space="preserve">El C. Presidente, Licenciado Marco Antonio Gómez Alcántar: </w:t>
      </w:r>
      <w:r>
        <w:rPr>
          <w:rFonts w:cs="Arial"/>
          <w:sz w:val="24"/>
        </w:rPr>
        <w:t>Bien. El representante de Convergencia y después el Secretario Técnico.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Muy rápido. En el mismo sentido de las dos intervenciones de los puntos 5 y 7, estamos en contra del acuerdo en lo que respecta al considerando número 26, para también que se asiente, y de igual manera, que los otros dos se nos notifique hoy mismo de cómo queda definitivamente este acuerdo. Gracias. ---------------------------------------------------------</w:t>
      </w:r>
    </w:p>
    <w:p>
      <w:pPr>
        <w:pStyle w:val="Normal"/>
        <w:jc w:val="both"/>
        <w:rPr>
          <w:rFonts w:cs="Arial"/>
          <w:sz w:val="24"/>
        </w:rPr>
      </w:pPr>
      <w:r>
        <w:rPr>
          <w:rFonts w:cs="Arial"/>
          <w:b/>
          <w:sz w:val="24"/>
        </w:rPr>
        <w:t xml:space="preserve">El C. Secretario Técnico, Licenciado Antonio Horacio Gamboa Chabbán: </w:t>
      </w:r>
      <w:r>
        <w:rPr>
          <w:rFonts w:cs="Arial"/>
          <w:sz w:val="24"/>
        </w:rPr>
        <w:t>A ver, respecto al comentario que hace el representante del Partido de la Revolución Democrática, por supuesto que en el caso de Campeche es la diferencia en cuanto a fecha que se aprecia. ¿Cuál es el motivo? Que los periodos, como fueron definidos por parte de la autoridad local, respecto de la campaña de gobernador, ahí sí quedan empalmados en esos periodos definidos respecto de la precampaña local que yo entienda, motivo por el cual se está realizando el ajuste precisamente en el considerando 15, específicamente, que deja a salvo el periodo completo de campaña de gobernador. ---------------------------------------------------------------------------</w:t>
      </w:r>
    </w:p>
    <w:p>
      <w:pPr>
        <w:pStyle w:val="Normal"/>
        <w:jc w:val="both"/>
        <w:rPr>
          <w:rFonts w:cs="Arial"/>
          <w:sz w:val="24"/>
        </w:rPr>
      </w:pPr>
      <w:r>
        <w:rPr>
          <w:rFonts w:cs="Arial"/>
          <w:sz w:val="24"/>
        </w:rPr>
        <w:t>Se le está dando prioridad, por parte de esta propuesta, a la campaña de gobernador frente a la precampaña local que ellos tienen. En caso contrario, estaríamos con un problema que materialmente sería insuperable de por lo menos tres días en donde estaría transitando la precampaña local y la campaña de gobernador a la vez. Se está delimitando precisamente ese plaz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 acaban por la campaña de gobernador. ------------------------</w:t>
      </w:r>
    </w:p>
    <w:p>
      <w:pPr>
        <w:pStyle w:val="Normal"/>
        <w:jc w:val="both"/>
        <w:rPr>
          <w:rFonts w:cs="Arial"/>
          <w:sz w:val="24"/>
        </w:rPr>
      </w:pPr>
      <w:r>
        <w:rPr>
          <w:rFonts w:cs="Arial"/>
          <w:b/>
          <w:sz w:val="24"/>
        </w:rPr>
        <w:t xml:space="preserve">El C. Secretario Técnico, Licenciado Antonio Horacio Gamboa Chabbán: </w:t>
      </w:r>
      <w:r>
        <w:rPr>
          <w:rFonts w:cs="Arial"/>
          <w:sz w:val="24"/>
        </w:rPr>
        <w:t>Así es, la precampaña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la precampaña local se acaba antes, por la campaña de gobernador. -----------------------------------------------------------------------------------------</w:t>
      </w:r>
    </w:p>
    <w:p>
      <w:pPr>
        <w:pStyle w:val="Normal"/>
        <w:jc w:val="both"/>
        <w:rPr>
          <w:rFonts w:cs="Arial"/>
          <w:sz w:val="24"/>
        </w:rPr>
      </w:pPr>
      <w:r>
        <w:rPr>
          <w:rFonts w:cs="Arial"/>
          <w:b/>
          <w:sz w:val="24"/>
        </w:rPr>
        <w:t xml:space="preserve">El C. Secretario Técnico, Licenciado Antonio Horacio Gamboa Chabbán: </w:t>
      </w:r>
      <w:r>
        <w:rPr>
          <w:rFonts w:cs="Arial"/>
          <w:sz w:val="24"/>
        </w:rPr>
        <w:t>Se está determinando así en la propuest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uándo pidieron que iniciara Campeche? 12 de febrero, ¿y por qué no se inicia el 12 de febrero? Es que dice que 31 de enero. Dice, a ver: Campeche pidió iniciar el 12 de febrero. --------------------------------------------------------</w:t>
      </w:r>
    </w:p>
    <w:p>
      <w:pPr>
        <w:pStyle w:val="Normal"/>
        <w:jc w:val="both"/>
        <w:rPr>
          <w:rFonts w:cs="Arial"/>
          <w:sz w:val="24"/>
        </w:rPr>
      </w:pPr>
      <w:r>
        <w:rPr>
          <w:rFonts w:cs="Arial"/>
          <w:b/>
          <w:sz w:val="24"/>
        </w:rPr>
        <w:t xml:space="preserve">El C. Presidente, Licenciado Marco Antonio Gómez Alcántar: </w:t>
      </w:r>
      <w:r>
        <w:rPr>
          <w:rFonts w:cs="Arial"/>
          <w:sz w:val="24"/>
        </w:rPr>
        <w:t>Sí, pero el 31 de enero inician las precampañas federal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w:t>
      </w:r>
    </w:p>
    <w:p>
      <w:pPr>
        <w:pStyle w:val="Normal"/>
        <w:jc w:val="both"/>
        <w:rPr>
          <w:rFonts w:cs="Arial"/>
          <w:sz w:val="24"/>
        </w:rPr>
      </w:pPr>
      <w:r>
        <w:rPr>
          <w:rFonts w:cs="Arial"/>
          <w:b/>
          <w:sz w:val="24"/>
        </w:rPr>
        <w:t xml:space="preserve">El C. Secretario Técnico, Licenciado Antonio Horacio Gamboa Chabbán: </w:t>
      </w:r>
      <w:r>
        <w:rPr>
          <w:rFonts w:cs="Arial"/>
          <w:sz w:val="24"/>
        </w:rPr>
        <w:t>Así es. La precampaña de gobernador corre del 12 de febrero al 23 de marzo, nada más para efectos de claridad. Precampaña de diputados locales y ayuntamientos, corre de 26 de marzo al 24 de abril. La campaña de gobernador inicia el 11 de abril al primero de julio. El periodo de acceso en precampañas, corre del 12 de febrero al 23 de marzo en el caso de gobernador, y del 26 de marzo al 24 de abril en el caso de diputados locales y ayuntamientos. El periodo de acceso a radio y televisión, que estaría definiendo esta autoridad, es del 12 de febrero al 10 de abril, en el caso de precampaña, considerando que la campaña de gobernador inicia al día siguiente, el 11 de abril. --------------------------------------------------------------</w:t>
      </w:r>
    </w:p>
    <w:p>
      <w:pPr>
        <w:pStyle w:val="Normal"/>
        <w:jc w:val="both"/>
        <w:rPr>
          <w:rFonts w:cs="Arial"/>
          <w:sz w:val="24"/>
        </w:rPr>
      </w:pPr>
      <w:r>
        <w:rPr>
          <w:rFonts w:cs="Arial"/>
          <w:b/>
          <w:sz w:val="24"/>
        </w:rPr>
        <w:t xml:space="preserve">El C. Presidente, Licenciado Marco Antonio Gómez Alcántar: </w:t>
      </w:r>
      <w:r>
        <w:rPr>
          <w:rFonts w:cs="Arial"/>
          <w:sz w:val="24"/>
        </w:rPr>
        <w:t>Muy bie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e acuerdo tiene que ver con el acuerdo que no se aprobó y que se tomaron otros criterios distintos, digo, de principio, ahí cabe una adecuación, de mínimo, y no veo una justificación. Campeche, desde luego, tiene su problemática particular; solamente se está explicando un poco Campeche, pero yo no veo por qué si Campeche solicita iniciar 12 de febrero, lo cual es de acuerdo a su legislación y por acuerdo del órgano electoral ¿por qué nosotros le vamos a alterar y le vamos a decir que no tiene que empezar el 30, y su acceso es el 31 de enero y por lo tanto, va a adelantar precampañas? No entiendo eso. -----------------------------------------------------------------------------------------</w:t>
      </w:r>
    </w:p>
    <w:p>
      <w:pPr>
        <w:pStyle w:val="Normal"/>
        <w:jc w:val="both"/>
        <w:rPr/>
      </w:pPr>
      <w:r>
        <w:rPr>
          <w:rFonts w:cs="Arial"/>
          <w:sz w:val="24"/>
        </w:rPr>
        <w:t xml:space="preserve">En Campeche, puede ser un ajuste que ya se ha venido comentando, que es necesario realizar. Pero las otras entidades federativas atendieron la petición que hizo este órgano electoral. Les dijo, defíneme exactamente cuándo vas a iniciar tu precampaña, porque tienes una imprecisión ahí en tu legislación. ----------------------- </w:t>
      </w:r>
    </w:p>
    <w:p>
      <w:pPr>
        <w:pStyle w:val="Normal"/>
        <w:jc w:val="both"/>
        <w:rPr>
          <w:rFonts w:cs="Arial"/>
          <w:sz w:val="24"/>
        </w:rPr>
      </w:pPr>
      <w:r>
        <w:rPr>
          <w:rFonts w:cs="Arial"/>
          <w:sz w:val="24"/>
        </w:rPr>
        <w:t>Ya lo hicieron, y aún así, a pesar de eso, nosotros decimos que todos van, que el caso de Colima y el Distrito Federal inician el 31 de enero; Jalisco el 22 de enero, entiendo que sí se le respeta. Pero Estado de México y Nuevo León lo mandamos al 31 de enero, sin que tenga correspondencia con la legislación y los acuerdos tomados. No entiendo eso. -------------------------------------------------------------------------</w:t>
      </w:r>
    </w:p>
    <w:p>
      <w:pPr>
        <w:pStyle w:val="Normal"/>
        <w:jc w:val="both"/>
        <w:rPr>
          <w:rFonts w:cs="Arial"/>
          <w:sz w:val="24"/>
        </w:rPr>
      </w:pPr>
      <w:r>
        <w:rPr>
          <w:rFonts w:cs="Arial"/>
          <w:b/>
          <w:bCs/>
          <w:sz w:val="24"/>
        </w:rPr>
        <w:t xml:space="preserve">El C. Presidente, Licenciado Marco Antonio Gómez Alcántar: </w:t>
      </w:r>
      <w:r>
        <w:rPr>
          <w:rFonts w:cs="Arial"/>
          <w:sz w:val="24"/>
        </w:rPr>
        <w:t>¿No te importaría leer todo? Porque dice, empieza el 31 de enero las precampañas federales, no las locales. Entonces está bien, o sea, porque a nivel federal pues se va a tener que transmitir lo federal, ni modo que no transmitamos lo federal antes de que inicien las precampañas en Campeche. Pero es motivo de precisión, todo mundo le ha entendido. A ver, 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Lo que yo solicitaba justamente en este cuadro, era hacer la descripción de lo que podría generar alguna confusión, o sea, me imagino que son una barra con tres fracciones en cada estado. -------------------------------------------------------------------------</w:t>
      </w:r>
    </w:p>
    <w:p>
      <w:pPr>
        <w:pStyle w:val="Normal"/>
        <w:jc w:val="both"/>
        <w:rPr/>
      </w:pPr>
      <w:r>
        <w:rPr>
          <w:rFonts w:cs="Arial"/>
          <w:b/>
          <w:bCs/>
          <w:sz w:val="24"/>
        </w:rPr>
        <w:t xml:space="preserve">El C. Presidente, Licenciado Marco Antonio Gómez Alcántar: </w:t>
      </w:r>
      <w:r>
        <w:rPr>
          <w:rFonts w:cs="Arial"/>
          <w:sz w:val="24"/>
        </w:rPr>
        <w:t>Aquí está, mira.</w:t>
      </w:r>
    </w:p>
    <w:p>
      <w:pPr>
        <w:pStyle w:val="Normal"/>
        <w:jc w:val="both"/>
        <w:rPr>
          <w:rFonts w:cs="Arial"/>
          <w:sz w:val="24"/>
        </w:rPr>
      </w:pPr>
      <w:r>
        <w:rPr>
          <w:rFonts w:cs="Arial"/>
          <w:b/>
          <w:bCs/>
          <w:sz w:val="24"/>
        </w:rPr>
        <w:t xml:space="preserve">El C. Consejero Electoral, Maestro Arturo Sánchez Gutiérrez: </w:t>
      </w:r>
      <w:r>
        <w:rPr>
          <w:rFonts w:cs="Arial"/>
          <w:sz w:val="24"/>
        </w:rPr>
        <w:t>Exacto. Es que es lo que la Dirección Ejecutiva decía. Son tres subpautas. Lo que sería expresado gráficamente es que hay un primer tramo, lo pongo de este lado, un primer tramito de sólo federal, otro tramito federal y local, y otro tramo, a veces solamente local, y eso puesto o escrito en el mismo considerando 5, le da claridad a este cuadro, que es lo que yo pedía inicialmente, para que no caigamos en este tipo de cuestiones. ------------------------------------------------------------------------------------</w:t>
      </w:r>
    </w:p>
    <w:p>
      <w:pPr>
        <w:pStyle w:val="Normal"/>
        <w:jc w:val="both"/>
        <w:rPr>
          <w:rFonts w:cs="Arial"/>
          <w:sz w:val="24"/>
        </w:rPr>
      </w:pPr>
      <w:r>
        <w:rPr>
          <w:rFonts w:cs="Arial"/>
          <w:sz w:val="24"/>
        </w:rPr>
        <w:t>¿Por qué sí es parte de este acuerdo? Porque el propio acuerdo describe las tres subpautas que están hechas en este caso, y de esta manera sí se prevé que no se estén realizando actos anticipados de campaña, y que los partidos sepan cuándo tienen que pautar qué tipo de contenidos en estos estados. Gracias. -------</w:t>
      </w:r>
    </w:p>
    <w:p>
      <w:pPr>
        <w:pStyle w:val="Normal"/>
        <w:jc w:val="both"/>
        <w:rPr>
          <w:rFonts w:cs="Arial"/>
          <w:sz w:val="24"/>
        </w:rPr>
      </w:pPr>
      <w:r>
        <w:rPr>
          <w:rFonts w:cs="Arial"/>
          <w:b/>
          <w:bCs/>
          <w:sz w:val="24"/>
        </w:rPr>
        <w:t xml:space="preserve">El C. Presidente, Licenciado Marco Antonio Gómez Alcántar: </w:t>
      </w:r>
      <w:r>
        <w:rPr>
          <w:rFonts w:cs="Arial"/>
          <w:sz w:val="24"/>
        </w:rPr>
        <w:t>Eso nos llevaría entonces a la corrección de las fechas de inicio. ----------------------------------------------</w:t>
      </w:r>
    </w:p>
    <w:p>
      <w:pPr>
        <w:pStyle w:val="Normal"/>
        <w:jc w:val="both"/>
        <w:rPr>
          <w:rFonts w:cs="Arial"/>
          <w:sz w:val="24"/>
        </w:rPr>
      </w:pPr>
      <w:r>
        <w:rPr>
          <w:rFonts w:cs="Arial"/>
          <w:b/>
          <w:bCs/>
          <w:sz w:val="24"/>
        </w:rPr>
        <w:t xml:space="preserve">El C. Consejero Electoral, Maestro Arturo Sánchez Gutiérrez: </w:t>
      </w:r>
      <w:r>
        <w:rPr>
          <w:rFonts w:cs="Arial"/>
          <w:sz w:val="24"/>
        </w:rPr>
        <w:t>No, eso nos llevaría a hacer para cada estado esta barda. La precampaña federal empieza el 31 de enero y termina tal. La precampaña local empieza tal día y termina tal día, y eso gráficamente se ve con tres colores. Pero son los que ya se nos explicó acá, las tres subpautas, que está claramente descrito en este acuerdo. Lo que confunde, sí dice claramente de qué se trata, pero lo que no se ve gráficamente en el cuadro es justamente el contenido de esas tres subpautas, los periodos que cubre cada una de estas tres subpaut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erdón que veamos también el considerando 33. Y ahí no hace especificación federal y local, por eso es la confusión. ---------------------</w:t>
      </w:r>
    </w:p>
    <w:p>
      <w:pPr>
        <w:pStyle w:val="Normal"/>
        <w:jc w:val="both"/>
        <w:rPr>
          <w:rFonts w:cs="Arial"/>
          <w:sz w:val="24"/>
        </w:rPr>
      </w:pPr>
      <w:r>
        <w:rPr>
          <w:rFonts w:cs="Arial"/>
          <w:b/>
          <w:bCs/>
          <w:sz w:val="24"/>
        </w:rPr>
        <w:t xml:space="preserve">El C. Consejero Electoral, Maestro Arturo Sánchez Gutiérrez: </w:t>
      </w:r>
      <w:r>
        <w:rPr>
          <w:rFonts w:cs="Arial"/>
          <w:sz w:val="24"/>
        </w:rPr>
        <w:t>Totalmente de acuerdo. --------------------------------------------------------------------------------------------------</w:t>
      </w:r>
    </w:p>
    <w:p>
      <w:pPr>
        <w:pStyle w:val="Normal"/>
        <w:jc w:val="both"/>
        <w:rPr>
          <w:rFonts w:cs="Arial"/>
          <w:sz w:val="24"/>
        </w:rPr>
      </w:pPr>
      <w:r>
        <w:rPr>
          <w:rFonts w:cs="Arial"/>
          <w:b/>
          <w:bCs/>
          <w:sz w:val="24"/>
        </w:rPr>
        <w:t xml:space="preserve">El C. Presidente, Licenciado Marco Antonio Gómez Alcántar: </w:t>
      </w:r>
      <w:r>
        <w:rPr>
          <w:rFonts w:cs="Arial"/>
          <w:sz w:val="24"/>
        </w:rPr>
        <w:t>Pero, ¿te animaría este cuadro, jalarías con este cuadr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Lo que necesitamos es precisión de cuándo inician precampañas cada quien. En los considerandos que quede muy claro. El cuadro es otra cosa, vamos por otra parte. --------------------------------------------------------------</w:t>
      </w:r>
    </w:p>
    <w:p>
      <w:pPr>
        <w:pStyle w:val="Normal"/>
        <w:jc w:val="both"/>
        <w:rPr/>
      </w:pPr>
      <w:r>
        <w:rPr>
          <w:rFonts w:cs="Arial"/>
          <w:b/>
          <w:sz w:val="24"/>
        </w:rPr>
        <w:t xml:space="preserve">El C. representante suplente del Partido Acción Nacional, Licenciado Roberto Gil Zuarth: </w:t>
      </w:r>
      <w:r>
        <w:rPr>
          <w:rFonts w:cs="Arial"/>
          <w:sz w:val="24"/>
        </w:rPr>
        <w:t xml:space="preserve">Perdón. Yo coincido con lo que dice el representante del PRD. Acabamos de tomar un acuerdo hace algunos puntos, en el sentido de que le dábamos preferencia a los plazos definidos por las autoridades electorales locales. No hay ninguna imposibilidad de empatar ese criterio con éste. -------------- </w:t>
      </w:r>
    </w:p>
    <w:p>
      <w:pPr>
        <w:pStyle w:val="Normal"/>
        <w:jc w:val="both"/>
        <w:rPr>
          <w:rFonts w:cs="Arial"/>
          <w:sz w:val="24"/>
        </w:rPr>
      </w:pPr>
      <w:r>
        <w:rPr>
          <w:rFonts w:cs="Arial"/>
          <w:sz w:val="24"/>
        </w:rPr>
        <w:t>Si hay una decisión de iniciar unos días después de febrero de algunos, nosotros tenemos que acatarla, en el entendido de que tenemos el plazo definido de los 60 y de los 40. O sea, no hay ninguna limitación de carácter jurídico, para atender la fecha que están los institutos electorales locales, en el entendido de que acabamos de tomar un criterio que así lo indica. Lo único que hay que ajustar es que el periodo no sea mayor a cuarenta días, tratándose de diputados y ayuntamientos, o sesenta días tratándose de elección de gobernador. ----------------</w:t>
      </w:r>
    </w:p>
    <w:p>
      <w:pPr>
        <w:pStyle w:val="Normal"/>
        <w:jc w:val="both"/>
        <w:rPr>
          <w:rFonts w:cs="Arial"/>
          <w:sz w:val="24"/>
        </w:rPr>
      </w:pPr>
      <w:r>
        <w:rPr>
          <w:rFonts w:cs="Arial"/>
          <w:b/>
          <w:bCs/>
          <w:sz w:val="24"/>
        </w:rPr>
        <w:t xml:space="preserve">El C. Presidente, Licenciado Marco Antonio Gómez Alcántar: </w:t>
      </w:r>
      <w:r>
        <w:rPr>
          <w:rFonts w:cs="Arial"/>
          <w:sz w:val="24"/>
        </w:rPr>
        <w:t>Muy bien. Pues yo creo que no hay ningún problema con hacer las precision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nada más para recapitular. El considerando 15 es el que tendría que reajustarse. Yo diría que incluso podría desaparecer, y simplemente se diría: en seguimiento al considerando 14 que Colima inicia el 10 de febrero y termina el 11 de marzo, está dentro de los 30 días. Hay elección de gobernador ¿no? ¿Cuánto tiempo prevé de precampaña para la elección de gobernador, Colima? ---------------------------------------------------------------------------------</w:t>
      </w:r>
    </w:p>
    <w:p>
      <w:pPr>
        <w:pStyle w:val="Normal"/>
        <w:jc w:val="both"/>
        <w:rPr/>
      </w:pPr>
      <w:r>
        <w:rPr>
          <w:rFonts w:cs="Arial"/>
          <w:b/>
          <w:sz w:val="24"/>
        </w:rPr>
        <w:t xml:space="preserve">El C. Consejero Electoral, Maestro Arturo Sánchez Gutiérrez: </w:t>
      </w:r>
      <w:r>
        <w:rPr>
          <w:rFonts w:cs="Arial"/>
          <w:sz w:val="24"/>
        </w:rPr>
        <w:t xml:space="preserve">Primero de julio. </w:t>
      </w:r>
    </w:p>
    <w:p>
      <w:pPr>
        <w:pStyle w:val="Normal"/>
        <w:jc w:val="both"/>
        <w:rPr/>
      </w:pPr>
      <w:r>
        <w:rPr>
          <w:rFonts w:cs="Arial"/>
          <w:b/>
          <w:sz w:val="24"/>
        </w:rPr>
        <w:t xml:space="preserve">El C. representante suplente del Partido Acción Nacional, Licenciado Roberto Gil Zuarth: </w:t>
      </w:r>
      <w:r>
        <w:rPr>
          <w:rFonts w:cs="Arial"/>
          <w:sz w:val="24"/>
        </w:rPr>
        <w:t xml:space="preserve">11 de mayo, primero de julio, son 60 días. Entonces, Colima, si definieron el periodo del 10 de febrero al 11 de marzo, entonces se queda tal cual; del 20 de febrero a 21 de marzo con 30 días, Jalisco está en los 40 días, Estado de México está en los 30 días y Nuevo León está en los 60 días. Podíamos atender las fechas propuestas por los órganos electorales sin violar nuestro criterio y simplemente siguiendo el criterio del Consejero Arturo Sánchez tendríamos una partecita con únicamente pauta federal, otra partecita con pauta mixta, y otra partecita con pauta exclusivamente local. ¿O no? ¿Es correcto? ¿Entonces quedamos en eso, sí? Si quieres, reformulo. -------------------------------------------------- </w:t>
      </w:r>
    </w:p>
    <w:p>
      <w:pPr>
        <w:pStyle w:val="Normal"/>
        <w:jc w:val="both"/>
        <w:rPr/>
      </w:pPr>
      <w:r>
        <w:rPr>
          <w:rFonts w:cs="Arial"/>
          <w:b/>
          <w:sz w:val="24"/>
        </w:rPr>
        <w:t xml:space="preserve">El C. Presidente, Licenciado Marco Antonio Gómez Alcántar: </w:t>
      </w:r>
      <w:r>
        <w:rPr>
          <w:rFonts w:cs="Arial"/>
          <w:sz w:val="24"/>
        </w:rPr>
        <w:t xml:space="preserve">Sí, reformúlalo, por favor. ----------------------------------------------------------------------------------------------- </w:t>
      </w:r>
    </w:p>
    <w:p>
      <w:pPr>
        <w:pStyle w:val="Normal"/>
        <w:jc w:val="both"/>
        <w:rPr/>
      </w:pPr>
      <w:r>
        <w:rPr>
          <w:rFonts w:cs="Arial"/>
          <w:b/>
          <w:sz w:val="24"/>
        </w:rPr>
        <w:t xml:space="preserve">El C. representante suplente del Partido Acción Nacional, Licenciado Roberto Gil Zuarth: </w:t>
      </w:r>
      <w:r>
        <w:rPr>
          <w:rFonts w:cs="Arial"/>
          <w:sz w:val="24"/>
        </w:rPr>
        <w:t xml:space="preserve">Son preocupaciones similares. A ver, hay una solicitud de los órganos estatales, por lo que se aprecia el periodo que definieron los órganos electorales estatales no superan el plazo de los 60 y los 40 días, respectivamente. Estamos de acuerdo hasta ahí. Entonces, el acuerdo tiene que atender las fechas propuestas por los órganos electorales locales, y eso se tiene que reflejar con el cuadrito que hacía referencia el Consejero Arturo Sánchez de las líneas de tiempo. ------------------------------------------------------------------------------------------------- </w:t>
      </w:r>
    </w:p>
    <w:p>
      <w:pPr>
        <w:pStyle w:val="Normal"/>
        <w:jc w:val="both"/>
        <w:rPr/>
      </w:pPr>
      <w:r>
        <w:rPr>
          <w:rFonts w:cs="Arial"/>
          <w:sz w:val="24"/>
        </w:rPr>
        <w:t xml:space="preserve">La campaña federal empezaría el 31 de enero, ahí habría un periodo de 10, 12 días en los cuales sólo habría precampaña federal. Luego vendría un periodo de precampañas mixtas, federales y locales, y luego habría un periodo de precampaña o solamente federal o solamente local. Entonces no hay ningún inconveniente para atender las fechas de los órganos electorales locales, con la explicación de los cuadros en línea de tiempo, con lo cual el considerando 15 tendría que ser eliminado porque no hay necesidad de hacer ningún ajuste en función del criterio que acabamos de tomar hace un momento, el criterio de los 60 y de los 40 días. ------------------------------------------------------------------------------------- </w:t>
      </w:r>
    </w:p>
    <w:p>
      <w:pPr>
        <w:pStyle w:val="Normal"/>
        <w:jc w:val="both"/>
        <w:rPr/>
      </w:pPr>
      <w:r>
        <w:rPr>
          <w:rFonts w:cs="Arial"/>
          <w:b/>
          <w:sz w:val="24"/>
        </w:rPr>
        <w:t xml:space="preserve">El C. Presidente, Licenciado Marco Antonio Gómez Alcántar: </w:t>
      </w:r>
      <w:r>
        <w:rPr>
          <w:rFonts w:cs="Arial"/>
          <w:sz w:val="24"/>
        </w:rPr>
        <w:t xml:space="preserve">Está bien, yo no le veo problema. A ver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No le veo problema. Además, la información estaba precisa, no es nada más poner aclaraciones a los considerandos. ----------------------------------------------------------------</w:t>
      </w:r>
    </w:p>
    <w:p>
      <w:pPr>
        <w:pStyle w:val="Normal"/>
        <w:jc w:val="both"/>
        <w:rPr/>
      </w:pPr>
      <w:r>
        <w:rPr>
          <w:rFonts w:cs="Arial"/>
          <w:b/>
          <w:sz w:val="24"/>
        </w:rPr>
        <w:t xml:space="preserve">El C. Presidente, Licenciado Marco Antonio Gómez Alcántar: </w:t>
      </w:r>
      <w:r>
        <w:rPr>
          <w:rFonts w:cs="Arial"/>
          <w:sz w:val="24"/>
        </w:rPr>
        <w:t xml:space="preserve">¿Estamos de acuerdo en hacer las precisiones en los términos que aquí han estado expuestas? A ver, PRD.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Está bien, pero en el considerando 14 habría que decir que así como lo sometieron los órganos electorales se aprueba, con la salvedad de Campeche, de la cual yo no estoy de acuerdo, por supuesto, pero sería la única salvedad que cabe en el considerando 14, pero tiene que mencionarse que se aprueban estas fechas y por lo tanto la parte del considerando 15 no tiene razón de ser, el que crea la confusión cuando habla de campaña local y la refiere al tiempo federal y hace esa referencia. --------------------- </w:t>
      </w:r>
    </w:p>
    <w:p>
      <w:pPr>
        <w:pStyle w:val="Normal"/>
        <w:jc w:val="both"/>
        <w:rPr>
          <w:rFonts w:cs="Arial"/>
          <w:sz w:val="24"/>
        </w:rPr>
      </w:pPr>
      <w:r>
        <w:rPr>
          <w:rFonts w:cs="Arial"/>
          <w:sz w:val="24"/>
        </w:rPr>
        <w:t>También el considerando 33 tendría que referirse que es para efectos de la elección federal. El inicio, bueno, creo que sale hasta sobrando porque es muy preciso que la federal inicia el 31, y entonces el cuadro por estado nada más amerita para el caso del considerando 14, donde hay fechas específicas de inicio de proceso local. ---------------------------------------------------------------------------------------</w:t>
      </w:r>
    </w:p>
    <w:p>
      <w:pPr>
        <w:pStyle w:val="Normal"/>
        <w:jc w:val="both"/>
        <w:rPr/>
      </w:pPr>
      <w:r>
        <w:rPr>
          <w:rFonts w:cs="Arial"/>
          <w:b/>
          <w:sz w:val="24"/>
        </w:rPr>
        <w:t xml:space="preserve">El C. Presidente, Licenciado Marco Antonio Gómez Alcántar: </w:t>
      </w:r>
      <w:r>
        <w:rPr>
          <w:rFonts w:cs="Arial"/>
          <w:sz w:val="24"/>
        </w:rPr>
        <w:t xml:space="preserve">Yo estaría de acuerdo nada más con una precisión, Fernando.  Nosotros no podemos aprobar las fechas que ellos pusieron, ellos simplemente las proponen y nosotros reconocemos las fechas y se acabó, pero no le llamamos aprobar, nada más. Reconocemos las fechas y reconocemos que el IFE, o aceptamos que vamos a administrar los tiempos en tal fecha y punto, y todo lo demás creo que ya se colma. ---------------------------------------------------------------------------------------------------- </w:t>
      </w:r>
    </w:p>
    <w:p>
      <w:pPr>
        <w:pStyle w:val="Normal"/>
        <w:jc w:val="both"/>
        <w:rPr/>
      </w:pPr>
      <w:r>
        <w:rPr>
          <w:rFonts w:cs="Arial"/>
          <w:b/>
          <w:sz w:val="24"/>
        </w:rPr>
        <w:t xml:space="preserve">El C. representante suplente del Partido Acción Nacional, Licenciado Roberto Gil Zuarth: </w:t>
      </w:r>
      <w:r>
        <w:rPr>
          <w:rFonts w:cs="Arial"/>
          <w:sz w:val="24"/>
        </w:rPr>
        <w:t xml:space="preserve">Quedan de alguna manera aprobadas por el inicio de la pauta, o sea, quedan las fechas ratificadas, digámoslo así, porque es el periodo que va a comprender la respectiva pauta de esos estados. Lo único que sí debería de prever el 15, el 15 no se eliminaría por completo, sino simplemente tendría que comprender el ajuste de tiempo para el caso de Campeche, el 15 sólo. Considerando el 15, sólo prevé el ajuste del tiempo del estado de Campeche por el empalme entre campaña, precampaña y campaña. -------------------------------------- </w:t>
      </w:r>
    </w:p>
    <w:p>
      <w:pPr>
        <w:pStyle w:val="Normal"/>
        <w:jc w:val="both"/>
        <w:rPr/>
      </w:pPr>
      <w:r>
        <w:rPr>
          <w:rFonts w:cs="Arial"/>
          <w:b/>
          <w:sz w:val="24"/>
        </w:rPr>
        <w:t xml:space="preserve">El C. Presidente, Licenciado Marco Antonio Gómez Alcántar: </w:t>
      </w:r>
      <w:r>
        <w:rPr>
          <w:rFonts w:cs="Arial"/>
          <w:sz w:val="24"/>
        </w:rPr>
        <w:t xml:space="preserve">Muy bien. A ver, ¿hay algún otro tema para recapitular? Sí, hay otro tema. A ver, PRD.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e anexo, en todo caso, debe ser parte del acuerdo. Este acuerdo se refiere a las pautas dentro de las campañas federales y locales en las entidades federativas que se enuncian, y aquí, efectivamente, ya precisando esta parte de inicios de proceso federal y los locales, una vez precisadas tenemos un problema, efectivamente, sí hay espacios distintos, verdad, rango donde coinciden las campañas. Pero hay un asunto, ya estamos hablando de pautas de las elecciones locales, y aquí vemos, por ejemplo, que hablan del Estado de México y del Distrito Federal, y solamente se contemplan los canales de red nacional, la distribución de 3.5 para cada uno, para el Estado de México y el Distrito Federal, y no veo la distribución del resto de las emisoras que no entran en red nacional. ¿Dónde está esa distribución, Estado de México, Distrito Federal? No las veo en estos cuadros. ------------------------------------------------</w:t>
      </w:r>
    </w:p>
    <w:p>
      <w:pPr>
        <w:pStyle w:val="Normal"/>
        <w:jc w:val="both"/>
        <w:rPr>
          <w:rFonts w:cs="Arial"/>
          <w:sz w:val="24"/>
        </w:rPr>
      </w:pPr>
      <w:r>
        <w:rPr>
          <w:rFonts w:cs="Arial"/>
          <w:b/>
          <w:sz w:val="24"/>
        </w:rPr>
        <w:t xml:space="preserve">El C. Presidente, Licenciado Marco Antonio Gómez Alcántar: </w:t>
      </w:r>
      <w:r>
        <w:rPr>
          <w:rFonts w:cs="Arial"/>
          <w:sz w:val="24"/>
        </w:rPr>
        <w:t>¿Pero eso no es parte de los catálog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No hemos abordado los catálogos locales todavía. </w:t>
      </w:r>
    </w:p>
    <w:p>
      <w:pPr>
        <w:pStyle w:val="Normal"/>
        <w:jc w:val="both"/>
        <w:rPr>
          <w:rFonts w:cs="Arial"/>
          <w:sz w:val="24"/>
        </w:rPr>
      </w:pPr>
      <w:r>
        <w:rPr>
          <w:rFonts w:cs="Arial"/>
          <w:b/>
          <w:sz w:val="24"/>
        </w:rPr>
        <w:t xml:space="preserve">El C. Presidente, Licenciado Marco Antonio Gómez Alcántar: </w:t>
      </w:r>
      <w:r>
        <w:rPr>
          <w:rFonts w:cs="Arial"/>
          <w:sz w:val="24"/>
        </w:rPr>
        <w:t>¿Es lo que acabamos de aprobar?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i leemos con cuidado el acuerdo que se aprobó, y como se aprobó, solamente nos referimos a las elecciones federales. Por favor, quisiera que lean cómo está anunciado ese punto de acuerdo que solamente se refiere a proceso federal. Los catálogos de las entidades federativas no los hemos resuelto. ------------------------------------------------------------------------------------------------</w:t>
      </w:r>
    </w:p>
    <w:p>
      <w:pPr>
        <w:pStyle w:val="Normal"/>
        <w:jc w:val="both"/>
        <w:rPr>
          <w:rFonts w:cs="Arial"/>
          <w:sz w:val="24"/>
        </w:rPr>
      </w:pPr>
      <w:r>
        <w:rPr>
          <w:rFonts w:cs="Arial"/>
          <w:b/>
          <w:sz w:val="24"/>
        </w:rPr>
        <w:t xml:space="preserve">El C. Presidente, Licenciado Marco Antonio Gómez Alcántar: </w:t>
      </w:r>
      <w:r>
        <w:rPr>
          <w:rFonts w:cs="Arial"/>
          <w:sz w:val="24"/>
        </w:rPr>
        <w:t>No, bueno, no lo dice así; eso ya se aprobó y es del punto anterior y lo dice muy clar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Hay que leerlo nada más. ---------------------------------</w:t>
      </w:r>
    </w:p>
    <w:p>
      <w:pPr>
        <w:pStyle w:val="Normal"/>
        <w:jc w:val="both"/>
        <w:rPr>
          <w:rFonts w:cs="Arial"/>
          <w:sz w:val="24"/>
        </w:rPr>
      </w:pPr>
      <w:r>
        <w:rPr>
          <w:rFonts w:cs="Arial"/>
          <w:b/>
          <w:sz w:val="24"/>
        </w:rPr>
        <w:t xml:space="preserve">El C. Presidente, Licenciado Marco Antonio Gómez Alcántar: </w:t>
      </w:r>
      <w:r>
        <w:rPr>
          <w:rFonts w:cs="Arial"/>
          <w:sz w:val="24"/>
        </w:rPr>
        <w:t>Bueno, pues lo leemos, pero ahí está clar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ues yo pediría que se lea para efectos de actas, qué fue lo que se aprobó. --------------------------------------------------------------------------</w:t>
      </w:r>
    </w:p>
    <w:p>
      <w:pPr>
        <w:pStyle w:val="Normal"/>
        <w:jc w:val="both"/>
        <w:rPr/>
      </w:pPr>
      <w:r>
        <w:rPr>
          <w:rFonts w:cs="Arial"/>
          <w:b/>
          <w:sz w:val="24"/>
        </w:rPr>
        <w:t xml:space="preserve">El C. Presidente, Licenciado Marco Antonio Gómez Alcántar: </w:t>
      </w:r>
      <w:r>
        <w:rPr>
          <w:rFonts w:cs="Arial"/>
          <w:sz w:val="24"/>
        </w:rPr>
        <w:t>A ver, vamos a leerlo para que nos quede bien claro qué fue lo que aprobamos. Dice: Discusión y en su caso aprobación del Acuerdo del Comité por el que se aprueban. Ese no es.</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 el ocho. Aprobación del catálogo de radio y televisión de las siguientes entidades con elecciones coincidentes que participarán en la cobertura del proceso electoral federal 2008-2009 para el fomento 62, cinco y seis del acuerdo general de los órganos electorales. -------------------------------------</w:t>
      </w:r>
    </w:p>
    <w:p>
      <w:pPr>
        <w:pStyle w:val="Normal"/>
        <w:jc w:val="both"/>
        <w:rPr>
          <w:rFonts w:cs="Arial"/>
          <w:sz w:val="24"/>
        </w:rPr>
      </w:pPr>
      <w:r>
        <w:rPr>
          <w:rFonts w:cs="Arial"/>
          <w:b/>
          <w:sz w:val="24"/>
        </w:rPr>
        <w:t xml:space="preserve">El C. Presidente, Licenciado Marco Antonio Gómez Alcántar: </w:t>
      </w:r>
      <w:r>
        <w:rPr>
          <w:rFonts w:cs="Arial"/>
          <w:sz w:val="24"/>
        </w:rPr>
        <w:t>No, pero son elecciones coincident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por eso, venimos aprobando paquetes. -----------</w:t>
      </w:r>
    </w:p>
    <w:p>
      <w:pPr>
        <w:pStyle w:val="Normal"/>
        <w:jc w:val="both"/>
        <w:rPr>
          <w:rFonts w:cs="Arial"/>
          <w:sz w:val="24"/>
        </w:rPr>
      </w:pPr>
      <w:r>
        <w:rPr>
          <w:rFonts w:cs="Arial"/>
          <w:b/>
          <w:sz w:val="24"/>
        </w:rPr>
        <w:t xml:space="preserve">El C. Presidente, Licenciado Marco Antonio Gómez Alcántar: </w:t>
      </w:r>
      <w:r>
        <w:rPr>
          <w:rFonts w:cs="Arial"/>
          <w:sz w:val="24"/>
        </w:rPr>
        <w:t>No, pero de elecciones coincidentes, el haber aprobado una pauta mixta basta que los enumeres así y digas que son federales para que efectivamente se dé, y a parte ve la referencia, 62, párrafos 5 y 6. Pues coincident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está enunciado para proceso federal y además el criterio que se aprobó fue para elecciones federales. Así se dijo textualmente. -------------------------------------------------------------------------------------------</w:t>
      </w:r>
    </w:p>
    <w:p>
      <w:pPr>
        <w:pStyle w:val="Normal"/>
        <w:jc w:val="both"/>
        <w:rPr>
          <w:rFonts w:cs="Arial"/>
          <w:sz w:val="24"/>
        </w:rPr>
      </w:pPr>
      <w:r>
        <w:rPr>
          <w:rFonts w:cs="Arial"/>
          <w:b/>
          <w:sz w:val="24"/>
        </w:rPr>
        <w:t xml:space="preserve">El C. Presidente, Licenciado Marco Antonio Gómez Alcántar: </w:t>
      </w:r>
      <w:r>
        <w:rPr>
          <w:rFonts w:cs="Arial"/>
          <w:sz w:val="24"/>
        </w:rPr>
        <w:t>Bueno, hay una diferencia aquí de criterios, para mí eso ya está aproba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Hay una diferencia de catálogos no aprobados. ----</w:t>
      </w:r>
    </w:p>
    <w:p>
      <w:pPr>
        <w:pStyle w:val="Normal"/>
        <w:jc w:val="both"/>
        <w:rPr>
          <w:rFonts w:cs="Arial"/>
          <w:sz w:val="24"/>
        </w:rPr>
      </w:pPr>
      <w:r>
        <w:rPr>
          <w:rFonts w:cs="Arial"/>
          <w:b/>
          <w:sz w:val="24"/>
        </w:rPr>
        <w:t xml:space="preserve">El C. Presidente, Licenciado Marco Antonio Gómez Alcántar: </w:t>
      </w:r>
      <w:r>
        <w:rPr>
          <w:rFonts w:cs="Arial"/>
          <w:sz w:val="24"/>
        </w:rPr>
        <w:t>Está bien. Entonces sigamos. ¿No sé si tengan algún otro comentario sobre este tema ya para votarl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ada más referir que el catálogo es uno solo. Dice el 5: El Comité de Radio y Televisión define el catálogo, elabora el catálogo y mapa de cobertura de todas las estaciones de radio y televisión. Cosa que ya sucedió. Lo único que hacemos es darle publicidad para sus distintos efectos, que eso es lo que no ha sucedido porque tiene que ir a Consejo General. Pero el catálogo es uno sólo para todos los propósitos, y de ahí se desprenden, digamos, los elementos de publicidad para su específico régimen jurídico. -----------------------------</w:t>
      </w:r>
    </w:p>
    <w:p>
      <w:pPr>
        <w:pStyle w:val="Normal"/>
        <w:jc w:val="both"/>
        <w:rPr>
          <w:rFonts w:cs="Arial"/>
          <w:sz w:val="24"/>
        </w:rPr>
      </w:pPr>
      <w:r>
        <w:rPr>
          <w:rFonts w:cs="Arial"/>
          <w:b/>
          <w:sz w:val="24"/>
        </w:rPr>
        <w:t xml:space="preserve">El C. Presidente, Licenciado Marco Antonio Gómez Alcántar: </w:t>
      </w:r>
      <w:r>
        <w:rPr>
          <w:rFonts w:cs="Arial"/>
          <w:sz w:val="24"/>
        </w:rPr>
        <w:t>Sí, señor, así está, gracias por la aclaración.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Efectivamente, hay un catálogo y es en el que participan estas elecciones, pero no se ha especificado el catálogo que cubre cada una de las entidades federativas. Yo quiero referirme al Estado de México y Distrito Federal que no se ha determinado cuál es el catálogo que cubre cada una de estas elecciones, y también tenemos un criterio sobre distribución de tiempo en lo que se refiere a canales nacionales, que se definió así, eso es lo que tenemos. - </w:t>
      </w:r>
    </w:p>
    <w:p>
      <w:pPr>
        <w:pStyle w:val="Normal"/>
        <w:jc w:val="both"/>
        <w:rPr>
          <w:rFonts w:cs="Arial"/>
          <w:sz w:val="24"/>
        </w:rPr>
      </w:pPr>
      <w:r>
        <w:rPr>
          <w:rFonts w:cs="Arial"/>
          <w:sz w:val="24"/>
        </w:rPr>
        <w:t>Pero no tenemos un catálogo en que se defina en cada una de estas dos entidades federativas. Por eso, como hace rato solamente se aprobó el criterio para cubrir elecciones federales partiendo de que cubrían las estaciones donde tenía origen la emisión, digo, eso está resuelto para las elecciones federales, pero no está para las elecciones locales, y particularmente para esta zona del Estado de México y Distrito Federal. -----------------------------------------------------------------------</w:t>
      </w:r>
    </w:p>
    <w:p>
      <w:pPr>
        <w:pStyle w:val="Normal"/>
        <w:jc w:val="both"/>
        <w:rPr>
          <w:rFonts w:cs="Arial"/>
          <w:sz w:val="24"/>
        </w:rPr>
      </w:pPr>
      <w:r>
        <w:rPr>
          <w:rFonts w:cs="Arial"/>
          <w:sz w:val="24"/>
        </w:rPr>
        <w:t>El catálogo que se presenta no se ha definido. Por ejemplo, hay emisoras que parten del Estado de México y no hemos definido el criterio que establece el Reglamento. Es que esas emisoras cubren exclusivamente el Estado de México. En el catálogo todavía no se nos define, para efectos de elecciones locales, no se ha definido. No se ha definido todavía ese catálogo, digo, no sería posible que estas emisoras del Estado de México cubran el Distrito Federal. ¿Por qué? ---------</w:t>
      </w:r>
    </w:p>
    <w:p>
      <w:pPr>
        <w:pStyle w:val="Normal"/>
        <w:jc w:val="both"/>
        <w:rPr>
          <w:rFonts w:cs="Arial"/>
          <w:sz w:val="24"/>
        </w:rPr>
      </w:pPr>
      <w:r>
        <w:rPr>
          <w:rFonts w:cs="Arial"/>
          <w:sz w:val="24"/>
        </w:rPr>
        <w:t>Porque el Distrito Federal tiene emisoras suficientes y no necesita complementarse. En cambio en el Estado de México sí es así, de acuerdo al Reglamento. De acuerdo al Reglamento, hace falta definir los alcances de las emisoras que cubren el Estado de México y cuáles serían las necesarias que se deberían que tomar del Distrito Federal. Esa parte no está definida todavía. ---------</w:t>
      </w:r>
    </w:p>
    <w:p>
      <w:pPr>
        <w:pStyle w:val="Normal"/>
        <w:jc w:val="both"/>
        <w:rPr>
          <w:rFonts w:cs="Arial"/>
          <w:sz w:val="24"/>
        </w:rPr>
      </w:pPr>
      <w:r>
        <w:rPr>
          <w:rFonts w:cs="Arial"/>
          <w:b/>
          <w:sz w:val="24"/>
        </w:rPr>
        <w:t xml:space="preserve">El C. Presidente, Licenciado Marco Antonio Gómez Alcántar: </w:t>
      </w:r>
      <w:r>
        <w:rPr>
          <w:rFonts w:cs="Arial"/>
          <w:sz w:val="24"/>
        </w:rPr>
        <w:t>Muy bien, ese tema ya fuera abordado, ya fue atendido, es el punto anterior precisamente al punto que estamos abordando. Para mí es un tema que está cerrado porque ya lo votamos, ya es una decisión tomada, y yo creo que lo que sigue es aprobar precisamente el Punto 9 y seguir adelante. A ver,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Gracias, señor Presidente. Nada más contribuyendo, ya también en sesiones pasadas, es lo que estábamos comentando el Consejero Virgilio Andrade y su servidor, el acuerdo que ya se había tomado, en cuestión de la separación de los tiempos para Distrito Federal y Estado de Méxic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ara revisar el de red nacional.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s faltan las locales. --------------------------------------</w:t>
      </w:r>
    </w:p>
    <w:p>
      <w:pPr>
        <w:pStyle w:val="Normal"/>
        <w:jc w:val="both"/>
        <w:rPr>
          <w:rFonts w:cs="Arial"/>
          <w:sz w:val="24"/>
        </w:rPr>
      </w:pPr>
      <w:r>
        <w:rPr>
          <w:rFonts w:cs="Arial"/>
          <w:b/>
          <w:sz w:val="24"/>
        </w:rPr>
        <w:t xml:space="preserve">El C. Presidente, Licenciado Marco Antonio Gómez Alcántar: </w:t>
      </w:r>
      <w:r>
        <w:rPr>
          <w:rFonts w:cs="Arial"/>
          <w:sz w:val="24"/>
        </w:rPr>
        <w:t>Bueno, a ver, señor Secretario, tome la votación de este punto, haciendo una recapitulación del tema. ----------------------------------------------------------------------------------------------------</w:t>
      </w:r>
    </w:p>
    <w:p>
      <w:pPr>
        <w:pStyle w:val="Normal"/>
        <w:jc w:val="both"/>
        <w:rPr>
          <w:rFonts w:cs="Arial"/>
          <w:sz w:val="24"/>
        </w:rPr>
      </w:pPr>
      <w:r>
        <w:rPr>
          <w:rFonts w:cs="Arial"/>
          <w:b/>
          <w:sz w:val="24"/>
        </w:rPr>
        <w:t xml:space="preserve">El C. Secretario Técnico, Licenciado Antonio Horacio Gamboa Chabbán: </w:t>
      </w:r>
      <w:r>
        <w:rPr>
          <w:rFonts w:cs="Arial"/>
          <w:sz w:val="24"/>
        </w:rPr>
        <w:t>Sí, con todo gusto, Presidente. Se consulta a los integrantes de este Comité si se aprueba el Proyecto de Acuerdo por el que se aprueban las pautas para la transmisión en radio y televisión, de los mensajes de los partidos políticos dentro de las precampañas federales y locales que se llevarán a cabo en los estados de Campeche, Colima, Distrito Federal, Jalisco, Estado de México y Nuevo León, con las precisiones a que se hicieron mención en la mesa, en el considerando 14, en el considerando 15, por cuanto al caso Campeche, y lo relativo al considerando 33, por cuanto a la distinción entre los periodos de acceso en precampaña federal y locales respectivamente. Los que estén a favor sírvanse manifestarlo. --------------</w:t>
      </w:r>
    </w:p>
    <w:p>
      <w:pPr>
        <w:pStyle w:val="Normal"/>
        <w:jc w:val="both"/>
        <w:rPr>
          <w:rFonts w:cs="Arial"/>
          <w:sz w:val="24"/>
        </w:rPr>
      </w:pPr>
      <w:r>
        <w:rPr>
          <w:rFonts w:cs="Arial"/>
          <w:sz w:val="24"/>
        </w:rPr>
        <w:t>Se aprueba. ---------------------------------------------------------------------------------------------</w:t>
      </w:r>
    </w:p>
    <w:p>
      <w:pPr>
        <w:pStyle w:val="Normal"/>
        <w:jc w:val="both"/>
        <w:rPr>
          <w:rFonts w:cs="Arial"/>
          <w:sz w:val="24"/>
        </w:rPr>
      </w:pPr>
      <w:r>
        <w:rPr>
          <w:rFonts w:cs="Arial"/>
          <w:sz w:val="24"/>
        </w:rPr>
        <w:t>Haciendo la aclaración de las manifestaciones planteadas por el representante del Partido Convergencia y el Partido del Trabajo, respecto al considerando 26, consistentemente con la manifestación planteada en puntos anteriores. --------------</w:t>
      </w:r>
    </w:p>
    <w:p>
      <w:pPr>
        <w:pStyle w:val="Normal"/>
        <w:jc w:val="both"/>
        <w:rPr>
          <w:rFonts w:cs="Arial"/>
          <w:sz w:val="24"/>
        </w:rPr>
      </w:pPr>
      <w:r>
        <w:rPr>
          <w:rFonts w:cs="Arial"/>
          <w:b/>
          <w:sz w:val="24"/>
        </w:rPr>
        <w:t xml:space="preserve">El C. Presidente, Licenciado Marco Antonio Gómez Alcántar: </w:t>
      </w:r>
      <w:r>
        <w:rPr>
          <w:rFonts w:cs="Arial"/>
          <w:sz w:val="24"/>
        </w:rPr>
        <w:t>Que están votándolo en contra. ¿Estamos de acuerdo, no? Bien, seguimos adelant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Mi voto es en contra, porque falta certidumbre. No hay catálogo para la cobertura de las elecciones locales, no se ha aprobado, y entonces esta pauta que se aprueba solamente es para efectos de los canales nacionales, conforme al criterio que se había tomado por este Comité. ----------------</w:t>
      </w:r>
    </w:p>
    <w:p>
      <w:pPr>
        <w:pStyle w:val="Normal"/>
        <w:jc w:val="both"/>
        <w:rPr>
          <w:rFonts w:cs="Arial"/>
          <w:sz w:val="24"/>
        </w:rPr>
      </w:pPr>
      <w:r>
        <w:rPr>
          <w:rFonts w:cs="Arial"/>
          <w:b/>
          <w:sz w:val="24"/>
          <w:lang w:val="es-MX"/>
        </w:rPr>
        <w:t xml:space="preserve">El C. representante propietario del Partido Revolucionario Institucional, Licenciado Carlos Francisco Ortiz Tejeda: </w:t>
      </w:r>
      <w:r>
        <w:rPr>
          <w:rFonts w:cs="Arial"/>
          <w:sz w:val="24"/>
        </w:rPr>
        <w:t>Yo me sumo a esta opinión. -----------</w:t>
      </w:r>
    </w:p>
    <w:p>
      <w:pPr>
        <w:pStyle w:val="Normal"/>
        <w:jc w:val="both"/>
        <w:rPr>
          <w:rFonts w:cs="Arial"/>
          <w:sz w:val="24"/>
        </w:rPr>
      </w:pPr>
      <w:r>
        <w:rPr>
          <w:rFonts w:cs="Arial"/>
          <w:b/>
          <w:sz w:val="24"/>
        </w:rPr>
        <w:t xml:space="preserve">El C. Presidente, Licenciado Marco Antonio Gómez Alcántar: </w:t>
      </w:r>
      <w:r>
        <w:rPr>
          <w:rFonts w:cs="Arial"/>
          <w:sz w:val="24"/>
        </w:rPr>
        <w:t>Muy bien. Bueno, yo voy a insistir en una aclaración, ya para que quede en actas y también se agregue ahí. Al nosotros estar aprobando pautas mixtas y al hacer mención que son elecciones coincidentes con pautas mixt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las entidades federativas, estarían contenidas en la pauta mixta. -----------------------------------------------------------------------------------------------------</w:t>
      </w:r>
    </w:p>
    <w:p>
      <w:pPr>
        <w:pStyle w:val="Normal"/>
        <w:jc w:val="both"/>
        <w:rPr>
          <w:rFonts w:cs="Arial"/>
          <w:sz w:val="24"/>
        </w:rPr>
      </w:pPr>
      <w:r>
        <w:rPr>
          <w:rFonts w:cs="Arial"/>
          <w:b/>
          <w:sz w:val="24"/>
        </w:rPr>
        <w:t xml:space="preserve">El C. Presidente, Licenciado Marco Antonio Gómez Alcántar: </w:t>
      </w:r>
      <w:r>
        <w:rPr>
          <w:rFonts w:cs="Arial"/>
          <w:sz w:val="24"/>
        </w:rPr>
        <w:t>Así es. Entonces, sí están incluidas, en nuestra opinión cuando menos, los temas que se argumentan y que fueron votados y aprobados en el punto 8, incluso por el Partido de la Revolución Democrática. Punto 10.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ara efectos de la elección federal, como se dijo. --</w:t>
      </w:r>
    </w:p>
    <w:p>
      <w:pPr>
        <w:pStyle w:val="Normal"/>
        <w:jc w:val="both"/>
        <w:rPr>
          <w:rFonts w:cs="Arial"/>
          <w:sz w:val="24"/>
        </w:rPr>
      </w:pPr>
      <w:r>
        <w:rPr>
          <w:rFonts w:cs="Arial"/>
          <w:b/>
          <w:sz w:val="24"/>
        </w:rPr>
        <w:t xml:space="preserve">El C. Presidente, Licenciado Marco Antonio Gómez Alcántar: </w:t>
      </w:r>
      <w:r>
        <w:rPr>
          <w:rFonts w:cs="Arial"/>
          <w:sz w:val="24"/>
        </w:rPr>
        <w:t>No, para efectos de lo que aprobamos elecciones coincident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Me atengo al título y a lo que se votó. -----------------</w:t>
      </w:r>
    </w:p>
    <w:p>
      <w:pPr>
        <w:pStyle w:val="Normal"/>
        <w:jc w:val="both"/>
        <w:rPr>
          <w:rFonts w:cs="Arial"/>
          <w:sz w:val="24"/>
        </w:rPr>
      </w:pPr>
      <w:r>
        <w:rPr>
          <w:rFonts w:cs="Arial"/>
          <w:b/>
          <w:sz w:val="24"/>
        </w:rPr>
        <w:t xml:space="preserve">El C. Presidente, Licenciado Marco Antonio Gómez Alcántar: </w:t>
      </w:r>
      <w:r>
        <w:rPr>
          <w:rFonts w:cs="Arial"/>
          <w:sz w:val="24"/>
        </w:rPr>
        <w:t>Bueno, está bien; nos atenemos al título y todo, pero lo votó a favor. 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Nada más para tener claridad en este punto en materia de catálogo. Dado que el catálogo es un listado de estaciones que transmiten en todos los lugares, al haber aprobado el catálogo de todos los estados que se mencionan en el Proyecto de Acuerdo, están incluidos todos los estados, tengan elección local o no tengan elección local. -------</w:t>
      </w:r>
    </w:p>
    <w:p>
      <w:pPr>
        <w:pStyle w:val="Normal"/>
        <w:jc w:val="both"/>
        <w:rPr>
          <w:rFonts w:cs="Arial"/>
          <w:sz w:val="24"/>
        </w:rPr>
      </w:pPr>
      <w:r>
        <w:rPr>
          <w:rFonts w:cs="Arial"/>
          <w:sz w:val="24"/>
        </w:rPr>
        <w:t>En materia de pauta, lo que estamos haciendo aquí con estas tres subpautas, es establecer justamente como, en el caso de precampañas, va a haber la consideración en la pauta de los tiempos que corresponden a la campaña federal y los tiempos que corresponden a la precampaña local. Entonces, más allá de títulos y demás, eso es lo que aprobamos, y en ese sentido, a eso es a lo que yo me ceñiría. ---------------------------------------------------------------------------------------------</w:t>
      </w:r>
    </w:p>
    <w:p>
      <w:pPr>
        <w:pStyle w:val="Normal"/>
        <w:jc w:val="both"/>
        <w:rPr>
          <w:rFonts w:cs="Arial"/>
          <w:sz w:val="24"/>
        </w:rPr>
      </w:pPr>
      <w:r>
        <w:rPr>
          <w:rFonts w:cs="Arial"/>
          <w:sz w:val="24"/>
        </w:rPr>
        <w:t>Entiendo que se generen algún tipo de dudas y empezaron justamente en el considerando 14 y 15 teníamos algunas cuestiones. Creo que lo que también votamos fue la aclaración correspondiente, para justamente hacer esa distinción, y de esa manera, tener claridad todo de lo que vamos a hacer. Ese sería mi comentario, para dejar más allá de títulos, porque sí me preocuparía que quedara alguna incertidumbre de qué es lo que vamos a aprobar. ----------------------------------</w:t>
      </w:r>
    </w:p>
    <w:p>
      <w:pPr>
        <w:pStyle w:val="Normal"/>
        <w:jc w:val="both"/>
        <w:rPr>
          <w:rFonts w:cs="Arial"/>
          <w:sz w:val="24"/>
        </w:rPr>
      </w:pPr>
      <w:r>
        <w:rPr>
          <w:rFonts w:cs="Arial"/>
          <w:b/>
          <w:sz w:val="24"/>
        </w:rPr>
        <w:t xml:space="preserve">El C. Presidente, Licenciado Marco Antonio Gómez Alcántar: </w:t>
      </w:r>
      <w:r>
        <w:rPr>
          <w:rFonts w:cs="Arial"/>
          <w:sz w:val="24"/>
        </w:rPr>
        <w:t>Gracias. Se lo aprecio mucho. Punto 10. Discusión, y en su caso, aprobación del criterio que establece la información que deberán entregar los partidos políticos nacionales que vayan a formar coaliciones parciales durante el Proceso Electoral Federal o procesos electorales locales de 2009. Muy bien.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gracias. Bueno, este criterio fue solicitado precisarlo por el área técnica, para poder incorporar en los pautados correspondientes, con toda oportunidad, en caso de que se aprueben coaliciones parciales y eventualmente de qué manera quedarían impactados. Hay un plazo que está en este criterio definido como de 48 horas, posterior al registro del convenio ante la autoridad competente, con la finalidad de que se puedan incorporar al pautado con la lógica de distribución de los alcances de ese convenio de coalición parcial. Licenciada Juliana Murguía, no sé si quieras apuntar alg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Bueno. Lo que sucede aquí es que lo que nos estuvo ocurriendo en los procesos locales, cuando hicieron coaliciones parciales, a la hora de poner en la pauta, aparecía la coalición, y aparecía además los promocionales que tenían por separado, cuando no estaban en coalición parcial. Entonces, esto generó, y lo vivieron los de Convergencia, que a la hora de los reportes de resultados, parecía como si no hubieran tenido ni un promocional, porque en realidad los promocionales estaban en la coalición. ---------------------------</w:t>
      </w:r>
    </w:p>
    <w:p>
      <w:pPr>
        <w:pStyle w:val="Normal"/>
        <w:jc w:val="both"/>
        <w:rPr>
          <w:rFonts w:cs="Arial"/>
          <w:sz w:val="24"/>
        </w:rPr>
      </w:pPr>
      <w:r>
        <w:rPr>
          <w:rFonts w:cs="Arial"/>
          <w:sz w:val="24"/>
        </w:rPr>
        <w:t>Esto, vamos a poner el ejemplo específico. En el caso de Guerrero, en Acapulco, hay dos distritos federales. Si por ejemplo, ustedes definieran una coalición parcial y solamente tuvieran candidato para uno de los dos distritos, necesitaríamos que por favor nos dijeran cuáles de las 25 posibles emisoras de radio que están incluidas para Acapulco, ustedes están pensando que el pautado es conforme a coalición, y cuáles no. Porque lo que refleja es la distribución, como ya vim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La coalición parcial, ¿tiene alguna modificación en la paut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La distribución. Porque cuando van en coalición tendríamos que tener. Ah, no, bueno, respecto a la distribución no. Pero sí en la identificación de la paut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or eso, pero si nosotros, este acuerdo es para le van a entregar a los partidos políticos nacionales que vayan a formar coaliciones durante el proceso electoral federal o proceso electoral local. O sea, nosotros, supongamos, nos vamos en un estado en coalición, o en un distrito en coalición. Entonces, ¿tenemos que entregar nuestro formato de spots y de pauta diferente que como partido polític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porque tenemos que identificar.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ero por ejemplo, perdóname que te interrumpa, Juliana. Yo te entrego hoy, y es lo que voy a hacer, mi pautaje, todo. Yo no sé si mi partido político se va a ir en coalición parcial o no. Eso se va a tener que decidir en Consejo. ¿Cuándo es la fecha límite? El 28. Yo te entrego ahora mi, o sea, yo tengo fecha límite para entregar el 26, mis spots y mi pauta de aquí. Yo cómo voy a saber si ahora en qué distritos me voy en coalición o n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no es ahora, cuando ya lo definan. Lo que necesitamos es que nos digan, en esta emisora vamos a ir en coalición, para poder plasmárselo así al concesionario. O sea, para decirle, sabes qué, vamos a suponer que dos partidos, entre los dos tienen 150 promocionales, y hacen y definen 75 son de un partido y los otros 75 son del otro partido, ya hacen 150. Si se van ustedes por una coalición parcial, a lo mejor de esos 75, 50 son para la coalición, y les están quedando a cada uno 50 para el partido uno y 50 para el otro. Eso es lo que nosotros tenemos que poderle identificar al concesionari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Si en la coalición nosotros mencionamos que cada partido se queda con sus spots mita y mita, ya no te entrego nad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Y ya no hay coalición. La pauta ya no refleja que hay tres, sino hay dos, o sea, los dos partid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Si en la coalición se especifica que cada partido se queda con sus spots, ya no te tengo que entregar nad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ya no lo diferenciamos en la pauta. El problema es cuando sí meten uno de coalición, y meten uno de partido y otro partido. Porque si no, qué ocurrió. Una de las cosas que ocurrió es que el concesionario se confundía. Veía que venía coalición PRI-Verde, y pensaba que era PRI el de la coalición y luego el del Verde, eran tres promocionales. Por eso es muy importante para darle claridad, sobre todo al concesionario. Cuando ya tengan ustedes definido cuáles son los materiales ¿me explico? Es en la orden de transmisión donde vamos a necesitar hacer este ajuste, y que quede muy claro para el concesionario dónde hay coalición, y dónde van sol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importa que empecemos del 15 de enero el 12 de enero. ------------------------------------------------------------------------------------------</w:t>
      </w:r>
    </w:p>
    <w:p>
      <w:pPr>
        <w:pStyle w:val="Normal"/>
        <w:jc w:val="both"/>
        <w:rPr>
          <w:rFonts w:cs="Arial"/>
          <w:sz w:val="24"/>
        </w:rPr>
      </w:pPr>
      <w:r>
        <w:rPr>
          <w:rFonts w:cs="Arial"/>
          <w:b/>
          <w:bCs/>
          <w:sz w:val="24"/>
        </w:rPr>
        <w:t xml:space="preserve">El C. Consejero Electoral, Maestro Arturo Sánchez Gutiérrez: </w:t>
      </w:r>
      <w:r>
        <w:rPr>
          <w:rFonts w:cs="Arial"/>
          <w:sz w:val="24"/>
        </w:rPr>
        <w:t>Gracias. Yo recordaría en todo caso que lo que está diciendo Juliana, (refiriéndose a la Comisionada en funciones de Directora de Radiodifusión), además requiere estar muy aclarado, porque sí es mandato legal en el 98, referido a coaliciones, que nos tienen que especificar qué mensajes le corresponden a cada partid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n el acuerdo de coalición parcial, nosotros mencionamos que cada partido se queda con sus propios spots, nada más le mando una carta diciendo que de acuerdo al acuerdo, al convenio de coalición, se lo anexo. Nosotros nos quedamos con nuestros spots, y ya no tengo que dar reporte de nada. ---------------------------------------------------------------------------------------</w:t>
      </w:r>
    </w:p>
    <w:p>
      <w:pPr>
        <w:pStyle w:val="Normal"/>
        <w:jc w:val="both"/>
        <w:rPr/>
      </w:pPr>
      <w:r>
        <w:rPr>
          <w:rFonts w:cs="Arial"/>
          <w:b/>
          <w:sz w:val="24"/>
        </w:rPr>
        <w:t xml:space="preserve">El C. Consejero Electoral, Maestro Arturo Sánchez Gutiérrez: </w:t>
      </w:r>
      <w:r>
        <w:rPr>
          <w:rFonts w:cs="Arial"/>
          <w:sz w:val="24"/>
        </w:rPr>
        <w:t xml:space="preserve">Ayúdenos, si lo hacen así, a determinar de cualquier manera cómo van a usar el 30 por ciento igualitario, si se tratara de coalición total.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No, no total no. Total yo no voy. ------------------------- </w:t>
      </w:r>
    </w:p>
    <w:p>
      <w:pPr>
        <w:pStyle w:val="Normal"/>
        <w:jc w:val="both"/>
        <w:rPr/>
      </w:pPr>
      <w:r>
        <w:rPr>
          <w:rFonts w:cs="Arial"/>
          <w:b/>
          <w:sz w:val="24"/>
        </w:rPr>
        <w:t xml:space="preserve">El C. Presidente, Licenciado Marco Antonio Gómez Alcántar: </w:t>
      </w:r>
      <w:r>
        <w:rPr>
          <w:rFonts w:cs="Arial"/>
          <w:sz w:val="24"/>
        </w:rPr>
        <w:t xml:space="preserve">A ver, señor Secretario, si nos puede hacer favor de recapitular. ----------------------------------------- </w:t>
      </w:r>
    </w:p>
    <w:p>
      <w:pPr>
        <w:pStyle w:val="Normal"/>
        <w:jc w:val="both"/>
        <w:rPr/>
      </w:pPr>
      <w:r>
        <w:rPr>
          <w:rFonts w:cs="Arial"/>
          <w:b/>
          <w:sz w:val="24"/>
        </w:rPr>
        <w:t xml:space="preserve">El C. Secretario Técnico, Licenciado Antonio Horacio Gamboa Chabbán: </w:t>
      </w:r>
      <w:r>
        <w:rPr>
          <w:rFonts w:cs="Arial"/>
          <w:sz w:val="24"/>
        </w:rPr>
        <w:t xml:space="preserve">Bueno, simplemente se aclara en la mesa los alcances de la eventual coalición parcial a la que pudieran llegar algunos partidos políticos y la necesidad que se tiene en la distribución de los mensajes de esa coalición parcial de conocerlos por parte de esta autoridad, con la finalidad de impactarlos debidamente en la pauta correspondiente. ------------------------------------------------------------------------------------- </w:t>
      </w:r>
    </w:p>
    <w:p>
      <w:pPr>
        <w:pStyle w:val="Normal"/>
        <w:jc w:val="both"/>
        <w:rPr/>
      </w:pPr>
      <w:r>
        <w:rPr>
          <w:rFonts w:cs="Arial"/>
          <w:b/>
          <w:sz w:val="24"/>
        </w:rPr>
        <w:t xml:space="preserve">El C. Presidente, Licenciado Marco Antonio Gómez Alcántar: </w:t>
      </w:r>
      <w:r>
        <w:rPr>
          <w:rFonts w:cs="Arial"/>
          <w:sz w:val="24"/>
        </w:rPr>
        <w:t xml:space="preserve">Hay que votar esto también ¿No? A ver, tome la votación. -------------------------------------------------- </w:t>
      </w:r>
    </w:p>
    <w:p>
      <w:pPr>
        <w:pStyle w:val="Normal"/>
        <w:jc w:val="both"/>
        <w:rPr/>
      </w:pPr>
      <w:r>
        <w:rPr>
          <w:rFonts w:cs="Arial"/>
          <w:b/>
          <w:sz w:val="24"/>
        </w:rPr>
        <w:t xml:space="preserve">El C. Secretario Técnico, Licenciado Antonio Horacio Gamboa Chabbán: </w:t>
      </w:r>
      <w:r>
        <w:rPr>
          <w:rFonts w:cs="Arial"/>
          <w:sz w:val="24"/>
        </w:rPr>
        <w:t xml:space="preserve">Se consulta a los integrantes de este Comité si se aprueba el criterio que establece la información que van a entregar los partidos políticos nacionales que vayan a formar coaliciones parciales durante el Proceso Electoral Federal o procesos electorales locales de 2009. Los que estén a favor sírvanse manifestarlo. Aprobado, señor Presidente. ---------------------------------------------------------------------- </w:t>
      </w:r>
    </w:p>
    <w:p>
      <w:pPr>
        <w:pStyle w:val="Normal"/>
        <w:jc w:val="both"/>
        <w:rPr>
          <w:rFonts w:cs="Arial"/>
          <w:sz w:val="24"/>
        </w:rPr>
      </w:pPr>
      <w:r>
        <w:rPr>
          <w:rFonts w:cs="Arial"/>
          <w:b/>
          <w:sz w:val="24"/>
        </w:rPr>
        <w:t xml:space="preserve">El C. Consejero Electoral, Maestro Arturo Sánchez Gutiérrez: </w:t>
      </w:r>
      <w:r>
        <w:rPr>
          <w:rFonts w:cs="Arial"/>
          <w:sz w:val="24"/>
        </w:rPr>
        <w:t>Me gustó mucho la explicación que hizo la Licenciada Juliana Murguía,(refiriéndose a la Comisionada en funciones de Directora de Radiodifusión), creo que está mucho más clara que la nota. Entonces, en ese sentido, nada más que en la versión final se introduzcan los puntos explicativos que se hicieron. -------------------------------------</w:t>
      </w:r>
    </w:p>
    <w:p>
      <w:pPr>
        <w:pStyle w:val="Normal"/>
        <w:jc w:val="both"/>
        <w:rPr/>
      </w:pPr>
      <w:r>
        <w:rPr>
          <w:rFonts w:cs="Arial"/>
          <w:b/>
          <w:sz w:val="24"/>
        </w:rPr>
        <w:t xml:space="preserve">El C. Presidente, Licenciado Marco Antonio Gómez Alcántar: </w:t>
      </w:r>
      <w:r>
        <w:rPr>
          <w:rFonts w:cs="Arial"/>
          <w:sz w:val="24"/>
        </w:rPr>
        <w:t>Yo pediría que se circulara como acuerdo, tomando la exposición de la Licenciada Juliana Murguía, a todos los integrantes para que no quedaran dudas y atendiendo a la certeza. ---------------------------------------------------------------------------------------------------</w:t>
      </w:r>
    </w:p>
    <w:p>
      <w:pPr>
        <w:pStyle w:val="Normal"/>
        <w:jc w:val="both"/>
        <w:rPr/>
      </w:pPr>
      <w:r>
        <w:rPr>
          <w:rFonts w:cs="Arial"/>
          <w:sz w:val="24"/>
        </w:rPr>
        <w:t xml:space="preserve">Pasamos al siguiente, que es el informe que rinde la Secretaría Técnica respecto de la verificación de los promocionales de 20 segundos y de los programas de cinco minutos, correspondientes a los meses de octubre y noviembre de 2008. A ver, señor Secretario. -------------------------------------------------------------------------------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Bueno, en el informe o en los informes que se han circulado previamente se da cuenta de cómo, cuál ha sido el comportamiento en el cumplimiento por parte de concesionarios en las transmisiones del pautado nacional en el periodo del mes de octubre y el mes de noviembre, respectivamente. Por supuesto, la Dirección Ejecutiva en este periodo ha ido tomando algunas medidas que serán reflejadas o permitirán conocer a este Comité que respecto al porcentaje de incumplimientos, respecto de esos periodos estarán llevando a cabo las acciones administrativas y legales correspondientes. --</w:t>
      </w:r>
    </w:p>
    <w:p>
      <w:pPr>
        <w:pStyle w:val="Normal"/>
        <w:jc w:val="both"/>
        <w:rPr/>
      </w:pPr>
      <w:r>
        <w:rPr>
          <w:rFonts w:cs="Arial"/>
          <w:b/>
          <w:sz w:val="24"/>
        </w:rPr>
        <w:t xml:space="preserve">El C. Presidente, Licenciado Marco Antonio Gómez Alcántar: </w:t>
      </w:r>
      <w:r>
        <w:rPr>
          <w:rFonts w:cs="Arial"/>
          <w:sz w:val="24"/>
        </w:rPr>
        <w:t xml:space="preserve">Se pone a su consideración. A ver Consejero Arturo Sánchez, perdón. ---------------------------------- </w:t>
      </w:r>
    </w:p>
    <w:p>
      <w:pPr>
        <w:pStyle w:val="Normal"/>
        <w:jc w:val="both"/>
        <w:rPr/>
      </w:pPr>
      <w:r>
        <w:rPr>
          <w:rFonts w:cs="Arial"/>
          <w:b/>
          <w:sz w:val="24"/>
        </w:rPr>
        <w:t xml:space="preserve">El C. Consejero Electoral, Maestro Arturo Sánchez Gutiérrez: </w:t>
      </w:r>
      <w:r>
        <w:rPr>
          <w:rFonts w:cs="Arial"/>
          <w:sz w:val="24"/>
        </w:rPr>
        <w:t xml:space="preserve">Brevemente dos tipos de comentarios. En primer lugar, formato del informe; las grafiquitas me hacen un poco de bolas porque los porcentajes que se ponen debajo de los nombres, por ejemplo en la página 3, no los encuentro muy claramente reflejados en la propia gráfica. Pero, bueno, esa ya es una cuestión. -------------------------------- </w:t>
      </w:r>
    </w:p>
    <w:p>
      <w:pPr>
        <w:pStyle w:val="Normal"/>
        <w:jc w:val="both"/>
        <w:rPr>
          <w:rFonts w:cs="Arial"/>
          <w:sz w:val="24"/>
        </w:rPr>
      </w:pPr>
      <w:r>
        <w:rPr>
          <w:rFonts w:cs="Arial"/>
          <w:sz w:val="24"/>
        </w:rPr>
        <w:t>En la página 3, el título es: “Porcentaje de incumplimiento en las transmisiones por canal de televisión”. ¿Quiere decir, el cuadro, que Cana 13 incumplió el 86 por ciento? En la página 3. ¿O sea, sí dejó de transmitir el 86 por ciento de lo que tenía que transmitir? ----------------------------------------------------------------------------------</w:t>
      </w:r>
    </w:p>
    <w:p>
      <w:pPr>
        <w:pStyle w:val="Normal"/>
        <w:jc w:val="both"/>
        <w:rPr/>
      </w:pPr>
      <w:r>
        <w:rPr>
          <w:rFonts w:cs="Arial"/>
          <w:sz w:val="24"/>
        </w:rPr>
        <w:t xml:space="preserve">A eso me refiero en términos de la necesidad de clarificar este asunto, ya entendí. Entonces, el 100 por ciento de no transmisiones, el más culpable, digamos, el que más incumplió fue, ese 100 por ciento, fue el Canal 13, y en segundo lugar el Canal 2. Curiosamente son los dos principales canales de televisión de toda la República. ----------------------------------------------------------------------------------------------- </w:t>
      </w:r>
    </w:p>
    <w:p>
      <w:pPr>
        <w:pStyle w:val="Normal"/>
        <w:jc w:val="both"/>
        <w:rPr/>
      </w:pPr>
      <w:r>
        <w:rPr>
          <w:rFonts w:cs="Arial"/>
          <w:b/>
          <w:sz w:val="24"/>
        </w:rPr>
        <w:t xml:space="preserve">El C. Presidente, Licenciado Marco Antonio Gómez Alcántar: </w:t>
      </w:r>
      <w:r>
        <w:rPr>
          <w:rFonts w:cs="Arial"/>
          <w:sz w:val="24"/>
        </w:rPr>
        <w:t xml:space="preserve">Pero mira, yo veo una cosa que me está dando mucho gusto, que según este tema ya los niveles de cumplimiento ya estamos 98, si ya estamos en 85, y llama la atención que Canal 7 de TV Azteca tenga el cien, y el Canal 13 el 85. Entonces, a lo que yo voy es que valdría la pena investigar qué es lo que está sucediendo ahí, porque algo debe haber. -------------------------------------------------------------------------------------- </w:t>
      </w:r>
    </w:p>
    <w:p>
      <w:pPr>
        <w:pStyle w:val="Normal"/>
        <w:jc w:val="both"/>
        <w:rPr>
          <w:rFonts w:cs="Arial"/>
          <w:sz w:val="24"/>
        </w:rPr>
      </w:pPr>
      <w:r>
        <w:rPr>
          <w:rFonts w:cs="Arial"/>
          <w:b/>
          <w:sz w:val="24"/>
        </w:rPr>
        <w:t xml:space="preserve">El C. Consejero Electoral, Maestro Arturo Sánchez Gutiérrez: </w:t>
      </w:r>
      <w:r>
        <w:rPr>
          <w:rFonts w:cs="Arial"/>
          <w:sz w:val="24"/>
        </w:rPr>
        <w:t>Mi punto es, básicamente, que más allá de estos datos, sino está en el informe clarificado esto que es otra lectura, que me parece que es la lectura optimista y alguien saca nada más este gráfico. Pues podría generarse una imagen equivocada, pero en general, digo, los datos están más claros. ---------------------------------------------------------------</w:t>
      </w:r>
    </w:p>
    <w:p>
      <w:pPr>
        <w:pStyle w:val="Normal"/>
        <w:jc w:val="both"/>
        <w:rPr>
          <w:rFonts w:cs="Arial"/>
          <w:sz w:val="24"/>
        </w:rPr>
      </w:pPr>
      <w:r>
        <w:rPr>
          <w:rFonts w:cs="Arial"/>
          <w:b/>
          <w:sz w:val="24"/>
        </w:rPr>
        <w:t xml:space="preserve">El C. Presidente, Licenciado Marco Antonio Gómez Alcántar: </w:t>
      </w:r>
      <w:r>
        <w:rPr>
          <w:rFonts w:cs="Arial"/>
          <w:sz w:val="24"/>
        </w:rPr>
        <w:t>Déjame recordar una cosa, porque acuérdense que tenemos pendiente la carátula de los monitoreos, la presentación de los monitoreos. Y yo creo que hay que recordar que esta, prácticamente estamos en las últimas veces en las que presentamos estos informes en los términos que se circularon. Ya a más tardar el mes de enero ya tenemos que empezar a recibir informes con el formato que tenemos que amarrar y definir también el próximo enero en los primeros días. Incluso entiendo que ya hay un formato prácticamente terminado, y eso infinitamente va a hondar en la certeza y en la claridad de estos temas. 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on reflexiones generales. La primera: Hay que llamar la atención que, por ejemplo, en radio, no hemos aumentado de mes a mes el porcentaje de los verificados. El porcentaje de no verificados en octubre y noviembre es prácticamente el mismo en torno al 50 por ciento. Eso implica que nuestra capacidad instalada no se está acrecentando en términos de universo verificado. Yo tengo una duda particular, y por eso pediría que nos entregaran la relación, las bases de datos relacionadas con esto por una razón. ----------------------</w:t>
      </w:r>
    </w:p>
    <w:p>
      <w:pPr>
        <w:pStyle w:val="Normal"/>
        <w:jc w:val="both"/>
        <w:rPr>
          <w:rFonts w:cs="Arial"/>
          <w:sz w:val="24"/>
        </w:rPr>
      </w:pPr>
      <w:r>
        <w:rPr>
          <w:rFonts w:cs="Arial"/>
          <w:sz w:val="24"/>
        </w:rPr>
        <w:t>En el caso de Acción Nacional es verdaderamente sorprendente el nivel de incumplimientos de un promocional en octubre, en televisión, a 91. En noviembre, de uno a 91. Entiendo que nosotros hicimos una baja temporal por unas razones, por el fallecimiento del Secretario de Gobernación bajamos la pauta nacional. ------</w:t>
      </w:r>
    </w:p>
    <w:p>
      <w:pPr>
        <w:pStyle w:val="Normal"/>
        <w:jc w:val="both"/>
        <w:rPr>
          <w:rFonts w:cs="Arial"/>
          <w:sz w:val="24"/>
        </w:rPr>
      </w:pPr>
      <w:r>
        <w:rPr>
          <w:rFonts w:cs="Arial"/>
          <w:sz w:val="24"/>
        </w:rPr>
        <w:t>Si esa es la explicación, entonces no debería estar reflejado así; está reflejado como incumplimiento, cuando en realidad no es un incumplimiento, sino es una decisión de un partido de retirar su pauta. Este documento visto así refleja que Acción Nacional ha pasado de un incumplimiento a 91, y que es el partido con mayores incumplimientos hacia el 77.78 por ciento. Yo tengo una duda, si todo ese universo, si son los 91 promocionales obedecen a la razón que ya he esbozado, a la razón de la decisión del partido de bajar la pauta. -----------------------</w:t>
      </w:r>
    </w:p>
    <w:p>
      <w:pPr>
        <w:pStyle w:val="Normal"/>
        <w:jc w:val="both"/>
        <w:rPr>
          <w:rFonts w:cs="Arial"/>
          <w:sz w:val="24"/>
        </w:rPr>
      </w:pPr>
      <w:r>
        <w:rPr>
          <w:rFonts w:cs="Arial"/>
          <w:b/>
          <w:sz w:val="24"/>
        </w:rPr>
        <w:t xml:space="preserve">El C. Presidente, Licenciado Marco Antonio Gómez Alcántar: </w:t>
      </w:r>
      <w:r>
        <w:rPr>
          <w:rFonts w:cs="Arial"/>
          <w:sz w:val="24"/>
        </w:rPr>
        <w:t>Yo creo que lo que tenemos que hacer es investigarlo. -------------------------------------------------------</w:t>
      </w:r>
    </w:p>
    <w:p>
      <w:pPr>
        <w:pStyle w:val="Normal"/>
        <w:jc w:val="both"/>
        <w:rPr>
          <w:rFonts w:cs="Arial"/>
          <w:sz w:val="24"/>
        </w:rPr>
      </w:pPr>
      <w:r>
        <w:rPr>
          <w:rFonts w:cs="Arial"/>
          <w:b/>
          <w:sz w:val="24"/>
        </w:rPr>
        <w:t xml:space="preserve">El C. Secretario Técnico, Licenciado Antonio Horacio Gamboa Chabbán: </w:t>
      </w:r>
      <w:r>
        <w:rPr>
          <w:rFonts w:cs="Arial"/>
          <w:sz w:val="24"/>
        </w:rPr>
        <w:t>De hecho está explícito aquí en la primera página del mes de noviembre, efectivamente. Sin embargo, quizá falta claridad respecto a cómo está reflejado en el cuadro, efectivamente, no como incumplimiento, sino con el párrafo o con la lectura que se está señalando aquí, que esos 91 promocionales de 20 segundos no fueron transmitidos por petición apropiada del parti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son todos, ¿los 91 promocionales son los de la decisión del Secretario de Gobernación? ------------------------------------------------------------------------</w:t>
      </w:r>
    </w:p>
    <w:p>
      <w:pPr>
        <w:pStyle w:val="Normal"/>
        <w:jc w:val="both"/>
        <w:rPr>
          <w:rFonts w:cs="Arial"/>
          <w:sz w:val="24"/>
        </w:rPr>
      </w:pPr>
      <w:r>
        <w:rPr>
          <w:rFonts w:cs="Arial"/>
          <w:b/>
          <w:sz w:val="24"/>
        </w:rPr>
        <w:t xml:space="preserve">El C. Secretario Técnico, Licenciado Antonio Horacio Gamboa Chabbán: </w:t>
      </w:r>
      <w:r>
        <w:rPr>
          <w:rFonts w:cs="Arial"/>
          <w:sz w:val="24"/>
        </w:rPr>
        <w:t>Fue el total del pauta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s el total del pautado ¿eso implicaría que el PAN no tuvo incumplimientos en televisión? -------------------------------------------------------------------- </w:t>
      </w:r>
    </w:p>
    <w:p>
      <w:pPr>
        <w:pStyle w:val="Normal"/>
        <w:jc w:val="both"/>
        <w:rPr>
          <w:rFonts w:cs="Arial"/>
          <w:sz w:val="24"/>
        </w:rPr>
      </w:pPr>
      <w:r>
        <w:rPr>
          <w:rFonts w:cs="Arial"/>
          <w:b/>
          <w:sz w:val="24"/>
        </w:rPr>
        <w:t xml:space="preserve">El C. Secretario Técnico, Licenciado Antonio Horacio Gamboa Chabbán: </w:t>
      </w:r>
      <w:r>
        <w:rPr>
          <w:rFonts w:cs="Arial"/>
          <w:sz w:val="24"/>
        </w:rPr>
        <w:t xml:space="preserve">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hay que cambiar aquí la cifra. No, que no hay cifra de incumplimientos. Nada más, en todo caso, se debería reflejar que Acción Nacional, si son los mismos 91 este gráfico no debería existir porque no es incumplimiento. ----------------------------------------------------------------------------------------</w:t>
      </w:r>
    </w:p>
    <w:p>
      <w:pPr>
        <w:pStyle w:val="Normal"/>
        <w:jc w:val="both"/>
        <w:rPr>
          <w:rFonts w:cs="Arial"/>
          <w:sz w:val="24"/>
        </w:rPr>
      </w:pPr>
      <w:r>
        <w:rPr>
          <w:rFonts w:cs="Arial"/>
          <w:b/>
          <w:sz w:val="24"/>
        </w:rPr>
        <w:t>El C. Presidente, Licenciado Marco Antonio Gómez Alcántar:</w:t>
      </w:r>
      <w:r>
        <w:rPr>
          <w:rFonts w:cs="Arial"/>
          <w:sz w:val="24"/>
        </w:rPr>
        <w:t xml:space="preserve"> Sigue PT y PRD. Yo lo único que quiero precisar es que lo que tú acabas de mencionar corrobora por qué estamos haciendo un modelo específico de monitoreo para tratar de generar una mayor certeza, porque la sola lectura de un seguimiento de pautas o de un monitoreo convencional no refleja todas las razones que nosotros necesitamos como autoridad para administrar este tema. El representante del PT.  </w:t>
      </w:r>
    </w:p>
    <w:p>
      <w:pPr>
        <w:pStyle w:val="Normal"/>
        <w:jc w:val="both"/>
        <w:rPr/>
      </w:pPr>
      <w:r>
        <w:rPr>
          <w:rFonts w:cs="Arial"/>
          <w:b/>
          <w:sz w:val="24"/>
        </w:rPr>
        <w:t xml:space="preserve">El C. representante suplente del Partido del Trabajo, Licenciado Jesús Estrada Ruiz: </w:t>
      </w:r>
      <w:r>
        <w:rPr>
          <w:rFonts w:cs="Arial"/>
          <w:sz w:val="24"/>
        </w:rPr>
        <w:t>Sí, gracias. Bueno, estamos asistiendo prácticamente a los últimos reportes, como ya se decía. Este modelo viene no sólo de este año, sino de años anteriores, y entonces, bueno, el próximo año tendrá que adquirir otro modelo justamente acorde con los monitoreos generales. ¿Le sigo o no le sigo? -------------</w:t>
      </w:r>
    </w:p>
    <w:p>
      <w:pPr>
        <w:pStyle w:val="Normal"/>
        <w:jc w:val="both"/>
        <w:rPr/>
      </w:pPr>
      <w:r>
        <w:rPr>
          <w:rFonts w:cs="Arial"/>
          <w:sz w:val="24"/>
        </w:rPr>
        <w:t>A ver, habíamos solicitado un cuadro en ocasiones anteriores donde pudiéramos observar cuáles son los grupos radiofónicos y las estaciones que son más incumplidoras. ------------------------------------------------------------------------------------------</w:t>
      </w:r>
    </w:p>
    <w:p>
      <w:pPr>
        <w:pStyle w:val="Normal"/>
        <w:jc w:val="both"/>
        <w:rPr>
          <w:rFonts w:cs="Arial"/>
          <w:sz w:val="24"/>
        </w:rPr>
      </w:pPr>
      <w:r>
        <w:rPr>
          <w:rFonts w:cs="Arial"/>
          <w:sz w:val="24"/>
        </w:rPr>
        <w:t>Sí, le pediría si puede hacer un llamado al orden, como que veo mucho relajo. Bueno, si no se nos ha entregado ese cuadro donde quisiéramos ver quiénes son, en términos generales y a lo largo del año, cuáles son los grupos radiofónicos y las estaciones que han sido regularmente más incumplidoras. Lo habíamos solicitado con anterioridad. --------------------------------------------------------------------------</w:t>
      </w:r>
    </w:p>
    <w:p>
      <w:pPr>
        <w:pStyle w:val="Normal"/>
        <w:jc w:val="both"/>
        <w:rPr>
          <w:rFonts w:cs="Arial"/>
          <w:sz w:val="24"/>
        </w:rPr>
      </w:pPr>
      <w:r>
        <w:rPr>
          <w:rFonts w:cs="Arial"/>
          <w:sz w:val="24"/>
        </w:rPr>
        <w:t>Por otro lado, a veces le prestamos más atención al asunto de la televisión, pero no hay que perder de vista que el grupo de radio Radiorama, que es el más importante, a nivel nacional, pues anda en niveles de incumplimiento muy altos, arriba del 30 por ciento en el mes de octubre y en noviembre baja alrededor del veintitantos por ciento, entonces se lleva el primer lugar, y no hay que perderles la huella, insisto, porque es el grupo radiofónico más importante del país. Al igual le continúa el Grupo Oir, que es del Grupo Radio Centro en los estados. Entonces, serían esas dos solicitudes atentamente. -----------------------------------------------------</w:t>
      </w:r>
    </w:p>
    <w:p>
      <w:pPr>
        <w:pStyle w:val="Normal"/>
        <w:jc w:val="both"/>
        <w:rPr>
          <w:rFonts w:cs="Arial"/>
          <w:sz w:val="24"/>
        </w:rPr>
      </w:pPr>
      <w:r>
        <w:rPr>
          <w:rFonts w:cs="Arial"/>
          <w:b/>
          <w:sz w:val="24"/>
        </w:rPr>
        <w:t xml:space="preserve">El C. Presidente, Licenciado Marco Antonio Gómez Alcántar: </w:t>
      </w:r>
      <w:r>
        <w:rPr>
          <w:rFonts w:cs="Arial"/>
          <w:sz w:val="24"/>
        </w:rPr>
        <w:t>Muy bien. Sí, tienes razón, Jesús, (refiriéndose al representante del Partido del Trabajo), este es parte de un informe que te tenemos pendiente; ya lo había solicitado, y bueno, tú sabes que ahora las cargas de tiempo y el personal ha estado enfocado a otros temas, pero a la brevedad se te circulará los dos informes que pides. Primero, cuál es el tema de los requerimientos que han hecho a Radiorama para atender este tipo de puntos, y dos, quiénes son los más incumplidos en las transmisiones de radio y televisió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reo que me has de haber dejado de unas rondas anteriores y ahora me la quiere pagar. ----------------------------------------------------------</w:t>
      </w:r>
    </w:p>
    <w:p>
      <w:pPr>
        <w:pStyle w:val="Normal"/>
        <w:jc w:val="both"/>
        <w:rPr>
          <w:rFonts w:cs="Arial"/>
          <w:sz w:val="24"/>
        </w:rPr>
      </w:pPr>
      <w:r>
        <w:rPr>
          <w:rFonts w:cs="Arial"/>
          <w:b/>
          <w:sz w:val="24"/>
        </w:rPr>
        <w:t xml:space="preserve">El C. Presidente, Licenciado Marco Antonio Gómez Alcántar: </w:t>
      </w:r>
      <w:r>
        <w:rPr>
          <w:rFonts w:cs="Arial"/>
          <w:sz w:val="24"/>
        </w:rPr>
        <w:t>Muy bien. Pregunto si hay algún otro comentario sobre este punto, si no, para regresar al punto 5. Bueno, regresamos al punto 5. A ver, señor Secretario. -----------------------</w:t>
      </w:r>
    </w:p>
    <w:p>
      <w:pPr>
        <w:pStyle w:val="Normal"/>
        <w:jc w:val="both"/>
        <w:rPr/>
      </w:pPr>
      <w:r>
        <w:rPr>
          <w:rFonts w:cs="Arial"/>
          <w:b/>
          <w:sz w:val="24"/>
        </w:rPr>
        <w:t xml:space="preserve">El C. Secretario Técnico, Licenciado Antonio Horacio Gamboa Chabbán: </w:t>
      </w:r>
      <w:r>
        <w:rPr>
          <w:rFonts w:cs="Arial"/>
          <w:sz w:val="24"/>
        </w:rPr>
        <w:t xml:space="preserve">De los alcances aquí definidos que están aprobados, la propuesta de acuerdo, por supuesto con los ajustes en los considerandos que así lo amerita, quedaría de la siguiente forma. Si me permite, Presidente, le estaría dando lectura: El punto primero. Dentro de cada proceso electoral local los partidos políticos accederán a sus prerrogativas de radio y televisión en un periodo único y conjunto para sus precampañas, y en otro periodo único y conjunto para sus campañas. ---------------- </w:t>
      </w:r>
    </w:p>
    <w:p>
      <w:pPr>
        <w:pStyle w:val="Normal"/>
        <w:jc w:val="both"/>
        <w:rPr>
          <w:rFonts w:cs="Arial"/>
          <w:sz w:val="24"/>
        </w:rPr>
      </w:pPr>
      <w:r>
        <w:rPr>
          <w:rFonts w:cs="Arial"/>
          <w:sz w:val="24"/>
        </w:rPr>
        <w:t>El punto segundo, independientemente del número de precampañas por tipo de elección que prevea cada legislación local, el Instituto Federal Electoral administrará los tiempos de estado que correspondan a los partidos políticos para sus precampañas, durante un único periodo que no podrá exceder los plazos máximos que señala el artículo 116, párrafo 4, inciso j) de la Constitución, según sea el caso. --------------------------------------------------------------------------------------------</w:t>
      </w:r>
    </w:p>
    <w:p>
      <w:pPr>
        <w:pStyle w:val="Normal"/>
        <w:jc w:val="both"/>
        <w:rPr>
          <w:rFonts w:cs="Arial"/>
          <w:sz w:val="24"/>
        </w:rPr>
      </w:pPr>
      <w:r>
        <w:rPr>
          <w:rFonts w:cs="Arial"/>
          <w:sz w:val="24"/>
        </w:rPr>
        <w:t>El punto tercero, en caso de que las legislaciones locales prevean la celebración de precampañas tanto como para gobernador como para diputados o ayuntamientos, el periodo único a que se refiere el punto de acuerdo anterior tendrá la duración correspondiente a la precampaña de gobernador. ------------------</w:t>
      </w:r>
    </w:p>
    <w:p>
      <w:pPr>
        <w:pStyle w:val="Normal"/>
        <w:jc w:val="both"/>
        <w:rPr>
          <w:rFonts w:cs="Arial"/>
          <w:sz w:val="24"/>
        </w:rPr>
      </w:pPr>
      <w:r>
        <w:rPr>
          <w:rFonts w:cs="Arial"/>
          <w:sz w:val="24"/>
        </w:rPr>
        <w:t xml:space="preserve">El punto cuarto, en caso de que los periodos únicos de acceso a radio y televisión para precampañas y campañas, coincidan en ciertas fechas, en dicho lapso coincidente se aplicarán las reglas de acceso a radio y televisión, correspondientes a las campañas locales. ---------------------------------------------------- </w:t>
      </w:r>
    </w:p>
    <w:p>
      <w:pPr>
        <w:pStyle w:val="Normal"/>
        <w:jc w:val="both"/>
        <w:rPr>
          <w:rFonts w:cs="Arial"/>
          <w:sz w:val="24"/>
        </w:rPr>
      </w:pPr>
      <w:r>
        <w:rPr>
          <w:rFonts w:cs="Arial"/>
          <w:sz w:val="24"/>
        </w:rPr>
        <w:t>El siguiente punto, el quinto. Cada partido decidirá libremente la asignación por tipo de precampaña o campaña de los mensajes que le correspondan. ---------------</w:t>
      </w:r>
    </w:p>
    <w:p>
      <w:pPr>
        <w:pStyle w:val="Normal"/>
        <w:jc w:val="both"/>
        <w:rPr>
          <w:rFonts w:cs="Arial"/>
          <w:sz w:val="24"/>
        </w:rPr>
      </w:pPr>
      <w:r>
        <w:rPr>
          <w:rFonts w:cs="Arial"/>
          <w:sz w:val="24"/>
        </w:rPr>
        <w:t>El punto sexto. Notifíquese a la Secretaría Ejecutiva del Instituto, para los efectos legales a que haya lugar. --------------------------------------------------------------------------</w:t>
      </w:r>
    </w:p>
    <w:p>
      <w:pPr>
        <w:pStyle w:val="Normal"/>
        <w:jc w:val="both"/>
        <w:rPr>
          <w:rFonts w:cs="Arial"/>
          <w:sz w:val="24"/>
        </w:rPr>
      </w:pPr>
      <w:r>
        <w:rPr>
          <w:rFonts w:cs="Arial"/>
          <w:sz w:val="24"/>
        </w:rPr>
        <w:t xml:space="preserve">El séptimo. Notifíquese con el auxilio del Vocal Ejecutivo del Instituto Federal Electoral que corresponda a los institutos electorales locales de las entidades federativas que tengan jornada electoral coincidente con la federal en 2009; a saber, Campeche, Colima, Distrito Federal, Guanajuato, Jalisco, Estado de México, Morelos, Nuevo León, Querétaro, San Luis Potosí y Sonora, para los efectos conducentes. ------------------------------------------------------------------------------ </w:t>
      </w:r>
    </w:p>
    <w:p>
      <w:pPr>
        <w:pStyle w:val="Normal"/>
        <w:jc w:val="both"/>
        <w:rPr>
          <w:rFonts w:cs="Arial"/>
          <w:sz w:val="24"/>
        </w:rPr>
      </w:pPr>
      <w:r>
        <w:rPr>
          <w:rFonts w:cs="Arial"/>
          <w:sz w:val="24"/>
        </w:rPr>
        <w:t>El último punto, la publicación en el Diario Oficial de la Federación. --------------------</w:t>
      </w:r>
    </w:p>
    <w:p>
      <w:pPr>
        <w:pStyle w:val="Normal"/>
        <w:jc w:val="both"/>
        <w:rPr/>
      </w:pPr>
      <w:r>
        <w:rPr>
          <w:rFonts w:cs="Arial"/>
          <w:b/>
          <w:sz w:val="24"/>
        </w:rPr>
        <w:t xml:space="preserve">El C. Presidente, Licenciado Marco Antonio Gómez Alcántar: </w:t>
      </w:r>
      <w:r>
        <w:rPr>
          <w:rFonts w:cs="Arial"/>
          <w:sz w:val="24"/>
        </w:rPr>
        <w:t>Pregunto si hay comentarios sobre esta redacción. A ver, yo nada más tengo una duda en el resolutivo tercero que dice: “En caso de que las legislaciones locales prevean la celebración de precampañas tanto para gobernador como para diputados o ayuntamientos, el periodo único a que se refiere el punto de acuerdo anterior, tendrá la duración correspondiente a la campaña de gobernador. Yo agregaría: Sin embargo, las otras elecciones no podrán exceder de los términos previstos, o sea, lo que yo no quiero es que se interprete que una elección que no es para gobernador también va a tener 60 días de transmisión. Sí ¿estamos de acuerd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un periodo único; está resuelto. -----------------------------------</w:t>
      </w:r>
    </w:p>
    <w:p>
      <w:pPr>
        <w:pStyle w:val="Normal"/>
        <w:jc w:val="both"/>
        <w:rPr>
          <w:rFonts w:cs="Arial"/>
          <w:sz w:val="24"/>
        </w:rPr>
      </w:pPr>
      <w:r>
        <w:rPr>
          <w:rFonts w:cs="Arial"/>
          <w:b/>
          <w:sz w:val="24"/>
        </w:rPr>
        <w:t xml:space="preserve">El C. Presidente, Licenciado Marco Antonio Gómez Alcántar: </w:t>
      </w:r>
      <w:r>
        <w:rPr>
          <w:rFonts w:cs="Arial"/>
          <w:sz w:val="24"/>
        </w:rPr>
        <w:t>Sí, pero el periodo único, independientemente, o sea, pero puede ser un periodo único para gobernador y se puede dar de forma simultánea una elección para diputados, presidentes municipales, etcétera, que dura 40 días. Entonces, necesariamente, yo no tengo problema con que el periodo máximo sea el de gobernador, haciendo la precisión de que las otras campañas no podrán exceder de los 40 dí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hí te va. En caso de que las legislaciones locales tuvieran la celebración de precampañas, tanto para gobernador como para diputados y ayuntamientos, en el periodo único a que se refiere el punto de acuerdo anterior, quedarán comprendidas todas las precampañas. ¿Sí? -------------------------------------</w:t>
      </w:r>
    </w:p>
    <w:p>
      <w:pPr>
        <w:pStyle w:val="Normal"/>
        <w:jc w:val="both"/>
        <w:rPr>
          <w:rFonts w:cs="Arial"/>
          <w:sz w:val="24"/>
        </w:rPr>
      </w:pPr>
      <w:r>
        <w:rPr>
          <w:rFonts w:cs="Arial"/>
          <w:b/>
          <w:bCs/>
          <w:sz w:val="24"/>
        </w:rPr>
        <w:t xml:space="preserve">El C. Presidente, Licenciado Marco Antonio Gómez Alcántar: </w:t>
      </w:r>
      <w:r>
        <w:rPr>
          <w:rFonts w:cs="Arial"/>
          <w:sz w:val="24"/>
        </w:rPr>
        <w:t>No, porque el problema no es ese, o sea, hay un único periodo de, o sea, que puede ser gobernador, va a ser un único periodo de 60 días. Pero en las elecciones, o sea, después de los 40 días, no se va a poder transmitir ningún spot que tenga que ver con diputados o presidentes municipales, en cuanto a su conteni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eso, en el periodo único al que se refiere el punto de acuerdo anterior, quedarán comprendidas todas las precampañas, conforme a la duración específica que les corresponde. -----------------------------------------------------</w:t>
      </w:r>
    </w:p>
    <w:p>
      <w:pPr>
        <w:pStyle w:val="Normal"/>
        <w:jc w:val="both"/>
        <w:rPr>
          <w:rFonts w:cs="Arial"/>
          <w:sz w:val="24"/>
        </w:rPr>
      </w:pPr>
      <w:r>
        <w:rPr>
          <w:rFonts w:cs="Arial"/>
          <w:b/>
          <w:bCs/>
          <w:sz w:val="24"/>
        </w:rPr>
        <w:t xml:space="preserve">El C. Presidente, Licenciado Marco Antonio Gómez Alcántar: </w:t>
      </w:r>
      <w:r>
        <w:rPr>
          <w:rFonts w:cs="Arial"/>
          <w:sz w:val="24"/>
        </w:rPr>
        <w:t>Ah, así sí. Está bien. ¿Estamos de acuerdo en este pun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a se me olvidó. -----------------------------------------------------------</w:t>
      </w:r>
    </w:p>
    <w:p>
      <w:pPr>
        <w:pStyle w:val="Normal"/>
        <w:jc w:val="both"/>
        <w:rPr>
          <w:rFonts w:cs="Arial"/>
          <w:sz w:val="24"/>
        </w:rPr>
      </w:pPr>
      <w:r>
        <w:rPr>
          <w:rFonts w:cs="Arial"/>
          <w:b/>
          <w:bCs/>
          <w:sz w:val="24"/>
        </w:rPr>
        <w:t xml:space="preserve">El C. Presidente, Licenciado Marco Antonio Gómez Alcántar: </w:t>
      </w:r>
      <w:r>
        <w:rPr>
          <w:rFonts w:cs="Arial"/>
          <w:sz w:val="24"/>
        </w:rPr>
        <w:t>Cómo que ya se te olvidó. Pero está graba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á grabado? A ver, otra vez. En caso de que las legislaciones locales prevean la celebración de precampaña, tanto para gobernador como para diputados o ayuntamientos, en el periodo único al que se refiere el punto de acuerdo anterior, quedarán comprendidas todas las precampañas, conforme a su específica duración, o duración específica. -------------</w:t>
      </w:r>
    </w:p>
    <w:p>
      <w:pPr>
        <w:pStyle w:val="Normal"/>
        <w:jc w:val="both"/>
        <w:rPr>
          <w:rFonts w:cs="Arial"/>
          <w:sz w:val="24"/>
        </w:rPr>
      </w:pPr>
      <w:r>
        <w:rPr>
          <w:rFonts w:cs="Arial"/>
          <w:b/>
          <w:bCs/>
          <w:sz w:val="24"/>
        </w:rPr>
        <w:t xml:space="preserve">El C. Presidente, Licenciado Marco Antonio Gómez Alcántar: </w:t>
      </w:r>
      <w:r>
        <w:rPr>
          <w:rFonts w:cs="Arial"/>
          <w:sz w:val="24"/>
        </w:rPr>
        <w:t>En el periodo único conforme a su duración específica. Así debe de ser. Pregunto si estamos de acuerdo con esta redacción. Bien, a ver, tome la votación en cuanto a la forma.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respecto del acuerdo aprobado en el punto quinto, la redacción a la cual se le acaba de dar lectura, consistente en ocho puntos de acuerdo, con la precisión del punto tercero que se acaba de plantear en la mesa. Los que estuvieran de acuerdo sírvanse manifestarlo. -------------------------</w:t>
      </w:r>
    </w:p>
    <w:p>
      <w:pPr>
        <w:pStyle w:val="Normal"/>
        <w:jc w:val="both"/>
        <w:rPr>
          <w:rFonts w:cs="Arial"/>
          <w:sz w:val="24"/>
        </w:rPr>
      </w:pPr>
      <w:r>
        <w:rPr>
          <w:rFonts w:cs="Arial"/>
          <w:sz w:val="24"/>
        </w:rPr>
        <w:t>Se aprueba.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En lo que hace a la parte de pretender limitar a las legislaturas de los estados sobre la duración de precampañas. --------------------------</w:t>
      </w:r>
    </w:p>
    <w:p>
      <w:pPr>
        <w:pStyle w:val="Normal"/>
        <w:jc w:val="both"/>
        <w:rPr/>
      </w:pPr>
      <w:r>
        <w:rPr>
          <w:rFonts w:cs="Arial"/>
          <w:b/>
          <w:bCs/>
          <w:sz w:val="24"/>
        </w:rPr>
        <w:t xml:space="preserve">El C. Presidente, Licenciado Marco Antonio Gómez Alcántar: </w:t>
      </w:r>
      <w:r>
        <w:rPr>
          <w:rFonts w:cs="Arial"/>
          <w:sz w:val="24"/>
        </w:rPr>
        <w:t>Bueno, que es consistente con la votación que hizo en su momento del punto quinto. ---------------</w:t>
      </w:r>
    </w:p>
    <w:p>
      <w:pPr>
        <w:pStyle w:val="Normal"/>
        <w:jc w:val="both"/>
        <w:rPr>
          <w:rFonts w:cs="Arial"/>
          <w:sz w:val="24"/>
        </w:rPr>
      </w:pPr>
      <w:r>
        <w:rPr>
          <w:rFonts w:cs="Arial"/>
          <w:sz w:val="24"/>
        </w:rPr>
        <w:t>Antes de terminar, quiero hacer públicas mis felicitaciones al área en que encabezas, Antonio,(refiriéndose al Secretario Técnico), y a tu gente. Creo que lo que estamos aprobando y lo que tratamos el día de hoy tiene una importancia mayúscula, porque es la primera vez en que se propiamente se define cómo va un nuevo modelo de comunicación en materia electoral de radio y televisión en el país. -------------------------------------------------------------------------------------------------------</w:t>
      </w:r>
    </w:p>
    <w:p>
      <w:pPr>
        <w:pStyle w:val="Normal"/>
        <w:jc w:val="both"/>
        <w:rPr>
          <w:rFonts w:cs="Arial"/>
          <w:sz w:val="24"/>
        </w:rPr>
      </w:pPr>
      <w:r>
        <w:rPr>
          <w:rFonts w:cs="Arial"/>
          <w:sz w:val="24"/>
        </w:rPr>
        <w:t>Eso se materializa con los acuerdos que se han presentado el día de hoy. A mí me parece que es un trabajo excelente, y quiero decirte a ti,  y a tu gente que te escucha, que reconocemos el trabajo hecho. Estar muy agradecidos, y felicidades por la labor que hacen. Juliana ya se me fue,(refiriéndose a la Comisionada en funciones de Directora de Radiodifusión), pero vale la pena pasarle estos temas, porque reconocemos el esfuerzo y las horas de desvelos que han significado. Muchas gracias, Antonio. El representante de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ambién para que quede constancia de nuestras felicitaciones. Parece que ha concluido una etapa. Pero también hacer extensivas esas felicitaciones para los consejeros electorales miembros de este Comité, y también a los representantes de los partidos, en esa construcción conjunta durante ya varios meses, en la definición de los criterios y la implementación de un nuevo modelo, que para todos era desconocido cuando se aprobó. --------------------</w:t>
      </w:r>
    </w:p>
    <w:p>
      <w:pPr>
        <w:pStyle w:val="Normal"/>
        <w:jc w:val="both"/>
        <w:rPr>
          <w:rFonts w:cs="Arial"/>
          <w:sz w:val="24"/>
        </w:rPr>
      </w:pPr>
      <w:r>
        <w:rPr>
          <w:rFonts w:cs="Arial"/>
          <w:b/>
          <w:bCs/>
          <w:sz w:val="24"/>
        </w:rPr>
        <w:t xml:space="preserve">El C. Presidente, Licenciado Marco Antonio Gómez Alcántar: </w:t>
      </w:r>
      <w:r>
        <w:rPr>
          <w:rFonts w:cs="Arial"/>
          <w:sz w:val="24"/>
        </w:rPr>
        <w:t>Yo les tengo pendiente un festejo. Creo que nos lo merecemos, después de esto, lleva más de 10 meses de mucha discusión, de mucho trabajo que empezó con la protesta, y empezamos prácticamente de cero. Yo les prometo que en enero vamos a hacer este punto. Preferimos darle la prioridad a terminar todos los pendientes que esto ha significado. El representante del Partido Convergencia.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Solamente felicitar la labor que se ha hecho, no desde el Comité, también desde que era Comisión, también no hay que olvidar ese periodo. Del punto 13 del recuento de acuerdos tomados en la sesión, nada más ratificar nuestra solicitud de que se nos notifique el día de hoy cómo quedan los acuerdos finales tocados en el punto 5, 7 y 9. Gracias. --------------------------------------------------</w:t>
      </w:r>
    </w:p>
    <w:p>
      <w:pPr>
        <w:pStyle w:val="Normal"/>
        <w:jc w:val="both"/>
        <w:rPr>
          <w:rFonts w:cs="Arial"/>
          <w:sz w:val="24"/>
        </w:rPr>
      </w:pPr>
      <w:r>
        <w:rPr>
          <w:rFonts w:cs="Arial"/>
          <w:b/>
          <w:bCs/>
          <w:sz w:val="24"/>
        </w:rPr>
        <w:t xml:space="preserve">El C. Presidente, Licenciado Marco Antonio Gómez Alcántar: </w:t>
      </w:r>
      <w:r>
        <w:rPr>
          <w:rFonts w:cs="Arial"/>
          <w:sz w:val="24"/>
        </w:rPr>
        <w:t>Así sería.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El Punto 5, dado el ajuste que se está dando, a más tardar se estaría notificando el lunes próximo, porque sí requiere algún ajuste respecto al considerando. De los demás, quedan notificados hoy mismo.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Perdón, no se pudiera hacer algún esfuerzo para que fuera sábado o domingo, porque nosotros nuestro plazo termina el martes. -----------------</w:t>
      </w:r>
    </w:p>
    <w:p>
      <w:pPr>
        <w:pStyle w:val="Normal"/>
        <w:jc w:val="both"/>
        <w:rPr>
          <w:rFonts w:cs="Arial"/>
          <w:sz w:val="24"/>
        </w:rPr>
      </w:pPr>
      <w:r>
        <w:rPr>
          <w:rFonts w:cs="Arial"/>
          <w:b/>
          <w:sz w:val="24"/>
        </w:rPr>
        <w:t xml:space="preserve">El C. Secretario Técnico, Licenciado Antonio Horacio Gamboa Chabbán: </w:t>
      </w:r>
      <w:r>
        <w:rPr>
          <w:rFonts w:cs="Arial"/>
          <w:sz w:val="24"/>
        </w:rPr>
        <w:t>De hecho, hacia el sábado estaríamos terminando la propuesta. Si está disponible la representación para ser notificada el sábado, por supuesto que sí.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Es que sí tenemos un problema por térmi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or término, nos llegó la partida de notificación, en virtud de que se modificó sobre la mesa, procede el engrose, y consecuentemente el plazo será. -----------------------------------------------------------------------------------------------</w:t>
      </w:r>
    </w:p>
    <w:p>
      <w:pPr>
        <w:pStyle w:val="Normal"/>
        <w:jc w:val="both"/>
        <w:rPr>
          <w:rFonts w:cs="Arial"/>
          <w:sz w:val="24"/>
        </w:rPr>
      </w:pPr>
      <w:r>
        <w:rPr>
          <w:rFonts w:cs="Arial"/>
          <w:b/>
          <w:bCs/>
          <w:sz w:val="24"/>
        </w:rPr>
        <w:t xml:space="preserve">El C. Presidente, Licenciado Marco Antonio Gómez Alcántar: </w:t>
      </w:r>
      <w:r>
        <w:rPr>
          <w:rFonts w:cs="Arial"/>
          <w:sz w:val="24"/>
        </w:rPr>
        <w:t>Tienen razón, perdón. Yo creo que sí, preferiría que se fueran el lun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diría que no fuera el lunes, para que el plazo no corriera 24 y 25, mejor que se notifique el 26. ------------------------------------------------------------</w:t>
      </w:r>
    </w:p>
    <w:p>
      <w:pPr>
        <w:pStyle w:val="Normal"/>
        <w:jc w:val="both"/>
        <w:rPr>
          <w:rFonts w:cs="Arial"/>
          <w:sz w:val="24"/>
        </w:rPr>
      </w:pPr>
      <w:r>
        <w:rPr>
          <w:rFonts w:cs="Arial"/>
          <w:b/>
          <w:bCs/>
          <w:sz w:val="24"/>
        </w:rPr>
        <w:t xml:space="preserve">El C. Presidente, Licenciado Marco Antonio Gómez Alcántar: </w:t>
      </w:r>
      <w:r>
        <w:rPr>
          <w:rFonts w:cs="Arial"/>
          <w:sz w:val="24"/>
        </w:rPr>
        <w:t>Bueno, a partir del lunes ya se verá eso. A mí lo que sí me interesa es que cuando menos se vayan a su casa el fin de semana. Si no se me van a colapsa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a hay solicitud de todos los partidos que la rifa que se haga en el festejo, de menos sea una copiadora de D3. ------------------------------------------</w:t>
      </w:r>
    </w:p>
    <w:p>
      <w:pPr>
        <w:pStyle w:val="Normal"/>
        <w:jc w:val="both"/>
        <w:rPr>
          <w:rFonts w:cs="Arial"/>
          <w:sz w:val="24"/>
        </w:rPr>
      </w:pPr>
      <w:r>
        <w:rPr>
          <w:rFonts w:cs="Arial"/>
          <w:b/>
          <w:bCs/>
          <w:sz w:val="24"/>
        </w:rPr>
        <w:t xml:space="preserve">El C. Presidente, Licenciado Marco Antonio Gómez Alcántar: </w:t>
      </w:r>
      <w:r>
        <w:rPr>
          <w:rFonts w:cs="Arial"/>
          <w:sz w:val="24"/>
        </w:rPr>
        <w:t>A ver, el representante del PT. --------------------------------------------------------------------------------</w:t>
      </w:r>
    </w:p>
    <w:p>
      <w:pPr>
        <w:pStyle w:val="Normal"/>
        <w:jc w:val="both"/>
        <w:rPr/>
      </w:pPr>
      <w:r>
        <w:rPr>
          <w:rFonts w:cs="Arial"/>
          <w:b/>
          <w:sz w:val="24"/>
        </w:rPr>
        <w:t xml:space="preserve">El C. representante suplente del Partido del Trabajo, Licenciado Jesús Estrada Ruiz: </w:t>
      </w:r>
      <w:r>
        <w:rPr>
          <w:rFonts w:cs="Arial"/>
          <w:sz w:val="24"/>
        </w:rPr>
        <w:t xml:space="preserve">Simplemente, Presidente Consejero, es para sumarnos a las felicitaciones. Cuando ha sido el caso, algunas veces me he ido, cómo se dice, me he estrellado antes de frenar, pero también nosotros nos sumamos a las felicitaciones al equipo. Yo no sé si se pudiera, sería mucho pedir, que pudiéramos hacer, pues no sé, algo así como una recopilación de los acuerdos más importantes y tenerlos, porque debemos de tener ahí un antecedente de todo esto que se ha aprobado en estos meses, porque no sé qué vaya a suceder el año que entra, pero debe de quedar una memoria necesariamente de todo esto que hemos estado, que se haga un spot. ----------------------------------------------------------------------- </w:t>
      </w:r>
    </w:p>
    <w:p>
      <w:pPr>
        <w:pStyle w:val="Normal"/>
        <w:jc w:val="both"/>
        <w:rPr/>
      </w:pPr>
      <w:r>
        <w:rPr>
          <w:rFonts w:cs="Arial"/>
          <w:b/>
          <w:sz w:val="24"/>
        </w:rPr>
        <w:t xml:space="preserve">El C. Presidente, Licenciado Marco Antonio Gómez Alcántar: </w:t>
      </w:r>
      <w:r>
        <w:rPr>
          <w:rFonts w:cs="Arial"/>
          <w:sz w:val="24"/>
        </w:rPr>
        <w:t xml:space="preserve">Y salimos ahí discutiendo. Consejero Arturo Sánchez. -------------------------------------------------------- </w:t>
      </w:r>
    </w:p>
    <w:p>
      <w:pPr>
        <w:pStyle w:val="Normal"/>
        <w:jc w:val="both"/>
        <w:rPr/>
      </w:pPr>
      <w:r>
        <w:rPr>
          <w:rFonts w:cs="Arial"/>
          <w:b/>
          <w:sz w:val="24"/>
        </w:rPr>
        <w:t xml:space="preserve">El C. Consejero Electoral, Maestro Arturo Sánchez Gutiérrez: </w:t>
      </w:r>
      <w:r>
        <w:rPr>
          <w:rFonts w:cs="Arial"/>
          <w:sz w:val="24"/>
        </w:rPr>
        <w:t xml:space="preserve">Sí, porque la polémica Gómez-Sánchez no está resuelta, por ejemplo. Yo creo que lo que dice el representante del Partido del Trabajo puede ser retomado en el informe que debiéramos presentar al Consejo General anualmente, aunque no se hable específicamente del Comité de Radio y Televisión, la Comisión de Prerrogativas que usted preside sí tendrá que presentar un informe, yo calculo, que ahí podríamos añadir un informe del Comité de Radio y Televisión de este periodo, y sí acompañarlo de una especie de compilación de todos los acuerdos que se fueron construyendo a lo largo del año, más allá de las sesiones que tuvimos y demás, y, desde luego, sumarme también a las felicitaciones a todo el equipo y desearles a todos feliz Navidad y un próspero año 2009 a todo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eñores, ha sido un placer esta etapa con ustedes, nos vemos otro día. Se levanta la sesión. -------- </w:t>
      </w:r>
    </w:p>
    <w:p>
      <w:pPr>
        <w:pStyle w:val="Normal"/>
        <w:jc w:val="both"/>
        <w:rPr>
          <w:rFonts w:cs="Arial"/>
          <w:b/>
          <w:b/>
          <w:sz w:val="24"/>
        </w:rPr>
      </w:pPr>
      <w:r>
        <w:rPr>
          <w:rFonts w:cs="Arial"/>
          <w:b/>
          <w:sz w:val="24"/>
        </w:rPr>
        <w:t>Orden del día. Punto 12: Recuento de acuerdos tomados en la sesión. ---------</w:t>
      </w:r>
    </w:p>
    <w:p>
      <w:pPr>
        <w:pStyle w:val="Normal"/>
        <w:jc w:val="both"/>
        <w:rPr>
          <w:rFonts w:cs="Arial"/>
          <w:b/>
          <w:b/>
          <w:sz w:val="24"/>
        </w:rPr>
      </w:pPr>
      <w:r>
        <w:rPr>
          <w:rFonts w:cs="Arial"/>
          <w:b/>
          <w:sz w:val="24"/>
        </w:rPr>
      </w:r>
    </w:p>
    <w:p>
      <w:pPr>
        <w:pStyle w:val="Normal"/>
        <w:jc w:val="both"/>
        <w:rPr>
          <w:rFonts w:cs="Arial"/>
          <w:sz w:val="24"/>
        </w:rPr>
      </w:pPr>
      <w:r>
        <w:rPr>
          <w:rFonts w:cs="Arial"/>
          <w:b/>
          <w:sz w:val="24"/>
        </w:rPr>
        <w:t>Orden del día. Punto 2.-</w:t>
      </w:r>
      <w:r>
        <w:rPr>
          <w:rFonts w:cs="Arial"/>
          <w:sz w:val="24"/>
        </w:rPr>
        <w:t xml:space="preserve"> Aprobación del orden del día.  -----------------------------------</w:t>
      </w:r>
    </w:p>
    <w:p>
      <w:pPr>
        <w:pStyle w:val="Normal"/>
        <w:jc w:val="both"/>
        <w:rPr>
          <w:rFonts w:cs="Arial"/>
          <w:sz w:val="24"/>
        </w:rPr>
      </w:pPr>
      <w:r>
        <w:rPr>
          <w:rFonts w:cs="Arial"/>
          <w:sz w:val="24"/>
        </w:rPr>
        <w:t>Se aprobó el orden del día con las siguientes variaciones: Se modificó el título del Punto 9, quedando de acuerdo al título presentado en la errata que fue distribuida. Se retiró el Punto 12 debido a que la DEPPP detectó en el reporte entregado por la empresa Obsidian, S.A., de C.V. una inconsistencia en la catalogación de la pauta notificada.  Se reagendará el punto en cuanto se tenga la información corregida por parte de la empresa. ---------------------------------------------------------------</w:t>
      </w:r>
    </w:p>
    <w:p>
      <w:pPr>
        <w:pStyle w:val="Normal"/>
        <w:jc w:val="both"/>
        <w:rPr>
          <w:rFonts w:cs="Arial"/>
          <w:sz w:val="24"/>
        </w:rPr>
      </w:pPr>
      <w:r>
        <w:rPr>
          <w:rFonts w:cs="Arial"/>
          <w:b/>
          <w:sz w:val="24"/>
        </w:rPr>
        <w:t>Orden del día. Punto 3.-</w:t>
      </w:r>
      <w:r>
        <w:rPr>
          <w:rFonts w:cs="Arial"/>
          <w:sz w:val="24"/>
        </w:rPr>
        <w:t xml:space="preserve"> Aprobación de actas. -----------------------------------------------</w:t>
      </w:r>
    </w:p>
    <w:p>
      <w:pPr>
        <w:pStyle w:val="Normal"/>
        <w:jc w:val="both"/>
        <w:rPr>
          <w:rFonts w:cs="Arial"/>
          <w:sz w:val="24"/>
        </w:rPr>
      </w:pPr>
      <w:r>
        <w:rPr>
          <w:rFonts w:cs="Arial"/>
          <w:sz w:val="24"/>
        </w:rPr>
        <w:t>Se aprobaron las actas. ------------------------------------------------------------------------------</w:t>
      </w:r>
    </w:p>
    <w:p>
      <w:pPr>
        <w:pStyle w:val="Normal"/>
        <w:jc w:val="both"/>
        <w:rPr>
          <w:rFonts w:cs="Arial"/>
          <w:sz w:val="24"/>
        </w:rPr>
      </w:pPr>
      <w:r>
        <w:rPr>
          <w:rFonts w:cs="Arial"/>
          <w:b/>
          <w:sz w:val="24"/>
        </w:rPr>
        <w:t>Orden del día. Punto 4.-</w:t>
      </w:r>
      <w:r>
        <w:rPr>
          <w:rFonts w:cs="Arial"/>
          <w:sz w:val="24"/>
        </w:rPr>
        <w:t xml:space="preserve"> Relación y seguimiento de los acuerdos tomados en la Vigésima Novena Sesión Extraordinaria del Comité. ----------------------------------------</w:t>
      </w:r>
    </w:p>
    <w:p>
      <w:pPr>
        <w:pStyle w:val="Normal"/>
        <w:jc w:val="both"/>
        <w:rPr>
          <w:rFonts w:cs="Arial"/>
          <w:sz w:val="24"/>
        </w:rPr>
      </w:pPr>
      <w:r>
        <w:rPr>
          <w:rFonts w:cs="Arial"/>
          <w:sz w:val="24"/>
        </w:rPr>
        <w:t>No se emitieron comentarios sobre este punto. -----------------------------------------------</w:t>
      </w:r>
    </w:p>
    <w:p>
      <w:pPr>
        <w:pStyle w:val="Normal"/>
        <w:jc w:val="both"/>
        <w:rPr>
          <w:rFonts w:cs="Arial"/>
          <w:sz w:val="24"/>
        </w:rPr>
      </w:pPr>
      <w:r>
        <w:rPr>
          <w:rFonts w:cs="Arial"/>
          <w:b/>
          <w:sz w:val="24"/>
        </w:rPr>
        <w:t>Orden del día. Punto 5.-</w:t>
      </w:r>
      <w:r>
        <w:rPr>
          <w:rFonts w:cs="Arial"/>
          <w:sz w:val="24"/>
        </w:rPr>
        <w:t xml:space="preserve">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w:t>
      </w:r>
    </w:p>
    <w:p>
      <w:pPr>
        <w:pStyle w:val="Sinespaciado"/>
        <w:jc w:val="both"/>
        <w:rPr>
          <w:sz w:val="24"/>
          <w:szCs w:val="24"/>
        </w:rPr>
      </w:pPr>
      <w:r>
        <w:rPr>
          <w:sz w:val="24"/>
          <w:szCs w:val="24"/>
        </w:rPr>
        <w:t>Se aprobó el  Acuerdo, con las ajuste determinado durante la sesión en el resolutivo tercero y estableciendo el criterio relativo a los excedentes del total del tiempo. Los representantes de los partidos políticos, Convergencia y Partido del Trabajo, manifestaron su decisión en contra del acuerdo, por lo hace al Acuerdo Tres y Considerando 14. ----------------------------------------------------------------------------</w:t>
      </w:r>
    </w:p>
    <w:p>
      <w:pPr>
        <w:pStyle w:val="Normal"/>
        <w:jc w:val="both"/>
        <w:rPr/>
      </w:pPr>
      <w:r>
        <w:rPr>
          <w:rFonts w:cs="Arial"/>
          <w:b/>
          <w:sz w:val="24"/>
        </w:rPr>
        <w:t>Orden del día. Punto 6.-</w:t>
      </w:r>
      <w:r>
        <w:rPr>
          <w:rFonts w:cs="Arial"/>
          <w:sz w:val="24"/>
        </w:rPr>
        <w:t xml:space="preserve">  Discusión y, en su caso, aprobación del Acuerdo del Comité de Radio y Televisión por el que se definen las características de los periodos de acceso a radio y televisión en precampañas y campañas locales. -----</w:t>
      </w:r>
    </w:p>
    <w:p>
      <w:pPr>
        <w:pStyle w:val="Normal"/>
        <w:jc w:val="both"/>
        <w:rPr>
          <w:rFonts w:cs="Arial"/>
          <w:sz w:val="24"/>
        </w:rPr>
      </w:pPr>
      <w:r>
        <w:rPr>
          <w:rFonts w:cs="Arial"/>
          <w:sz w:val="24"/>
        </w:rPr>
        <w:t>Se aprobó por mayoría el texto del Acuerdo definido durante la sesión, con la manifestación en contra del Partido de la Revolución Democrática por no resolver el caso de Sonora y Campeche, quedando como sigue: -----------------------------------</w:t>
      </w:r>
    </w:p>
    <w:p>
      <w:pPr>
        <w:pStyle w:val="Normal"/>
        <w:jc w:val="both"/>
        <w:rPr>
          <w:rFonts w:cs="Arial"/>
          <w:sz w:val="24"/>
        </w:rPr>
      </w:pPr>
      <w:r>
        <w:rPr>
          <w:rFonts w:cs="Arial"/>
          <w:sz w:val="24"/>
        </w:rPr>
        <w:t>El punto primero. Dentro de cada proceso electoral local los partidos políticos accederán a sus prerrogativas de radio y televisión en un periodo único y conjunto para sus precampañas, y en otro periodo único y conjunto para sus campañas. ---- El punto segundo. Independientemente del número de precampañas por tipo de elección que prevea cada legislación local, el Instituto Federal Electoral administrará los tiempos de estado que correspondan a los partidos políticos para sus precampañas, durante un único periodo que no podrá exceder los plazos máximos que señala el artículo 116, párrafo 4, inciso j) de la Constitución, según sea el caso. --------------------------------------------------------------------------------------------</w:t>
      </w:r>
    </w:p>
    <w:p>
      <w:pPr>
        <w:pStyle w:val="Normal"/>
        <w:jc w:val="both"/>
        <w:rPr>
          <w:rFonts w:cs="Arial"/>
          <w:sz w:val="24"/>
        </w:rPr>
      </w:pPr>
      <w:r>
        <w:rPr>
          <w:rFonts w:cs="Arial"/>
          <w:sz w:val="24"/>
        </w:rPr>
        <w:t>El punto tercero. En caso de que las legislaciones locales prevean la celebración de precampañas tanto como para gobernador como para diputados o ayuntamientos, el periodo único a que se refiere el punto de acuerdo anterior tendrá la duración correspondiente a la precampaña de gobernador. ------------------ Y agregando, a sugerencia del presidente del Comité: En el periodo único al que se refiere el punto de acuerdo anterior, quedarán comprendidas todas las precampañas, conforme a la duración específica que les corresponde. ---------------</w:t>
      </w:r>
    </w:p>
    <w:p>
      <w:pPr>
        <w:pStyle w:val="Normal"/>
        <w:jc w:val="both"/>
        <w:rPr/>
      </w:pPr>
      <w:r>
        <w:rPr>
          <w:rFonts w:cs="Arial"/>
          <w:sz w:val="24"/>
        </w:rPr>
        <w:t xml:space="preserve">El punto cuarto. En caso de que los periodos únicos de acceso a radio y televisión para precampañas y campañas, coincidan en ciertas fechas, en dicho lapso coincidente se aplicarán las reglas de acceso a radio y televisión, correspondientes a las campañas locales. ----------------------------------------------------- </w:t>
      </w:r>
    </w:p>
    <w:p>
      <w:pPr>
        <w:pStyle w:val="Normal"/>
        <w:jc w:val="both"/>
        <w:rPr/>
      </w:pPr>
      <w:r>
        <w:rPr>
          <w:rFonts w:cs="Arial"/>
          <w:sz w:val="24"/>
        </w:rPr>
        <w:t>El punto quinto. Cada partido decidirá libremente la asignación por tipo de precampaña o campaña de los mensajes que le correspondan. -------------------------</w:t>
      </w:r>
    </w:p>
    <w:p>
      <w:pPr>
        <w:pStyle w:val="Normal"/>
        <w:jc w:val="both"/>
        <w:rPr>
          <w:rFonts w:cs="Arial"/>
          <w:sz w:val="24"/>
        </w:rPr>
      </w:pPr>
      <w:r>
        <w:rPr>
          <w:rFonts w:cs="Arial"/>
          <w:sz w:val="24"/>
        </w:rPr>
        <w:t>El punto sexto. Notifíquese a la Secretaría Ejecutiva del Instituto, para los efectos legales a que haya lugar. --------------------------------------------------------------------------</w:t>
      </w:r>
    </w:p>
    <w:p>
      <w:pPr>
        <w:pStyle w:val="Normal"/>
        <w:jc w:val="both"/>
        <w:rPr/>
      </w:pPr>
      <w:r>
        <w:rPr>
          <w:rFonts w:cs="Arial"/>
          <w:sz w:val="24"/>
        </w:rPr>
        <w:t xml:space="preserve">El séptimo. Notifíquese con el auxilio del Vocal Ejecutivo del Instituto Federal Electoral que corresponda a los institutos electorales locales de las entidades federativas que tengan jornada electoral coincidente con la federal en 2009; a saber, Campeche, Colima, Distrito Federal, Guanajuato, Jalisco, Estado de México, Morelos, Nuevo León, Querétaro, San Luis Potosí y Sonora, para los efectos conducentes. --------------------------------------------------------------------------------- </w:t>
      </w:r>
    </w:p>
    <w:p>
      <w:pPr>
        <w:pStyle w:val="Sinespaciado"/>
        <w:jc w:val="both"/>
        <w:rPr>
          <w:sz w:val="24"/>
        </w:rPr>
      </w:pPr>
      <w:r>
        <w:rPr>
          <w:sz w:val="24"/>
        </w:rPr>
        <w:t>El último punto, la publicación en el Diario Oficial de la Federación. --------------------</w:t>
      </w:r>
    </w:p>
    <w:p>
      <w:pPr>
        <w:pStyle w:val="Normal"/>
        <w:jc w:val="both"/>
        <w:rPr>
          <w:rFonts w:cs="Arial"/>
          <w:sz w:val="24"/>
        </w:rPr>
      </w:pPr>
      <w:r>
        <w:rPr>
          <w:rFonts w:cs="Arial"/>
          <w:b/>
          <w:sz w:val="24"/>
        </w:rPr>
        <w:t>Orden del día. Punto 7.-</w:t>
      </w:r>
      <w:r>
        <w:rPr>
          <w:rFonts w:cs="Arial"/>
          <w:sz w:val="24"/>
        </w:rPr>
        <w:t xml:space="preserve">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w:t>
      </w:r>
    </w:p>
    <w:p>
      <w:pPr>
        <w:pStyle w:val="Normal"/>
        <w:jc w:val="both"/>
        <w:rPr>
          <w:rFonts w:cs="Arial"/>
          <w:sz w:val="24"/>
        </w:rPr>
      </w:pPr>
      <w:r>
        <w:rPr>
          <w:rFonts w:cs="Arial"/>
          <w:sz w:val="24"/>
        </w:rPr>
        <w:t>Se aprobaron las siguientes consideraciones al Acuerdo: El inicio de la pauta no podrá ser antes del 12 de marzo y se administrarán 18 minutos. Las autoridades locales, tendrán como fecha límite para notificar su pauta el 31 de enero de 2009. Que en los resolutivos y considerandos se contemplen los 18 minutos. Los partidos del Trabajo y Convergencia, manifestaron su decisión en contra por lo que hace al considerando 29.  ---------------------------------------------------------------------</w:t>
      </w:r>
    </w:p>
    <w:p>
      <w:pPr>
        <w:pStyle w:val="Normal"/>
        <w:jc w:val="both"/>
        <w:rPr>
          <w:rFonts w:cs="Arial"/>
          <w:sz w:val="24"/>
        </w:rPr>
      </w:pPr>
      <w:r>
        <w:rPr>
          <w:rFonts w:cs="Arial"/>
          <w:b/>
          <w:sz w:val="24"/>
        </w:rPr>
        <w:t>Orden del día. Punto 8.-</w:t>
      </w:r>
      <w:r>
        <w:rPr>
          <w:rFonts w:cs="Arial"/>
          <w:sz w:val="24"/>
        </w:rPr>
        <w:t xml:space="preserve"> Discusión, y en su caso aprobación del catálogo de las estaciones de radio y canales de televisión, de las siguientes entidades con elecciones coincidentes, que participarán en la cobertura del Proceso Electoral Federal 2008-2009, para dar cumplimiento al artículo 62, párrafos 5 y 6 del Código Federal de Instituciones y Procedimientos Electorales: Campeche, Colima, Zona metropolitana del Distrito Federal, Guanajuato, Estado de México, Morelos, Nuevo León, Querétaro, Sonora. ---------------------------------------------------------------------------</w:t>
      </w:r>
    </w:p>
    <w:p>
      <w:pPr>
        <w:pStyle w:val="Normal"/>
        <w:jc w:val="both"/>
        <w:rPr>
          <w:rFonts w:cs="Arial"/>
          <w:sz w:val="24"/>
        </w:rPr>
      </w:pPr>
      <w:r>
        <w:rPr>
          <w:rFonts w:cs="Arial"/>
          <w:sz w:val="24"/>
        </w:rPr>
        <w:t>Se aprobó el catálogo. Se elaboraría un acuerdo sobre este Punto en el cual se retomarían los siguientes criterios: Las emisoras quedarán en el Catálogo de la entidad originaria en donde estén domiciliadas, y  este criterio aplicará exclusivamente a nivel federal. --------------------------------------------------------------------</w:t>
      </w:r>
    </w:p>
    <w:p>
      <w:pPr>
        <w:pStyle w:val="Sinespaciado"/>
        <w:jc w:val="both"/>
        <w:rPr>
          <w:sz w:val="24"/>
          <w:szCs w:val="24"/>
        </w:rPr>
      </w:pPr>
      <w:r>
        <w:rPr>
          <w:b/>
          <w:sz w:val="24"/>
        </w:rPr>
        <w:t>Orden del día. Punto 9.-</w:t>
      </w:r>
      <w:r>
        <w:rPr>
          <w:sz w:val="24"/>
        </w:rPr>
        <w:t xml:space="preserve"> </w:t>
      </w:r>
      <w:r>
        <w:rPr>
          <w:sz w:val="24"/>
          <w:szCs w:val="24"/>
        </w:rPr>
        <w:t xml:space="preserve">Discusión, y en su caso aprobación del Acuerdo del Comité, </w:t>
      </w:r>
      <w:r>
        <w:rPr>
          <w:sz w:val="24"/>
          <w:szCs w:val="24"/>
          <w:lang w:val="es-ES"/>
        </w:rPr>
        <w:t xml:space="preserve">por el que se aprueban las pautas para la transmisión en radio y televisión de los mensajes de los partidos políticos, dentro de las precampañas federales y locales que se llevarán a cabo en las siguientes Entidades Federativas con jornada electoral coincidente con la federal: </w:t>
      </w:r>
      <w:r>
        <w:rPr>
          <w:sz w:val="24"/>
          <w:szCs w:val="24"/>
        </w:rPr>
        <w:t>Campeche, Colima, Zona metropolitana del Distrito Federal, Estado de México, Nuevo León. ---------------------</w:t>
      </w:r>
    </w:p>
    <w:p>
      <w:pPr>
        <w:pStyle w:val="Sinespaciado"/>
        <w:jc w:val="both"/>
        <w:rPr>
          <w:sz w:val="24"/>
        </w:rPr>
      </w:pPr>
      <w:r>
        <w:rPr>
          <w:sz w:val="24"/>
        </w:rPr>
        <w:t xml:space="preserve">Se aprobó el Acuerdo, con las precisiones mencionadas en la mesa, en el considerando 14, sobre la ratificación de las fechas propuestas por los órganos electorales locales de acuerdo a lo solicitado con excepción de Campeche. En el considerando 15, establecer el ajuste de tiempo  en el caso del estado de Campeche; y, en el considerando 33, por cuanto a la distinción entre los periodos de acceso en precampaña federal y locales respectivamente. -- </w:t>
      </w:r>
    </w:p>
    <w:p>
      <w:pPr>
        <w:pStyle w:val="Sinespaciado"/>
        <w:jc w:val="both"/>
        <w:rPr>
          <w:b/>
          <w:b/>
          <w:sz w:val="24"/>
          <w:szCs w:val="24"/>
        </w:rPr>
      </w:pPr>
      <w:r>
        <w:rPr>
          <w:sz w:val="24"/>
        </w:rPr>
        <w:t xml:space="preserve">Los representantes del Partido del Trabajo y Partido Convergencia, manifestaron su decisión en contra respecto al considerando 26.  El representante del PRD, se manifestó en contra, señalando falta certidumbre </w:t>
      </w:r>
      <w:r>
        <w:rPr>
          <w:sz w:val="24"/>
          <w:szCs w:val="24"/>
        </w:rPr>
        <w:t>por no haber catálogo para las elecciones locales en el Distrito Federal y Estado de México, sumándose a esa opinión el representante del PRI. ------------------------------------------------------------------</w:t>
      </w:r>
    </w:p>
    <w:p>
      <w:pPr>
        <w:pStyle w:val="Normal"/>
        <w:jc w:val="both"/>
        <w:rPr>
          <w:rFonts w:cs="Arial"/>
          <w:sz w:val="24"/>
        </w:rPr>
      </w:pPr>
      <w:r>
        <w:rPr>
          <w:rFonts w:cs="Arial"/>
          <w:b/>
          <w:sz w:val="24"/>
        </w:rPr>
        <w:t>Orden del día. Punto 10.-</w:t>
      </w:r>
      <w:r>
        <w:rPr>
          <w:rFonts w:cs="Arial"/>
          <w:sz w:val="24"/>
        </w:rPr>
        <w:t xml:space="preserve"> Discusión y, en su caso, aprobación del criterio que establece la información que deberán entregar los partidos políticos nacionales que vayan a formar coaliciones parciales durante el Proceso Electoral Federal o Procesos Electorales Locales de 2009. ---------------------------------------------------------</w:t>
      </w:r>
    </w:p>
    <w:p>
      <w:pPr>
        <w:pStyle w:val="Normal"/>
        <w:jc w:val="both"/>
        <w:rPr>
          <w:rFonts w:cs="Arial"/>
          <w:sz w:val="24"/>
        </w:rPr>
      </w:pPr>
      <w:r>
        <w:rPr>
          <w:rFonts w:cs="Arial"/>
          <w:sz w:val="24"/>
        </w:rPr>
        <w:t>Se aprobó el criterio por el que los partidos políticos deben entregar información en un plazo de 48 horas posterior al registro de convenio para ser incorporados en la lógica de la pauta con la identificación correspondiente. Se circulará como acuerdo a los integrantes del Comité. ------------------------------------------------------------</w:t>
      </w:r>
    </w:p>
    <w:p>
      <w:pPr>
        <w:pStyle w:val="Normal"/>
        <w:jc w:val="both"/>
        <w:rPr/>
      </w:pPr>
      <w:r>
        <w:rPr>
          <w:rFonts w:cs="Arial"/>
          <w:b/>
          <w:sz w:val="24"/>
        </w:rPr>
        <w:t>Orden del día. Punto 11.-</w:t>
      </w:r>
      <w:r>
        <w:rPr>
          <w:rFonts w:cs="Arial"/>
          <w:sz w:val="24"/>
        </w:rPr>
        <w:t xml:space="preserve"> Informe que rinde la Secretaría Técnica respecto de </w:t>
      </w:r>
      <w:r>
        <w:rPr>
          <w:rFonts w:cs="Arial"/>
          <w:bCs/>
          <w:sz w:val="24"/>
        </w:rPr>
        <w:t>la verificación de los promocionales de 20 segundos y de los programas de cinco minutos correspondiente a los meses de octubre y noviembre de 2008. --------------</w:t>
      </w:r>
    </w:p>
    <w:p>
      <w:pPr>
        <w:pStyle w:val="Normal"/>
        <w:jc w:val="both"/>
        <w:rPr>
          <w:rFonts w:cs="Arial"/>
          <w:sz w:val="24"/>
        </w:rPr>
      </w:pPr>
      <w:r>
        <w:rPr>
          <w:rFonts w:cs="Arial"/>
          <w:sz w:val="24"/>
        </w:rPr>
        <w:t>Se informó que enero se tendrá que definir el formato para los reportes de monitoreo. Se hicieron observaciones al formato y al contenido del Informe. -------</w:t>
      </w:r>
    </w:p>
    <w:p>
      <w:pPr>
        <w:pStyle w:val="Normal"/>
        <w:rPr>
          <w:rFonts w:cs="Arial"/>
          <w:sz w:val="24"/>
        </w:rPr>
      </w:pPr>
      <w:r>
        <w:rPr>
          <w:rFonts w:cs="Arial"/>
          <w:sz w:val="24"/>
        </w:rPr>
        <w:t>El representante del Partido Convergencia, solicitó se le notificara ese mismo día la redacción final de los acuerdos tratados en los Puntos 5, 7 y 9. ---------------------</w:t>
      </w:r>
    </w:p>
    <w:p>
      <w:pPr>
        <w:pStyle w:val="Normal"/>
        <w:jc w:val="both"/>
        <w:rPr>
          <w:rFonts w:cs="Arial"/>
          <w:sz w:val="24"/>
        </w:rPr>
      </w:pPr>
      <w:r>
        <w:rPr>
          <w:rFonts w:cs="Arial"/>
          <w:sz w:val="24"/>
        </w:rPr>
        <w:t>Sin otro asunto que tratar, se dio por terminada la sesión, siendo las 13:15    horas. -----------------------------------------------------------------------------------------------------</w:t>
      </w:r>
    </w:p>
    <w:p>
      <w:pPr>
        <w:pStyle w:val="Normal"/>
        <w:jc w:val="both"/>
        <w:rPr>
          <w:rFonts w:cs="Arial"/>
          <w:sz w:val="24"/>
        </w:rPr>
      </w:pPr>
      <w:r>
        <w:rPr>
          <w:rFonts w:cs="Arial"/>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2832" w:hanging="0"/>
        <w:jc w:val="both"/>
        <w:rPr>
          <w:rFonts w:cs="Arial"/>
          <w:b/>
          <w:b/>
          <w:sz w:val="24"/>
        </w:rPr>
      </w:pPr>
      <w:r>
        <w:rPr>
          <w:rFonts w:cs="Arial"/>
          <w:b/>
          <w:sz w:val="24"/>
        </w:rPr>
        <w:t>EL SECRETARIO TÉCNICO</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2832" w:hanging="0"/>
        <w:jc w:val="both"/>
        <w:rPr>
          <w:rFonts w:cs="Arial"/>
          <w:b/>
          <w:b/>
          <w:sz w:val="24"/>
        </w:rPr>
      </w:pPr>
      <w:r>
        <w:rPr>
          <w:rFonts w:cs="Arial"/>
          <w:b/>
          <w:sz w:val="24"/>
        </w:rPr>
        <w:t>LIC. ANTONIO HORACIO GAMBOA CHABBÁN.</w:t>
      </w:r>
    </w:p>
    <w:p>
      <w:pPr>
        <w:pStyle w:val="Normal"/>
        <w:jc w:val="both"/>
        <w:rPr>
          <w:rFonts w:cs="Arial"/>
          <w:b/>
          <w:b/>
          <w:sz w:val="24"/>
          <w:lang w:val="es-MX"/>
        </w:rPr>
      </w:pPr>
      <w:r>
        <w:rPr>
          <w:rFonts w:cs="Arial"/>
          <w:b/>
          <w:sz w:val="24"/>
          <w:lang w:val="es-MX"/>
        </w:rPr>
      </w:r>
    </w:p>
    <w:p>
      <w:pPr>
        <w:pStyle w:val="Normal"/>
        <w:jc w:val="both"/>
        <w:rPr>
          <w:rFonts w:cs="Arial"/>
          <w:sz w:val="24"/>
          <w:lang w:val="es-MX"/>
        </w:rPr>
      </w:pPr>
      <w:r>
        <w:rPr>
          <w:rFonts w:cs="Arial"/>
          <w:sz w:val="24"/>
          <w:lang w:val="es-MX"/>
        </w:rPr>
      </w:r>
    </w:p>
    <w:p>
      <w:pPr>
        <w:pStyle w:val="Normal"/>
        <w:jc w:val="both"/>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90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191208-030</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b/>
                              <w:b/>
                              <w:sz w:val="20"/>
                              <w:szCs w:val="18"/>
                            </w:rPr>
                          </w:pPr>
                          <w:r>
                            <w:rPr>
                              <w:rStyle w:val="PageNumber"/>
                              <w:rFonts w:cs="Arial"/>
                              <w:b/>
                              <w:sz w:val="20"/>
                              <w:szCs w:val="18"/>
                            </w:rPr>
                            <w:fldChar w:fldCharType="begin"/>
                          </w:r>
                          <w:r>
                            <w:rPr>
                              <w:rStyle w:val="PageNumber"/>
                              <w:sz w:val="20"/>
                              <w:b/>
                              <w:szCs w:val="18"/>
                              <w:rFonts w:cs="Arial"/>
                            </w:rPr>
                            <w:instrText xml:space="preserve"> PAGE </w:instrText>
                          </w:r>
                          <w:r>
                            <w:rPr>
                              <w:rStyle w:val="PageNumber"/>
                              <w:sz w:val="20"/>
                              <w:b/>
                              <w:szCs w:val="18"/>
                              <w:rFonts w:cs="Arial"/>
                            </w:rPr>
                            <w:fldChar w:fldCharType="separate"/>
                          </w:r>
                          <w:r>
                            <w:rPr>
                              <w:rStyle w:val="PageNumber"/>
                              <w:sz w:val="20"/>
                              <w:b/>
                              <w:szCs w:val="18"/>
                              <w:rFonts w:cs="Arial"/>
                            </w:rPr>
                            <w:t>74</w:t>
                          </w:r>
                          <w:r>
                            <w:rPr>
                              <w:rStyle w:val="PageNumber"/>
                              <w:sz w:val="20"/>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b/>
                        <w:b/>
                        <w:sz w:val="20"/>
                        <w:szCs w:val="18"/>
                      </w:rPr>
                    </w:pPr>
                    <w:r>
                      <w:rPr>
                        <w:rStyle w:val="PageNumber"/>
                        <w:rFonts w:cs="Arial"/>
                        <w:b/>
                        <w:sz w:val="20"/>
                        <w:szCs w:val="18"/>
                      </w:rPr>
                      <w:fldChar w:fldCharType="begin"/>
                    </w:r>
                    <w:r>
                      <w:rPr>
                        <w:rStyle w:val="PageNumber"/>
                        <w:sz w:val="20"/>
                        <w:b/>
                        <w:szCs w:val="18"/>
                        <w:rFonts w:cs="Arial"/>
                      </w:rPr>
                      <w:instrText xml:space="preserve"> PAGE </w:instrText>
                    </w:r>
                    <w:r>
                      <w:rPr>
                        <w:rStyle w:val="PageNumber"/>
                        <w:sz w:val="20"/>
                        <w:b/>
                        <w:szCs w:val="18"/>
                        <w:rFonts w:cs="Arial"/>
                      </w:rPr>
                      <w:fldChar w:fldCharType="separate"/>
                    </w:r>
                    <w:r>
                      <w:rPr>
                        <w:rStyle w:val="PageNumber"/>
                        <w:sz w:val="20"/>
                        <w:b/>
                        <w:szCs w:val="18"/>
                        <w:rFonts w:cs="Arial"/>
                      </w:rPr>
                      <w:t>74</w:t>
                    </w:r>
                    <w:r>
                      <w:rPr>
                        <w:rStyle w:val="PageNumber"/>
                        <w:sz w:val="20"/>
                        <w:b/>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4:00Z</dcterms:created>
  <dc:creator>pc0000</dc:creator>
  <dc:description/>
  <cp:keywords/>
  <dc:language>en-US</dc:language>
  <cp:lastModifiedBy>Clon01</cp:lastModifiedBy>
  <cp:lastPrinted>2008-12-23T16:59:00Z</cp:lastPrinted>
  <dcterms:modified xsi:type="dcterms:W3CDTF">2009-01-09T23:07:00Z</dcterms:modified>
  <cp:revision>100</cp:revision>
  <dc:subject/>
  <dc:title>VERSION ESTENOGRAFICA DE LA SESION DE LA COMISION DE PRERROGATIVAS, PARTIDOS POLITICOS Y RADIODIFUSION, EFECTUADA EN EL SALON </dc:title>
</cp:coreProperties>
</file>