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Versión estenográfica de la sesión extraordinaria del Comité de Radio y Televisión, celebrada en la sala de consejeros del Instituto Federal Electoral.</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México, D. F., 17 de noviembre de 2008.</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Consejero Electoral Marco Antonio Gómez:</w:t>
      </w:r>
      <w:r>
        <w:rPr>
          <w:rFonts w:cs="Arial"/>
          <w:sz w:val="26"/>
          <w:szCs w:val="26"/>
        </w:rPr>
        <w:t xml:space="preserve"> Siendo las 10:00 y minutos del lunes 17 de noviembre de 2008, damos iniciado, por iniciada la vigésima cuarta sesión extraordinaria del Comité de Radio y Televisión. Empezaría anunciándoles que el Secretario de este Comité, el señor Antonio Gamboa no nos pudo acompañar el día de hoy, puesto que está en algunas, me parece que en el Comité de Adquisiciones o en alguna otra instancia que está valorando el tema de la licitación, y por lo tanto le pedí yo, tanto a la Directora Juliana Murguía, como a Arturo Castillo que nos hiciera el favor de acompañarnos para atender los temas que se circularon previamente en el orden del dí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l primer punto es el registro de asistentes y verificación de quórum, y empezaré diciendo que se encuentra presente el representante del Partido Socialdemócrata, el representante del Partido Convergencia, el representante del Partido de la Revolución Democrática, la representante del Verde, el representante del Partido del Trabajo; no han llegado aún el representante de Nueva Alianza, el Partido Acción Nación y el Partido Revolucionario Institucional. Está con nosotros el Consejero Arturo Sánchez, Virgilio Andrade y el de la voz Marco Gómez, por lo que hay quórum.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l punto 2 es el orden del día que se pone a su consideración. Artur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Quisiera, estoy de acuerdo con el orden del día ¿cuál es la urgencia de tomar estas decisiones hoy?</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La urgencia de tomar estas decisiones hoy, como lo platicamos es, que sobre todo el punto 6, no es cierto, el 5, perdón, es indispensable para que se puedan seguir elaborando y se elaboren ya de plano con las propuestas de pautados para precampañas, y el punto 6 es producto del calendario que se ha venido difiriendo, y tanto el cinco como el seis fue acuerdo de este Comité desde la semana pasada el posponerlo, pues precisamente para su discusión el día de hoy debido a la urgencia que nos lleva de tratar ya de definir un criterio para elaborar todos los demás tem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Graci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Consejero Electoral Marco Antonio Gómez:</w:t>
      </w:r>
      <w:r>
        <w:rPr>
          <w:rFonts w:cs="Arial"/>
          <w:sz w:val="26"/>
          <w:szCs w:val="26"/>
        </w:rPr>
        <w:t xml:space="preserve"> Muy bien ¿pregunto si tienen algún otro comentario? Bien, agradeceré que aquellos que estén a favor del orden del día sírvanse manifestarlo. </w:t>
      </w:r>
    </w:p>
    <w:p>
      <w:pPr>
        <w:pStyle w:val="Normal"/>
        <w:jc w:val="both"/>
        <w:rPr>
          <w:rFonts w:cs="Arial"/>
          <w:sz w:val="26"/>
          <w:szCs w:val="26"/>
        </w:rPr>
      </w:pPr>
      <w:r>
        <w:rPr>
          <w:rFonts w:cs="Arial"/>
          <w:sz w:val="26"/>
          <w:szCs w:val="26"/>
        </w:rPr>
        <w:t xml:space="preserve">Aprobamos el orden del dí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unto 3, discusión, y en su caso, aprobación del Acta de la vigésima tercera sesión extraordinaria del Comité de Radio y Televisión. Se pone a su consideración. Los que estén de acuerdo con el acta favor de manifestarl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Aprobamos el act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unto número 4, la relación y seguimiento de los acuerdos tomados en la sesión anterior, fueron circulados previamente por escrito, y pregunto si existe alguna observación o comentario que quisieran realizar al respecto. Entonces nos damos por atendidos y pasamos de inmediato al punto 5, que se refiere al análisis y definición de las coberturas metropolitanas en procesos coincidentes, en particular el caso del Estado de México. A ver, mi estimado Arturo Castillo agradeceré que nos haga favor de explicar la nota que en su momento fue circulada a todos ustedes, y posteriormente entramos a la discusión de este criterio. Arturo, Por favor. </w:t>
      </w:r>
    </w:p>
    <w:p>
      <w:pPr>
        <w:pStyle w:val="Normal"/>
        <w:jc w:val="both"/>
        <w:rPr>
          <w:rFonts w:cs="Arial"/>
          <w:sz w:val="26"/>
          <w:szCs w:val="26"/>
        </w:rPr>
      </w:pPr>
      <w:r>
        <w:rPr>
          <w:rFonts w:cs="Arial"/>
          <w:sz w:val="26"/>
          <w:szCs w:val="26"/>
        </w:rPr>
      </w:r>
    </w:p>
    <w:p>
      <w:pPr>
        <w:pStyle w:val="Normal"/>
        <w:jc w:val="both"/>
        <w:rPr/>
      </w:pPr>
      <w:r>
        <w:rPr>
          <w:rFonts w:cs="Arial"/>
          <w:b/>
          <w:sz w:val="26"/>
          <w:szCs w:val="26"/>
        </w:rPr>
        <w:t>Lic. Arturo Castillo:</w:t>
      </w:r>
      <w:r>
        <w:rPr>
          <w:rFonts w:cs="Arial"/>
          <w:sz w:val="26"/>
          <w:szCs w:val="26"/>
        </w:rPr>
        <w:t xml:space="preserve"> Por supuesto que sí. Buenos días a todos. La nota que se les circuló tiene la intención de atender una problemática que en los hechos se presenta en el Estado de México y el Distrito Federal, que se va a presentar cuando entremos a las precampañas, y es que existen algunos canales cuya cobertura toma todo el Estado de México y todo el Distrito Federal por lo menos, y en los que se debe pautar mensajes para las tres precampañas: La federal, la del Distrito Federal y la del Estado de Méxic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to qué problema nos representa? Que tienes una sola señal con un máximo de 18 minutos que debe cubrir a su vez o de forma simultánea tres periodos de precampaña distinta. La ley no establece nada al respecto, entonces se tuvo que hacer una propuesta de carácter interpretativo en aras de garantizar una mayor equidad entre los partidos políticos y una mejor cobertura de los tres tipos de precampaña. Al final de la nota que se está proyectando en este momento, aparece una propuesta de distribución de tiempos de cómo se podrían distribuir estos 18 minutos de los que disponen estos canales, en aras de atender, hasta el final, Eric, hasta el final.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Ahí están, para atender las tres precampañas que se van a desarrollar de forma simultánea: La federal, la del Distrito Federal y la del Estado de México. Esto, en particular, se va a presentar en canales como el 2, el 5, el 13 que son canales que tienen alcance nacional y que además son indispensables para cubrir tanto las precampañas del D. F., como las precampañas del Estado de Méxic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Ahora ¿cómo llegamos a estos puntos o a esta propuesta de distribución de tiempos? Hicimos una analogía, tomamos la regla que se prevé en la ley para distribuir el tiempo que tenemos en campañas, que son 26 minutos para la campaña federal y 15 minutos para la local; le aplicamos esta misma regla de proporcionalidad a los 18 minutos de que disponen durante la precampaña y el resultado que nos arrojó fue 11.25 aproximadamente y seis </w:t>
      </w:r>
      <w:r>
        <w:rPr>
          <w:rFonts w:cs="Arial"/>
          <w:sz w:val="26"/>
          <w:szCs w:val="26"/>
          <w:lang w:val="es-MX"/>
        </w:rPr>
        <w:t>punto</w:t>
      </w:r>
      <w:r>
        <w:rPr>
          <w:rFonts w:cs="Arial"/>
          <w:sz w:val="26"/>
          <w:szCs w:val="26"/>
        </w:rPr>
        <w:t xml:space="preserve"> y cachito; siete minutos supongamos. Estos siete minutos para los locales se dividieron en dos para atende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lang w:val="es-MX"/>
        </w:rPr>
      </w:pPr>
      <w:r>
        <w:rPr>
          <w:rFonts w:cs="Arial"/>
          <w:b/>
          <w:sz w:val="26"/>
          <w:szCs w:val="26"/>
          <w:lang w:val="es-MX"/>
        </w:rPr>
        <w:t>Inicia 2ª. Parte</w:t>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pPr>
      <w:r>
        <w:rPr>
          <w:rFonts w:cs="Arial"/>
          <w:sz w:val="26"/>
          <w:szCs w:val="26"/>
          <w:lang w:val="es-MX"/>
        </w:rPr>
        <w:t>…</w:t>
      </w:r>
      <w:r>
        <w:rPr>
          <w:rFonts w:cs="Arial"/>
          <w:sz w:val="26"/>
          <w:szCs w:val="26"/>
          <w:lang w:val="es-MX"/>
        </w:rPr>
        <w:t xml:space="preserve">y seis punto y cachito; </w:t>
      </w:r>
      <w:r>
        <w:rPr>
          <w:rFonts w:cs="Arial"/>
          <w:sz w:val="26"/>
          <w:szCs w:val="26"/>
        </w:rPr>
        <w:t xml:space="preserve">siete </w:t>
      </w:r>
      <w:r>
        <w:rPr>
          <w:rFonts w:cs="Arial"/>
          <w:sz w:val="26"/>
          <w:szCs w:val="26"/>
          <w:lang w:val="es-MX"/>
        </w:rPr>
        <w:t xml:space="preserve">minutos, supongamos. Estos </w:t>
      </w:r>
      <w:r>
        <w:rPr>
          <w:rFonts w:cs="Arial"/>
          <w:sz w:val="26"/>
          <w:szCs w:val="26"/>
        </w:rPr>
        <w:t xml:space="preserve">siete </w:t>
      </w:r>
      <w:r>
        <w:rPr>
          <w:rFonts w:cs="Arial"/>
          <w:sz w:val="26"/>
          <w:szCs w:val="26"/>
          <w:lang w:val="es-MX"/>
        </w:rPr>
        <w:t xml:space="preserve">minutos para los locales se dividieron en dos, para atender la del Distrito Federal y la del Estado de México. A raíz de esto es que se propone hacer la distribución de mensajes que deberán ser transmitidos en estos canales que no tienen posibilidad de bloqueo y que tienen cobertura prácticamente nacional. </w:t>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Sí, sí, sí. ¿Ya terminaste? </w:t>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 xml:space="preserve">Lic. Arturo Castillo: </w:t>
      </w:r>
      <w:r>
        <w:rPr>
          <w:rFonts w:cs="Arial"/>
          <w:sz w:val="26"/>
          <w:szCs w:val="26"/>
          <w:lang w:val="es-MX"/>
        </w:rPr>
        <w:t xml:space="preserve">Sí, sí. </w:t>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Oye, pues qué fácil estuvo. A ver, Arturo Sánchez y después el representante del Partido del Trabajo.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Arturo Sánchez: </w:t>
      </w:r>
      <w:r>
        <w:rPr>
          <w:rFonts w:cs="Arial"/>
          <w:sz w:val="26"/>
          <w:szCs w:val="26"/>
          <w:lang w:val="es-MX"/>
        </w:rPr>
        <w:t xml:space="preserve">Yo creo que estamos empezando al revés ¿sí? A mí me gustaría que nos fuéramos a la primera parte de la nota porque ahí están las premisas y la nota nos avanza en algunos criterios que yo creo que pueden ayudarnos primero a resolver algunos problemas y después ver si la distribución que se propone en el Estado de México es correcta o no. Entonces, lo primero que dice la nota, con razón, es que los partidos locales tienen derecho a que se les distribuya tiempos, en el caso de precampañas.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Yo estoy totalmente de acuerdo y creo que la nota es clara al citar la Constitución, y al citar al COFIPE, y establecer claramente que los partidos políticos locales, con elecciones coincidentes con la elección federal, tienen derecho a que se les distribuya tiempo. Pero entonces, el problema es: si tenemos un estado, dejen ustedes el Estado de México, que tiene un partido local ¿con qué 30.70 vamos a distribuir los tiempos para incluir al partido local? Siendo una elección federal, la regla diría que tenemos que tomar como base los resultados electorales de la última elección para diputados federales. Punto. ¿Ok?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En el caso de que no hubiera una sola elección concurrente, pues el 30.70 tendría que ser con base en los resultados federales. Bueno, eso nos coloca entonces en una situación curiosa: tenemos 21 estados de la República en donde no hay elección coincidente, pero entonces yo asumo, y sí me gustaría que quedara claro, que en esos 21 estados de la República al menos, la base para hacer la distribución 30.70 tienen que ser los resultados en la elección federal anterior. ¿Estamos? </w:t>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Nada más que te recuerdo que ese es un acuerdo ya tomado del Comité, eso no es nuevo. </w:t>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 xml:space="preserve">Consejero Electoral Arturo Sánchez: </w:t>
      </w:r>
      <w:r>
        <w:rPr>
          <w:rFonts w:cs="Arial"/>
          <w:sz w:val="26"/>
          <w:szCs w:val="26"/>
          <w:lang w:val="es-MX"/>
        </w:rPr>
        <w:t xml:space="preserve">Sí, sí. No, por eso en los estados en donde no hay elección coincidente, el criterio para distribuir el tiempo entre los partidos políticos 30.70 es el resultado de la elección federal anterior. Entonces, en 21 estados de la República no tenemos problemas. En 11 estados de la República que tenemos elecciones coincidentes, uno no aplica para precampañas porque la precampaña se desarrolla fuera del periodo de la precampaña federal, que es el caso de San Luis Potosí, y por eso, en el caso de la precampaña de San Luis Potosí, distribuimos todo el tiempo, tomando como base la elección local.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Pero tenemos 11 estados de la República con elección coincidente, que comparten el tiempo de precampaña para la precampaña local y para la precampaña federal. ¿Estamos? Son 10 estados de la República. Hasta ahí estamos. El mismo problema se nos presentaría en campaña con un matiz: que en campaña la Ley dice que del tiempo que se destina a la campaña en los estados coincidentes, una parte va para la federal y otra parte va para la local. Los 15 minutos, 26.15. ¿Estamos? Bueno, la pregunta es: en los estados en donde hay elección coincidente y tenemos precampaña, la ley no hace la misma distinción; es decir, la ley no dice 15.26 ¿estamos?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 xml:space="preserve">No hace distinción alguna. Entonces, la pregunta es: ¿con qué criterio vamos a distribuir ahí el tiempo? Esa es mi preocupación porque con base en esa definición, entonces ya nos podremos poner a analizar el caso del Estado de México, en donde la alternativa que se propone puede caminar o no, dependiendo de este criterio; pero el Estado de México asume que toda la elección, que en toda la precampaña del Estado de México se va a tomar como base el resultado local.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Yo no estoy tan seguro de que eso sea correcto, yo no veo por qué tenemos que tomar como base ese tipo de distribución, a mí…</w:t>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t>Sigue 3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3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yo no veo por qué tendríamos que tomar como base ese tipo de distribución, a mí me gustaría ensayar alternativas en el cual aplicáramos a precampañas el mismo criterio que se aplica a campañas, y de esa manera, tenemos tiempos definidos para precampañas locales, tiempos para precampañas federales, y entonces sí vemos qué efecto puede tener en la forma de hacer precampaña en el Estado de México o en el Distrito Federal.</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Te puedo hacer una moción? ¿Cuál sería ese criterio, Arturo, de distribución en campañas? Para entenderl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Bueno, se me ocurre que podríamos aplicar exactamente lo mismo que se aplica para la federal, determinar un tiempo para las precampañas locales y otro tiempo para las precampañas federales, en los estados donde hay elecciones coincidentes, y entonces, que los partidos en ese sentido hagamos una división, y con ese criterio, respetamos el peso partidista, a nivel federal, para las precampañas federales y el peso partidista local para las precampañas locale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s que te puedo contestar ¿te puedo hacer un tema? Es que aquí, mira, aquí lo que me preocuparía es que, digo, entiendo cuál es tu propuesta, pero aquí se generaría un criterio que sería contrario a lo que ya hemos resuelto y te voy a decir por qué. Porque en San Luis Potosí definimos que era el porcentaje de participación local el que determinaba el pautado local, en función a los criterios que están en el Reglamento, de coberturas; es decir, si una estación se genera su señal en un mismo estado que tiene elección, se pautan efectivamente las estaciones que afectan ese mismo estado; cuando hay insuficiencia, entonces ya se van a las del estado vecino, etcétera.</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Bajo ese mismo principio y atendiendo que el proceso local se pauta localmente, pues efectivamente fue como sacamos San Luis, que es una elección coincidente, en función de que el proceso electoral coincide. En tu propuesta o en tu escenario, que es una segunda opción, nosotros generaríamos el efecto de que no reconoceríamos el porcentaje local que tiene cada una de las elecciones. ¿Por qué no lo reconoceríamos?, porque tú estás abriendo un esquema mixto, donde aquel partido que tiene mayor representatividad, a nivel federal, puede llegar a tener mayor número de spots en la suma entre federal y local, para un proceso electoral local, y eso generaría desequilibrios, para mí, constitucionales incluso. </w:t>
      </w:r>
    </w:p>
    <w:p>
      <w:pPr>
        <w:pStyle w:val="Normal"/>
        <w:jc w:val="both"/>
        <w:rPr>
          <w:rFonts w:cs="Arial"/>
          <w:sz w:val="26"/>
          <w:szCs w:val="26"/>
        </w:rPr>
      </w:pPr>
      <w:r>
        <w:rPr>
          <w:rFonts w:cs="Arial"/>
          <w:sz w:val="26"/>
          <w:szCs w:val="26"/>
        </w:rPr>
      </w:r>
    </w:p>
    <w:p>
      <w:pPr>
        <w:pStyle w:val="Normal"/>
        <w:jc w:val="both"/>
        <w:rPr/>
      </w:pPr>
      <w:r>
        <w:rPr>
          <w:rFonts w:cs="Arial"/>
          <w:sz w:val="26"/>
          <w:szCs w:val="26"/>
        </w:rPr>
        <w:t>¿Por qué? Porque la ley reconoce que cada partido tiene derecho a utilizar prerrogativas en radio y televisión. Esas prerrogativas, incluso que se generan y que tiene derecho el partido a nivel local, son determinadas en función del porcentaje de participación que se genera, y por lo mismo, sería contradictoria la Constitución en establecer un sistema mixto de pautado para las elecciones local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Ahora, en el tema del Distrito Federal, es un tema totalmente sui géneris, a una elección coincidente local. ¿Por qué? Porque ahí tienes tú una señal madre, sobre todo en televisión, que es la que baña toda la República; porque tienes tres procesos electorales que se están generando de forma simultánea y nada más tienes 18 minutos para pautar.</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no es comparable la situación del Distrito Federal con cualquier otro criterio coincidente. Por eso, nosotros establecimos, desde principios de la semana pasada, que hay tres temas y tres puntos que tenemos que reconocer; el primero, los 21 estados que no tienen proceso coincidente; segundo los procesos coincidentes y tercero el Distrito Federal y el Estado de México, porque si no, vas a romper la equidad en todos los estados que tengan una elección coincidente, digo, hago la aclaración. No sé si ya habías terminad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A ver, lo que me preocupa un poco es entonces decir que no estaríamos reconociendo el peso local de un partido, si aplicamos el criterio federal. Pues sí, en efecto. Por eso yo creo que la propia ley, cuando se hizo cargo de distribuir los tiempos para campañas, justamente optó por hacerse cargo de ambas partes. En una campaña electoral, los mismos estados que vamos a decidir. ¿Cómo vamos a distribuir los tiempos en campaña? Pues tantos minutos, que se tienen que destinar a la campaña local y tantos que se tienen que destinar a la campaña federal.</w:t>
      </w:r>
    </w:p>
    <w:p>
      <w:pPr>
        <w:pStyle w:val="Normal"/>
        <w:jc w:val="both"/>
        <w:rPr>
          <w:rFonts w:cs="Arial"/>
          <w:sz w:val="26"/>
          <w:szCs w:val="26"/>
        </w:rPr>
      </w:pPr>
      <w:r>
        <w:rPr>
          <w:rFonts w:cs="Arial"/>
          <w:sz w:val="26"/>
          <w:szCs w:val="26"/>
        </w:rPr>
      </w:r>
    </w:p>
    <w:p>
      <w:pPr>
        <w:pStyle w:val="Normal"/>
        <w:jc w:val="both"/>
        <w:rPr/>
      </w:pPr>
      <w:r>
        <w:rPr>
          <w:rFonts w:cs="Arial"/>
          <w:sz w:val="26"/>
          <w:szCs w:val="26"/>
        </w:rPr>
        <w:t>¿Cuál es la ventaja de esta regla? Que el partido tiene valorado su peso a nivel federal, en el tiempo de la campaña federal, y tiene valorado su peso en la campaña local, en el tiempo para la campaña local. Lo que estaríamos haciendo, en el caso que se propone, es no valorar el peso federal de un partido, simple y sencillamente valorarlo como si fuera local, y eso trae consecuencias. Eso trae consecuencias, buenas y malas, para los partid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Por ejemplo, ninguno de los partidos, PT, Verde, Convergencia, Socialdemócrata y demás, en las elecciones locales en este año, alcanzaría a estar…</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pPr>
      <w:r>
        <w:rPr>
          <w:rFonts w:cs="Arial"/>
          <w:b/>
          <w:sz w:val="26"/>
          <w:szCs w:val="26"/>
        </w:rPr>
        <w:t>Sigue 4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lang w:val="es-MX"/>
        </w:rPr>
      </w:pPr>
      <w:r>
        <w:rPr>
          <w:rFonts w:cs="Arial"/>
          <w:b/>
          <w:sz w:val="26"/>
          <w:szCs w:val="26"/>
          <w:lang w:val="es-MX"/>
        </w:rPr>
        <w:t>Inicia 4ª. Parte</w:t>
      </w:r>
    </w:p>
    <w:p>
      <w:pPr>
        <w:pStyle w:val="Normal"/>
        <w:jc w:val="both"/>
        <w:rPr>
          <w:rFonts w:cs="Arial"/>
          <w:b/>
          <w:b/>
          <w:sz w:val="26"/>
          <w:szCs w:val="26"/>
          <w:lang w:val="es-MX"/>
        </w:rPr>
      </w:pPr>
      <w:r>
        <w:rPr>
          <w:rFonts w:cs="Arial"/>
          <w:b/>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w:t>
      </w:r>
      <w:r>
        <w:rPr>
          <w:rFonts w:cs="Arial"/>
          <w:sz w:val="26"/>
          <w:szCs w:val="26"/>
          <w:lang w:val="es-MX"/>
        </w:rPr>
        <w:t>Verde, Convergencia, Socialdemócrata y demás, en las elecciones locales en este año, alcanzaría a estar en el reparto del 70 por ciento, porque sus votaciones ahí están abajo del 2 por ciento. En consecuencia, en esos partidos no se reconocería el peso que sí tuvieron en la elección federal, que estuvieron todos arriba del 2 por ciento. Entonces, yo no entiendo por qué tomar en este caso, como criterio la elección local para repartir, ni tampoco sería justo que fuera la federal. Yo creo que debiera ser, como en las campañas electorales, un criterio mixto.</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Por qué no tenemos contradicción con el caso de San Luis Potosí? Porque el periodo de precampaña de San Luis Potosí, no invade el periodo de precampaña de la federal, no hay intersección. En consecuencia, en San Luis Potosí se repartió la precampaña íntegramente, con base en el criterio local. Pero la precampaña a nivel federal ya no es coincidente, la precampaña, ya no es coincidente y entonces, tendríamos que tomar como base el criterio federal.</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Nada más, a ver una pregunta ¿me permites hacer nada más una precisión a lo que dijo? A ver, Arturo, yo entiendo cuál es tu punto. Aquí lo que me preocuparía a mí que el problema no es cuántos spots destina el partido a la campaña federal o a la campaña local, o a la precampaña federal o a la precampaña local, no. Aquí el problema es determinar cuántos spots le corresponden al partido a distribuir, conforme al cálculo que se dé localmente. El problema es determinar cuántos tiene derecho a distribuir, no cómo los utiliza.</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Porque en precampañas, ojo, en precampañas ustedes podrían utilizar el número total de spots en la forma que ustedes lo consideren. Aquí el punto es cuántos spots le corresponden a cada partido, y sobre qué se calcula. Sí, sí, pero entonces no tiene nada que ver la regla del 26-15, porque el 26-15 nada más te dice el porcentaje que en campaña habrás de distribuir para campaña. No tiene que ver con el número total de spots que tienes que distribuir, que es una distinción, o sea, el 26-15 ya te lo determina la ley sobre el universo ya determinado, y aquí lo que nosotros estamos discutiendo no es el universo determinado, sino cómo efectivamente llegamos a determinarlo. Por eso no estaría yo tan de acuerdo con lo que tú dices. A ver, Virgilio, PT y PRD.</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Virgilio Andrade:</w:t>
      </w:r>
      <w:r>
        <w:rPr>
          <w:rFonts w:cs="Arial"/>
          <w:sz w:val="26"/>
          <w:szCs w:val="26"/>
          <w:lang w:val="es-MX"/>
        </w:rPr>
        <w:t xml:space="preserve"> Dos preguntas. La primera, tú no objetas la forma como se va a distribuir en los canales nacionales, sino que lo que objetas es que no se usa la misma fórmula en precampañas locales, eso es lo que objetas ¿no? Bueno esa sería la pregunta realmente.</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No quieres contestar de una vez?</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Arturo Sánchez:</w:t>
      </w:r>
      <w:r>
        <w:rPr>
          <w:rFonts w:cs="Arial"/>
          <w:sz w:val="26"/>
          <w:szCs w:val="26"/>
          <w:lang w:val="es-MX"/>
        </w:rPr>
        <w:t xml:space="preserve"> Y sumo la respuesta. Hay una frase de la nota que a mí no me queda muy clara, y que justamente tiene que ver con lo que dice el Consejero Gómez. Dice, cada partido decidirá libremente la asignación, por tipo de campaña, de los mensajes que le corresponden. Eso lo dice la ley y lo dice la Constitución. Pero yo sí quisiera interpretar qué quiere decir por tipo de campaña, y por qué lo pone así la ley.</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No me queda claro que el tipo de campaña sea tipo federal o tipo local. Es tipo de precampaña para ayuntamientos, o tipo de precampaña para gobernador, o tipo de precampaña para diputados locales; ahí sí el partido puede decidir libremente a qué precampaña distribuye los tiempos, pero no local o federal, porque estaríamos nosotros asentando que los partidos políticos tendrían derecho a no hacer precampaña federal, o a no hacer precampaña local, independientemente de lo que digan sus leyes locale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ntonces a mí esta distinción no me queda clara. Por eso sí tiene que ver cómo se distribuye, dentro de la campaña, los tiempos para cada una de las dos, federal o local, y en ese sentido, Virgilio, la propuesta que se hace aquí, de distribuir los tiempos, no se hace cargo de esa división, que desde mi punto de vista debe de haber, entre precampaña local y precampaña federal.</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Virgilio Andrade:</w:t>
      </w:r>
      <w:r>
        <w:rPr>
          <w:rFonts w:cs="Arial"/>
          <w:sz w:val="26"/>
          <w:szCs w:val="26"/>
          <w:lang w:val="es-MX"/>
        </w:rPr>
        <w:t xml:space="preserve"> Digamos aquí están distribuyéndose los tiempos con un criterio 26-15 en el equivalente en 18 minutos. Yo lo que estoy entendiendo es que tú estás proponiendo es que en las otras coincidentes, sus precampañas sigan el mismo criterio.</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Arturo Sánchez:</w:t>
      </w:r>
      <w:r>
        <w:rPr>
          <w:rFonts w:cs="Arial"/>
          <w:sz w:val="26"/>
          <w:szCs w:val="26"/>
          <w:lang w:val="es-MX"/>
        </w:rPr>
        <w:t xml:space="preserve"> En todas las coincidentes.</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Virgilio Andrade:</w:t>
      </w:r>
      <w:r>
        <w:rPr>
          <w:rFonts w:cs="Arial"/>
          <w:sz w:val="26"/>
          <w:szCs w:val="26"/>
          <w:lang w:val="es-MX"/>
        </w:rPr>
        <w:t xml:space="preserve"> En todas las coincidentes. Esa es la propuesta. Pero no estás objetando la propuesta específica de los canales nacionales, para Estado de México, D. F, y federal.</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Arturo Sánchez:</w:t>
      </w:r>
      <w:r>
        <w:rPr>
          <w:rFonts w:cs="Arial"/>
          <w:sz w:val="26"/>
          <w:szCs w:val="26"/>
          <w:lang w:val="es-MX"/>
        </w:rPr>
        <w:t xml:space="preserve"> Ahí nada más tendría una pregunta ¿por qué hacemos un distingo en el Estado de México, D. F., con el argumento de que el Estado de México no tiene redes de comunicación, y no hacemos lo mismo en otros estados que tienen situaciones similares? ¿Y por qué nada más tomamos D. F?</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Virgilio Andrade:</w:t>
      </w:r>
      <w:r>
        <w:rPr>
          <w:rFonts w:cs="Arial"/>
          <w:sz w:val="26"/>
          <w:szCs w:val="26"/>
          <w:lang w:val="es-MX"/>
        </w:rPr>
        <w:t xml:space="preserve"> Pero digamos, la pregunta vuelve a ser, más bien la propuesta otra vez tuya, está orientada a ver el resto del universo. Si sólo fuera este universo en principio, a lo mejor podrías caminar.</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Arturo Sánchez:</w:t>
      </w:r>
      <w:r>
        <w:rPr>
          <w:rFonts w:cs="Arial"/>
          <w:sz w:val="26"/>
          <w:szCs w:val="26"/>
          <w:lang w:val="es-MX"/>
        </w:rPr>
        <w:t xml:space="preserve"> Sí, en principio.</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bCs/>
          <w:sz w:val="26"/>
          <w:szCs w:val="26"/>
          <w:lang w:val="es-MX"/>
        </w:rPr>
        <w:t>Consejero Electoral Virgilio Andrade:</w:t>
      </w:r>
      <w:r>
        <w:rPr>
          <w:rFonts w:cs="Arial"/>
          <w:sz w:val="26"/>
          <w:szCs w:val="26"/>
          <w:lang w:val="es-MX"/>
        </w:rPr>
        <w:t xml:space="preserve"> Ok, entonces tú más bien lo objetas para el resto…</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t>Sigue 5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5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Ok. ¿Entonces tú más bien lo objetas para el resto? No lo objetas, sino que más bien propone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Para que la votación federal influya, sobre todo, en el cálculo de lo local.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No, más bien que la federal se separe de lo local proporcionalment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xactament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Pero el resultado es que la votación federal va a influir en el cálculo efectivo que se distribuya en cada una de las votaciones locales. Sí entra lo federal, no me digas que no te distorsiona toda la distribución de prerrogativas local. Pero ahora lo vemos, ahí traemos cuadros. A ver, representante del Partido del Trabajo y PRD.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Gracias. Buenos días a todos. Sí, todavía nosotros llegamos aquí con dudas en torno a cuál iba a ser claramente el criterio de distribución. La pregunta era si íbamos a tener libertad de aplicar qué criterios, si el local o el federal para nuestras precampañas y campañas. Ese sería, a ver si se puede explicar un poco más porque no terminó de entender. Pero más que esto, nosotros nos queremos centrar, la pregunta, en torno a la cobertura de emisora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s bien sabido que para los que alguna ocasión hicimos una campaña de medios en el Estado de México, sobre todo en radio y televisión, tuvimos que considerar tres factores fundamentales: Uno es el Valle de Toluca. Otro es el Valle de México y. Otro el Valle de Chalco. En esa tesitura queremos preguntar si ya se conoce el número de emisoras que van a ser coincidentes para esto de lo que estamos hablando. Esa es la primera. Porque hay tanto emisoras de un estado, como de otro ¿le sigo?, que tienen coberturas simultáneas, el caso de las estaciones ponentes del Valle de Toluca del Grupo Millar se oyen fácilmente hasta La Marquesa y todavía más abajo. Igual Radio Fórmula se oye hasta Tulancingo, toda esa zona del Valle de Toluc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tonces, insisto, ya se sabe ese el número de emisoras que son coincidentes. Ahora ¿cuáles estaciones de radio que generan su señal en el Distrito Federal son consideradas plenamente de cobertura simultánea nacional?, ya se sabe también, porque en cuestiones de comercialización tienen un costo para el spot local y un costo para el spot nacional donde van a quedar incluidos los mensajes, y finalmente insisto ¿cómo va a ser la asignación de los spots? Nada má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Juliana, no sé si quieres ir resolviendo este tema.</w:t>
      </w:r>
    </w:p>
    <w:p>
      <w:pPr>
        <w:pStyle w:val="Normal"/>
        <w:jc w:val="both"/>
        <w:rPr>
          <w:rFonts w:cs="Arial"/>
          <w:sz w:val="26"/>
          <w:szCs w:val="26"/>
        </w:rPr>
      </w:pPr>
      <w:r>
        <w:rPr>
          <w:rFonts w:cs="Arial"/>
          <w:sz w:val="26"/>
          <w:szCs w:val="26"/>
        </w:rPr>
      </w:r>
    </w:p>
    <w:p>
      <w:pPr>
        <w:pStyle w:val="Normal"/>
        <w:jc w:val="both"/>
        <w:rPr/>
      </w:pPr>
      <w:r>
        <w:rPr>
          <w:rFonts w:cs="Arial"/>
          <w:b/>
          <w:spacing w:val="-4"/>
          <w:sz w:val="26"/>
          <w:szCs w:val="26"/>
        </w:rPr>
        <w:t>Lic. Juliana Murguía:</w:t>
      </w:r>
      <w:r>
        <w:rPr>
          <w:rFonts w:cs="Arial"/>
          <w:spacing w:val="-4"/>
          <w:sz w:val="26"/>
          <w:szCs w:val="26"/>
        </w:rPr>
        <w:t xml:space="preserve"> ¿Cuántas son de cada entidad? De hecho sí, en un momento les pasaríamos un cuadro. De acuerdo a los mapas de cobertura cuántas están físicamente en el Estado de México y en el D. F. Ahora estoy pidiendo que nos lo manden, es con relación a los mapas de cobertura la información de COFETEL, y cuáles son de cobertura, cuáles tienen programación nacional por los costos que señala el representante del PT. Estamos construyendo eso, lo único que hasta el momento que tenemos cierto es la parte de TV Azteca. Estamos todavía en construcción de la información que nos están mandando los concesionarios y permisionarios, de qué parte se agarra programación nacional. Ese es el estado que se tiene ahora. </w:t>
      </w:r>
    </w:p>
    <w:p>
      <w:pPr>
        <w:pStyle w:val="Normal"/>
        <w:jc w:val="both"/>
        <w:rPr>
          <w:rFonts w:cs="Arial"/>
          <w:spacing w:val="-4"/>
          <w:sz w:val="26"/>
          <w:szCs w:val="26"/>
        </w:rPr>
      </w:pPr>
      <w:r>
        <w:rPr>
          <w:rFonts w:cs="Arial"/>
          <w:spacing w:val="-4"/>
          <w:sz w:val="26"/>
          <w:szCs w:val="26"/>
        </w:rPr>
      </w:r>
    </w:p>
    <w:p>
      <w:pPr>
        <w:pStyle w:val="Normal"/>
        <w:jc w:val="both"/>
        <w:rPr/>
      </w:pPr>
      <w:r>
        <w:rPr>
          <w:rFonts w:cs="Arial"/>
          <w:b/>
          <w:sz w:val="26"/>
          <w:szCs w:val="26"/>
        </w:rPr>
        <w:t>Consejero Electoral Marco Antonio Gómez:</w:t>
      </w:r>
      <w:r>
        <w:rPr>
          <w:rFonts w:cs="Arial"/>
          <w:sz w:val="26"/>
          <w:szCs w:val="26"/>
        </w:rPr>
        <w:t xml:space="preserve"> Bien, a ver Fernando.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Gracias, buenos días. Bueno, en realidad yo esperaba que nos explicaran a detalle este documento, veo que solamente fueron una, prácticamente nos dijeron ahí está el documento. Sí es una situación compleja que sí requiere explicación pormenorizada de cada parte, y me parece que también estamos empezando al revés de otras form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Bueno, Jesús del PT acaba de plantear precisamente, para que nosotros veamos este punto que es análisis y definición de las coberturas metropolitanas y procesos coincidentes, caso Estado de México, necesitamos precisamente el catálogo de emisoras, o sea, para poder definir cómo sería este análisis de definición de coberturas, pues necesitamos lo que Juliana nos acaba de decir que están preparando y que no lo tenemos sobre la mesa, es precisamente saber qué tipos de emisoras. Este documento nos habla de varias categorías, nos habla de algunas emisoras propias del Estado de México, nos habla de otras emisoras con cobertura simultánea y nos habla de otras emisoras con impacto nacion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tonces pues para ver, detener esta definición de coberturas pues cómo vamos a ver esa definición de coberturas si no tenemos ese catálogo de emisoras y las características de las mismas. Me parece que estamos hablando sobre el aire, hablando de distribución de tiempo, cuando no estamos viendo precisamente ese catálogo de coberturas. Creo que estamos un poco fallando en esa parte, y sí requiere un análisis en cada una de sus partes. La premisa que se plantea aquí por ejemplo, es la parte de la Constitución, la Constitución aquí y después hablan de una interpretación conforme.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pPr>
      <w:r>
        <w:rPr>
          <w:rFonts w:cs="Arial"/>
          <w:b/>
          <w:sz w:val="26"/>
          <w:szCs w:val="26"/>
        </w:rPr>
        <w:t>Sigue 6ª. Parte</w:t>
      </w:r>
      <w:r>
        <w:br w:type="page"/>
      </w:r>
    </w:p>
    <w:p>
      <w:pPr>
        <w:pStyle w:val="Normal"/>
        <w:jc w:val="both"/>
        <w:rPr>
          <w:rFonts w:cs="Arial"/>
          <w:b/>
          <w:b/>
          <w:sz w:val="26"/>
          <w:szCs w:val="26"/>
          <w:lang w:val="es-MX"/>
        </w:rPr>
      </w:pPr>
      <w:r>
        <w:rPr>
          <w:rFonts w:cs="Arial"/>
          <w:b/>
          <w:sz w:val="26"/>
          <w:szCs w:val="26"/>
          <w:lang w:val="es-MX"/>
        </w:rPr>
        <w:t>Inicia 6ª. Parte</w:t>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rFonts w:cs="Arial"/>
          <w:sz w:val="26"/>
          <w:szCs w:val="26"/>
          <w:lang w:val="es-MX"/>
        </w:rPr>
      </w:pPr>
      <w:r>
        <w:rPr>
          <w:rFonts w:cs="Arial"/>
          <w:sz w:val="26"/>
          <w:szCs w:val="26"/>
          <w:lang w:val="es-MX"/>
        </w:rPr>
        <w:t>…</w:t>
      </w:r>
      <w:r>
        <w:rPr>
          <w:rFonts w:cs="Arial"/>
          <w:sz w:val="26"/>
          <w:szCs w:val="26"/>
          <w:lang w:val="es-MX"/>
        </w:rPr>
        <w:t xml:space="preserve">hablan de una interpretación conforme.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La primera parte refiere que el artículo 41, en su apartado B, no distingue. Claro que distingue, es federal; y el apartado, perdón, el apartado A ¿verdad?, sí distingue, es federal; el asunto es el apartado que distingue las reglas para el proceso federal. El apartado B por supuesto que es para elecciones locales. Entonces ahí sí falta una precisión, digo, sí hay que hacer una interpretación por supuesto pero es falso que en el apartado A no se distinga, son dos condiciones distintas de elecciones federales y elecciones locales.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Bueno, no tenemos ese catálogo de coberturas que nos pudiera llevar a un análisis particular ¿verdad? Yo tengo entendido que este tema lo estamos tocando el día de hoy aquí, en el Comité de Radio y Televisión, por primera vez; lo estamos analizando pero tengo entendido que la Junta General Ejecutiva ya ha realizado un ejercicio. En todo caso, es una propuesta o un esquema que la Junta General, para las campañas institucionales, ha realizado.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A mí me gustaría que nos explicaran cómo están pautando hoy las autoridades locales, las dos locales, la federal; cómo están trabajando las diversas emisoras tanto del Valle de México como las que tienen en el Estado de México. Creo que ahí, ellos han atendido alguna problemática. Sería importante conocerla para que el Comité en su momento también tome una decisión a partir de esas experiencias. Aquí lo que se nos plantea en este documento, a reserva de analizarlo en sus pormenores, lo que está planteando, es que nosotros vamos a tener en el Distrito Federal la campaña del Estado de México, o sea, que no hay distinción.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Entonces, en el Distrito Federal vamos a tener la campaña del Estado de México, la campaña local de manera completa. Me da a entender esa parte, o sea, el Estado de México, aparte de que tiene sus emisoras ubicadas dentro de su territorio, va a tener las del Distrito Federal y entonces, en el Distrito Federal vamos a tener la campaña local del Estado de México. Eso creo entender en esta nota que se nos está circulando. Ahora, yo también diferiría en la parte de que esto no es un ejercicio solamente de distribución y los partidos se hacen cargo de la distribución que les plazca.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El Código de la Constitución establece tiempos para destinar a cada una de las campañas y esa parte es la que deberían destinar los partidos políticos. Entonces, a mí en principio sí me gustaría resolver todas estas dudas. No veo esta parte del catálogo de cada una de las estaciones, no se está precisando y el artículo 36, párrafo 7 que se cita del Reglamento tampoco veo que se resuelva. Hay que tener en cuenta los criterios que se han tomado. Cuando las emisoras no son suficientes para cubrir el territorio de algún estado, se toman de otras y no se nos está planteando esa parte.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Aquí el artículo 36, párrafo 7, efectivamente dice: “Zona Metropolitana” y habla también de estados que no tengan esa cobertura. No veo el planteamiento de cómo se cubriría el Estado de México con emisoras del Distrito Federal. No lo estoy viendo, no veo dónde está esa propuesta y si habría emisoras propiamente que cubran la campaña del Distrito Federal.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Aquí se nos estaba planteando, creo entender esto, se nos propone, que en el Distrito Federal veamos toda la campaña del Estado de México, lo cual me parece que no está resolviendo el problema, o sea, sí es un problema complejo que no se resuelve con una nota y con una explicación como la que se da, mucho menos. Yo nada más quiero dejar asentado un dato para efectivamente ver la complejidad de este problema, el cual está bien que lo vayamos analizando y discutiendo pero no veo todavía la solución.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Se nos está planteando aquí que la campaña del Estado de México y del Distrito Federal tenga alrededor de tres minutos; solamente se cubra con tres minutos, eso creo entender, en tanto que en los demás estados concurrentes con la elección federal te dan el doble de tiempo; en estados no coincidentes, han tenido 12 minutos de tiempo y en el caso de San Luis Potosí, por iniciar antes, tiene 18 minutos su elección de precampaña, para la cobertura de la precampaña.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 xml:space="preserve">Es decir, estamos yendo de coberturas de campañas de 3 a 18 minutos. Es una disparidad de cobertura de campaña que me parece que no se está resolviendo en esta parte del documento. Esa situación también hay que atenderla. Aquí se está planteando una disparidad absolutamente enorme. Gracia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A ver, Fernando, yo no te entendí muy bien en cuanto a lo que necesitas para entender este tema. ¿Te gustaría ver los mapas de cobertura para entender la problemática?, porque este tema no es nuevo. Este tema lo vengo anunciando desde hace dos semanas y vengo circulando las notas que un poco esquematizan el problema y también proponen una solución… </w:t>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t>Sigue 7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7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w:t>
      </w:r>
      <w:r>
        <w:rPr>
          <w:rFonts w:cs="Arial"/>
          <w:sz w:val="26"/>
          <w:szCs w:val="26"/>
        </w:rPr>
        <w:t>y vengo circulando las notas que un poco esquematizan el problema y también proponen una solución; en la página 3 la puedes encontrar, si leímos perfectamente bien el punto. Entonces, yo con mucho gusto te proveo lo que tú requieras. ¿Quieres ver los mapas de cobertura? Lo traemos ahí. ¿Eso es lo que quieres ver, para ir viendo cómo está la problemática del Estado de Méxic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No es lo que yo quiera ver, es los instrumentos que se necesitan para discutir este tema. Lo que se necesita para discutir este tema, desde luego es un mapa de cobertura, pero es el catálogo también de emisoras, y con la clasificación que incluso se comenta en el documen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Por eso, lo podemos ver en los mapas de cobertura, para que veas la situación del Estado de Méxic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Vamos viendo el catálogo y vamos viendo cuáles son las estaciones que ustedes clasifican como nacionales; cuáles son las estaciones del Estado de México y tienen su origen en el propio Estado de México, y que van a cubrir el Estado de México, y cuáles serían las estaciones del Distrito Federal que cubrirían una u otra campaña. Eso es lo que necesitamos de ver. Esa relación de catálogo de emisor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el representante del Partido Acción Naciona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 xml:space="preserve">Bueno, yo no descalifico el documento; la verdad es que el documento plantea la disyuntiva, y como dice el Presidente del Comité, es un tema que ha venido planteando en la complejidad sui géneris que reviste. Yo quisiera retomar parte de la intervención del Consejero Arturo Sánchez, y del representante del PRD y del PT. La propuesta del Consejero Sánchez, sobre el criterio para asignar los tiempos en las pautas de las precampañas, ciertamente no se había planteado ante el Comité, porque no se había procesos concurrentes, no sólo en términos del comicial ordinario, sino del de la precampaña concurrente local y federal ordinaria. </w:t>
      </w:r>
    </w:p>
    <w:p>
      <w:pPr>
        <w:pStyle w:val="Normal"/>
        <w:jc w:val="both"/>
        <w:rPr>
          <w:rFonts w:cs="Arial"/>
          <w:sz w:val="26"/>
          <w:szCs w:val="26"/>
        </w:rPr>
      </w:pPr>
      <w:r>
        <w:rPr>
          <w:rFonts w:cs="Arial"/>
          <w:sz w:val="26"/>
          <w:szCs w:val="26"/>
        </w:rPr>
      </w:r>
    </w:p>
    <w:p>
      <w:pPr>
        <w:pStyle w:val="Normal"/>
        <w:jc w:val="both"/>
        <w:rPr/>
      </w:pPr>
      <w:r>
        <w:rPr>
          <w:rFonts w:cs="Arial"/>
          <w:sz w:val="26"/>
          <w:szCs w:val="26"/>
        </w:rPr>
        <w:t>Es una nueva hipótesis, y eso me recuerda mucho las discusiones que hubo en el Congreso. En los primeros bosquejos de reforma, el criterio era unívoco; todos los tiempos son del partido y el partido los tiene que distribuir como le plazca. No fueron pocas las voces, incluidas la mía, que dijo que eso era un riesgo, porque vulneraba los derechos de los militantes, en el ámbito local, o sea, aun la legislación que quedó, a mí me parece que es muy endeble, porque cualquier reparto que haga el partido unilateralmente, respecto de priorizar el coeficiente federal respecto del local, y aun el local o el federal respecto de lo que decía en la sesión de Comité anterior, la cifra asimétrica de distritos federales entre las entidades, la cifra asimétrica entre el número de precandidatos de cada distrito, por cada partido, puede generar una serie de conflictos internos y de litigios de salvaguarda de derechos políticos, si se pauta a precandidato A del distrito C y no se pauta otro, o se decide unilateralmente por el partido pautar sólo distritos federales o sólo distritos locales y alcaldías.</w:t>
      </w:r>
    </w:p>
    <w:p>
      <w:pPr>
        <w:pStyle w:val="Normal"/>
        <w:jc w:val="both"/>
        <w:rPr>
          <w:rFonts w:cs="Arial"/>
          <w:sz w:val="26"/>
          <w:szCs w:val="26"/>
        </w:rPr>
      </w:pPr>
      <w:r>
        <w:rPr>
          <w:rFonts w:cs="Arial"/>
          <w:sz w:val="26"/>
          <w:szCs w:val="26"/>
        </w:rPr>
      </w:r>
    </w:p>
    <w:p>
      <w:pPr>
        <w:pStyle w:val="Normal"/>
        <w:jc w:val="both"/>
        <w:rPr/>
      </w:pPr>
      <w:r>
        <w:rPr>
          <w:rFonts w:cs="Arial"/>
          <w:sz w:val="26"/>
          <w:szCs w:val="26"/>
        </w:rPr>
        <w:t>Todo eso, que es incierto y que ni siquiera se sabe cómo lo vaya a interpretar no sólo hoy día esta autoridad, sino en la etapa final el Tribunal Electoral, es una profunda incertidumbre para estos casos en concreto, del día de hoy, y es el debate que yo creo que hay que retomar, digo, que plantea Arturo Sánchez. ¿El partido es el conducto para asignar los tiempos? Sí. Pero los tiempos del Estado son el monopolio y el patrimonio exclusivo del partido, para que sin ningún parámetro, es lo que decía yo en la sesión anterior, que no se define por el Comité y que lo más que podría hacer el Comité sería determinar un parámetro, tiene que haber coeficientes que salvaguarden los derechos de los militantes, tanto en el ámbito federal tanto en el ámbito local.</w:t>
      </w:r>
    </w:p>
    <w:p>
      <w:pPr>
        <w:pStyle w:val="Normal"/>
        <w:jc w:val="both"/>
        <w:rPr>
          <w:rFonts w:cs="Arial"/>
          <w:sz w:val="26"/>
          <w:szCs w:val="26"/>
        </w:rPr>
      </w:pPr>
      <w:r>
        <w:rPr>
          <w:rFonts w:cs="Arial"/>
          <w:sz w:val="26"/>
          <w:szCs w:val="26"/>
        </w:rPr>
      </w:r>
    </w:p>
    <w:p>
      <w:pPr>
        <w:pStyle w:val="Normal"/>
        <w:jc w:val="both"/>
        <w:rPr/>
      </w:pPr>
      <w:r>
        <w:rPr>
          <w:rFonts w:cs="Arial"/>
          <w:sz w:val="26"/>
          <w:szCs w:val="26"/>
        </w:rPr>
        <w:t>Si no, se da un estímulo muy perverso a que cada partido, en función de su lógica estatal, o la invierta hacia lo federal o la subsumas hacia lo federal. Por eso yo rescato esa intervención. Creo que tiene que haber algún coeficiente, desde mi punto de vista, lo dije en la sesión anterior. Ese es uno que es fácil de acometer, porque es equiparar lo que es campaña, precampaña, pero si no se establece ese coeficiente, tampoco hay una garantía, digamos, como está hoy día la propuesta, que sería asignar la pauta discrecionalmente, tiene la complejidad de que se puede asignar discrecionalmente por el partido, en la esfera local, con base en una rentabilidad local, pero hay fechas que están en el documento, que son coincidentes, a finales de febrero, principios de marzo, si no mal recuerdo, en donde los dos procesos comiciales en precampaña son coincidentes.</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Tampoco es lejana la hipótesis de que un dirigente local, del partido que sea, no sea afín a la dirigencia nacional y que, entonces, ese dirigente local, en función de los intereses que él cree que salvaguarda, busque tutelarlos a través de una vía jurisdiccional, o sea, no todas las dirigencias estatales van a aceptar las disposiciones, lisas y llanas, de las dirigencias nacionales, por eso yo sí creo que tiene que haber coeficientes. De ahí, retomo la propuesta del Consejero Arturo Sánchez, porque esa fue la discusión </w:t>
      </w:r>
      <w:r>
        <w:rPr>
          <w:rFonts w:cs="Arial"/>
          <w:sz w:val="26"/>
          <w:szCs w:val="26"/>
          <w:lang w:val="es-MX"/>
        </w:rPr>
        <w:t xml:space="preserve">que se hizo </w:t>
      </w:r>
      <w:r>
        <w:rPr>
          <w:rFonts w:cs="Arial"/>
          <w:sz w:val="26"/>
          <w:szCs w:val="26"/>
        </w:rPr>
        <w:t>en el Congreso. Si s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pPr>
      <w:r>
        <w:rPr>
          <w:rFonts w:cs="Arial"/>
          <w:b/>
          <w:sz w:val="26"/>
          <w:szCs w:val="26"/>
        </w:rPr>
        <w:t>Sigue 8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lang w:val="es-MX"/>
        </w:rPr>
      </w:pPr>
      <w:r>
        <w:rPr>
          <w:rFonts w:cs="Arial"/>
          <w:b/>
          <w:sz w:val="26"/>
          <w:szCs w:val="26"/>
          <w:lang w:val="es-MX"/>
        </w:rPr>
        <w:t>Inicia 8ª. Parte</w:t>
      </w:r>
    </w:p>
    <w:p>
      <w:pPr>
        <w:pStyle w:val="Normal"/>
        <w:jc w:val="both"/>
        <w:rPr>
          <w:rFonts w:cs="Arial"/>
          <w:b/>
          <w:b/>
          <w:sz w:val="26"/>
          <w:szCs w:val="26"/>
          <w:lang w:val="es-MX"/>
        </w:rPr>
      </w:pPr>
      <w:r>
        <w:rPr>
          <w:rFonts w:cs="Arial"/>
          <w:b/>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w:t>
      </w:r>
      <w:r>
        <w:rPr>
          <w:rFonts w:cs="Arial"/>
          <w:sz w:val="26"/>
          <w:szCs w:val="26"/>
          <w:lang w:val="es-MX"/>
        </w:rPr>
        <w:t xml:space="preserve">De ahí, retomo la propuesta del Consejero Arturo Sánchez, porque esa fue la </w:t>
      </w:r>
      <w:r>
        <w:rPr>
          <w:rFonts w:cs="Arial"/>
          <w:sz w:val="26"/>
          <w:szCs w:val="26"/>
        </w:rPr>
        <w:t xml:space="preserve">discusión </w:t>
      </w:r>
      <w:r>
        <w:rPr>
          <w:rFonts w:cs="Arial"/>
          <w:sz w:val="26"/>
          <w:szCs w:val="26"/>
          <w:lang w:val="es-MX"/>
        </w:rPr>
        <w:t>que se hizo en el Congreso. Si se revisa la iniciativa original del COFIPE, inclusive los documentos de la SENCA y cómo evolucionaron al draft final de Dictamen, nunca traía coeficientes, ni siquiera hablaba de partidos políticos locales. Entiendo que pudiera haber uno en alguno de los casos que nos ocupa, en el Estado de México, y también una cosa que se decía como legisladores, se tenía que salvaguardar el derecho de los partidos locales, y por eso sólo entran en la tasa, en los procesos locales que no son concurrentes del reparto, respecto del 70 por ciento.</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Esa es una parte, y la otra, insisto, no descalifico el documento, pero comparto la inquietud del representante del PRD y el PT. A mí me parece que metodológicamente está bien planteado hoy por el Comité discutir estos temas en su naturaleza general. No creo que, ahí difiero de mi amigo Fernando, no creo que debamos de empezar por discutir el catálogo y el mapa de coberturas. Creo que esta es la parte que hay que discutir primero en lo general. Pero si nos van a pedir que adoptemos, que tenemos que tener tres criterios disímbolos en términos de pautas por esta especificidad de la zona metropolitana, creo que queda, y así es como yo desearía que fuera, que quedara sub judice la aprobación del catálogo y de las pautas. ¿Me explic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Seguramente esas hipótesis se actualizan en muchos casos, pero yo no puedo tomar y aceptar del concesionario la información con la que se está alimentando los mapas de cobertura y los catálogos. Un poco lo que decía Juliana. Bueno es que tenemos la información de Azteca. Porque sería casi tanto como preguntarle, si me permiten un símil, al dueño de un restaurante hoy día en el D. F., si está cumpliendo con las disposiciones en contra de fumar en los establecimientos mercantile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Yo hablé con el senador Creel el día de ayer, y le dije oye, Santiago, de la campaña cuando fuiste candidato a jefe de gobierno ¿había bloqueos? Sí, sí había bloqueos, tan había bloqueos, que pagué sobretasa en tele y radio, porque mi voz o mi imagen, siendo pautada como precandidato y candidato a jefe de gobierno del D. F., no apareciera ni en Toluca, ni en entidades circunvencinas.</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No tengo, y no puedo ofrecer la información, pero el senador Creel ofreció buscarla, de quién nos prestó esos servicios de intermediación. Pero existen los bloqueos. Sí hay por lo menos tres ciudades, por no llamar entidades, donde existen bloqueos son el Distrito Federal, Monterrey en Nuevo León, y Guadalajara en Jalisco, que son las zonas donde cuando se va a lanzar un producto y se va a probar la aceptación o el impacto de la campaña publicitaria respecto del producto piloto, no se hace una campaña nacional, se hace una campaña acotada en un mercado específico, sólo para alguna de las tres ciudades.</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Si el producto es bueno, se lanza una campaña nacional, y esto no pasa con partidos políticos, eso pasa con campañas de mercadotecnia y despachos de publicidad. Entonces, como no tenemos la información, me parece a mí, puntual de qué concesionario en específico sí tiene el bloqueo, y cuál no, pero sabiendo, porque nos han cobrado un poco en la analogía que hace Jesús de la edecán de siempre, hemos pagado en procesos electorales anteriores los partidos, cuando menos en el D. F., en Jalisco y en Monterrey, sobretasas por bloque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l concesionario llegó a decir, quiere, se le pautea, pero en estas complejidades tiene una sobretasa para efectos del bloqueo. Entonces, yo creo que la discusión es correcta. Yo creo que hay que hacer esta discusión. Yo sí creo que hay que segmentar las tres realidades. No todos los concesionarios pueden, es cierto. Algunos sí, algunos no, y por eso creo que sí hay que entrar lo del catálogo y los mapas de cobertura, pero creo que primero es esta discusión y después la otra, que quedaría como dirían los abogados, sub judice de ésta.</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Yo no quisiera aprobar ésta, y que después se haga el pauteo con la información que la CIRT le proveyó al Instituto, y enfatizo por qué la CIRT, porque los mapas de cobertura de COFETEL no le van a dar a la autoridad la información de quién puede y quién no puede bloquear, y en qué municipio puede y en qué municipio no puede bloquear. El mapa de cobertura lo que dice es hasta dónde se puede radiodifundir la señal respecto de donde está colocada la antena. El bloqueo de la señal no es producto de la antena, es producto del software que se ponga junto con la antena, y que se opere desde la ciudad de México, en instancia central, o de ese mismo software operado manualmente en una instancia regional. Esa no es una información que tenga COFETEL.</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COFETEL tiene el nombre del concesionario, tiene la señal en el espectro o el diámetro a ser radiodifundida, y lo que informa el concesionario a COFETEL es, si quiere mover la antena para tener mayor alcance, tiene que pedir permiso. Si no quiere mover la antena, no tiene por qué actualizar a COFETEL en términos de si ya adquirió el software para bloquear la señal, o si ya contrató recursos humanos para bloquear en ese lugar en específico la señal.</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Entonces, habiendo dicho eso, creo que sí es correcta la metodología…</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t>Sigue 9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9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w:t>
      </w:r>
      <w:r>
        <w:rPr>
          <w:rFonts w:cs="Arial"/>
          <w:sz w:val="26"/>
          <w:szCs w:val="26"/>
        </w:rPr>
        <w:t xml:space="preserve">en ese lugar en específico la señal.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tonces, habiendo dicho eso, creo que sí es correcta la metodología de la discusión del día de hoy, creo que sí hay que retomar la discusión de algunos coeficientes que salvaguarden los derechos de los militantes, tanto en el ámbito local como federal, éste es el más fácil de equiparar sino habría que inventar uno, y sí dejar para una reunión posterior, salvo la opinión del resto del Comité, la discusión pormenorizada, y la invitación que yo haría es que cada quien vaya a su partido y busque con quién contrató y cómo contrato espacios en el 200 y 2006 en esta zona metropolitana y que veamos con quienes diseñaron las campaña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orque lo que sí no vivimos, y eso me parece que es una realidad evidente, no vimos los anuncios de cuando menos, de los precandidatos o candidatos del PAN, ni de Demetrio Sodi ni de Santiago Creel que aparecieran en Toluca, ni aparecía los de Yeidckol Polevnsky en la ciudad de México. Entonces de que en esta zona metropolitana se pueden hacer coberturas, perfectamente se pueden hacer coberturas, cuando menos en algún ámbito de concesionari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n algunos sí concedo que es más difícil, sobre todo en el ámbito de radio más que en televisión, pero hay que distinguir las tres realidades, eso lo concedo y después discutir casi, casi uno por uno y ver a quién le hemos pagado y le hemos contratado con o sin edecán antes para que no nos vendan el agua tibia, porque el problema es que la autoridad electoral no tiene esa información y está obrando de buena fe dándole beneficio de duda a la que provee la CIRT, con el profundo conflicto de interés que eso represent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yo, tiene la palabra después de mí Virgilio, Arturo Castillo, yo nada más quiero hacer una precisión, le damos la bienvenida al representante del PRI y al representante del Partido Acción Nacional, para efecto de actas, y al representante de Nueva Alianza, estamos al 100 por ciento. Yo nada más quiero hacer una aclar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fectivamente el tema de los bloqueos nada más lo utilizamos o nos basamos en lo que nos dé el concesionario, tratamos, de solicitamos la misma información a COFETEL no para que se refleje en los mapas de cobertura que, como bien dice, eso no lo refleja, pero sí para ver el título de concesión y en las demás notificaciones darnos cuenta si han notificado que están realizando comercializaciones o no en determinadas concesiones que tengan en toda la República y con eso vamos dándonos cuenta de cómo están los tema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Cuando menos en el tema de TV Azteca, la información que tenemos es que no pueden bloquear, tienen alguna repetidora efectivamente, en el estado de Toluca, en Toluca, en el Estado de México ¿cómo se llama? </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Jocotitlán.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Jocotitlán, pero tiene una cobertura muy restringida a una parte muy específica de lo que es el Estado de México, el Valle de Toluca. Todo lo demás sí se transmite a través de las señales 7 y 13. En el caso de Televisa es una información la que tenemos que es muy similar, pero yo sí le tomaría la palabra, si usted considera que la información que nos están dando los concesionarios y que tiene COFETEL es una información que no es la adecuada, pues con la documentación que nosotros tengamos con mucho gusto podemos seguir investigand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ero con los hechos que se tienen ahora y la información cierta es por lo que se está generando la nota, que es lo que eventualmente tenemos que resolver, y yo, mi propuesta sería que nos vayamos con la información que tenemos para resolver este problema, y a ver, Arturo, con ganas de entender tu propuesta, a mí, te voy a decir a mí lo que me llama la atención y lo que me, a mí lo que me causa molestia, porque la Constitución reconoce que el acceso de los partidos a la radio y la televisión es una prerrogativa, eso es constitucional, y reconoce también constitucionalmente que en el acceso goce de las prerrogativas, que son públicas, tanto financiamiento como acceso a radio y televisión, pues se establece un porcentaje proporcional: 70.30 utilizando como base la distribución de votación local.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i a eso asumimos también que parte de la soberanía de los estados está el organizar su propia, sus propias elecciones reconociendo los porcentajes de participación local. A mí lo que yo no me, no llego yo a entender cuál sería la lógica para crear una excepción a través de un otorgamiento de prerrogativas en radio y televisión en elecciones coincidentes mixto. ¿Por qué mixto, qué significa el mixto? Un porcentaje de esos 18 minutos se basa en el cálculo respectivo para la elección local y la diferencia se va a tomar como base de la elección, del porcentaje de elección a nivel federal. Eso necesariamente va a generar desequilibrios. </w:t>
      </w:r>
    </w:p>
    <w:p>
      <w:pPr>
        <w:pStyle w:val="Normal"/>
        <w:jc w:val="both"/>
        <w:rPr>
          <w:rFonts w:cs="Arial"/>
          <w:sz w:val="26"/>
          <w:szCs w:val="26"/>
        </w:rPr>
      </w:pPr>
      <w:r>
        <w:rPr>
          <w:rFonts w:cs="Arial"/>
          <w:sz w:val="26"/>
          <w:szCs w:val="26"/>
        </w:rPr>
      </w:r>
    </w:p>
    <w:p>
      <w:pPr>
        <w:pStyle w:val="Normal"/>
        <w:jc w:val="both"/>
        <w:rPr/>
      </w:pPr>
      <w:r>
        <w:rPr>
          <w:rFonts w:cs="Arial"/>
          <w:sz w:val="26"/>
          <w:szCs w:val="26"/>
        </w:rPr>
        <w:t>¿Cuál va a ser el desequilibrio? Que no se va a reconocer para las estaciones que tienen o que se originan en ese mismo estado el 70.30 local, va a ser una mezcla del 70.30 entre lo que obtuvo el partido que obtuvo la mayoría a nivel federal o los tres que le sigan respecto de los que la tuvieron a nivel local y eso va a dar un total de spots que se van a poder transmitir en las estaciones que se origen en ese mismo estado que va a ser totalmente disímbolo y contradictorio en mi parecer con l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0ª. Parte</w:t>
      </w:r>
      <w:r>
        <w:br w:type="page"/>
      </w:r>
    </w:p>
    <w:p>
      <w:pPr>
        <w:pStyle w:val="Normal"/>
        <w:jc w:val="both"/>
        <w:rPr>
          <w:rFonts w:cs="Arial"/>
          <w:b/>
          <w:b/>
          <w:sz w:val="26"/>
          <w:szCs w:val="26"/>
          <w:lang w:val="es-MX"/>
        </w:rPr>
      </w:pPr>
      <w:r>
        <w:rPr>
          <w:rFonts w:cs="Arial"/>
          <w:b/>
          <w:sz w:val="26"/>
          <w:szCs w:val="26"/>
          <w:lang w:val="es-MX"/>
        </w:rPr>
        <w:t>Inicia 10ª. Parte</w:t>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pPr>
      <w:r>
        <w:rPr>
          <w:rFonts w:cs="Arial"/>
          <w:sz w:val="26"/>
          <w:szCs w:val="26"/>
          <w:lang w:val="es-MX"/>
        </w:rPr>
        <w:t>…</w:t>
      </w:r>
      <w:r>
        <w:rPr>
          <w:rFonts w:cs="Arial"/>
          <w:sz w:val="26"/>
          <w:szCs w:val="26"/>
          <w:lang w:val="es-MX"/>
        </w:rPr>
        <w:t xml:space="preserve">que se van a poder transmitir en las estaciones que se originen en ese mismo estado que va a ser totalmente disímbolo y contradictoria en mi parecer con la regla y distribución universal que establece la Constitución.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Por tanto, a mí me parecería que el esquema que tú propones es un esquema que podría llegar a ser inconstitucional, que para mí en nada se parece a la problemática del Estado de México porque en el Estado de México tenemos una misma señal, que es una misma señal madre que baña a todo lo que es la República Mexicana, que administra tres procesos electorales, un federal y dos locales, con tan solo 18 minutos precisamente para pautar en ella.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Yo entiendo lo que tú dices: Bueno, si vamos a utilizar ese criterio en el Distrito Federal, utilicemos ese mismo criterio para toda la República. Sí, nada más que lo que sucede en el Distrito Federal no es exactamente lo mismo que sucede en toda la República porque no hay ninguna otra forma. Yo te lo pondría al revés: ¿por qué no reconocemos lo que ya hemos hecho?, el criterio de las elecciones coincidentes, que es el tema de San Luis Potosí, donde dijimos que la coincidencia tiene que ver con la realización de la misma jornada. Por eso subimos de 12 a 18 minutos.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Perfecto, pero realizamos el cálculo en base a la votación local y con independencia de que coincidieran o no coincidieran las precampañas y ese fue el criterio también que ya aprobó este Comité de Radio y Televisión, por medio del cual íbamos a pautar todos los demás procesos electorales coincidentes porque ese también fue un acuerdo de este Comité de Radio y Televisión. Bueno, eso no quiere decir tampoco que no lo podamos cambiar, estoy de acuerdo.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A mí lo que sí me preocupa es que venimos a atender nada más una problemática específica, que es la forma de determinar cuántos spots le tocan a cada quien y ya nos regresamos o nos estamos regresando a desconocer el trabajo que se ha hecho, sobre todo cuando no encuentro yo un asidero fijo, que desconozca el Reglamento de Radio y Televisión, que establece cómo pautar en cuanto a las coberturas, que desconoce también el criterio de distribución proporcional en función al porcentaje de votación que se tenga en una elección local, y ahora queremos equiparar peras con manzana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Digo, las peras es el Distrito Federal y las manzanas son los procesos coincidentes, digo, eso está bien, está bien. Nada más eran los puntos, Arturo, como para tratar de entenderle. Tiene la palabra Virgilio, Arturo Castillo, Arturo Sánchez y el representante del Partido Acción Nacional.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Virgilio Andrade: </w:t>
      </w:r>
      <w:r>
        <w:rPr>
          <w:rFonts w:cs="Arial"/>
          <w:sz w:val="26"/>
          <w:szCs w:val="26"/>
          <w:lang w:val="es-MX"/>
        </w:rPr>
        <w:t xml:space="preserve">Nada más lo dejo como pregunta, Arturo, para cuando se pueda, digamos, tú propuesta en mucho es motivada para mantener un mismo criterio en torno a la repartición de tiempos, considerando elección federal y local en precampañas. Entiendo que obedece a eso. Entonces, en un momento posterior, no ahora, porque todavía hay intervenciones, me gustaría escuchar si tienes otras alternativas adicionales a la que estás proponiendo porque eso escuché al principio.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Me gustaría, en un momento posterior, escuchar alternativas porque en este momento, según entiendo, la alternativa propuesta por la Presidencia y por Prerrogativas y Radiodifusión es solamente considerar el criterio de división federal local en estos canales nacionales; y en las precampañas, en el resto de las precampañas se va a utilizar el porcentaje local. Así es ¿no?, de las locales. Esa es la implicación de la propuesta de ellos.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Tú estás proponiendo que así como se van a tratar a los canales nacionales, se traten los pautajes de los canales de las elecciones coincidentes, del resto de las elecciones coincidentes durante precampañas. Entonces quisiera, después, escuchar otras alternativas pero en el momento oportuno porque vienen intervencione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Bueno, muy bien. A ver, Arturo Castillo, Arturo Sánchez y el senador Döring. </w:t>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 xml:space="preserve">Lic. Arturo Castillo: </w:t>
      </w:r>
      <w:r>
        <w:rPr>
          <w:rFonts w:cs="Arial"/>
          <w:sz w:val="26"/>
          <w:szCs w:val="26"/>
          <w:lang w:val="es-MX"/>
        </w:rPr>
        <w:t xml:space="preserve">Sí, claro. Bueno, respecto de la problemática que propuso el Consejero Sánchez en un principio, habíamos analizado una problemática en su momento cuando discutimos esta nota, cuando discutimos justamente el criterio para elaborar esta nota que prácticamente Fernando Vargas puso sobre la mesa: ¿por qué voy a tratar de forma distinta a entidades que se encuentran bajo el mismo supuesto?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Es decir ¿por qué le voy a asignar, con reglas distintas, el tiempo a los partidos políticos en entidades cuyas precampañas no coinciden con la federal, aunque su jornada sí coincida; y aquellas que sí tengan simultáneas sus precampañas, les voy a asignar el tiempo de forma distinta? Esto nos representa, esto es el primer programa que vimos ahí.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El segundo es que si nosotros dijéramos que vamos a tratar exactamente igual a todos aquellos procesos electorales locales con jornada local coincidente con la federal, en los casos en los que sus precampañas sean simultáneas con la federal y en los que no, entonces a lo que vamos a atender es a…. </w:t>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t>Sigue 11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11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con la federal, en los casos en los que sus precampañas sean simultáneas con la federal y en los que no, entonces a lo que vamos a tender es a tratar de decirle a los locales maestros homogenicen sus periodos de precampañas, perdón, de acceso a tiempos para difundir precampañas, con la federal. Si no, sería contradictorio incluso con lo que hicimos en San Luis.</w:t>
      </w:r>
    </w:p>
    <w:p>
      <w:pPr>
        <w:pStyle w:val="Normal"/>
        <w:jc w:val="both"/>
        <w:rPr>
          <w:rFonts w:cs="Arial"/>
          <w:sz w:val="26"/>
          <w:szCs w:val="26"/>
        </w:rPr>
      </w:pPr>
      <w:r>
        <w:rPr>
          <w:rFonts w:cs="Arial"/>
          <w:sz w:val="26"/>
          <w:szCs w:val="26"/>
        </w:rPr>
      </w:r>
    </w:p>
    <w:p>
      <w:pPr>
        <w:pStyle w:val="Normal"/>
        <w:jc w:val="both"/>
        <w:rPr/>
      </w:pPr>
      <w:r>
        <w:rPr>
          <w:rFonts w:cs="Arial"/>
          <w:sz w:val="26"/>
          <w:szCs w:val="26"/>
        </w:rPr>
        <w:t>Ahora, la propuesta que hace el Consejero Sánchez también tiene algún punto interesante que valdría la pena, a lo mejor, valorar sobre la mesa, que es cómo aplicamos entonces la regla prevista en el párrafo 1 del 62, en donde sí hay un etiquetamiento de tiempos muy claro, y creo que es una preocupación legítima, es una preocupación válida que vale la pena analizar.</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rturo Sánchez y después el Partido Acción Nacional.</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A ver, voy a tratar de explicar y agradezco mucho la reflexión que hace mi tocayo, Arturo Castillo. No hay un dilema sobre cuánto tiempo se va a dedicar a las precampañas. Todos sabemos que cualquiera de los tres escenarios, está bien definido en la ley. Si son precampañas federales son 18 minutos nada más; si son precampañas federales coincidentes con locales también son 18 minutos, porque la ley dice, y si no me equivoco, también la Constitución, que en las precampañas locales con elección coincidente, el tiempo que se le asigna incluirá el tiempo para la precampaña local. ¿Estamos?</w:t>
      </w:r>
    </w:p>
    <w:p>
      <w:pPr>
        <w:pStyle w:val="Normal"/>
        <w:jc w:val="both"/>
        <w:rPr>
          <w:rFonts w:cs="Arial"/>
          <w:sz w:val="26"/>
          <w:szCs w:val="26"/>
        </w:rPr>
      </w:pPr>
      <w:r>
        <w:rPr>
          <w:rFonts w:cs="Arial"/>
          <w:sz w:val="26"/>
          <w:szCs w:val="26"/>
        </w:rPr>
      </w:r>
    </w:p>
    <w:p>
      <w:pPr>
        <w:pStyle w:val="Normal"/>
        <w:jc w:val="both"/>
        <w:rPr/>
      </w:pPr>
      <w:r>
        <w:rPr>
          <w:rFonts w:cs="Arial"/>
          <w:sz w:val="26"/>
          <w:szCs w:val="26"/>
        </w:rPr>
        <w:t>¿Cuál es el problema real de un estado que tiene elección coincidente? Que para precampaña, tiene el mismo tiempo y lo tiene que dividir. El partido tiene que dividir tiempo para la precampaña local y para la precampaña federal, pero no le da más tiempo, son 18 minutos ¿estamos? Bien. La situación actual, en donde tenemos, como yo decía hace rato, 11 estados con elección coincidente, quiere decir que en esos 11 estados y nada más en esos 11 estados tenemos un problema; yo, como habitante de una de esas entidades, tengo un problema porque voy a recibir mensajes para dos precampañas.</w:t>
      </w:r>
    </w:p>
    <w:p>
      <w:pPr>
        <w:pStyle w:val="Normal"/>
        <w:jc w:val="both"/>
        <w:rPr>
          <w:rFonts w:cs="Arial"/>
          <w:sz w:val="26"/>
          <w:szCs w:val="26"/>
        </w:rPr>
      </w:pPr>
      <w:r>
        <w:rPr>
          <w:rFonts w:cs="Arial"/>
          <w:sz w:val="26"/>
          <w:szCs w:val="26"/>
        </w:rPr>
      </w:r>
    </w:p>
    <w:p>
      <w:pPr>
        <w:pStyle w:val="Normal"/>
        <w:jc w:val="both"/>
        <w:rPr/>
      </w:pPr>
      <w:r>
        <w:rPr>
          <w:rFonts w:cs="Arial"/>
          <w:sz w:val="26"/>
          <w:szCs w:val="26"/>
        </w:rPr>
        <w:t>En los otros 21 estados de la República, no existe el dilema, y a esos 21 estados de la República les vamos a dar sus 18 minutos, a los partidos políticos, e íntegramente los 18 minutos serán utilizados en una precampaña federal; no hay más. ¿Cómo vamos a repartir en esos estados de la República los 18 minutos? ¿Cuál es el criterio para repartirlos? Pues no tenemos otro más que los resultados electorales federales, de la elección de diputados de mayoría relativa anterior.</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no hay problema, esta tablita que yo saqué de Internet está, tanto para 30 por ciento igualitario y tanto por ciento para cada partido, dependiendo lo que obtuvieron en la Elección Federal 2006, para diputados. Ahí no tenemos problemas. El problema, para mí, está en las otras 11 entidades. En las otras 11 entidades, tenemos dos procesos: precampañas y campañas. En campañas, la ley nos dice no se hagan bolas, de los minutos que tienen, que no son los 18; los minutos que tienen, de los 41 que tienen, 15 los vas a la local y 26 a la federal ¿Ok? Eso dice la ley.</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regunta: ¿Cómo vamos a repartir esos tiempos entre los partidos? ¿Qué criterios vamos a tomar para repartir esos tiempos entre los partidos? Yo suponía, y esa es mi preocupación actual, que los 15 minutos que corresponden a la local, pues tomo como base los resultados de la elección local anterior, y esos les dan tantos spots a cada partido, considerando el peso local que tiene el partido, con base en los resultados locales, y los 26 minutos que restan, los reparto, que van para la campaña federal, con base en el resultado electoral federal de la elección anterior. </w:t>
      </w:r>
    </w:p>
    <w:p>
      <w:pPr>
        <w:pStyle w:val="Normal"/>
        <w:jc w:val="both"/>
        <w:rPr>
          <w:rFonts w:cs="Arial"/>
          <w:sz w:val="26"/>
          <w:szCs w:val="26"/>
        </w:rPr>
      </w:pPr>
      <w:r>
        <w:rPr>
          <w:rFonts w:cs="Arial"/>
          <w:sz w:val="26"/>
          <w:szCs w:val="26"/>
        </w:rPr>
      </w:r>
    </w:p>
    <w:p>
      <w:pPr>
        <w:pStyle w:val="Normal"/>
        <w:jc w:val="both"/>
        <w:rPr/>
      </w:pPr>
      <w:r>
        <w:rPr>
          <w:rFonts w:cs="Arial"/>
          <w:sz w:val="26"/>
          <w:szCs w:val="26"/>
        </w:rPr>
        <w:t>Punto y no hay problema, y entonces, para la campaña federal le tocan tantos spots a cada partido y para la campaña local le tocan tantos spots a cada partido. Ahora, yo ahí no tengo duda, a no ser que me vayan a decir que puede ser que una alternativa sería solamente considerar lo federal y juntas los 41 minutos, sacas cuántos le tocan a cada partido, y de ahí, 15 minutos para la local. Yo creo que no, yo creo que son dos bolsas y que se calcula cada una con criterios distin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Hubiera sido muy sencill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pPr>
      <w:r>
        <w:rPr>
          <w:rFonts w:cs="Arial"/>
          <w:b/>
          <w:sz w:val="26"/>
          <w:szCs w:val="26"/>
        </w:rPr>
        <w:t>Sigue 12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lang w:val="es-MX"/>
        </w:rPr>
      </w:pPr>
      <w:r>
        <w:rPr>
          <w:rFonts w:cs="Arial"/>
          <w:b/>
          <w:sz w:val="26"/>
          <w:szCs w:val="26"/>
          <w:lang w:val="es-MX"/>
        </w:rPr>
        <w:t>Inicia 12ª. Parte</w:t>
      </w:r>
    </w:p>
    <w:p>
      <w:pPr>
        <w:pStyle w:val="Normal"/>
        <w:jc w:val="both"/>
        <w:rPr>
          <w:rFonts w:cs="Arial"/>
          <w:b/>
          <w:b/>
          <w:sz w:val="26"/>
          <w:szCs w:val="26"/>
          <w:lang w:val="es-MX"/>
        </w:rPr>
      </w:pPr>
      <w:r>
        <w:rPr>
          <w:rFonts w:cs="Arial"/>
          <w:b/>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w:t>
      </w:r>
      <w:r>
        <w:rPr>
          <w:rFonts w:cs="Arial"/>
          <w:sz w:val="26"/>
          <w:szCs w:val="26"/>
          <w:lang w:val="es-MX"/>
        </w:rPr>
        <w:t>cuántos les tocan a cada partido, y de ahí, 15 minutos para la local. Yo creo que no, yo creo que son dos bolsas, y que se calculan cada una con criterios distintos.</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Hubiera sido muy sencillo que el legislador hubiera hecho el mismo esquema para las precampañas. Vamos a las precampañas, sí, qué, oye, de los 18 minutos que tienes para precampañas en caso de elecciones coincidentes, pues dale tantos minutos a la precampaña local y tantos minutos a la precampaña federal. ¿Por qué? Porque con eso tendríamos que para la precampaña local tomaríamos como base los resultados electorales locales; y para la precampaña federal, los resultados federale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Pero esa distinción no la hizo el legislador. Está bien. ¿Cuál es el dilema? El mismo que teníamos acá. Qué resultados tomamos para distribuir los 18 minutos en el caso de elecciones coincidentes. Aquí se propone que sea con base en los resultados locales. ¿Por qué? Podemos decir, no, que sea con los resultados federales. ¿Por qué? Entonces cuál es mi propuesta. Si el legislador no hizo aquí estas dos bolsas, pues nosotros hagamos esas dos bolsas y digamos, con los mismos porcentajes que se hicieron acá, 15 y 26, dos bolsas, una bolsa para la precampaña local y otra bolsa para la precampaña federal, extrayendo los mismos porcentajes que hizo el legislador en el caso de campañas. Ya, así de simple.</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so es a lo que le llamo un sistema mixto. ¿Cuál es la ventaja? Las mismas de la campaña. Se valora en las precampañas el tiempo que vale el partido en términos de su peso local, y se valora el tiempo que vale el partido en su peso federal. ¿Cuáles serían los efectos si no lo hacemos así? Supongamos que tomamos como base nada más la distribución federal. Un problema, aquellos estados que tienen elecciones locales, partidos locales ¿qué les damos a los partidos locales, cuando la ley dice que hay que darles? No. Si nada más tomamos el criterio de la distribución de los resultados locales para campañas federales, no las locale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Pues sí, sí hay efectos. El peso de los partidos, de ustedes, es muy distinto si tomamos como base el peso federal que el peso local. Entonces, yo creo que la alternativa es tener acá las dos bolsas, que distribuyan los tiempos entre los partidos. Déjenme decirles que los efectos en número de spots, para todos son ventajas y desventajas, dependiendo del estado en el que esté la elección local. Esto no beneficia y no perjudica a nadie. Sin embargo, si solamente tomáramos los resultados locales, para precampañas locales, sí hay un daño muy claro a un grupo de partidos, que por su peso relativo en los estados, no tienen el peso que sí tienen a nivel federal.</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ntonces ese es mi criterio. Insisto ¿por qué creo que esto no contradice lo que hemos hecho anteriormente, San Luis Potosí, por qué? Pues porque la precampaña de San Luis Potosí no se metía en estos escenarios; porque toda la precampaña de San Luis Potosí no coincide con la precampaña federal. Entonces, pues esa se pudo ir con el caso local, nada más, y ese es el dilema. Ahora bien, ya teniendo esos tiempos divididos así, entonces sí, cuántos de esos tiempos tendrán que ser utilizados por estaciones que invaden territorios y demás, punto, y entonces, uno de los modelos que se nos presenta podría caminar, pero con esta premisa.</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Ahora, por qué sí hago el distingo entre tipos de precampañas, para gobernador, para diputados, para locales, para ayuntamientos y demás. Porque si no, no tendría caso hacer esto que estamos haciendo del Estado de México. Démosle tiempo a los partidos, y los partidos que hagan la precampaña que quieran, pues no. Eso es justamente lo que yo creo que no.</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Bien, iba a hacer una moción el representante de Nueva Alianza, y después el representante del Partido Acción Nacional.</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 Nueva Alianza:</w:t>
      </w:r>
      <w:r>
        <w:rPr>
          <w:rFonts w:cs="Arial"/>
          <w:sz w:val="26"/>
          <w:szCs w:val="26"/>
          <w:lang w:val="es-MX"/>
        </w:rPr>
        <w:t xml:space="preserve"> Nada más es una pregunta al señor Consejero Sánchez, compartiendo su criterio. De conformidad a los resultados electorales locales, que es lo que se está tratando, según nuestro entender, de limitar y acotar perfectamente. Yo le agregaría un elemento, y quisiera saber si lo comparte el Consejero Sánchez. En Nueva Alianza y el Partido Socialdemócrata, en la fecha de obtención de su registro, quedan fuera de participar en el proceso electoral del Estado de Méxic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Bajo esa tesitura, considerar, nosotros consideramos que este tipo de aplicación que se está tratando de dar, contrario a la expresión del señor Consejero Arturo Sánchez, sería una violación constitucional en perjuicio de Nueva Alianza, porque se está aplicando retroactivamente en perjuicio de un partido político una reforma política, o la reforma constitucional, al 41 de la reforma local.</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Es decir, yo creo que nosotros sí pondríamos en la mesa ese ingrediente adicional, y quisiéramos saber si lo compartimos, porque llevaríamos nosotros un menoscabo en la propia participación, en la época de precampañas, al menos…</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t>Sigue 13.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13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w:t>
      </w:r>
      <w:r>
        <w:rPr>
          <w:rFonts w:cs="Arial"/>
          <w:sz w:val="26"/>
          <w:szCs w:val="26"/>
        </w:rPr>
        <w:t>la mesa ese ingrediente adicional, y quisiéramos saber si lo compartimos, porque llevaríamos nosotros un menoscabo en la propia participación, en la época de precampañas, al menos al interior del Estado de México tanto Nueva Alianza, como Socialdemócrata. No tenemos resultados electorales, pero tampoco nos pueden aplicar el esquema de partido nuevo o partid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Del Frente Igualitari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Nueva Alianza: </w:t>
      </w:r>
      <w:r>
        <w:rPr>
          <w:rFonts w:cs="Arial"/>
          <w:sz w:val="26"/>
          <w:szCs w:val="26"/>
        </w:rPr>
        <w:t xml:space="preserve">Claro que no ¿por qué? Porque estaríamos en aplicación retroactiva de la norma. La pregunta es: Si usted consideraría que se aplicaría retroactivamente la norma en contra de Nueva Alianza y el otro partido que he mencionado. Es cuant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Mi primera respuesta habría sido aplicarle el 30 por ciento igualitario, en virtud de que correspondería como si fuera un partido nuevo, pero la ley dice: Para los partidos políticos nacionales que no tengan representación en el Congreso de la Unión. Entonces entramos en una contradicción, porque el partido sí tiene representación en el Congreso de la Unión, pero a nivel local no tuvo ninguna participación y no tenemos aquí algún asidero jurídico para poder aplicarlo. Esa es parte de mi preocupación.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La otra parte de la preocupación es con los partidos locales, sí tenemos que darles un espacio, pero les estamos dando el tiempo a los partidos locales como si fueran a participar en la elección federal, si solamente tomamos el criterio de reparto local. Por eso no tenemos de otra, hay que buscar las dos bolsas para no caer en ninguna de estas contradiccione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Muy bien, senador.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w:t>
      </w:r>
      <w:r>
        <w:rPr>
          <w:rFonts w:cs="Arial"/>
          <w:sz w:val="26"/>
          <w:szCs w:val="26"/>
        </w:rPr>
        <w:t>Sí, yo quisiera retomar el tema. Se plantea aquí que la propuesta del Consejero Sánchez tiene, en primer término, que poderse justificar de cara al Reglamento del Comité y de cara a criterios previos del Comité. Habría que precisar las dos cosas, la primera. El propio Reglamento también dice que todo lo no contemplado en la Constitución, en el Código o en el Reglamento será resuelto por el Comité, y este es evidentemente el primer caso de ese supuesto. Me parece claro y evidente que no está contemplado, así que se puede tomar un criterio con base en el Reglamento perfectamente.</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No se había planteado y no choca con criterios anteriores? Pues sí, porque es el primer caso de una elección federal concurrente en su precampaña con las precampañas locales, por eso no me parece que tenga ningún conflicto jurídico el tema, y yo aprovecho la intervención de Nueva Alianza para hacer mi argumento. Si queda el criterio como está, ciertamente Nueva Alianza va a entrar con base en la discrecionalidad del reparto de los 18 minutos ¿con qué indicador? Si entra con el coeficiente de la votación federal, por supuesto que va a estar en la corrida del 30 y del 70 por cient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Si no se acepta una propuesta como la del Consejero, no va a entrar porque entonces va a ser la autoridad estatal la que esgrima esa argumentación, ni el Partido Socialdemócrata ni Nueva Alianza estarían siendo contemplados por autoridad local y vamos a entrar en la contradicción de que este Comité aprueba las pautas que a su consideración somete la autoridad local, pero ésta es la autoridad, y ese es exactamente el argumento que yo hacía, yo quiero ponerlo con fechas, está en el documento que plantea.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Precampaña federal, del 31 de enero al 11 de marzo. Pongo el caso del Distrito Federal, si no hay coeficientes que salvaguarden la agenda de los partidos en el ámbito local, pero más que la agenda, los derechos políticos de los militantes que van a ser aspirantes a puestos de elección popular en el ámbito local y se pautea discrecionalmente esos 18 minutos, con el único indicador de que el partido designe de manera plenipotenciaria ¿pues qué se puede dar?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Cuando menos en el Distrito Federal, que del 31 de enero al 11 de marzo, es decir 10 días antes de que terminen las precampañas un partido, quizá como el mío decida: Voy a pautear solo candidatos a diputados federales, porque mi prioridad es la Cámara de Diputados y mi rentabilidad en el D. F. no es mucha, y se puede dar que el PRD decida, pues yo voy a pautear todos los delegados y los diputados locales, pero no mis diputados federales, porque 27 en el concierto de 300 no son prioritarios.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Eso qué sesgos tiene? Tiene el sesgo de que deja al elector, porque el espíritu de la reforma no es que los tiempos no son monopolio del dirigente del partido, sino del partido como ente público, como ente público en el que participan con derechos y obligaciones todos los militantes. Entonces se va a dar un profundo sesgo que no se ha dado en San Luis ni en ningún otro estado, donde en una elección eminentemente federal el elector en el D. F. o en el Estado de México tenga mensajes de confusión, porque un partido decide que en sus intereses está lo local o lo federal. </w:t>
      </w:r>
    </w:p>
    <w:p>
      <w:pPr>
        <w:pStyle w:val="Normal"/>
        <w:jc w:val="both"/>
        <w:rPr>
          <w:rFonts w:cs="Arial"/>
          <w:sz w:val="26"/>
          <w:szCs w:val="26"/>
        </w:rPr>
      </w:pPr>
      <w:r>
        <w:rPr>
          <w:rFonts w:cs="Arial"/>
          <w:sz w:val="26"/>
          <w:szCs w:val="26"/>
        </w:rPr>
      </w:r>
    </w:p>
    <w:p>
      <w:pPr>
        <w:pStyle w:val="Normal"/>
        <w:jc w:val="both"/>
        <w:rPr/>
      </w:pPr>
      <w:r>
        <w:rPr>
          <w:rFonts w:cs="Arial"/>
          <w:sz w:val="26"/>
          <w:szCs w:val="26"/>
        </w:rPr>
        <w:t>En el caso del Estado de México son del 2 al 31 de marzo. El 33 por ciento de la campañ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4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lang w:val="es-MX"/>
        </w:rPr>
      </w:pPr>
      <w:r>
        <w:rPr>
          <w:rFonts w:cs="Arial"/>
          <w:b/>
          <w:sz w:val="26"/>
          <w:szCs w:val="26"/>
          <w:lang w:val="es-MX"/>
        </w:rPr>
        <w:t>Inicia 14ª. Parte</w:t>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pPr>
      <w:r>
        <w:rPr>
          <w:rFonts w:cs="Arial"/>
          <w:sz w:val="26"/>
          <w:szCs w:val="26"/>
          <w:lang w:val="es-MX"/>
        </w:rPr>
        <w:t xml:space="preserve">En el caso del Estado de México, son del 2 al 31 de marzo; el 33 por ciento de la campaña se puede dar compartida en el Estado de México desde el 31 de enero, tema federal, hasta el caso que está aquí, del 11 de marzo, violentando ese mismo partido, por su lógica federal, los derechos y la agenda de ese mismo partido y de esos mismos militantes en el ámbito local, que no solo habiendo pautado con un mes y medio de antelación respecto al proceso comicial local, todavía tome por asalto otros 10 días.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Por qué? Porque es la potestad del dirigente y porque los partidos se manejan en esa lógica muchas veces. ¿Y qué pasa si el dirigente estatal no está dispuesto a concederle esos 10 días al Comité Ejecutivo Nacional de ese partido? Ese ya es un asunto interno, dirían muchos, pero es jugarle a Poncio Pilatos, eso es jugarle a no definir criterios; es jugar a decir: Ahí está la pauta, yo ya me lavé las manos y ahí se hacen bolas los partidos en las elecciones. Si eso se busca, cancelemos la discusión y entonces jugamos a Poncio Pilatos y que haya litigios en los partidos y que esto se vuelva un desorden peor del que ya se prevé.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Si lo que busca este Comité no es jugarle a Poncio Pilatos sino sí, salvaguardar derechos de los partidos y de los militantes, tanto en lo federal como lo local, para lo que viene el año que entra, en estas entidades que tienen un grado de complejidad que no tienen los cinco procesos anteriores, actuemos con responsabilidad, veamos qué criterio salvaguarda sobre todo a los partidos llamados emergentes, donde su necesidad de conservar del registro el 2 por ciento puede ser más grande que el discurso y la agenda en la rentabilidad local.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 xml:space="preserve">Pero también tienen candidatos en lo local y también tienen los electores derecho a conocer la oferta política de esos mismos partidos emergentes en lo local, aunque la apuesta política sea: yo conservo el registro en lo nacional y aunque no tenga el coeficiente en lo local, sigo siendo actor en esos procesos comiciales estatales. Pero la reforma tiene la crítica en los medios y en la opinión pública de que es una reforma a favor de la oligarquía de los partidos y en contra de la ciudadanización del IFE y de la libertad de expresión de los ciudadanos.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 xml:space="preserve">A mí me parece que esta es una medida que todavía va en esa tesitura, de un sistema política en donde el partido decide todo de manera oligárquica, obscura, sin rendición de cuentas, y el elector está a la buena ventura de a ver cómo lo pautó su partido; y a la buena ventura de a ver si a su partido le pareció prioritario poner al precandidato de su municipio, de su distrito local, en el proceso electoral. No vaya a ser que no sea rentable a los ojos del dirigente y que entonces no merezca ningún asidero para ser pautado.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A ver, seguía yo. A ver, Arturo, te quiero hacer otras dos preguntas, con aras de seguir entendiendo este tema: La primera pregunta: Estaríamos de acuerdo en lo que tú dices, de tener un sistema mixto. Sólo aplicaría cuando la precampaña y campaña, tanto local y federal, sea coincidente al mismo momento en que se está realizando la elección, es decir, que los periodos de precampaña y federal y local coincidieran en tiempos, no nada más en jornada electoral. ¿Sí estás de acuerdo?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Arturo Sánchez: </w:t>
      </w:r>
      <w:r>
        <w:rPr>
          <w:rFonts w:cs="Arial"/>
          <w:sz w:val="26"/>
          <w:szCs w:val="26"/>
          <w:lang w:val="es-MX"/>
        </w:rPr>
        <w:t xml:space="preserve">Así e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Sí estás de acuerdo?</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Arturo Sánchez: </w:t>
      </w:r>
      <w:r>
        <w:rPr>
          <w:rFonts w:cs="Arial"/>
          <w:sz w:val="26"/>
          <w:szCs w:val="26"/>
          <w:lang w:val="es-MX"/>
        </w:rPr>
        <w:t xml:space="preserve">Por eso San Luis Potosí no.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Por eso San Luis Potosí no, que es lo que argumentaste, y ahora, tu esquema, de esos 18 minutos que existirían en precampaña, tú lo dividirías también 26.15 y dejarías el 15 por ciento de esos 18 para lo local. Quedaría para cálculo federal, entonces tendrías dos cálculos, federal y local.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Arturo Sánchez: </w:t>
      </w:r>
      <w:r>
        <w:rPr>
          <w:rFonts w:cs="Arial"/>
          <w:sz w:val="26"/>
          <w:szCs w:val="26"/>
          <w:lang w:val="es-MX"/>
        </w:rPr>
        <w:t xml:space="preserve">Sí, tendríamos, en efecto, como se hizo en este cuadro, por eso digo que no puedo rechazarlo, 11 minutos 25 segundos para lo federal y 6 minutos 30 y tantos segundos para lo local.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Sí, pero digo, no me iría yo a ese cuadrito porque ese cuadrito posiblemente, no sé si tenga el 26.15 cerrado. Entonces, el punto sería 26.15 y tu argumento es decir; bueno, porque lo voy a poner en la mesa y quiero ser transparente: a mí lo que no me gusta es que se diga que constitucionalmente se está rompiendo la equidad porque estás metiendo al cálculo una distribución federal a una elección local. Sin embargo, también se puede argumentar que no es que rompas la distribución sino que tienes una base de distribución compartida en función de la totalidad de tiempos que se tienen porque también a nivel local tienes que reconocer que federalmente hay un proceso. Yo a lo mejor podría vivir con eso y esos serían los pros y contras que yo tendría.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w:t>
      </w:r>
      <w:r>
        <w:rPr>
          <w:rFonts w:cs="Arial"/>
          <w:sz w:val="26"/>
          <w:szCs w:val="26"/>
          <w:lang w:val="es-MX"/>
        </w:rPr>
        <w:t xml:space="preserve">¿Podría dar un argumento adicional?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Sí, cómo no, digo, si me ayudan, mejor.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 xml:space="preserve">No, y el propio Código dice en la reforma que el indicador único y sine qua non de tiempos de Estado y de financiamiento de prerrogativas a partidos es la votación de la diputación federal, es el criterio único que estableció la nueva reforma.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Pero para qué?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 xml:space="preserve">O sea, que después del proceso electoral de 2009, hay un único indicador para las cápsulas de los 5 minutos posteriores al proceso electoral, que es la votación de la diputación federal, sólo federal, y para efectos de prerrogativas, el único indicador es, de nueva cuenta, sólo el porcentaje de votación de la diputación federal y la reforma le da una prevalencia jurídica y… </w:t>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t>Sigue 15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15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pacing w:val="-2"/>
          <w:sz w:val="26"/>
          <w:szCs w:val="26"/>
        </w:rPr>
      </w:pPr>
      <w:r>
        <w:rPr>
          <w:rFonts w:cs="Arial"/>
          <w:spacing w:val="-2"/>
          <w:sz w:val="26"/>
          <w:szCs w:val="26"/>
        </w:rPr>
        <w:t>…</w:t>
      </w:r>
      <w:r>
        <w:rPr>
          <w:rFonts w:cs="Arial"/>
          <w:spacing w:val="-2"/>
          <w:sz w:val="26"/>
          <w:szCs w:val="26"/>
        </w:rPr>
        <w:t>de nueva cuenta, sólo un porcentaje de votación en la diputación federal y la reforma le da una prevalencia jurídica y política a ese indicador, como el más equitativo, por encima de cualquier otro indicador que podría ser subjetivo en el ámbito local.</w:t>
      </w:r>
    </w:p>
    <w:p>
      <w:pPr>
        <w:pStyle w:val="Normal"/>
        <w:jc w:val="both"/>
        <w:rPr>
          <w:rFonts w:cs="Arial"/>
          <w:spacing w:val="-2"/>
          <w:sz w:val="26"/>
          <w:szCs w:val="26"/>
        </w:rPr>
      </w:pPr>
      <w:r>
        <w:rPr>
          <w:rFonts w:cs="Arial"/>
          <w:spacing w:val="-2"/>
          <w:sz w:val="26"/>
          <w:szCs w:val="26"/>
        </w:rPr>
      </w:r>
    </w:p>
    <w:p>
      <w:pPr>
        <w:pStyle w:val="Normal"/>
        <w:jc w:val="both"/>
        <w:rPr/>
      </w:pPr>
      <w:r>
        <w:rPr>
          <w:rFonts w:cs="Arial"/>
          <w:b/>
          <w:sz w:val="26"/>
          <w:szCs w:val="26"/>
        </w:rPr>
        <w:t>Consejero Electoral Marco Antonio Gómez:</w:t>
      </w:r>
      <w:r>
        <w:rPr>
          <w:rFonts w:cs="Arial"/>
          <w:sz w:val="26"/>
          <w:szCs w:val="26"/>
        </w:rPr>
        <w:t xml:space="preserve"> Eso no me convence mucho, porque se contrapone con lo que ya había dicho originalmente. Para mí, lo local tiene que ser visto a nivel local y lo federal a nivel federal. La propuesta que habíamos tenido en esta mesa es que cuando este Comité le iba a dar prioridad a la elección local, porque eso es precisamente lo que acordamos, y ahora lo que se está viendo es cambiar el criterio.</w:t>
      </w:r>
    </w:p>
    <w:p>
      <w:pPr>
        <w:pStyle w:val="Normal"/>
        <w:jc w:val="both"/>
        <w:rPr>
          <w:rFonts w:cs="Arial"/>
          <w:sz w:val="26"/>
          <w:szCs w:val="26"/>
        </w:rPr>
      </w:pPr>
      <w:r>
        <w:rPr>
          <w:rFonts w:cs="Arial"/>
          <w:sz w:val="26"/>
          <w:szCs w:val="26"/>
        </w:rPr>
      </w:r>
    </w:p>
    <w:p>
      <w:pPr>
        <w:pStyle w:val="Normal"/>
        <w:jc w:val="both"/>
        <w:rPr/>
      </w:pPr>
      <w:r>
        <w:rPr>
          <w:rFonts w:cs="Arial"/>
          <w:sz w:val="26"/>
          <w:szCs w:val="26"/>
        </w:rPr>
        <w:t>Nosotros dijimos: hay coincidencia cuando se da una misma jornada, y si se da una misma jornada, subimos de 12 a 18, pero nosotros nos fuimos a la jornada y no le reconocimos ningún efecto, por eso lo menciono, al hecho de que coincidieran las dos precampañas en cuanto a tiempos, o las dos campañas, y reconocimos también la absoluta independencia que tenía el proceso local y la prioridad que tenía el proceso local, para pautar de forma exclusiva, a nivel local, el proceso electoral local. Es más, con perjuicio a las transmisiones federales en los procesos de precampaña local. ¿Por qué? Te voy a decir por qué. Porque a nivel local, con el criterio que seguíamos, que es un criterio estricto, si coincidían los procesos local y federal, nosotros priorizábamos lo local, y en lo local, no transmitíamos ningún spot federal.</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Claro, porque es precampaña local, porque es proceso local.</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Porque es proceso local; digo, no importan los contenidos, me refiero al cálculo. Bueno ¿ahora qué se esta diciendo? Ahora se está diciendo que aun a nivel local, porque yo creo que ese es el matiz.</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Porque es por el calendario, cosa que no pasó en San Lui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No, no, no importa lo de San Luis, digo, San Luis nos importa, pero el criterio que construimos era ese, dar prioridad siempre al proceso local. ¿Ahora qué se está diciendo? Que si se llegaran a empalmar precampaña con precampaña, precampaña federal o local, nosotros reconocemos un porcentaje de ese 26-15; ese 15 por ciento de los 18 minutos se calcula de forma local y la diferencia se calcula de forma federal. Es decir, el número efectivo de spots a transmitir, siempre y cuando haya un empalme entre dos procesos, disminuye.</w:t>
      </w:r>
    </w:p>
    <w:p>
      <w:pPr>
        <w:pStyle w:val="Normal"/>
        <w:jc w:val="both"/>
        <w:rPr>
          <w:rFonts w:cs="Arial"/>
          <w:sz w:val="26"/>
          <w:szCs w:val="26"/>
        </w:rPr>
      </w:pPr>
      <w:r>
        <w:rPr>
          <w:rFonts w:cs="Arial"/>
          <w:sz w:val="26"/>
          <w:szCs w:val="26"/>
        </w:rPr>
      </w:r>
    </w:p>
    <w:p>
      <w:pPr>
        <w:pStyle w:val="Normal"/>
        <w:jc w:val="both"/>
        <w:rPr/>
      </w:pPr>
      <w:r>
        <w:rPr>
          <w:rFonts w:cs="Arial"/>
          <w:sz w:val="26"/>
          <w:szCs w:val="26"/>
        </w:rPr>
        <w:t>Dice Arturo Sánchez ¿por qué disminuye? Más bien, digo yo: No puede disminuir porque al ser una prerrogativa de los partidos, a nivel local, constitucional, el acceso a la radio y la televisión tiene que ser distribuida 70 y 30. Arturo me va a decir, bueno, sí, pero se está distribuyendo, se sigue distribuyendo 70 y 30; lo único que cambió fue la base de distribución, porque hay un proceso mixto. ¿Y a qué conclusión llegamos? Pues que el mismo asidero legal tiene Arturo como el que tengo yo, entonces, digo, honestamente, estoy compartiendo con ustedes cómo lo estoy razonand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Puedo hacer un comentario sobre lo que está diciendo, señor Presiden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í, por favor.</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Asidero legal. Hay tres escenarios posibles y para ninguno tenemos una base legal completa; uno, tomar como base los resultados locales, dos tomar como base los resultados federales, que sí tiene un problema, que en caso de existir partidos locales no caben, y tomar como base un criterio mixto. Ninguno de los tres está en la ley. Eso yo se lo conced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Lo que no está contemplado, entonces no es el caso. Lo que no está contemplado y que necesitamos generar es cómo vamos a tratar todo, porque todo es lo que no está contemplado en la ley.</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Consejero Electoral Arturo Sánchez:</w:t>
      </w:r>
      <w:r>
        <w:rPr>
          <w:rFonts w:cs="Arial"/>
          <w:sz w:val="26"/>
          <w:szCs w:val="26"/>
        </w:rPr>
        <w:t xml:space="preserve"> Exacto. Entonces ¿cuál es mi inclinación? No está contemplado en la ley, importemos el modelo que se sigue para campañas, punto. Nada más. ¿Por qué? Por las ventajas que tiene el criterio que se aplica para campañas; reconoce el peso local y reconoce el peso federal. Punto, nada más. Hay un dilema más adelante, que también lo dejo planteado ahí. </w:t>
      </w:r>
    </w:p>
    <w:p>
      <w:pPr>
        <w:pStyle w:val="Normal"/>
        <w:jc w:val="both"/>
        <w:rPr>
          <w:rFonts w:cs="Arial"/>
          <w:sz w:val="26"/>
          <w:szCs w:val="26"/>
        </w:rPr>
      </w:pPr>
      <w:r>
        <w:rPr>
          <w:rFonts w:cs="Arial"/>
          <w:sz w:val="26"/>
          <w:szCs w:val="26"/>
        </w:rPr>
      </w:r>
    </w:p>
    <w:p>
      <w:pPr>
        <w:pStyle w:val="Normal"/>
        <w:jc w:val="both"/>
        <w:rPr/>
      </w:pPr>
      <w:r>
        <w:rPr>
          <w:rFonts w:cs="Arial"/>
          <w:sz w:val="26"/>
          <w:szCs w:val="26"/>
        </w:rPr>
        <w:t>Ya que decidimos el tiempo, esto evita el problema que dice el senador Döring, que el partido, a nivel local, se agandalle todos los tiempos y los utilice nada más para sus precampañas locales, ya sea porque es disidente de la dirección nacional, ya sea porque le conviene al partido. ¿Quién sale perdiendo? El ciudadano; dos, este modelo dice tanto tienes para los federales y tanto tiempo tienes para los locales, pero ese dilema todavía podría quedar en el aire, todavía necesitamos aterrizarlo. Pero el cálculo de los tiempos sí me preocupa. 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Yo nada más para terminar. A mí no me preocupa mucho que se pelee el partido internamente, si sale más o sale menos; a fin de cuentas, eso es vida interna, digo, yo sí lamentaría mucho que se pelearan, pero eso no es un tema que nos debe de, y ustedes saben que soy pacifist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6ª. Parte</w:t>
      </w:r>
      <w:r>
        <w:br w:type="page"/>
      </w:r>
    </w:p>
    <w:p>
      <w:pPr>
        <w:pStyle w:val="Normal"/>
        <w:jc w:val="both"/>
        <w:rPr>
          <w:rFonts w:cs="Arial"/>
          <w:b/>
          <w:b/>
          <w:sz w:val="26"/>
          <w:szCs w:val="26"/>
          <w:lang w:val="es-MX"/>
        </w:rPr>
      </w:pPr>
      <w:r>
        <w:rPr>
          <w:rFonts w:cs="Arial"/>
          <w:b/>
          <w:sz w:val="26"/>
          <w:szCs w:val="26"/>
          <w:lang w:val="es-MX"/>
        </w:rPr>
        <w:t>Inicia 16ª. Parte</w:t>
      </w:r>
    </w:p>
    <w:p>
      <w:pPr>
        <w:pStyle w:val="Normal"/>
        <w:jc w:val="both"/>
        <w:rPr>
          <w:rFonts w:cs="Arial"/>
          <w:b/>
          <w:b/>
          <w:sz w:val="26"/>
          <w:szCs w:val="26"/>
          <w:lang w:val="es-MX"/>
        </w:rPr>
      </w:pPr>
      <w:r>
        <w:rPr>
          <w:rFonts w:cs="Arial"/>
          <w:b/>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w:t>
      </w:r>
      <w:r>
        <w:rPr>
          <w:rFonts w:cs="Arial"/>
          <w:sz w:val="26"/>
          <w:szCs w:val="26"/>
          <w:lang w:val="es-MX"/>
        </w:rPr>
        <w:t>yo sí lamentaría mucho que se pelearan, pero eso no es un tema que nos debe de, y ustedes saben que soy pacifista, pero ese tema son de los temas que a mí no me gustaría meter en este punto. Yo lo que creo que tenemos que ver, es replantear cuál va a ser el principio que vamos a mantener, y yo lo cambiaría, lo pondría de forma distinta. A nivel local, en las estaciones que se genere su señal a nivel local, porque ahí es donde tenemos el problema, o en las que bloqueen la señal nacional, vamos a privilegiar como base de cálculo, el proceso electoral, excluyendo al federal, sí o no. Porque esa a fin de cuentas, Arturo, esa es la litis. Se puede plantear con números o se puede plantear de forma distinta.</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Tres, si nosotros decimos que sí tenemos que reconocer en la base de cálculo la elección federal para que se paute en esa misma estación, entonces vamos a entrar en otro problema. El problema es, Ok, entramos al proceso mixto, nada más que una pauta puede terminar antes que otra.</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Va a terminar, están desfasados los calendarios, esa es la hipótesis.</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De acuerdo, pero si están desfasados los calendarios, entonces vas a tener una pauta que va en un mismo canal, que se genere en donde hay una elección local que pueda terminar antes, y otro va a terminar después.</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Exactamente al revés. Si se adopta el criterio, como arrancan las precampañas federales antes, se va a agotar el coeficiente que se determinase antes, y agotado ese coeficiente porque la temporalidad del calendario ya está determinada, da paso a la agenda local. Si no, va a ser un asunto de la agenda federal y local entremezcladas.</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Estoy de acuerdo. Entonces nada más vamos a generar que nosotros vamos a estar también incumpliendo con la ley, porque una vez que se dé ese desfase que termina en la precampaña federal, entonces en ese canal que se está transmitiendo a nivel local, ya no vamos a estar pautando 18 minutos por estación. Entonces ya generamos un incumplimiento también a la ley.</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Sí son 18, nada más que ya son más locales que federales.</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No, no, no, si ya no son 18, ya no van a ser 18 minutos nunca, porque ya a nivel local distribuiste, o sea, tú dividiste, tú nada más por constitucional, no puedes pautar más de 18 minutos en cada estación en precampañas, independientemente. Porque aquí el problema es ese, cuánto distribuyo yo a lo federal, cuanto distribuyo nosotros a lo local. ¿Cuál fue el criterio que nosotros hicimos en un moment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Que cuando sean canales que se originen en un mismo estado, o que se pueda bloquear la señal que llegue a nivel nacional, esos son los dos supuestos, tú vas a privilegiar lo local, y el resto lo vas a pautar federal, 18 minutos federales en todo lo demás. En lo local vas a pautar 18 minutos y ya no tienes problemas. ¿Qué se va a generar con esto? Que sólo tienes una sola pauta. Cuando termine la pauta local se acabaron las transmisiones, hasta que inicien las pautas de campaña. Qué estás generando si creas un nuevo criterio, sigues teniendo 18 minutos a nivel local, pero vas a generar dos pautas con esos 18 minutos.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El 26 por ciento, es decir, 11 minutos, lo vas a calcular federal. Te va a dar un resultado. La diferencia, los otros ¿14? No, son menos. La diferencia, el 11 por ciento lo vas a calcular local. Nada más que la pauta federal va a terminar antes, y lo único que vas a transmitir es el 14 por ciento de los 18 minutos que tenías derecho a transmitir, y con esto estamos incumpliendo la ley nuevamente, porque tú tienes la obligación también de transmitir 18 minutos diario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Porque lo que no puedes hacer es volver a subir a 18 minutos la pauta local, porque si no, estás generando una contradicción a tu propio criterio. No puedes tener dos criterios disímbolos para pautar un mismo periodo, que es precampaña. ¿A qué nos lleva? A que para mí, el periodo posiblemente legalmente más sólido es la forma en la que estamos haciéndolo, el criterio más sólido. Bueno, esa es una reflexión que yo quería dejar, porque eso genera ahí otro problema. Entonces para mí, yo regreso propiamente cuando menos ahora, a lo mismo. Que el único problema real que tenemos es el Distrito Federal, que yo sí haría un esquema de distribución mixta nada más en Distrito Federal.</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s que si no, a ver Arturo, no sé si alcanzaste a oír ¿sí alcanzaste a oir? Mi punto es, Arturo, si hacemos un sistema mixto, el proceso electoral federal va a terminar antes que el local. Entonces generaríamos un supuesto en que para un mismo estado, o sea, yo me estoy refiriendo a las pautas que vamos a mandar a las estaciones que se generan en un mismo estado. El 26 por ciento va a dejar de transmitirse antes, y la diferencia va a seguir transmitiéndose unos días más. Pero cuando se transmita esa diferencia unos días más, también vamos a incumplir con la disposición constitucional, que nos obliga a pautar cuando menos 18 minutos en cada estación de radio y canal de televisión, en precampañas…</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t>Sigue 17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17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 xml:space="preserve">a pautar cuando menos 18 minutos en cada estación de radio y canal de televisión en precampañas, o es obligatorio dice, cuando menos. </w:t>
      </w:r>
    </w:p>
    <w:p>
      <w:pPr>
        <w:pStyle w:val="Normal"/>
        <w:jc w:val="both"/>
        <w:rPr>
          <w:rFonts w:cs="Arial"/>
          <w:sz w:val="26"/>
          <w:szCs w:val="26"/>
        </w:rPr>
      </w:pPr>
      <w:r>
        <w:rPr>
          <w:rFonts w:cs="Arial"/>
          <w:sz w:val="26"/>
          <w:szCs w:val="26"/>
        </w:rPr>
      </w:r>
    </w:p>
    <w:p>
      <w:pPr>
        <w:pStyle w:val="Normal"/>
        <w:jc w:val="both"/>
        <w:rPr/>
      </w:pPr>
      <w:r>
        <w:rPr>
          <w:rFonts w:cs="Arial"/>
          <w:b/>
          <w:sz w:val="26"/>
          <w:szCs w:val="26"/>
        </w:rPr>
        <w:t>Lic. Arturo Castillo:</w:t>
      </w:r>
      <w:r>
        <w:rPr>
          <w:rFonts w:cs="Arial"/>
          <w:sz w:val="26"/>
          <w:szCs w:val="26"/>
        </w:rPr>
        <w:t xml:space="preserve"> Es un minuto por cada hora de transmisión.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ueno, pues entonces vamos a acabar incumpliendo con la ley. A ver, el Senador.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 xml:space="preserve">Si la federal arranca el 31 de enero y acaba el 11 de marzo y se adopta ese criterio, ese criterio en términos de la forma en que se vayan a desagregar los 18 minutos, sólo aplicaría en el Distrito Federal hasta el 11 de marzo, quedarían 10 días de la pauta en el Distrito Federal donde ya no viviría el 26.15. Tiene que ser una pauta, si se acepta la propuesta, que conviva con este coeficiente 26.15 del 20, o sea, la normal del 31 de enero; el 20 de febrero los partidos políticos del D. F. meten el coeficiente del 15 que sólo convive hasta el día 11, y a partir del día 12 ya sólo queda la agenda local.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stoy de acuerdo, pero ese es el problema, porque entonces nosotros estaríamos pautando menos de los 18 minutos que estamos obligados a pautar constitucionalmente. ¿Por qué?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 xml:space="preserve">¿Por qué meno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Pues porque nada más estás pautando, si nada más te vas con lo local en el esquema mixto estás pautando el 15 por ciento de los 18 minutos.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 xml:space="preserve">Es que el esquema mixto sólo debe de prevalecer el día en que es concurrente la precampaña federal con la local.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N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 xml:space="preserve">Agotada la precampaña federal ¿hay que hacer pauta local?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ntonces te vas a lo local otra vez. No, pues eso sería propiamente contradictorio con lo que acabas de decir.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 xml:space="preserve">No ¿por qué?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A ver, en el siguiente sentido, es que me preocupa una cosa. En el caso de campañas tenemos la obligación legal de que sean 15 minutos para la local y 26 para la federal. ¿Cuál es la ventaja en precampañas? Que el final, en campañas, que el final de las campañas están marcados. El final de las campañas, pongo tres ejemplos: estado uno, estado dos, estado tres. Pero las campañas no empiezan el mismo día en todos los estado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tonces, si ésta es la federal, si la primera es la federal que dura esto, aquí vamos a transmitir los 41 minutos, y acá en el estado dos, este primer periodo tenemos que transmitir 41 minutos igual que en el periodo de campaña. No les podemos dar, en campaña, 41 minutos a los partidos fuera de su campaña, sino empezar aquí. Entonces los 15 minutos para los partidos tienen que empezar aquí en el estado, aunque los 41 tuvieron que empezar desde acá. ¿Estamos de acuerdo? Esto nos obliga, y aquí yo sé que Juliana va a decir me la están complicando, hacer una pauta para este periodo y otra pauta para este otro periodo, no tenemos remedio. Ahora vamos a las precampañas, pues exactamente lo mism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í, pero estás dejando de pautar 18 minutos, Artur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No, ese periodo que falta pues le ponemos una pauta de 18 minutos.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Nueva Alianza: </w:t>
      </w:r>
      <w:r>
        <w:rPr>
          <w:rFonts w:cs="Arial"/>
          <w:sz w:val="26"/>
          <w:szCs w:val="26"/>
        </w:rPr>
        <w:t xml:space="preserve">¿Calculado sobre qué?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Sobre el periodo que corresponda. Por eso decía que Juliana iba a decir me la estás complicando porque se tienen que hacer más pauta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 xml:space="preserve">En la… fundamental con la que convocaron hoy es, creo una situación tan atípica que había que tener tres tipos de pautaj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xact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 xml:space="preserve">Bueno, pues si es tan atípica veamos qué tan atípica es, quizá no es de tres, quizá es de cinco o seis. Pero ustedes llegaron diciendo que esto era atípico, que requería excepción, bueno, pues ahí está.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Pero esto no, a lo del Distrito Federal.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 xml:space="preserve">Pues esto es Distrito Federal lo que estamos habland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No, pero lo que estamos hablando es toda la República, las 11 coincidentes no Distrito Federal, el Distrito Federal se tiene que hacer sobre tres. Ahora lo que estamos discutiendo es el criterio cuando hay mixto, o sea, coincidente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s que entonces no me expliqué, señor Presidente ¿me permite una aclaración?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í.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s que, mi punto es que aquí tenemos 17, perdón, 11 campañas locales que no coinciden con la campaña federal las 11. Colima ¿es Colima? Supongamos que Colima tiene una campaña que dura 15 días, pues 15 días coincide con la federal y todo el demás no. Entonces necesitamos una pauta para Colima de 15 días diferente.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Nada más para entender una cosa, Arturo, cuando no coincidan ¿a qué le vas a pautar los 18 minutos? ¿A la local?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Cuando no coincidan, hay varios escenarios, tiene usted razón, señor Presidente. Hay un caso así.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i es así, no es problema te vas con la federal, el problema es que la federal se acabe y la local siga, la precampañ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A esa se van los 18 minuto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ntonces vas a subir a 18 minutos en la local y con qué fundamento para volver a subir.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Con el mismo que hicimos en San Luis Potosí.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 xml:space="preserve">¿Con el argumento de que no hay campaña federal y por ende aplica lo del criterio anterior?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xact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ntonces la coincidencia no es lo que dijimos anteriormente, entonces tenemos que regresar a 12.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 xml:space="preserve">No, n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l argumento, es que el argumento fue que, ahí sí vale, como es coincidente la fecha de la jornada, se aplican los criterios. </w:t>
      </w:r>
    </w:p>
    <w:p>
      <w:pPr>
        <w:pStyle w:val="Normal"/>
        <w:jc w:val="both"/>
        <w:rPr/>
      </w:pPr>
      <w:r>
        <w:rPr>
          <w:rFonts w:cs="Arial"/>
          <w:b/>
          <w:sz w:val="26"/>
          <w:szCs w:val="26"/>
        </w:rPr>
        <w:t>Consejero Electoral Marco Antonio Gómez:</w:t>
      </w:r>
      <w:r>
        <w:rPr>
          <w:rFonts w:cs="Arial"/>
          <w:sz w:val="26"/>
          <w:szCs w:val="26"/>
        </w:rPr>
        <w:t xml:space="preserve"> Eso es poder.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Se aplican los criterios de la federal, por eso subimos a 18 minutos en la precampaña en San Luis Potosí.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ntonces vamos a tener en un mismo canal, podemos llegar a tener hasta tres paut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n tres, en el period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18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lang w:val="es-MX"/>
        </w:rPr>
      </w:pPr>
      <w:r>
        <w:rPr>
          <w:rFonts w:cs="Arial"/>
          <w:b/>
          <w:sz w:val="26"/>
          <w:szCs w:val="26"/>
          <w:lang w:val="es-MX"/>
        </w:rPr>
        <w:t>Inicia 18ª. Parte</w:t>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pPr>
      <w:r>
        <w:rPr>
          <w:rFonts w:cs="Arial"/>
          <w:sz w:val="26"/>
          <w:szCs w:val="26"/>
          <w:lang w:val="es-MX"/>
        </w:rPr>
        <w:t>…</w:t>
      </w:r>
      <w:r>
        <w:rPr>
          <w:rFonts w:cs="Arial"/>
          <w:sz w:val="26"/>
          <w:szCs w:val="26"/>
          <w:lang w:val="es-MX"/>
        </w:rPr>
        <w:t>en un mismo canal, podemos llegar a tener hasta tres pautas.</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Arturo Sánchez: </w:t>
      </w:r>
      <w:r>
        <w:rPr>
          <w:rFonts w:cs="Arial"/>
          <w:sz w:val="26"/>
          <w:szCs w:val="26"/>
          <w:lang w:val="es-MX"/>
        </w:rPr>
        <w:t>En tres, en el periodo, sí.</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Y vamos a tener que realizar tres cálculos. </w:t>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 xml:space="preserve">Consejero Electoral Arturo Sánchez: </w:t>
      </w:r>
      <w:r>
        <w:rPr>
          <w:rFonts w:cs="Arial"/>
          <w:sz w:val="26"/>
          <w:szCs w:val="26"/>
          <w:lang w:val="es-MX"/>
        </w:rPr>
        <w:t xml:space="preserve">Sí, mira, aquí en la complicada, yo le diría que tendríamos hasta cinco posibilidade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No, yo te la complico yo más: dos, cuatro, seis. Seis. Vamos a poder llegar a tener seis pautas distintas para un mismo canal, con cálculos totalmente distintos. Eso no me parece a mí.</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Arturo Sánchez: </w:t>
      </w:r>
      <w:r>
        <w:rPr>
          <w:rFonts w:cs="Arial"/>
          <w:sz w:val="26"/>
          <w:szCs w:val="26"/>
          <w:lang w:val="es-MX"/>
        </w:rPr>
        <w:t xml:space="preserve">A lo largo del periodo 31 de enero y fin de precampaña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Virgilio, querías decir algo.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Virgilio Andrade: </w:t>
      </w:r>
      <w:r>
        <w:rPr>
          <w:rFonts w:cs="Arial"/>
          <w:sz w:val="26"/>
          <w:szCs w:val="26"/>
          <w:lang w:val="es-MX"/>
        </w:rPr>
        <w:t>Nada más, esta discusión surge de haber agendado el punto del Distrito Federal. ¿Da la impresión que en el punto del Distrito Federal ya estaríamos de acuerdo?</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Arturo Sánchez: </w:t>
      </w:r>
      <w:r>
        <w:rPr>
          <w:rFonts w:cs="Arial"/>
          <w:sz w:val="26"/>
          <w:szCs w:val="26"/>
          <w:lang w:val="es-MX"/>
        </w:rPr>
        <w:t xml:space="preserve">Virgilio, el punto es este: si yo ya sé, si con este criterio se va a pautar la precampaña del Estado de México, entonces al canal, tomemos el caso Estado de México: Hay zonas del Estado de México a las que no se llega y solamente a través de tal canal; ese canal tiene que distribuir su tiempo para el Estado de México y para el Distrito Federal.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Virgilio Andrade: </w:t>
      </w:r>
      <w:r>
        <w:rPr>
          <w:rFonts w:cs="Arial"/>
          <w:sz w:val="26"/>
          <w:szCs w:val="26"/>
          <w:lang w:val="es-MX"/>
        </w:rPr>
        <w:t xml:space="preserve">Y para la federal.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Arturo Sánchez: </w:t>
      </w:r>
      <w:r>
        <w:rPr>
          <w:rFonts w:cs="Arial"/>
          <w:sz w:val="26"/>
          <w:szCs w:val="26"/>
          <w:lang w:val="es-MX"/>
        </w:rPr>
        <w:t xml:space="preserve">Y para la federal. ¿Estamos de acuerdo? Bueno. ¿Qué nos propone la norma la presidencia? Una distribución de tiempos. Nada más que esta distribución de tiempos va a determinar de cuánto tiempo se pauta para la campaña local. Entonces, con que haya esa distribución, no me opongo, pero el monto de los tiempos varía dependiendo de realidade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Virgilio Andrade: </w:t>
      </w:r>
      <w:r>
        <w:rPr>
          <w:rFonts w:cs="Arial"/>
          <w:sz w:val="26"/>
          <w:szCs w:val="26"/>
          <w:lang w:val="es-MX"/>
        </w:rPr>
        <w:t>Sí, claro, por partido sí. Pero digamos ¿esta división inicial qué es? ¿11, 3 y medio, 3 y medio, por así decirlo? ¿En eso sí estás de acuerdo?</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Arturo Sánchez: </w:t>
      </w:r>
      <w:r>
        <w:rPr>
          <w:rFonts w:cs="Arial"/>
          <w:sz w:val="26"/>
          <w:szCs w:val="26"/>
          <w:lang w:val="es-MX"/>
        </w:rPr>
        <w:t xml:space="preserve">Para los canales específico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A ver, tocayo de Arturo. </w:t>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 xml:space="preserve">Lic. Arturo Castillo: </w:t>
      </w:r>
      <w:r>
        <w:rPr>
          <w:rFonts w:cs="Arial"/>
          <w:sz w:val="26"/>
          <w:szCs w:val="26"/>
          <w:lang w:val="es-MX"/>
        </w:rPr>
        <w:t xml:space="preserve">Me parece que es factible conciliar las dos posturas que se plantearon inicialmente en la mesa; es decir, atender dos supuestos distintos: tanto la necesidad de hacer una pauta de distribución mixta, como la necesidad de hacer una pauta que atienda solamente a cada uno de los órdenes; es decir, al federal o al local, según lo que se lleve a cabo.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 xml:space="preserve">Sí una precampaña federal coincide en el desarrollo del tiempo con una precampaña local, entonces no va a haber de otra más que hacer una distribución de carácter mixto, en donde tomemos la misma racionalidad que lo previsto para el caso de las campañas y los 11 minutos en este caso se distribuyen según la votación federal y los 7 minutos según la votación local. </w:t>
      </w:r>
    </w:p>
    <w:p>
      <w:pPr>
        <w:pStyle w:val="Normal"/>
        <w:jc w:val="both"/>
        <w:rPr>
          <w:rFonts w:cs="Arial"/>
          <w:sz w:val="26"/>
          <w:szCs w:val="26"/>
          <w:lang w:val="es-MX"/>
        </w:rPr>
      </w:pPr>
      <w:r>
        <w:rPr>
          <w:rFonts w:cs="Arial"/>
          <w:sz w:val="26"/>
          <w:szCs w:val="26"/>
          <w:lang w:val="es-MX"/>
        </w:rPr>
      </w:r>
    </w:p>
    <w:p>
      <w:pPr>
        <w:pStyle w:val="Normal"/>
        <w:jc w:val="both"/>
        <w:rPr/>
      </w:pPr>
      <w:r>
        <w:rPr>
          <w:rFonts w:cs="Arial"/>
          <w:spacing w:val="-2"/>
          <w:sz w:val="26"/>
          <w:szCs w:val="26"/>
          <w:lang w:val="es-MX"/>
        </w:rPr>
        <w:t xml:space="preserve">Dos, si se presentan cualquiera de los siguientes supuestos, entonces no funciona así; se tiene que tomar una votación pura, ya sea federal o local; si la precampaña federal no coincide con la local, entonces en estos periodos en los que no coinciden, se pautan solamente 18 pero la pregunta es: ¿con qué votación se distribuyen? Se distribuyen solo con la federal si se está llevando a cabo la precampaña federal; se distribuyen solo con la local si se está llevando a cabo una precampaña solo local y nada más. </w:t>
      </w:r>
    </w:p>
    <w:p>
      <w:pPr>
        <w:pStyle w:val="Normal"/>
        <w:jc w:val="both"/>
        <w:rPr>
          <w:rFonts w:cs="Arial"/>
          <w:spacing w:val="-2"/>
          <w:sz w:val="26"/>
          <w:szCs w:val="26"/>
          <w:lang w:val="es-MX"/>
        </w:rPr>
      </w:pPr>
      <w:r>
        <w:rPr>
          <w:rFonts w:cs="Arial"/>
          <w:spacing w:val="-2"/>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 xml:space="preserve">A ver, la primera pauta solo federal es en enero, luego entras a lo mixto y al final de febrero, solo local. Así le hicieron los concesionarios todas las elecciones, no es nada nuevo. Empezaban los spots federales y luego entraban los spots locales, los que pagábamos. Es la misma complejidad que tuvieron las elecciones anteriores. Para nosotros implica una complejidad desegmentar todos los contenidos pero ya la teníamos en los procesos electorales anteriores y así le hacía el concesionario anterior, nada más que a través de una agencia de relaciones públicas y mercadotecnia y no a través de este Comité.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Consejero Electoral Marco Antonio Gómez:</w:t>
      </w:r>
      <w:r>
        <w:rPr>
          <w:rFonts w:cs="Arial"/>
          <w:sz w:val="26"/>
          <w:szCs w:val="26"/>
          <w:lang w:val="es-MX"/>
        </w:rPr>
        <w:t xml:space="preserve"> A ver ¿quién quería hacer uso de la palabra? Virgilio. </w:t>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 xml:space="preserve">Consejero Electoral Virgilio Andrade: </w:t>
      </w:r>
      <w:r>
        <w:rPr>
          <w:rFonts w:cs="Arial"/>
          <w:sz w:val="26"/>
          <w:szCs w:val="26"/>
          <w:lang w:val="es-MX"/>
        </w:rPr>
        <w:t xml:space="preserve">Respecto de otro tema. Tú habías mencionado, del asunto del Estado de México, que en algunas elecciones sí se alcanzaba a ver el Estado de México en el D. F. Yo entiendo que a ti te pasaron el dato de que bloquearon. Lo que habría que averiguar es si en esa campaña bloquearon, no bloquearon o a lo mejor fue intencional pasarlo en el D. F. No sé. Yo tendría entendido que como principio, la ley lo que privilegia es la cobertura poblacional y esa es la razón por la cual los canales nacionales tienen una importancia específica para el Estado de México. Eso es lo que yo entendería.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 xml:space="preserve">¿Puedo hablar de este tema?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Virgilio Andrade: </w:t>
      </w:r>
      <w:r>
        <w:rPr>
          <w:rFonts w:cs="Arial"/>
          <w:sz w:val="26"/>
          <w:szCs w:val="26"/>
          <w:lang w:val="es-MX"/>
        </w:rPr>
        <w:t xml:space="preserve">Sí, de ese.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 xml:space="preserve">A ver, es que eso es lo que yo decía.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Pero es moción ¿verdad?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Virgilio Andrade: </w:t>
      </w:r>
      <w:r>
        <w:rPr>
          <w:rFonts w:cs="Arial"/>
          <w:sz w:val="26"/>
          <w:szCs w:val="26"/>
          <w:lang w:val="es-MX"/>
        </w:rPr>
        <w:t xml:space="preserve">Sí, moción, moción.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 xml:space="preserve">O sea, es que me está haciendo una alusión directa. A ver, es otra de las cosas que están mal legisladas pero dice, creo que es el 2.48 el Código, que el funcionario público, so pretexto que tiene que rendir un informe de actividades, cuando lo rinde se abre una ventana de siete días, donde puede no acatar…. </w:t>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t>Sigue 19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19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se abre una ventana de siete días, donde puede no acatar lo que dice el 134 y entonces aparece la voz y la imagen del funcionario. Entonces, ahora nosotros podemos ver al gobernador de Oaxaca y al gobernador de Veracruz, no siendo sus electores, en televisión nacional. Eso sólo se debe a una mala legislación, porque ese mismo canal que ahora se asume nacional y que dice que para poder pautar desde México, Oaxaca o Jalapa, y es el pretexto técnic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Tiene que ser el D. F.</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Tiene que se el D. F., es una mentira; es una mentira, porque hay bloqueos en las elecciones anteriores de los precandidatos de todos los partidos a la jefatura de gobierno, donde se decía que el único canal que no se podía bloquear era el cuatro, porque era metropolitano, pero el dos, se bloqueó históricamente. ¿En qué canal está apareciendo un gobernador que no es el mí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í, todo es en el do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En el 2, o sea, eso es una mentira, por eso hay que revisarlos, insisto, de buena fe el IFE pide la información, pero le estamos pidiendo la información a la CIRT, pues es lo que decíamos el otro día de la iglesia en manos de Lutero; ahí está un ejemplo clásico y concreto de cómo se manipula que no se puede bloquear la información o el contenido de la programación, cuando se ha bloqueado históricamente y nosotros hemos sido testigos de es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Ahí nada más un apunte. El bloqueo es un problema; el otro problema es la cobertura. Yo entendería que Oaxaca y Veracruz son cubiertos por otros canales, pero el caso del Estado de México, que es el que estamos viendo aquí, la cobertura es una y el otro es el bloque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En los dos problemas hay que encontrar la verdad.</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Muy bien. A ver, pregunto si existe algún otro comentario sobre este punto. A ver, Fernand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A ver. Esta distribución mixta, nos resuelve no el Estado de México; nos resuelve los estados que no tienen elección concurrente; esta parte de distribuir entre la elección local y la federal; dividir 18 minutos en esta proporción que se propone, resuelve en el resto de los estados, perdón, donde tenemos elección concurrente. Nos resuelve esa parte. Tenemos una elección federal, una elección local y se divide 11 minutos, seis minutos.</w:t>
      </w:r>
    </w:p>
    <w:p>
      <w:pPr>
        <w:pStyle w:val="Normal"/>
        <w:jc w:val="both"/>
        <w:rPr>
          <w:rFonts w:cs="Arial"/>
          <w:sz w:val="26"/>
          <w:szCs w:val="26"/>
        </w:rPr>
      </w:pPr>
      <w:r>
        <w:rPr>
          <w:rFonts w:cs="Arial"/>
          <w:sz w:val="26"/>
          <w:szCs w:val="26"/>
        </w:rPr>
      </w:r>
    </w:p>
    <w:p>
      <w:pPr>
        <w:pStyle w:val="Normal"/>
        <w:jc w:val="both"/>
        <w:rPr/>
      </w:pPr>
      <w:r>
        <w:rPr>
          <w:rFonts w:cs="Arial"/>
          <w:sz w:val="26"/>
          <w:szCs w:val="26"/>
        </w:rPr>
        <w:t>Pero en el caso del Valle de México, Estado de México y Distrito Federal, no nos resuelve porque aquí tenemos dos elecciones locales, entonces no estamos aplicando, así es, tendría que dividirse de manera distinta, o sea, al total se le aplica efectivamente una elección local y se deducen 6.5, pero hay una elección adicional más, entonces tendría que dividirse con dos elecciones locales y no con una, porque aquí se está dividiendo, al igual que las otras elecciones concurrente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mí lo que me gustaría, Fernando, si me permites, es primero definir el criterio de lo mixto y eso va a detonar después a que nos pasemos al Distrito Federal.</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Por eso, creo que la parte de la mixta está resuelto de esta maner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O sea, tú estarías a favor con la propuesta de Arturo Sánchez.</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Con la propuesta de la distribución mixta, donde hay 11 minutos, en las coincidentes 11 minutos, que van con la votación federal y van seis minutos con la elección local, donde incluso participan partidos locales, en esa parte. El problema sería, aquí es una problemática distinta, donde se nos juntan dos elecciones, y aquí yo veo dos posibilidades. Desde luego aquí sería sobre la parte a distribuir, aplicarle dos veces dos elecciones locales, o la otra sería echar mano del tiempo que administra el IFE. El IFE está administrando 48 minutos. Está administrando 48 minutos de los cuales solamente se están utilizando 18; esa sería otra alternativ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Muy bien. A ver, creo que ya estamos; mi sentir me dice que posiblemente estemos cerca ya de apoyar el tema del criterio mixto, y yo preguntaría si se pudieran ir pronunciando al respecto sobre esa posición; Fernando, del PRD, ya lo hizo; me gustaría, si se puede lograr, si hay consens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RD, C. Fernando Vargas: </w:t>
      </w:r>
      <w:r>
        <w:rPr>
          <w:rFonts w:cs="Arial"/>
          <w:sz w:val="26"/>
          <w:szCs w:val="26"/>
        </w:rPr>
        <w:t>¿La que fraseó Arturo Castill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Quieren que la repita Arturo Castillo, para tranquilidad de todo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Por supuesto que sí.</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tocay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Pero más despaci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rturo Castillo: </w:t>
      </w:r>
      <w:r>
        <w:rPr>
          <w:rFonts w:cs="Arial"/>
          <w:sz w:val="26"/>
          <w:szCs w:val="26"/>
        </w:rPr>
        <w:t>Por supuesto que sí. El criterio sería el siguiente: Disponemos de 18 minutos para distribuir en cada canal y estación. Si la precampaña federal y la campaña local se desarrollan de forma simultánea, entonces durante este tiempo en el que se desarrollen de manera simultánea, se van a pautar estos 18 minutos de la siguiente manera: 11 minutos, se van a distribuir de conformidad con la votación federal, y siete minutos, de conformidad con la votación local de que se trate.</w:t>
      </w:r>
    </w:p>
    <w:p>
      <w:pPr>
        <w:pStyle w:val="Normal"/>
        <w:jc w:val="both"/>
        <w:rPr>
          <w:rFonts w:cs="Arial"/>
          <w:sz w:val="26"/>
          <w:szCs w:val="26"/>
        </w:rPr>
      </w:pPr>
      <w:r>
        <w:rPr>
          <w:rFonts w:cs="Arial"/>
          <w:sz w:val="26"/>
          <w:szCs w:val="26"/>
        </w:rPr>
      </w:r>
    </w:p>
    <w:p>
      <w:pPr>
        <w:pStyle w:val="Normal"/>
        <w:jc w:val="both"/>
        <w:rPr/>
      </w:pPr>
      <w:r>
        <w:rPr>
          <w:rFonts w:cs="Arial"/>
          <w:sz w:val="26"/>
          <w:szCs w:val="26"/>
        </w:rPr>
        <w:t>Dos, si existe el caso de que la precampaña federal no se desarrolle de forma simultánea a una local, entonces se van a pautar estos 18 minutos en su totalidad, de conformidad con la votación federal, si es el caso que la precampaña federal es la que se está…</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0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lang w:val="es-MX"/>
        </w:rPr>
      </w:pPr>
      <w:r>
        <w:rPr>
          <w:rFonts w:cs="Arial"/>
          <w:b/>
          <w:sz w:val="26"/>
          <w:szCs w:val="26"/>
          <w:lang w:val="es-MX"/>
        </w:rPr>
        <w:t>Inicia 20ª. Parte</w:t>
      </w:r>
    </w:p>
    <w:p>
      <w:pPr>
        <w:pStyle w:val="Normal"/>
        <w:jc w:val="both"/>
        <w:rPr>
          <w:rFonts w:cs="Arial"/>
          <w:b/>
          <w:b/>
          <w:sz w:val="26"/>
          <w:szCs w:val="26"/>
          <w:lang w:val="es-MX"/>
        </w:rPr>
      </w:pPr>
      <w:r>
        <w:rPr>
          <w:rFonts w:cs="Arial"/>
          <w:b/>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w:t>
      </w:r>
      <w:r>
        <w:rPr>
          <w:rFonts w:cs="Arial"/>
          <w:sz w:val="26"/>
          <w:szCs w:val="26"/>
          <w:lang w:val="es-MX"/>
        </w:rPr>
        <w:t>se van a pautar estos 18 minutos en su totalidad, de conformidad con la votación federal, si es el caso que la precampaña federal es la que se está llevando a cabo y no hay ninguna local, o bien, local si es el caso, que es una precampaña local la que se está llevando a cabo, y no coincide con la federal. Este es el criterio genérico que se plantea.</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Muy bien.</w:t>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Representante del PRD, C. Fernando Vargas:</w:t>
      </w:r>
      <w:r>
        <w:rPr>
          <w:rFonts w:cs="Arial"/>
          <w:sz w:val="26"/>
          <w:szCs w:val="26"/>
          <w:lang w:val="es-MX"/>
        </w:rPr>
        <w:t xml:space="preserve"> Ese sería también el criterio de distribución dentro de los partidos políticos, asimilando a lo que existe en la federal.</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No, pero ahí no podemos meternos.</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RD, C. Fernando Vargas:</w:t>
      </w:r>
      <w:r>
        <w:rPr>
          <w:rFonts w:cs="Arial"/>
          <w:sz w:val="26"/>
          <w:szCs w:val="26"/>
          <w:lang w:val="es-MX"/>
        </w:rPr>
        <w:t xml:space="preserve"> Yo digo que sí es una parte del pautaje y en parte también.</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No puede pautar en otro sentido que aprobó el Comité.</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RD, C. Fernando Vargas:</w:t>
      </w:r>
      <w:r>
        <w:rPr>
          <w:rFonts w:cs="Arial"/>
          <w:sz w:val="26"/>
          <w:szCs w:val="26"/>
          <w:lang w:val="es-MX"/>
        </w:rPr>
        <w:t xml:space="preserve"> Ya se vuelve partidista. Bueno, los partidos políticos estamos de acuerdo en esa parte.</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No sé si terminó mi tocayo ¿ya terminaste?</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RD, C. Fernando Vargas:</w:t>
      </w:r>
      <w:r>
        <w:rPr>
          <w:rFonts w:cs="Arial"/>
          <w:sz w:val="26"/>
          <w:szCs w:val="26"/>
          <w:lang w:val="es-MX"/>
        </w:rPr>
        <w:t xml:space="preserve"> Sí, sí, la regla general sí.</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A ver, Arturo, para aclararlo, y ahora tocamos otro tema que está trayendo Juliana, y ya le entramos al Estado de México.</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Arturo Sánchez:</w:t>
      </w:r>
      <w:r>
        <w:rPr>
          <w:rFonts w:cs="Arial"/>
          <w:sz w:val="26"/>
          <w:szCs w:val="26"/>
          <w:lang w:val="es-MX"/>
        </w:rPr>
        <w:t xml:space="preserve"> Mi preocupación sigue siendo ésta. Tenemos tres periodos diferentes, tocayo, de precampañas. Esta, pongamos que la de arriba es la federal ¿Ok?</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Nada más quédate en dos ¿no?</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pacing w:val="-2"/>
          <w:sz w:val="26"/>
          <w:szCs w:val="26"/>
          <w:lang w:val="es-MX"/>
        </w:rPr>
        <w:t>Consejero Electoral Arturo Sánchez:</w:t>
      </w:r>
      <w:r>
        <w:rPr>
          <w:rFonts w:cs="Arial"/>
          <w:spacing w:val="-2"/>
          <w:sz w:val="26"/>
          <w:szCs w:val="26"/>
          <w:lang w:val="es-MX"/>
        </w:rPr>
        <w:t xml:space="preserve"> Digo porque ahora vamos a entrar en el Estado de México. Entonces, tenemos este primer periodo de la precampaña federal. No coincide con ninguna. Entonces este primer periodo va completo para la federal. Tenemos este otro periodo, que coinciden. Aquí hay una pauta en donde es fifty bueno, criterio, y luego tenemos un tercer escenario, este último, que es también, para atender a estas dos precampañas, habrá que hacer una pauta para el federal, una pauta mixta, y una pauta para el local. Entonces, siempre 18 minutos ¿así va a ser?</w:t>
      </w:r>
    </w:p>
    <w:p>
      <w:pPr>
        <w:pStyle w:val="Normal"/>
        <w:jc w:val="both"/>
        <w:rPr>
          <w:rFonts w:cs="Arial"/>
          <w:spacing w:val="-2"/>
          <w:sz w:val="26"/>
          <w:szCs w:val="26"/>
          <w:lang w:val="es-MX"/>
        </w:rPr>
      </w:pPr>
      <w:r>
        <w:rPr>
          <w:rFonts w:cs="Arial"/>
          <w:spacing w:val="-2"/>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Ya ganaste Arturo. A ver Juliana, querías decir un tema.</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Lic. Juliana Murguía:</w:t>
      </w:r>
      <w:r>
        <w:rPr>
          <w:rFonts w:cs="Arial"/>
          <w:sz w:val="26"/>
          <w:szCs w:val="26"/>
          <w:lang w:val="es-MX"/>
        </w:rPr>
        <w:t xml:space="preserve"> Nada más plantear para en todo caso si fuese así, para la próxima sesión o como ustedes lo comenten. En los casos de que quedara el criterio de la pauta mixta, 11 para federal y siete para local, sería conveniente que busquemos un mecanismo, que nosotros consideramos podría ser sorteo, de cuáles son esos siete horarios de cada uno de los estados, porque para poder integrarlo nosotros en la pauta, necesitamos perfectamente poder decirle, por ejemplo a Nuevo León, tus siete minutos, cuando es así, es el de las ocho a las nueve, el de las 12 a la una, etcétera, para que puedan saber cuáles son esos horarios, o cualquier otro que se pueda aquí definir. Pero a lo que me refiero es.</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A ver ¿y qué opciones tenemos para resolver eso? Déjame que ponga una opción y ahora te damos la palabra.</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Lic. Juliana Murguía:</w:t>
      </w:r>
      <w:r>
        <w:rPr>
          <w:rFonts w:cs="Arial"/>
          <w:sz w:val="26"/>
          <w:szCs w:val="26"/>
          <w:lang w:val="es-MX"/>
        </w:rPr>
        <w:t xml:space="preserve"> La coordinación que internamente tuviera cada uno de los partidos, para poder, pero sería muy complicado, para que de los 18 minutos digan cuáles son los federales y cuáles son los locales. Ese es el otro posible esquema, que por lo menos ahora es el que vemos. Porque ustedes tendrían cierto número que quedaría de lo federal y de lo local, pero para saber cuál de los minutos diarios corresponde a cada cual, tendría que ser o una cuestión interna de los partidos, o una definición estricta de horarios.</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Yo creo que lo que podemos hacer para hacerlo más práctico, es que en esta mesa también se sortee de forma general cuáles son los horarios, y ya nosotros no distinguimos en dónde quedó cada uno, sino sobre una misma pauta sorteamos todo lo que tengamos que hacer, y eso aplica a lo local y a lo federal, porque si no, Juliana, el tiempo se acerca. Tenemos que tener las pautas ya prácticamente hechas en 20 días, y no va a haber tiempo para eso. Entonces yo sí pediría que fuera distribuido así. Distribuimos nosotros sobre pautas, y sobre esas pautas sorteadas, ya dependerá dónde caiga los locales o no. A ver, senador.</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Para llegar al sorteo se requiere, o sea, me parece que el sorteo o la definición de segmentar varios, parten de la misma premisa, o que los partidos definan qué horarios son los que resultan prioritarios en cada una. Pero inclusive el sorteo parte de un algoritmo que tienen que hacer de la pauta, en términos de cada cuántos ciclos hay un espacio sorteable, o que esté en un ciclo de todos los horarios, o en una franja de horari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ntonces hay que definir si el sorteo va a ser respecto a una franja única de horario, o si va a ser un algoritmo de no sé cuántos ciclos que construyan ustedes. Si se define eso, pues ya podemos ir con la dirigencia a definir, si es sorteo pues no hay nada, pero hay que definir…</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t>Sigue 21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21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 xml:space="preserve">Si se define eso, pues ya podemos ir con la dirigencia a definir, si es sorteo pues no hay nada, pero hay que definir las franjas de horarios para algoritmo del sorteo, y si no se va a sortear pues hay que, en todo caso, ir a definir como se hizo aquí, en qué franjas de uso horario quiere cada quien. </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Lo que pasa es que la precampaña dice que es un, de la 6 a las 24 es un minuto por hora en las 18 horas de transmisión para partidos políticos. Entonces, como los días que se pueden coincidir para esta franja mixta va a depender de empezar a ver cuántos días son, en sí mismo es un universo ese periodo de franja mixt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 xml:space="preserve">Estoy de acuerdo. Pongo un ejemplo concreto: Una de las principales o primeras discusiones del Comité fue en qué horarios en función, a propuesta del Verde, de los mercados potenciales, cada partido quería programarse, los noticieros, los partidos de fútbol, las telenovelas. Toda esa discusión, o sea, no se puede sortear un espacio, salvo porque tengas un algoritmo completamente aritmético, el cual no refleja la prioridad de cada partido o porque los partidos digan eso mismo que estás diciendo, pero entre las ocho y las 11 de la noche, porque si no qué vas a sortear, o sea, el sorteo es tan azar como el algoritm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Qué me estás sorteando? Voy a meter la mano a una tómbola que va a tener desagregadas las 18 horas en función del número de spots por día, para que me salga la mano y diga me tocó el de las 07:40 de la mañana. Es más lógico que se pongan de acuerdo los partidos y la autoridad en qué horarios, y dentro de estos horarios quizá una o dos horas sortear o que ustedes construyan ese algoritmo, y como le hicimos, el orden del uno al ocho y cada quien agarre el algoritmo y si le tocó el algoritmo tres, pues en esa corrida de la pauta, en esa le toca y ni mod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Juliana. </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Lo que pasa es que aquí, a lo mejor no estoy siendo clara, me gustaría, si me pones una pauta por favor, Eric, cualquiera, a lo que yo me refiero es que lo que resulta de lo que les tocara en este espacio a ustedes, entre lo federal y lo local, les va a dar un cierto número en un cierto periodo de tiempo. Aquí lo que necesitaríamos saber, de acuerdo a lo que escuchamos aquí es, si van a distinguir claramente entre los siete minutos que toque de algo local, respecto de los 11 que toque federal. Entonces tendríamos que tener claridad para decirlo a la autoridad local éstos son los que le van a tocar a la autoridad local.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Si no va a ser así, entonces lo que se sume de lo que les toque a ustedes de lo federal, más lo que salga de lo local, es un universo complejo en donde cada partido político, ahora sí de la integralidad de lo que salga de la pauta, definirá qué tipo de material es el que va. Por eso digo que es un dilema que no es ahora, pero que se tiene que, rápidamente definir para así transmitirlo a la autoridad local respecto de su proyecto de pauta que vayan a hacer.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Rápidamente es el miércoles a más tardar, sino es que lo podemos hacer ahora. ¿Por qué no lo podemos hacer ahora? </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Porque no lo traeríamos, necesitaríamos que nos dijeran, y además en todo caso a lo mejor no necesariamente en caso de que se sortearan los horarios de lo local y lo federal, una vez que uno plasma la pauta, en todo caso a lo mejor no necesariamente tenga que ser un solo ejercicio, sino 11, o sea, que los horarios quedaran de lo local y lo federal debidamente separados, si no entonces es lo que les decía, la complejidad es de ustedes, porque sería la suma de lo federal y lo local y ya la definición es intern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Una propuesta. Quizá el sorteo sea que se meta sólo el número de horas.</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Esa es la ide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 xml:space="preserve">Y que saque si resulta ser local o federal. </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Ese es el punto, es que de las 18 horas es sacar siete para Nuevo León.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 xml:space="preserve">¿Las 18, no? </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Por eso, las 18 hor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l tema del sorteo se tiene que hacer el miércoles, Juliana, porque si no ya no hay, ya tenemos el tiempo encima. ¿Qué se necesita para que se haga el sorteo el miércoles?</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Nada más los horario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ntonces ya tienes todo. </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Sí.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Necesitas algo de nosotros o algo? ¿Te entendí bien? ¿Sí o no?</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Ver si es así. No, nada más si están de acuerdo que sí se haga por estad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Ya estamos de acuerdo, entonces lo vamos a hacer el miércole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Nada más una cuestión. Sí queda la premisa de que los tiempos que se le entregan a los partidos para precampaña local van a ser utilizados para precampaña local, y los tiempos que se entregan al partido para campaña federal van a ser utilizados para precampaña federal, o sea, hay un número de spots etiquetados, una parte para acá y otra parte para acá.</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Es que ese es el dilem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Porque tienes una misma pauta, tenemos que escoger los horarios, Artur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De acuerd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nada más para ya retomar el orden de esto. El miércoles se va a convocar para abocarnos exclusivamente al sorteo y con el criterio ya de los mixtos, con el tema del sorteo ya estaríamos con todo listo para el pautado de precampañas que se tendría que quedar definido la primera semana de diciembre, digo, lo digo para que nos vayamos apuntando. </w:t>
      </w:r>
    </w:p>
    <w:p>
      <w:pPr>
        <w:pStyle w:val="Normal"/>
        <w:jc w:val="both"/>
        <w:rPr>
          <w:rFonts w:cs="Arial"/>
          <w:sz w:val="26"/>
          <w:szCs w:val="26"/>
        </w:rPr>
      </w:pPr>
      <w:r>
        <w:rPr>
          <w:rFonts w:cs="Arial"/>
          <w:sz w:val="26"/>
          <w:szCs w:val="26"/>
        </w:rPr>
      </w:r>
    </w:p>
    <w:p>
      <w:pPr>
        <w:pStyle w:val="Normal"/>
        <w:jc w:val="both"/>
        <w:rPr/>
      </w:pPr>
      <w:r>
        <w:rPr>
          <w:rFonts w:cs="Arial"/>
          <w:sz w:val="26"/>
          <w:szCs w:val="26"/>
        </w:rPr>
        <w:t>Ok, dicho lo anterior, ahora sí pasamos al Estado de México, y para el tema del Estado de México, Arturo Castillo, tocayo corrígeme si no estoy bien. Lo único que tendríamos que hacer es que esa división del 11.7, el siete tendríamos que dividirlo entre d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2ª. Parte</w:t>
      </w:r>
    </w:p>
    <w:p>
      <w:pPr>
        <w:pStyle w:val="Normal"/>
        <w:jc w:val="both"/>
        <w:rPr>
          <w:rFonts w:cs="Arial"/>
          <w:b/>
          <w:b/>
          <w:sz w:val="26"/>
          <w:szCs w:val="26"/>
        </w:rPr>
      </w:pPr>
      <w:r>
        <w:rPr>
          <w:rFonts w:cs="Arial"/>
          <w:b/>
          <w:sz w:val="26"/>
          <w:szCs w:val="26"/>
        </w:rPr>
      </w:r>
      <w:r>
        <w:br w:type="page"/>
      </w:r>
    </w:p>
    <w:p>
      <w:pPr>
        <w:pStyle w:val="Normal"/>
        <w:jc w:val="both"/>
        <w:rPr>
          <w:rFonts w:cs="Arial"/>
          <w:b/>
          <w:b/>
          <w:sz w:val="26"/>
          <w:szCs w:val="26"/>
          <w:lang w:val="es-MX"/>
        </w:rPr>
      </w:pPr>
      <w:r>
        <w:rPr>
          <w:rFonts w:cs="Arial"/>
          <w:b/>
          <w:sz w:val="26"/>
          <w:szCs w:val="26"/>
          <w:lang w:val="es-MX"/>
        </w:rPr>
        <w:t>Inicia 22ª. Parte</w:t>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pPr>
      <w:r>
        <w:rPr>
          <w:rFonts w:cs="Arial"/>
          <w:sz w:val="26"/>
          <w:szCs w:val="26"/>
          <w:lang w:val="es-MX"/>
        </w:rPr>
        <w:t>…</w:t>
      </w:r>
      <w:r>
        <w:rPr>
          <w:rFonts w:cs="Arial"/>
          <w:sz w:val="26"/>
          <w:szCs w:val="26"/>
          <w:lang w:val="es-MX"/>
        </w:rPr>
        <w:t xml:space="preserve">Arturo Castillo, tocayo, corrígeme si no estoy bien. Lo único que tendríamos que hacer es que esa división del 11.7, el siete tendríamos que dividirlo entre dos y sacar en consecuencia un cálculo; pero el mismo criterio mixto que sucede cuando hay coincidencia de federal y local, vamos a aplicarlo cuando haya federal y dos locales atendidas por un mismo canal de televisión, que es el supuesto del Distrito Federal y Estado de México. ¿Estamos de acuerdo, licenciado Castillo? ¿Hay alguna otra variable que se me vaya? A ver, Fernando.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RD, C. Fernando Vargas: </w:t>
      </w:r>
      <w:r>
        <w:rPr>
          <w:rFonts w:cs="Arial"/>
          <w:sz w:val="26"/>
          <w:szCs w:val="26"/>
          <w:lang w:val="es-MX"/>
        </w:rPr>
        <w:t xml:space="preserve">A ver, este es en el caso de dos elecciones, donde tenemos dos elecciones. Tenemos 18 minutos de los cuales le deducimos 7 minutos a la federal, pero aquí tenemos dos elecciones, o sea, no es una elección local partida en dos ¿verdad?; son dos elecciones distintas. Aquí el número de minutos de que se dispone todavía soporta una deducción de la otra elección y es el único caso en donde tenemos el Distrito Federal y el Estado de México; soporta una división de 3, una división de 3 donde se van a partes iguales.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Si a 18 le deducimos la primera vez, quedan 6.5; si le deducimos una segunda vez, deduciríamos lo mismo, 6.5, por el porcentaje de elección igual y podríamos estarlas redondeando a 6 cada una de las tres elecciones. De esta manera atendemos la diferencia que existe en este espacio, que son dos elecciones concurrentes, dos elecciones coincidentes con la federal y no solo una; porque la otra es quitarle y tratar a cada una de las elecciones, de dos espacios con bastante población y distritos, como si fuera la mitad de una elección local y ahí entra incluso la parte que se estaba comentando del acceso de los candidatos, de los ciudadanos, al tiempo de radio y televisión.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 xml:space="preserve">Digo, aquí se estaría castigando en esta interpretación de hacer una sola deducción y luego, esa deducción dividirla por mitad, incluso en este 2009 tenemos dos elecciones locales en cada espacio, Distrito Federal y Estado de México, y en la federal solamente una y la desproporción es absoluta: 11 minutos a 3 minutos. Entonces, la propuesta sería deducirlo a dos maneras o dividirlo entre tres, digo, sería aplicar de todas maneras la misma fórmula propuesta, es exactamente la misma fórmula propuesta pero tendría que aplicarse sobre el tiempo total en dos ocasiones porque son dos eleccione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No, yo no ten entendí bien. ¿Tú dirías que para el caso del Distrito Federal no dividamos el 26.15?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RD, C. Fernando Vargas:</w:t>
      </w:r>
      <w:r>
        <w:rPr>
          <w:rFonts w:cs="Arial"/>
          <w:sz w:val="26"/>
          <w:szCs w:val="26"/>
          <w:lang w:val="es-MX"/>
        </w:rPr>
        <w:t xml:space="preserve"> No, lo que estoy comentado es que a los 18 minutos, en esta proporción de 63.41 por ciento para la federal, 36.56 para una local, este 36.56 se deduzca dos veces porque son dos elecciones. </w:t>
      </w:r>
    </w:p>
    <w:p>
      <w:pPr>
        <w:pStyle w:val="Normal"/>
        <w:jc w:val="both"/>
        <w:rPr/>
      </w:pPr>
      <w:r>
        <w:rPr>
          <w:rFonts w:cs="Arial"/>
          <w:b/>
          <w:sz w:val="26"/>
          <w:szCs w:val="26"/>
          <w:lang w:val="es-MX"/>
        </w:rPr>
        <w:t xml:space="preserve">Representante del PAN, Sen. Federico Döring: </w:t>
      </w:r>
      <w:r>
        <w:rPr>
          <w:rFonts w:cs="Arial"/>
          <w:sz w:val="26"/>
          <w:szCs w:val="26"/>
          <w:lang w:val="es-MX"/>
        </w:rPr>
        <w:t xml:space="preserve">Entonces aquí debemos agregar los 7, entre el alcalde y diputado.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RD, C. Fernando Vargas:</w:t>
      </w:r>
      <w:r>
        <w:rPr>
          <w:rFonts w:cs="Arial"/>
          <w:sz w:val="26"/>
          <w:szCs w:val="26"/>
          <w:lang w:val="es-MX"/>
        </w:rPr>
        <w:t xml:space="preserve"> Así es. </w:t>
      </w:r>
    </w:p>
    <w:p>
      <w:pPr>
        <w:pStyle w:val="Normal"/>
        <w:jc w:val="both"/>
        <w:rPr>
          <w:rFonts w:cs="Arial"/>
          <w:sz w:val="26"/>
          <w:szCs w:val="26"/>
          <w:lang w:val="es-MX"/>
        </w:rPr>
      </w:pPr>
      <w:r>
        <w:rPr>
          <w:rFonts w:cs="Arial"/>
          <w:sz w:val="26"/>
          <w:szCs w:val="26"/>
          <w:lang w:val="es-MX"/>
        </w:rPr>
      </w:r>
    </w:p>
    <w:p>
      <w:pPr>
        <w:pStyle w:val="Normal"/>
        <w:jc w:val="both"/>
        <w:rPr/>
      </w:pPr>
      <w:r>
        <w:rPr>
          <w:rFonts w:cs="Arial"/>
          <w:b/>
          <w:spacing w:val="-2"/>
          <w:sz w:val="26"/>
          <w:szCs w:val="26"/>
          <w:lang w:val="es-MX"/>
        </w:rPr>
        <w:t xml:space="preserve">Consejero Electoral Marco Antonio Gómez: </w:t>
      </w:r>
      <w:r>
        <w:rPr>
          <w:rFonts w:cs="Arial"/>
          <w:spacing w:val="-2"/>
          <w:sz w:val="26"/>
          <w:szCs w:val="26"/>
          <w:lang w:val="es-MX"/>
        </w:rPr>
        <w:t>¿Pero y luego, qué haces con los otros?</w:t>
      </w:r>
    </w:p>
    <w:p>
      <w:pPr>
        <w:pStyle w:val="Normal"/>
        <w:jc w:val="both"/>
        <w:rPr>
          <w:rFonts w:cs="Arial"/>
          <w:spacing w:val="-2"/>
          <w:sz w:val="26"/>
          <w:szCs w:val="26"/>
          <w:lang w:val="es-MX"/>
        </w:rPr>
      </w:pPr>
      <w:r>
        <w:rPr>
          <w:rFonts w:cs="Arial"/>
          <w:spacing w:val="-2"/>
          <w:sz w:val="26"/>
          <w:szCs w:val="26"/>
          <w:lang w:val="es-MX"/>
        </w:rPr>
      </w:r>
    </w:p>
    <w:p>
      <w:pPr>
        <w:pStyle w:val="Normal"/>
        <w:jc w:val="both"/>
        <w:rPr/>
      </w:pPr>
      <w:r>
        <w:rPr>
          <w:rFonts w:cs="Arial"/>
          <w:b/>
          <w:spacing w:val="-4"/>
          <w:sz w:val="26"/>
          <w:szCs w:val="26"/>
          <w:lang w:val="es-MX"/>
        </w:rPr>
        <w:t>Representante del PRD, C. Fernando Vargas:</w:t>
      </w:r>
      <w:r>
        <w:rPr>
          <w:rFonts w:cs="Arial"/>
          <w:spacing w:val="-4"/>
          <w:sz w:val="26"/>
          <w:szCs w:val="26"/>
          <w:lang w:val="es-MX"/>
        </w:rPr>
        <w:t xml:space="preserve"> Son tres elecciones, son tres procesos. </w:t>
      </w:r>
    </w:p>
    <w:p>
      <w:pPr>
        <w:pStyle w:val="Normal"/>
        <w:jc w:val="both"/>
        <w:rPr>
          <w:rFonts w:cs="Arial"/>
          <w:spacing w:val="-4"/>
          <w:sz w:val="26"/>
          <w:szCs w:val="26"/>
          <w:lang w:val="es-MX"/>
        </w:rPr>
      </w:pPr>
      <w:r>
        <w:rPr>
          <w:rFonts w:cs="Arial"/>
          <w:spacing w:val="-4"/>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Sí, el federal, que a ese federal le va a tocar el 26; y luego, la diferencia es para dos procesos. Entonces divides entre dos proceso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RD, C. Fernando Vargas:</w:t>
      </w:r>
      <w:r>
        <w:rPr>
          <w:rFonts w:cs="Arial"/>
          <w:sz w:val="26"/>
          <w:szCs w:val="26"/>
          <w:lang w:val="es-MX"/>
        </w:rPr>
        <w:t xml:space="preserve"> O sea, a una bolsa global tú tienes dos procesos que deducir.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Tienes tres: federal y dos locale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RD, C. Fernando Vargas:</w:t>
      </w:r>
      <w:r>
        <w:rPr>
          <w:rFonts w:cs="Arial"/>
          <w:sz w:val="26"/>
          <w:szCs w:val="26"/>
          <w:lang w:val="es-MX"/>
        </w:rPr>
        <w:t xml:space="preserve"> Por eso, pero tú tienes que sobre el general, el federal es el que lleva la mayoría. A esa bolsa general le deduces dos veces dos procesos electorale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A la bolsa general es la federal. </w:t>
      </w:r>
    </w:p>
    <w:p>
      <w:pPr>
        <w:pStyle w:val="Normal"/>
        <w:jc w:val="both"/>
        <w:rPr>
          <w:rFonts w:cs="Arial"/>
          <w:sz w:val="26"/>
          <w:szCs w:val="26"/>
          <w:lang w:val="es-MX"/>
        </w:rPr>
      </w:pPr>
      <w:r>
        <w:rPr>
          <w:rFonts w:cs="Arial"/>
          <w:sz w:val="26"/>
          <w:szCs w:val="26"/>
          <w:lang w:val="es-MX"/>
        </w:rPr>
      </w:r>
    </w:p>
    <w:p>
      <w:pPr>
        <w:pStyle w:val="Normal"/>
        <w:jc w:val="both"/>
        <w:rPr/>
      </w:pPr>
      <w:r>
        <w:rPr>
          <w:rFonts w:cs="Arial"/>
          <w:b/>
          <w:spacing w:val="-2"/>
          <w:sz w:val="26"/>
          <w:szCs w:val="26"/>
          <w:lang w:val="es-MX"/>
        </w:rPr>
        <w:t>Representante del PRD, C. Fernando Vargas:</w:t>
      </w:r>
      <w:r>
        <w:rPr>
          <w:rFonts w:cs="Arial"/>
          <w:spacing w:val="-2"/>
          <w:sz w:val="26"/>
          <w:szCs w:val="26"/>
          <w:lang w:val="es-MX"/>
        </w:rPr>
        <w:t xml:space="preserve"> No, desde luego la federal queda en este supuesto que ya vimos; queda en 11.4, tendría que deducirse la siguiente elección: una para el Estado de México y otra para el Distrito Federal en este caso que se plantea. Redondeándolo como se hizo, que la otra dio 6.4 y otra 6.5, se redondeó a 11 y a 7, también en este caso, de tres procesos distintos, quedan en 6 cada uno. </w:t>
      </w:r>
    </w:p>
    <w:p>
      <w:pPr>
        <w:pStyle w:val="Normal"/>
        <w:jc w:val="both"/>
        <w:rPr>
          <w:rFonts w:cs="Arial"/>
          <w:spacing w:val="-2"/>
          <w:sz w:val="26"/>
          <w:szCs w:val="26"/>
          <w:lang w:val="es-MX"/>
        </w:rPr>
      </w:pPr>
      <w:r>
        <w:rPr>
          <w:rFonts w:cs="Arial"/>
          <w:spacing w:val="-2"/>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Sí. A ver, Arturo Castillo y luego Arturo Sánchez.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Lic. Arturo Castillo: </w:t>
      </w:r>
      <w:r>
        <w:rPr>
          <w:rFonts w:cs="Arial"/>
          <w:sz w:val="26"/>
          <w:szCs w:val="26"/>
          <w:lang w:val="es-MX"/>
        </w:rPr>
        <w:t xml:space="preserve">Sí analizamos esa posibilidad pero nos representaba un problema: que no atiende a la racionalidad de distribución de tiempos que hace el propio artículo 62. Al momento de decir que de los 41 minutos, 15, solamente 15, se destinan a la local y 26 a la federal, el Legislador lo que está previendo es favorecer el desarrollo, en este caso, del orden federal. Si lo pusiéramos exactamente igual, 6, 6, 6, iríamos en contra de esa racionalidad. Fue por eso que ahora se propuso nada más una distribución de proporcionalidad pura, vaya.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RD, C. Fernando Vargas:</w:t>
      </w:r>
      <w:r>
        <w:rPr>
          <w:rFonts w:cs="Arial"/>
          <w:sz w:val="26"/>
          <w:szCs w:val="26"/>
          <w:lang w:val="es-MX"/>
        </w:rPr>
        <w:t xml:space="preserve"> Bueno, la racionalidad yo la veo que hay un mínimo que se garantiza para una elección local, lo cual no se está garantizando aquí. Se está dividiendo a la mitad. </w:t>
      </w:r>
    </w:p>
    <w:p>
      <w:pPr>
        <w:pStyle w:val="Normal"/>
        <w:jc w:val="both"/>
        <w:rPr/>
      </w:pPr>
      <w:r>
        <w:rPr>
          <w:rFonts w:cs="Arial"/>
          <w:b/>
          <w:sz w:val="26"/>
          <w:szCs w:val="26"/>
          <w:lang w:val="es-MX"/>
        </w:rPr>
        <w:t xml:space="preserve">Representante del PAN, Sen. Federico Döring: </w:t>
      </w:r>
      <w:r>
        <w:rPr>
          <w:rFonts w:cs="Arial"/>
          <w:sz w:val="26"/>
          <w:szCs w:val="26"/>
          <w:lang w:val="es-MX"/>
        </w:rPr>
        <w:t>X.E.11, tenemos a 7,11, 3.5 y 3.5</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Lic. Arturo Castillo: </w:t>
      </w:r>
      <w:r>
        <w:rPr>
          <w:rFonts w:cs="Arial"/>
          <w:sz w:val="26"/>
          <w:szCs w:val="26"/>
          <w:lang w:val="es-MX"/>
        </w:rPr>
        <w:t xml:space="preserve">Así es como está previsto.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RD, C. Fernando Vargas:</w:t>
      </w:r>
      <w:r>
        <w:rPr>
          <w:rFonts w:cs="Arial"/>
          <w:sz w:val="26"/>
          <w:szCs w:val="26"/>
          <w:lang w:val="es-MX"/>
        </w:rPr>
        <w:t xml:space="preserve"> No, tres veces 6 porque es: sobre 18 deduces 36.</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 xml:space="preserve">Consejero Electoral Marco Antonio Gómez: </w:t>
      </w:r>
      <w:r>
        <w:rPr>
          <w:rFonts w:cs="Arial"/>
          <w:sz w:val="26"/>
          <w:szCs w:val="26"/>
          <w:lang w:val="es-MX"/>
        </w:rPr>
        <w:t>O sea, tú quieres 6, 6, 6; 6 federal, seis local…</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RD, C. Fernando Vargas:</w:t>
      </w:r>
      <w:r>
        <w:rPr>
          <w:rFonts w:cs="Arial"/>
          <w:sz w:val="26"/>
          <w:szCs w:val="26"/>
          <w:lang w:val="es-MX"/>
        </w:rPr>
        <w:t xml:space="preserve"> Redondeando la misma fórmula. </w:t>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No, no ¿pero sí o no? ¿6, 6, 6?</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RD, C. Fernando Vargas:</w:t>
      </w:r>
      <w:r>
        <w:rPr>
          <w:rFonts w:cs="Arial"/>
          <w:sz w:val="26"/>
          <w:szCs w:val="26"/>
          <w:lang w:val="es-MX"/>
        </w:rPr>
        <w:t xml:space="preserve"> Sí, sí: 18 minutos. A 18 minutos le deduces 36.58 dos veces para las dos elecciones locale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O sea, 6, 6, 6.</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RD, C. Fernando Vargas:</w:t>
      </w:r>
      <w:r>
        <w:rPr>
          <w:rFonts w:cs="Arial"/>
          <w:sz w:val="26"/>
          <w:szCs w:val="26"/>
          <w:lang w:val="es-MX"/>
        </w:rPr>
        <w:t xml:space="preserve"> Así es, y redondeándola, te da 6.</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6, 6, 6.</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RD, C. Fernando Vargas:</w:t>
      </w:r>
      <w:r>
        <w:rPr>
          <w:rFonts w:cs="Arial"/>
          <w:sz w:val="26"/>
          <w:szCs w:val="26"/>
          <w:lang w:val="es-MX"/>
        </w:rPr>
        <w:t xml:space="preserve"> Así es.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 xml:space="preserve">Consejero Electoral Marco Antonio Gómez: </w:t>
      </w:r>
      <w:r>
        <w:rPr>
          <w:rFonts w:cs="Arial"/>
          <w:sz w:val="26"/>
          <w:szCs w:val="26"/>
          <w:lang w:val="es-MX"/>
        </w:rPr>
        <w:t xml:space="preserve">No, pues no, digo, no se puede, digo ¿cómo 6, 6, 6?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Representante del PRD, C. Fernando Vargas:</w:t>
      </w:r>
      <w:r>
        <w:rPr>
          <w:rFonts w:cs="Arial"/>
          <w:sz w:val="26"/>
          <w:szCs w:val="26"/>
          <w:lang w:val="es-MX"/>
        </w:rPr>
        <w:t xml:space="preserve"> Estás atendiendo dos elecciones locales.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 xml:space="preserve">Consejero Electoral Marco Antonio Gómez: </w:t>
      </w:r>
      <w:r>
        <w:rPr>
          <w:rFonts w:cs="Arial"/>
          <w:sz w:val="26"/>
          <w:szCs w:val="26"/>
          <w:lang w:val="es-MX"/>
        </w:rPr>
        <w:t xml:space="preserve">No, pero no, no, no. A ver, Arturo Sánchez.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Arturo Sánchez: </w:t>
      </w:r>
      <w:r>
        <w:rPr>
          <w:rFonts w:cs="Arial"/>
          <w:sz w:val="26"/>
          <w:szCs w:val="26"/>
          <w:lang w:val="es-MX"/>
        </w:rPr>
        <w:t xml:space="preserve">Sí, a ver. No, lo que pasa es que es otro argumento. Yo preferiría decir que el tiempo que se les dé a los partidos políticos, ahí sí, o sea, lo que sí dice la ley claramente es que el tiempo que tiene el partido lo puede determinar a las diferentes precampañas y una precampaña…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t>Sigue 23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23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w:t>
      </w:r>
      <w:r>
        <w:rPr>
          <w:rFonts w:cs="Arial"/>
          <w:sz w:val="26"/>
          <w:szCs w:val="26"/>
        </w:rPr>
        <w:t>o sea, lo que sí dice la ley claramente es que el tiempo que tiene el partido lo puede determinar a las diferentes precampañas, y una precampaña es para delegados, otra es para asambleístas, otra es para jefe de gobierno, si fuera el caso.</w:t>
      </w:r>
    </w:p>
    <w:p>
      <w:pPr>
        <w:pStyle w:val="Normal"/>
        <w:jc w:val="both"/>
        <w:rPr>
          <w:rFonts w:cs="Arial"/>
          <w:sz w:val="26"/>
          <w:szCs w:val="26"/>
        </w:rPr>
      </w:pPr>
      <w:r>
        <w:rPr>
          <w:rFonts w:cs="Arial"/>
          <w:sz w:val="26"/>
          <w:szCs w:val="26"/>
        </w:rPr>
      </w:r>
    </w:p>
    <w:p>
      <w:pPr>
        <w:pStyle w:val="Normal"/>
        <w:jc w:val="both"/>
        <w:rPr/>
      </w:pPr>
      <w:r>
        <w:rPr>
          <w:rFonts w:cs="Arial"/>
          <w:sz w:val="26"/>
          <w:szCs w:val="26"/>
        </w:rPr>
        <w:t>Otro asunto es cómo distribuiría, entre las diferentes posibles precampañas federales, que podría ser diputado, senador y presidente. Entonces, si ya separamos los tiempos, ahora el punto es cómo vamos a cubrir las partes del Estado de México que no son escuchadas por emisoras del Estado de México, entonces la pregunta es: lo que estamos nosotros aprobando es: al medio del D. F. que va a cubrir la elección del Estado de México ¿cuánto tiempo le vamos a dar para el Estado de México?</w:t>
      </w:r>
    </w:p>
    <w:p>
      <w:pPr>
        <w:pStyle w:val="Normal"/>
        <w:jc w:val="both"/>
        <w:rPr>
          <w:rFonts w:cs="Arial"/>
          <w:sz w:val="26"/>
          <w:szCs w:val="26"/>
        </w:rPr>
      </w:pPr>
      <w:r>
        <w:rPr>
          <w:rFonts w:cs="Arial"/>
          <w:sz w:val="26"/>
          <w:szCs w:val="26"/>
        </w:rPr>
      </w:r>
    </w:p>
    <w:p>
      <w:pPr>
        <w:pStyle w:val="Normal"/>
        <w:jc w:val="both"/>
        <w:rPr/>
      </w:pPr>
      <w:r>
        <w:rPr>
          <w:rFonts w:cs="Arial"/>
          <w:sz w:val="26"/>
          <w:szCs w:val="26"/>
        </w:rPr>
        <w:t>Cuál es el criterio y yo nada más quería preguntar cómo fortalecer este mismo criterio, cuál es el criterio que hemos aplicado en otros casos, cuando le pedimos a una estación de un vecino que cubra otra el 100 por ciento del tiempo. Acá el problema es que también tenemos elección acá. ¿Por qué no la mitad? ¿Por qué no le decimos al canal dos, la mitad para el Estado de México y la mitad… durante el tiempo que queda?</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Vamos en cuatro, 3.5, 3.5, como decía Federic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ntonces ¿cuál es el problema?</w:t>
      </w:r>
    </w:p>
    <w:p>
      <w:pPr>
        <w:pStyle w:val="Normal"/>
        <w:jc w:val="both"/>
        <w:rPr>
          <w:rFonts w:cs="Arial"/>
          <w:sz w:val="26"/>
          <w:szCs w:val="26"/>
        </w:rPr>
      </w:pPr>
      <w:r>
        <w:rPr>
          <w:rFonts w:cs="Arial"/>
          <w:sz w:val="26"/>
          <w:szCs w:val="26"/>
        </w:rPr>
      </w:r>
    </w:p>
    <w:p>
      <w:pPr>
        <w:pStyle w:val="Normal"/>
        <w:jc w:val="both"/>
        <w:rPr/>
      </w:pPr>
      <w:r>
        <w:rPr>
          <w:rFonts w:cs="Arial"/>
          <w:b/>
          <w:spacing w:val="-2"/>
          <w:sz w:val="26"/>
          <w:szCs w:val="26"/>
        </w:rPr>
        <w:t>Representante del PRD, C. Fernando Vargas:</w:t>
      </w:r>
      <w:r>
        <w:rPr>
          <w:rFonts w:cs="Arial"/>
          <w:spacing w:val="-2"/>
          <w:sz w:val="26"/>
          <w:szCs w:val="26"/>
        </w:rPr>
        <w:t xml:space="preserve"> A ver, el problema yo lo planteé desde el principio, es que tenemos en cada proceso electoral, Estado de México y Distrito Federal, solamente tres minutos, 3.5. Hay una desproporción y hay una desatención cuando tenemos dos procesos que se juntan, porque estamos dejando 11 minutos para la federal y estamos repartiendo la otra parte a la mitad. Se estarían yendo a mitad de tiempo y entonces estamos creando un problema de desatención de tiempo.</w:t>
      </w:r>
    </w:p>
    <w:p>
      <w:pPr>
        <w:pStyle w:val="Normal"/>
        <w:jc w:val="both"/>
        <w:rPr>
          <w:rFonts w:cs="Arial"/>
          <w:spacing w:val="-2"/>
          <w:sz w:val="26"/>
          <w:szCs w:val="26"/>
        </w:rPr>
      </w:pPr>
      <w:r>
        <w:rPr>
          <w:rFonts w:cs="Arial"/>
          <w:spacing w:val="-2"/>
          <w:sz w:val="26"/>
          <w:szCs w:val="26"/>
        </w:rPr>
      </w:r>
    </w:p>
    <w:p>
      <w:pPr>
        <w:pStyle w:val="Normal"/>
        <w:jc w:val="both"/>
        <w:rPr/>
      </w:pPr>
      <w:r>
        <w:rPr>
          <w:rFonts w:cs="Arial"/>
          <w:sz w:val="26"/>
          <w:szCs w:val="26"/>
        </w:rPr>
        <w:t>Yo ya lo comentaba hace rato. En el caso de San Luis Potosí, desde luego es un asunto de diseño de ley, pero aquí estamos realizando una interpretación precisamente para esta distribución. En San Luis Potosí tenemos 18 minutos. ¿Por qué? Porque el proceso es separado, coincidente pero separado en la parte de la precampaña. En los otros estados estaríamos garantizando seis minutos, 6.5 minutos en los otros estados con elección coincidente, a cada uno de los procesos locales.</w:t>
      </w:r>
    </w:p>
    <w:p>
      <w:pPr>
        <w:pStyle w:val="Normal"/>
        <w:jc w:val="both"/>
        <w:rPr>
          <w:rFonts w:cs="Arial"/>
          <w:sz w:val="26"/>
          <w:szCs w:val="26"/>
        </w:rPr>
      </w:pPr>
      <w:r>
        <w:rPr>
          <w:rFonts w:cs="Arial"/>
          <w:sz w:val="26"/>
          <w:szCs w:val="26"/>
        </w:rPr>
      </w:r>
    </w:p>
    <w:p>
      <w:pPr>
        <w:pStyle w:val="Normal"/>
        <w:jc w:val="both"/>
        <w:rPr/>
      </w:pPr>
      <w:r>
        <w:rPr>
          <w:rFonts w:cs="Arial"/>
          <w:sz w:val="26"/>
          <w:szCs w:val="26"/>
        </w:rPr>
        <w:t>En este caso, no estamos garantizando el tiempo a cada uno de los procesos locales; los estamos dividiendo a la mitad y les estamos dando la mitad del tiempo, y existe todavía posibilidad, en el tiempo que administra tanto el IFE, de 48 minutos, como en el tiempo también de los 18 minutos. Existe la posibilidad de atender de manera igual a cada una de las elecciones locales.</w:t>
      </w:r>
    </w:p>
    <w:p>
      <w:pPr>
        <w:pStyle w:val="Normal"/>
        <w:jc w:val="both"/>
        <w:rPr>
          <w:rFonts w:cs="Arial"/>
          <w:sz w:val="26"/>
          <w:szCs w:val="26"/>
        </w:rPr>
      </w:pPr>
      <w:r>
        <w:rPr>
          <w:rFonts w:cs="Arial"/>
          <w:sz w:val="26"/>
          <w:szCs w:val="26"/>
        </w:rPr>
      </w:r>
    </w:p>
    <w:p>
      <w:pPr>
        <w:pStyle w:val="Normal"/>
        <w:jc w:val="both"/>
        <w:rPr/>
      </w:pPr>
      <w:r>
        <w:rPr>
          <w:rFonts w:cs="Arial"/>
          <w:b/>
          <w:spacing w:val="-2"/>
          <w:sz w:val="26"/>
          <w:szCs w:val="26"/>
        </w:rPr>
        <w:t>Consejero Electoral Marco Antonio Gómez:</w:t>
      </w:r>
      <w:r>
        <w:rPr>
          <w:rFonts w:cs="Arial"/>
          <w:spacing w:val="-2"/>
          <w:sz w:val="26"/>
          <w:szCs w:val="26"/>
        </w:rPr>
        <w:t xml:space="preserve"> Muy bien. ¿Quieres hacer una moción?</w:t>
      </w:r>
    </w:p>
    <w:p>
      <w:pPr>
        <w:pStyle w:val="Normal"/>
        <w:jc w:val="both"/>
        <w:rPr>
          <w:rFonts w:cs="Arial"/>
          <w:spacing w:val="-2"/>
          <w:sz w:val="26"/>
          <w:szCs w:val="26"/>
        </w:rPr>
      </w:pPr>
      <w:r>
        <w:rPr>
          <w:rFonts w:cs="Arial"/>
          <w:spacing w:val="-2"/>
          <w:sz w:val="26"/>
          <w:szCs w:val="26"/>
        </w:rPr>
      </w:r>
    </w:p>
    <w:p>
      <w:pPr>
        <w:pStyle w:val="Normal"/>
        <w:jc w:val="both"/>
        <w:rPr/>
      </w:pPr>
      <w:r>
        <w:rPr>
          <w:rFonts w:cs="Arial"/>
          <w:b/>
          <w:sz w:val="26"/>
          <w:szCs w:val="26"/>
        </w:rPr>
        <w:t xml:space="preserve">Representante de Nueva Alianza, Lic. Luis Antonio González: </w:t>
      </w:r>
      <w:r>
        <w:rPr>
          <w:rFonts w:cs="Arial"/>
          <w:sz w:val="26"/>
          <w:szCs w:val="26"/>
        </w:rPr>
        <w:t>Sí. Bajo este esquema de distribución de 11, 3.5, 3.5, partiendo de que los spots son de 30 y 20 segundos, tendríamos tiempos muertos en los 3.5 al día ¿cómo se va a ajustar esos tiempos? Porque si fuera de 30 segundos no te da 3.5 y si fueran de 20 segundos, tampoco te da el 3.5. Tienes ahí una diferencia de 10 segundos, para poder llegar a los ajustes. ¿Cómo sería ese ajuste?</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Artur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rturo Castillo: </w:t>
      </w:r>
      <w:r>
        <w:rPr>
          <w:rFonts w:cs="Arial"/>
          <w:sz w:val="26"/>
          <w:szCs w:val="26"/>
        </w:rPr>
        <w:t>Se está proponiendo que para cada uno de los segmentos de tiempo referidos a cada entidad, se siga el mismo procedimiento que se sigue en cualquier caso; es decir, quedan sobrantes, si el total de sobrantes es divisible en forma igualitaria entre todos los partidos, entonces se divide; si no, queda como sobrante para el total. Pero aquí se hace dos veces el procedimiento. Una vez que se hace por entidad y se hace la distribución, quedan algunos sobrantes. Si ese total de sobrantes es divisible todavía entre todos los participantes, se vuelve a dividir. Bajo el esquema que se está proponiendo.</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b/>
          <w:sz w:val="26"/>
          <w:szCs w:val="26"/>
        </w:rPr>
        <w:t xml:space="preserve">Representante de Nueva Alianza, Lic. Luis Antonio González: </w:t>
      </w:r>
      <w:r>
        <w:rPr>
          <w:rFonts w:cs="Arial"/>
          <w:sz w:val="26"/>
          <w:szCs w:val="26"/>
        </w:rPr>
        <w:t>Nada más estás hablando de 18 minuto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rturo Castillo: </w:t>
      </w:r>
      <w:r>
        <w:rPr>
          <w:rFonts w:cs="Arial"/>
          <w:sz w:val="26"/>
          <w:szCs w:val="26"/>
        </w:rPr>
        <w:t>Sí, sí. A ver, bajo el esquema que se estaba planteando ahora y sin disponer de la totalidad de la información que se requeriría para hacer una distribución final, si fueran 11, 3.5, 3.5 aproximadamente, en un periodo de 30 días, distribuido entre tres precampañas, te sobrarían aproximadamente 1.91 de spot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n tota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rturo Castillo: </w:t>
      </w:r>
      <w:r>
        <w:rPr>
          <w:rFonts w:cs="Arial"/>
          <w:sz w:val="26"/>
          <w:szCs w:val="26"/>
        </w:rPr>
        <w:t>Dos, en total, bajo estos supuestos: una precampaña de 30 días, como si la federal coincidiera con el D. F., y con el Estado de México durante todos los 30 día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Yo no sé si estos te sobran o n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rturo Castillo: </w:t>
      </w:r>
      <w:r>
        <w:rPr>
          <w:rFonts w:cs="Arial"/>
          <w:sz w:val="26"/>
          <w:szCs w:val="26"/>
        </w:rPr>
        <w:t>Uno punto 99. Es 11.7, es lo que estamos viendo ahora.</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Entonces ¿te sobra lo mismo con 11.7 que con 11, 3.5, 3.5?</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rturo Castillo: </w:t>
      </w:r>
      <w:r>
        <w:rPr>
          <w:rFonts w:cs="Arial"/>
          <w:sz w:val="26"/>
          <w:szCs w:val="26"/>
        </w:rPr>
        <w:t>No, con la variación tanto en duración de precampañas, o sea, en el periodo en que coinciden como en la proporción en la que se distribuye el tiempo, también cambian los sobrante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 xml:space="preserve">Representante de Nueva Alianza, Lic. Luis Antonio González: </w:t>
      </w:r>
      <w:r>
        <w:rPr>
          <w:rFonts w:cs="Arial"/>
          <w:sz w:val="26"/>
          <w:szCs w:val="26"/>
        </w:rPr>
        <w:t>Tiene que cambiar… (Fuera de micrófono).</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rturo Castillo: </w:t>
      </w:r>
      <w:r>
        <w:rPr>
          <w:rFonts w:cs="Arial"/>
          <w:sz w:val="26"/>
          <w:szCs w:val="26"/>
        </w:rPr>
        <w:t>Sí, sí.</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Nueva Alianza, Lic. Luis Antonio González: </w:t>
      </w:r>
      <w:r>
        <w:rPr>
          <w:rFonts w:cs="Arial"/>
          <w:sz w:val="26"/>
          <w:szCs w:val="26"/>
        </w:rPr>
        <w:t>(Fuera de micrófono), encajonando todo en el mismo lapso de tiempo, pero cuando tú sabrás la diferencia vas a tener menoscabo en las tres diversas combinaciones mixtas que estás dando, y te va a llevar a un porcentaje de spots que no vas a transmitir nunca, sin menoscabo de los partidos políticos. Entonces, quizá lo más sano sería tratar de ajustar a números pares la distribución de los tiempos.</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Arturo Castillo: </w:t>
      </w:r>
      <w:r>
        <w:rPr>
          <w:rFonts w:cs="Arial"/>
          <w:sz w:val="26"/>
          <w:szCs w:val="26"/>
        </w:rPr>
        <w:t>Incluso los números pares te van a dar sobrantes, porque el 70 por ciento es proporcional, ese es el problema. El punto no es ese, creo que no sé cómo lo vean, creo que aquí la preocupación justamente del PRD era que efectivamente tres minutos y cachito, tres minut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4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lang w:val="es-MX"/>
        </w:rPr>
      </w:pPr>
      <w:r>
        <w:rPr>
          <w:rFonts w:cs="Arial"/>
          <w:b/>
          <w:sz w:val="26"/>
          <w:szCs w:val="26"/>
          <w:lang w:val="es-MX"/>
        </w:rPr>
        <w:t>Inicia 24ª. Parte</w:t>
      </w:r>
    </w:p>
    <w:p>
      <w:pPr>
        <w:pStyle w:val="Normal"/>
        <w:jc w:val="both"/>
        <w:rPr>
          <w:rFonts w:cs="Arial"/>
          <w:b/>
          <w:b/>
          <w:sz w:val="26"/>
          <w:szCs w:val="26"/>
          <w:lang w:val="es-MX"/>
        </w:rPr>
      </w:pPr>
      <w:r>
        <w:rPr>
          <w:rFonts w:cs="Arial"/>
          <w:b/>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w:t>
      </w:r>
      <w:r>
        <w:rPr>
          <w:rFonts w:cs="Arial"/>
          <w:sz w:val="26"/>
          <w:szCs w:val="26"/>
          <w:lang w:val="es-MX"/>
        </w:rPr>
        <w:t>que efectivamente tres minutos y cachito, tres minutos y medio no representan la proporcionalidad que debe tener un proceso local, respecto del federal. Es decir, 6.5 no es a 11 lo que 3.5 es a 11, evidentemente, es la mitad.</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La proporcionalidad pura va más o menos así. Si yo aplico el criterio de 26-15 a los 18 minutos, me queda que el federal es el 63 por ciento del total, y la local es el 36 por ciento del total. Aquí creo que la preocupación es estos tres minutos y cachito que le estoy dando a cada uno de los procesos locales, ya sea al Distrito Federal o al Estado de México, no representa el 36 por ciento de los 18 minutos, que esa era la proporcionalidad pura. No sé si me logré explicar.</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Pero para qué quieres tú la proporcionalidad pura.</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 Nueva Alianza, Lic. Luis Antonio González: </w:t>
      </w:r>
      <w:r>
        <w:rPr>
          <w:rFonts w:cs="Arial"/>
          <w:sz w:val="26"/>
          <w:szCs w:val="26"/>
          <w:lang w:val="es-MX"/>
        </w:rPr>
        <w:t>Lo de la proporcionalidad pura es lo que acaba de señalar la representación del PRD. La propuesta del PRD, 6, 6, 6 de los 18 minutos diarios, dejémonos de mucha complicación. Ahí tienes 18 minutos diarios para atender lo que son precampañas ¿estamos o no estamos de acuerdo? Ese es el punto, y de ahí, vamos a ver cómo distribuimos en los sistemas mixtos. El empate que se hace en la gráfica que hacía el Consejero Sánchez, que ahora será otras dos líneas adicionales dentro de ese esquema, y ahí ya estamos completos, y lo que hay que definir es el criterio.</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Serán los 11.4 para el Distrito Federal, para la elección federal, y 3.5 y 3.5 del 2 de marzo que se junta con el Distrito Federal, hasta el 21 de marzo que se junta con el Distrito Federal, ahí dividimos a 3.5 y 3.5 para que nos dé los siete restantes. Ahí creo que no hay. La pregunta es todavía más hacia piso. ¿Cómo se va a hacer para tratar de tener el menos posible menoscabo de spots ya directos? Esa ya es otra discusión.</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Qué es el menos posible de qué.</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 Nueva Alianza, Lic. Luis Antonio González: </w:t>
      </w:r>
      <w:r>
        <w:rPr>
          <w:rFonts w:cs="Arial"/>
          <w:sz w:val="26"/>
          <w:szCs w:val="26"/>
          <w:lang w:val="es-MX"/>
        </w:rPr>
        <w:t>De los sobrantes. Porque cualquier escenario te va a generar una cantidad de sobrantes en el sistema mixto, porque cada tramo que tú hagas te va a ir generando sobrantes, en perjuicio de los partidos.</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Pero ese es otro tema. El otro tema es el siguiente punto del orden del día, que en buena medida se trata de discutir eso. Lo importante aquí es que hay que cumplir con lo que ya está, con el tema de la optimización y lo que sea. Realmente el sobrante que se está generando es un sobrante mínimo, es prácticamente un spot y fracción. Entonces yo no vería problema ahí. El problema que yo veo es el tema de definir cuánto es lo que le tocaría a cada uno y por qué, y punto. Que se puede tratar de ajustar. Yo no vería problema de que se pudiera llegar a ajustar a tener una fracción más óptima, pero bien o mal, nunca vas a poder lograr que no haya fracciones.</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 Nueva Alianza, Lic. Luis Antonio González: </w:t>
      </w:r>
      <w:r>
        <w:rPr>
          <w:rFonts w:cs="Arial"/>
          <w:sz w:val="26"/>
          <w:szCs w:val="26"/>
          <w:lang w:val="es-MX"/>
        </w:rPr>
        <w:t>Ahora en ese tema ¿cuál es el criterio del que se está partiendo para homologar a 3-5, 3-5 a Distrito Federal y Estado de México? ¿Con base en qué lo estamos atendiendo? Porque la federal, me queda claro que la legislación habla de la preponderancia de la elección federal.</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Pero aquí habría un factor también, el factor poblacional, la cantidad de municipios que tiene el Estado de México; la cantidad de distritos electorales que distribuye el Estado de México, en correlación con el propio Distrito Federal, que son distintas las condicionantes. Que ese puede ser también un factor para tratar de ajustar hacia arriba o hacia abajo alguna de las dos entidades federativas, y parte de un sustento jurídico lógico.</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Sí, pero necesitas tener un elemento objetivo. Yo creo que.</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 Nueva Alianza, Lic. Luis Antonio González: </w:t>
      </w:r>
      <w:r>
        <w:rPr>
          <w:rFonts w:cs="Arial"/>
          <w:sz w:val="26"/>
          <w:szCs w:val="26"/>
          <w:lang w:val="es-MX"/>
        </w:rPr>
        <w:t>¿El Padrón Electoral?</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Podrían ser muchas cosas. El punto aquí es discutirlo, y una de las bondades que sí veo en la propuesta de Fernando, es que, independientemente de lo que, hay que reconocer una problemática más, yo nada más la voy a suscribir. El Distrito Federal es la pauta, o constituye la transmisión madre de todas las transmisiones que se realicen a nivel nacional. ¿Eso qué quiere decir? Que hay antenas que pueden bloquear, eso ya lo sabemos, y va a haber antenas que no.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En las antenas donde no se pueda bloquear a nivel estatal, la pauta que prevalezca va a ser la pauta que se genere en el Distrito Federal, y el hecho de salir prácticamente 6, 6, 6, generaría un esquema más proporcional en aquellas estaciones que se transmita a nivel nacional y donde no se pueda bloquear. No, pero no necesariamente</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De que aparezcan candidatos del D. F. por todo el país, más que el esquema de 11, 7.</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Arturo Sánchez:</w:t>
      </w:r>
      <w:r>
        <w:rPr>
          <w:rFonts w:cs="Arial"/>
          <w:sz w:val="26"/>
          <w:szCs w:val="26"/>
          <w:lang w:val="es-MX"/>
        </w:rPr>
        <w:t xml:space="preserve"> El estado de Puebla cubierto por el canal 2, las precampañas van a estar, va a decir la precampaña del Estado de México.</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No, ya no es problema eso, ya problema de cobertura ya no es, porque te voy a.</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Arturo Sánchez:</w:t>
      </w:r>
      <w:r>
        <w:rPr>
          <w:rFonts w:cs="Arial"/>
          <w:sz w:val="26"/>
          <w:szCs w:val="26"/>
          <w:lang w:val="es-MX"/>
        </w:rPr>
        <w:t xml:space="preserve"> Ahí sí hay bloqueo.</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Es que todo depende. Si hay bloqueos, tu metes la pauta federal, sea coincidente o no. Si no hay bloqueo, se va a tener que ver el Distrito Federal en la proporción que se determine que va a salir el Distrito Federal. No hay de otra, y realmente el cambiar los esquemas de 6, 6, 6, es exactamente lo mismo. De todos modos, sobre ese seis es 70, 30, 70,30, 70,30. Entonces no hay ninguna proporción. Yo soy el que estoy mal. Lo que sí es que tampoco es problema. No es problema porque es una realidad. Donde no hay bloqueo, se va a tener la pauta del Distrito Federal y punto.</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t>Sigue 25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25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w:t>
      </w:r>
      <w:r>
        <w:rPr>
          <w:rFonts w:cs="Arial"/>
          <w:sz w:val="26"/>
          <w:szCs w:val="26"/>
        </w:rPr>
        <w:t xml:space="preserve">se va a tener que ver la pauta del Distrito Federal y punt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Nueva Alianza, Lic. Luis Antonio González: </w:t>
      </w:r>
      <w:r>
        <w:rPr>
          <w:rFonts w:cs="Arial"/>
          <w:sz w:val="26"/>
          <w:szCs w:val="26"/>
        </w:rPr>
        <w:t xml:space="preserve">Como moción, hacia afuera no es lo mismo porque la elección federal representa la elección en 300 distritos electorales uninominales, atendiendo un Padrón Electoral de 78 millones de mexicanos. Entonces ahí también tendría, podría ser esto un factor para elaborar los porcentajes, y en el Distrito Federal tienes tú un Padrón Electoral de 6 millones de mexicanos atendiendo 40 distritos electorales y 16 delegaciones, y en el Estado de México tienes 126 municipios con proceso electoral, y 45 distritos electorales.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Cuáles son los pesos y los contrapesos? Porque independientemente yo prefiero, como partido, que en el estado de Puebla sin bloqueo o con bloqueo se vea lo que es la elección federal, porque no va a elección. Pero en el caso del Distrito Federal, a mí me conviene que el Distrito Federal esté equilibrado, pero también me conviene, como partido emergente que voy en búsqueda de registro, el Estado de México es un Padrón demasiado ambicioso para nosotro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stoy de acuerdo, pero el problema es que si nosotros pretendemos entrar a un razonamiento para definir los montos en base a los factores que tú dices y estando aquí pues todos los competidores no vamos a llegar a eso, digo objetivamente hablando, porque puntos de vista en contrario te los van a dar cualquiera de los que estamos sentados aquí.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Yo creo que si estamos construyendo un criterio, el criterio tiene que ser un criterio general basado en cuestiones y en lineamientos objetivos, y creo que los lineamientos objetivos, con independencia de los sobrantes que pueda llegar a generarse, es el 11, 3.3, digo, con sus fracciones, que es el mismo criterio que estamos aplicando para las mixtas, que es aplicar por analogía el 26.11, 26.15, digo, eso sí tiene sustento. Lo que no tendría sustento es decir un poco, cambiar el criterio ya sea para llevarlo a 6, 6, 6 ó ya sea para llevarlo a un criterio de distribución distinta, argumentando que el Estado de México tiene un peso distinto, ahí no vamos a generar.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 xml:space="preserve">¿Está aceptando la propuesta de 11, 3.5, 3.5?, o sea, desagregar los siete u 11.7 así.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No, yo creo que ahora a lo que vamos es el mismo criterio de las mixtas que sería 26.15 y punto, lo que suelte, 26.15 como suelte. A ver, Virgilio. Porque si no nos vamos a sacar los ojo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Coincido con la propuesta de Marco, por lo siguiente. El 6, 6, 6 no tiene un asidero claro, tiene la racionalidad de decir es que son dos elecciones y son dos elecciones relevantes y por lo tanto si son tres elecciones le damos un poco a cada una, pero ese patrón tendría que ser igualmente funcional para otras elecciones, y se ve complicado hacerlo, porque bajo ese parámetro entonces todas tendrían que ser 50-50 y entonces ya rompemos un poco con el parámetro que la ley nos está indicand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Ahora, si nos vamos por el del Padrón Electoral, no nos va a dar, porque si pautamos conforme al Padrón, tomando en cuenta Estado de México y Distrito Federal, creo que no da más de minuto y medio o dos minutos si a caso para el más grande y el más chico minuto y medio, entonces serían tres minutos y medio para las dos elecciones; dos para una y minuto y medio para otra no parece tener sentido, porque entonces sí las elecciones locales se perderían totalmente en los canales del Distrito Federal. Por eso apoyé el Padrón, tiene su racionalidad pero en términos de proporción se pierden las elecciones locale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No ibas tú? Perdón.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 xml:space="preserve">O sea, yo quiero apoyar lo que dice el Consejero Virgilio Andrade, nada más con un argumento adicional. Si se queda en 11.7, ya vimos de suyo que incrementa la complejidad, pero si se desagrega el siete a dos, tres y medio el esquema de las seis pautas a la segunda potencia, ya son 12. Entonces, yo creo que con lo complejo que ya está el asunto, mi recomendación sería que lo dejáramos en el 11.7 como lo fraseó Arturo, porque desagregar el siete todavía a 23.5 pues es elevar a la segunda potencia todas las pautas y hacemos segundo sorteo en términos de… y en lo local va el alcalde o el diputado local. Entonces yo me pronunciaría, por la premuera de tiempo, a dejarlo en 11.7 como está y quizá después revisar, después de la precampaña, de cara a la campaña o algo, pero primero yo creo que habría que ver cómo sale el asunto de las precampañas, y al la luz del monitoreo quizá hacerle ajustes después de este periodo de transición.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Nadie ha pedido la palabra? Fernando, por favor. </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Yo creo que aquí en este planteamiento se confunde la parte del bloqueo, o sea, el bloqueo hay que hacerlo efectivo, es la parte que hay que resolver, no se trata de potenciar, logremos el bloque, en las campañas lo hemos hecho, las campañas locales en todas las emisoras que transmiten desde el Distrito Federal, por supuesto que hay bloqueo, las hacemos solamente aquí. Por supuesto aquí se plantea Estado de México y Distrito Federal, porque sí comparten; no solamente es el Distrito Federal, es un asunto del Estado de México y del Distrito Federa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6ª. Parte</w:t>
      </w:r>
      <w:r>
        <w:br w:type="page"/>
      </w:r>
    </w:p>
    <w:p>
      <w:pPr>
        <w:pStyle w:val="Normal"/>
        <w:jc w:val="both"/>
        <w:rPr>
          <w:rFonts w:cs="Arial"/>
          <w:b/>
          <w:b/>
          <w:sz w:val="26"/>
          <w:szCs w:val="26"/>
          <w:lang w:val="es-MX"/>
        </w:rPr>
      </w:pPr>
      <w:r>
        <w:rPr>
          <w:rFonts w:cs="Arial"/>
          <w:b/>
          <w:sz w:val="26"/>
          <w:szCs w:val="26"/>
          <w:lang w:val="es-MX"/>
        </w:rPr>
        <w:t>Inicia 26ª. Parte</w:t>
      </w:r>
    </w:p>
    <w:p>
      <w:pPr>
        <w:pStyle w:val="Normal"/>
        <w:jc w:val="both"/>
        <w:rPr>
          <w:rFonts w:cs="Arial"/>
          <w:b/>
          <w:b/>
          <w:sz w:val="26"/>
          <w:szCs w:val="26"/>
          <w:lang w:val="es-MX"/>
        </w:rPr>
      </w:pPr>
      <w:r>
        <w:rPr>
          <w:rFonts w:cs="Arial"/>
          <w:b/>
          <w:sz w:val="26"/>
          <w:szCs w:val="26"/>
          <w:lang w:val="es-MX"/>
        </w:rPr>
      </w:r>
    </w:p>
    <w:p>
      <w:pPr>
        <w:pStyle w:val="Normal"/>
        <w:jc w:val="both"/>
        <w:rPr>
          <w:rFonts w:cs="Arial"/>
          <w:b/>
          <w:b/>
          <w:sz w:val="26"/>
          <w:szCs w:val="26"/>
          <w:lang w:val="es-MX"/>
        </w:rPr>
      </w:pPr>
      <w:r>
        <w:rPr>
          <w:rFonts w:cs="Arial"/>
          <w:b/>
          <w:sz w:val="26"/>
          <w:szCs w:val="26"/>
          <w:lang w:val="es-MX"/>
        </w:rPr>
      </w:r>
    </w:p>
    <w:p>
      <w:pPr>
        <w:pStyle w:val="Normal"/>
        <w:jc w:val="both"/>
        <w:rPr/>
      </w:pPr>
      <w:r>
        <w:rPr>
          <w:rFonts w:cs="Arial"/>
          <w:sz w:val="26"/>
          <w:szCs w:val="26"/>
          <w:lang w:val="es-MX"/>
        </w:rPr>
        <w:t xml:space="preserve">...Por supuesto aquí se plantea Estado de México y Distrito Federal, porque sí comparten; no solamente es el Distrito Federal, es un asunto del Estado de México y del Distrito Federal, y aquí se está tratando a dos elecciones como si fuera una sola, cuando el Código establece que el principio que se está tomando es garantizarle del tiempo disponible el 36.58, una elección local.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 xml:space="preserve">El pecado del Distrito Federal, y que lo acompaña el Estado de México, es que originen la señal aquí. Entonces porque se origina aquí la señal, por lo tanto solamente te toca mucho menos tiempo: en tanto que los demás tienen 15 minutos, a cada campaña del Estado de México en el Distrito Federal les corresponden apenas poquito más de 3 minutos por el simple hecho de origen de señal. Digo, ese es el problema. Aquí los tiempos que se distribuyen en minutos y en proporción es atendiendo a elecciones, ni siquiera atender el tamaño electoral; digo, pues entonces igual también tienen 15 minutos el estado de Colima, Baja California Sur y cualquier otro. Ese es el problema. </w:t>
      </w:r>
    </w:p>
    <w:p>
      <w:pPr>
        <w:pStyle w:val="Normal"/>
        <w:jc w:val="both"/>
        <w:rPr>
          <w:rFonts w:cs="Arial"/>
          <w:sz w:val="26"/>
          <w:szCs w:val="26"/>
          <w:lang w:val="es-MX"/>
        </w:rPr>
      </w:pPr>
      <w:r>
        <w:rPr>
          <w:rFonts w:cs="Arial"/>
          <w:sz w:val="26"/>
          <w:szCs w:val="26"/>
          <w:lang w:val="es-MX"/>
        </w:rPr>
      </w:r>
    </w:p>
    <w:p>
      <w:pPr>
        <w:pStyle w:val="Normal"/>
        <w:jc w:val="both"/>
        <w:rPr>
          <w:rFonts w:cs="Arial"/>
          <w:spacing w:val="-2"/>
          <w:sz w:val="26"/>
          <w:szCs w:val="26"/>
          <w:lang w:val="es-MX"/>
        </w:rPr>
      </w:pPr>
      <w:r>
        <w:rPr>
          <w:rFonts w:cs="Arial"/>
          <w:spacing w:val="-2"/>
          <w:sz w:val="26"/>
          <w:szCs w:val="26"/>
          <w:lang w:val="es-MX"/>
        </w:rPr>
        <w:t xml:space="preserve">Aquí se está haciendo una interpretación, se está haciendo un ejercicio de interpretación: como no hay prevención sobre la distribución para la precampaña, se trae el que se distribuya y lo resolvemos perfectamente, en la proporción de la campaña, en 10 entidades federativas, en nueve entidades federativas, pero para el Estado de México y el Distrito Federal no lo estamos resolviendo. Para el Estado de México y el Distrito Federal les estamos aplicando una merma importante por el simple hecho de que se origine aquí la señal, digo, no confundamos la parte del bloqueo. </w:t>
      </w:r>
    </w:p>
    <w:p>
      <w:pPr>
        <w:pStyle w:val="Normal"/>
        <w:jc w:val="both"/>
        <w:rPr>
          <w:rFonts w:cs="Arial"/>
          <w:spacing w:val="-2"/>
          <w:sz w:val="26"/>
          <w:szCs w:val="26"/>
          <w:lang w:val="es-MX"/>
        </w:rPr>
      </w:pPr>
      <w:r>
        <w:rPr>
          <w:rFonts w:cs="Arial"/>
          <w:spacing w:val="-2"/>
          <w:sz w:val="26"/>
          <w:szCs w:val="26"/>
          <w:lang w:val="es-MX"/>
        </w:rPr>
      </w:r>
    </w:p>
    <w:p>
      <w:pPr>
        <w:pStyle w:val="Normal"/>
        <w:jc w:val="both"/>
        <w:rPr>
          <w:rFonts w:cs="Arial"/>
          <w:sz w:val="26"/>
          <w:szCs w:val="26"/>
          <w:lang w:val="es-MX"/>
        </w:rPr>
      </w:pPr>
      <w:r>
        <w:rPr>
          <w:rFonts w:cs="Arial"/>
          <w:sz w:val="26"/>
          <w:szCs w:val="26"/>
          <w:lang w:val="es-MX"/>
        </w:rPr>
        <w:t xml:space="preserve">Resolvamos el bloqueo para que se pueda dar esta proporción, de por sí castigada, de solo 7 o 6 minutos y no de 15 como los otros. Lo estamos castigando nuevamente, una vez más, en la difusión de las dos campañas. No es el Distrito Federal, son las dos, el Estado de México también.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Bien, muy bien. ¿Alguien tiene el uso de la palabra? A ver, Nueva Alianza y luego yo.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 Nueva Alianza, Lic. Luis Antonio González: </w:t>
      </w:r>
      <w:r>
        <w:rPr>
          <w:rFonts w:cs="Arial"/>
          <w:sz w:val="26"/>
          <w:szCs w:val="26"/>
          <w:lang w:val="es-MX"/>
        </w:rPr>
        <w:t xml:space="preserve">Me ha quedado clara desde el principio la distribución 11.7; es más, al contrario, acompañado de la primera intervención del Consejero Sánchez. El problema está que vamos a tener del 2 de marzo al 21 de marzo un acompañamiento en tres procesos electorales, uno federal y dos locales, y ahí es donde vamos a tener que entrar el 11.7, el 7 en una división a 2, que te va a dar 3.5, 3.5. ¿O cómo se le va a hacer para distribuir ese 7 en dos proceso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Con la división de concesionarios que planteamos al inicio.</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 Nueva Alianza, Lic. Luis Antonio González: </w:t>
      </w:r>
      <w:r>
        <w:rPr>
          <w:rFonts w:cs="Arial"/>
          <w:sz w:val="26"/>
          <w:szCs w:val="26"/>
          <w:lang w:val="es-MX"/>
        </w:rPr>
        <w:t xml:space="preserve">¿Única y exclusivamente? ¿Alcanza?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 xml:space="preserve">Pues al concesionario que cubra EDOMEX le das los siguientes minutos del EDOMEX completos y el del DF los siete completos. Si hay concesionarios que tienen capacidad de bloqueo los que no tienen, con el que no tiene, pues no hay nada qué hacer y el que tiene, se va a acometer a una sola entidad.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Sí, exacto. Si se puede bloquear una señal del Distrito Federal en el Estado de México, se vuelve mixto. Esa es la solución. Por eso el criterio anterior es importante. Porque si pueden bloquear en el Estado de México la que se pueda bloquear, entonces ahí el esquema de distribución va a ser mixto. Aquí el problema es que tenemos entre tres. Si pueden bloquear, pues va a ser entre dos y entonces aplica el criterio que ya aprobamo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 Nueva Alianza, Lic. Luis Antonio González: </w:t>
      </w:r>
      <w:r>
        <w:rPr>
          <w:rFonts w:cs="Arial"/>
          <w:sz w:val="26"/>
          <w:szCs w:val="26"/>
          <w:lang w:val="es-MX"/>
        </w:rPr>
        <w:t>¿Y si no se puede?</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Y si no se puede, te vas al criterio de que van a tener que transmitir entre tres.</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Pero ambos casos son independientes del 11.7 o de no existencia del 11.7; si no puede bloquear, pues no puede bloquear con o sin 11.7</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Sí, y si no puede bloquear, va a tener que salir el porcentaje dividido entre 3, esa es la solución. Por eso es importante ya aterrizar este criterio. Pero también por eso es importante tener un criterio sólido. Lo que más asidero nos da es establecer el 26.15 y digo, yo creo que ya no podemos movernos en otro tema y entonces yo pregunto, porque también ya es momento de tomar una decisión, en función de la hora y en función de las tareas, si este tema ya lo podemos dar por concluido en su debate. Parece que sí.</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T, Jesús Estrada: </w:t>
      </w:r>
      <w:r>
        <w:rPr>
          <w:rFonts w:cs="Arial"/>
          <w:sz w:val="26"/>
          <w:szCs w:val="26"/>
          <w:lang w:val="es-MX"/>
        </w:rPr>
        <w:t xml:space="preserve">Yo solo tengo una duda.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A ver, Jesú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T, Jesús Estrada: </w:t>
      </w:r>
      <w:r>
        <w:rPr>
          <w:rFonts w:cs="Arial"/>
          <w:sz w:val="26"/>
          <w:szCs w:val="26"/>
          <w:lang w:val="es-MX"/>
        </w:rPr>
        <w:t>Planteaba muy al principio, pero que no termino de entender, qué va a pasar con esas estaciones, sobre todo de radio, que no tienen nada qué ver con el Distrito Federal, que son transmisiones puramente locales. Puro local, puro EDOMEX. Esa es la pregunta.</w:t>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No entran en el paquete.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VEM, Georgina Cabrera: </w:t>
      </w:r>
      <w:r>
        <w:rPr>
          <w:rFonts w:cs="Arial"/>
          <w:sz w:val="26"/>
          <w:szCs w:val="26"/>
          <w:lang w:val="es-MX"/>
        </w:rPr>
        <w:t xml:space="preserve">Es lo que acaba de decir.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T, Jesús Estrada:</w:t>
      </w:r>
      <w:r>
        <w:rPr>
          <w:rFonts w:cs="Arial"/>
          <w:sz w:val="26"/>
          <w:szCs w:val="26"/>
        </w:rPr>
        <w:t xml:space="preserve"> Porque vamos a tener que pensar los partidos en estrategias distintas, no solamente en el escenario que se está planteando sino que necesitamos unos spots para aquellas estaciones que no tienen nada qué ver, que son puramente locales, y otros spots para los que son coincidentes, y otras para los que no tengan nada qué ver ni con uno ni con otro.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Por eso preguntaba yo al principio si está avanzado este diagnóstico de emisoras de radio y de televisión, y no solo pensando en el Valle de Toluca ni en el Valle de México, sino en el Valle de Chalco. En esa zona se ve más el canal 2 con repetidora de Altsomoni que el canal 2 que se genera en la Ciudad de Méxic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Consejero Electoral Marco Antonio Gómez: </w:t>
      </w:r>
      <w:r>
        <w:rPr>
          <w:rFonts w:cs="Arial"/>
          <w:sz w:val="26"/>
          <w:szCs w:val="26"/>
        </w:rPr>
        <w:t xml:space="preserve">A ver, Juliana.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Lic. Juliana Murguía: </w:t>
      </w:r>
      <w:r>
        <w:rPr>
          <w:rFonts w:cs="Arial"/>
          <w:sz w:val="26"/>
          <w:szCs w:val="26"/>
        </w:rPr>
        <w:t xml:space="preserve">A ver, si entiendo la pregunta…. </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Sigue 27ª. Parte</w:t>
      </w:r>
    </w:p>
    <w:p>
      <w:pPr>
        <w:pStyle w:val="Normal"/>
        <w:jc w:val="both"/>
        <w:rPr>
          <w:rFonts w:cs="Arial"/>
          <w:b/>
          <w:b/>
          <w:sz w:val="26"/>
          <w:szCs w:val="26"/>
        </w:rPr>
      </w:pPr>
      <w:r>
        <w:rPr>
          <w:rFonts w:cs="Arial"/>
          <w:b/>
          <w:sz w:val="26"/>
          <w:szCs w:val="26"/>
        </w:rPr>
      </w:r>
      <w:r>
        <w:br w:type="page"/>
      </w:r>
    </w:p>
    <w:p>
      <w:pPr>
        <w:pStyle w:val="Normal"/>
        <w:jc w:val="both"/>
        <w:rPr>
          <w:rFonts w:cs="Arial"/>
          <w:b/>
          <w:b/>
          <w:sz w:val="26"/>
          <w:szCs w:val="26"/>
        </w:rPr>
      </w:pPr>
      <w:r>
        <w:rPr>
          <w:rFonts w:cs="Arial"/>
          <w:b/>
          <w:sz w:val="26"/>
          <w:szCs w:val="26"/>
        </w:rPr>
        <w:t>Inicia 27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Juliana.</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A ver, si entiendo la pregunta era cómo haríamos la distribución de las emisoras del D. F., si son de aquí ¿verdad?</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No, las que generan su señal aquí o incluso allá y que se ven coincidentemente. Hay un número grande de estaciones que no tienen nada que ver en la ciudad de México, absolutamente nada.</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b/>
          <w:sz w:val="26"/>
          <w:szCs w:val="26"/>
        </w:rPr>
        <w:t>Lic. Juliana Murguía:</w:t>
      </w:r>
      <w:r>
        <w:rPr>
          <w:rFonts w:cs="Arial"/>
          <w:sz w:val="26"/>
          <w:szCs w:val="26"/>
        </w:rPr>
        <w:t xml:space="preserve"> Nada que ver, bueno, lo que yo estoy entendiendo del criterio es: no bloquea, como se quedó; las que estén de aquí que no bloquean, se va con 11 minutos para federal, 3.5 el porcentaje el porcentaje de la del D. F., y 3.5 para la del Estado de Méxic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Hasta ahí está claro.</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Y las que bloquean o las que son de la propia entidad, es la distribución 11 minutos para lo federal, conforme a lo federal, y siete para el D. F., si están en el D. F., o siete para el Estado de México, si están y originan sus señales del Estado de México. Así es como quedaría.</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Y aquellas estaciones que no están en estos dos supuesto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n el local?</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Puramente local. Por eso hablaba de que la estrategia tiene que se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Los siete mexiquenses, pero son las tres pautas que dicen que tienen que hacer de todas form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De todas form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Artur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O sea, el canal de televisión mexiquense, 100 por ciento es Estado de México.</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Exacto, sí. Bueno 11 por ciento federal ¿n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Sí, sí, pero 100 por ciento de lo que le toca.</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s mixto, a fin de cuentas.</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Exac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s mixto, sí per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í, sí, sí.</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s mixto dos.</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Es mixto. Es decir…</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No, porque ahí no hay elección local.</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l canal 34, que es coincidente con el federal, en lo que coincidan las precampañas tendrá que ser esquema mixto el canal 34; en lo que no coincidan, será solamente local.</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Dicho de otra manera, 12. Televisión mexiquense es el canal 12 para el Valle de Toluca, pero canal 34 es para el Valle de Méxic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se canal, su porcentaje para precampaña local y su porcentaje para la precampaña federal.</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Aunque la transmisión sea la misma.</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Sí, porque tienen que dar 18 minutos, son 6, 7; todos para el EDOMEX o federal o local.</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T, C. Jesús Estrada:</w:t>
      </w:r>
      <w:r>
        <w:rPr>
          <w:rFonts w:cs="Arial"/>
          <w:sz w:val="26"/>
          <w:szCs w:val="26"/>
        </w:rPr>
        <w:t xml:space="preserve"> Y cuando no coincida la precampaña local, pautas todo local.</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ueno, dicho lo anterior y si están todas las dudas aclaradas, yo agradeceré tomar la votación del primer criterio mixto y después el criterio del Distrito Federal, en los términos que se han mencionado. A mí me gustaría que una vez tomada la votación, nos lleváramos a formalizar estos acuerdos, como siempre lo hemos hecho, para una sesión posterior ya atender a la redacción puntual, pero ya le estamos dando elementos a Juliana, para poder proceder. A ver, Virgili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Sólo un comentario. La votación que vamos a tener, sí va a generar un posible efecto o un incentivo. Las entidades federativas van a tratar de calendarizar sus campañas, no para esta vez, sino en el futuro, de calendarizar sus precampañas, aparte de la federal.</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La Constitución ya le concede eso al EDOMEX.</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No, pero es que la Constitución tendría como incentivo que todo tendiera a coincidir.</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l PAN, Sen. Federico Döring: </w:t>
      </w:r>
      <w:r>
        <w:rPr>
          <w:rFonts w:cs="Arial"/>
          <w:sz w:val="26"/>
          <w:szCs w:val="26"/>
        </w:rPr>
        <w:t>Eso dice, pero se tiende siempre del 62 al 65, en el caso del EDOMEX.</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Virgilio Andrade:</w:t>
      </w:r>
      <w:r>
        <w:rPr>
          <w:rFonts w:cs="Arial"/>
          <w:sz w:val="26"/>
          <w:szCs w:val="26"/>
        </w:rPr>
        <w:t xml:space="preserve"> No, no lo digo por ningún caso en particular, porque además sí tienen la libertad y la soberanía de hacerlo. Pero lo que digo es que el espíritu constitucional de que coincidan, la verdad es que no se va a robustecer, porque los locales, en el momento en que vean que si coinciden va a predominar el criterio federal, entonces van a tratar de separar sus precampañas y de calendarizarlas de otra manera y en otra fecha, como lo hizo San Luis Potosí. Eso es lo que va a terminar pasando. Nada más lo dej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 ver, Fernando.</w:t>
      </w:r>
    </w:p>
    <w:p>
      <w:pPr>
        <w:pStyle w:val="Normal"/>
        <w:jc w:val="both"/>
        <w:rPr>
          <w:rFonts w:cs="Arial"/>
          <w:sz w:val="26"/>
          <w:szCs w:val="26"/>
        </w:rPr>
      </w:pPr>
      <w:r>
        <w:rPr>
          <w:rFonts w:cs="Arial"/>
          <w:sz w:val="26"/>
          <w:szCs w:val="26"/>
        </w:rPr>
      </w:r>
    </w:p>
    <w:p>
      <w:pPr>
        <w:pStyle w:val="Normal"/>
        <w:jc w:val="both"/>
        <w:rPr/>
      </w:pPr>
      <w:r>
        <w:rPr>
          <w:rFonts w:cs="Arial"/>
          <w:b/>
          <w:sz w:val="26"/>
          <w:szCs w:val="26"/>
        </w:rPr>
        <w:t>Representante del PRD, C. Fernando Vargas:</w:t>
      </w:r>
      <w:r>
        <w:rPr>
          <w:rFonts w:cs="Arial"/>
          <w:sz w:val="26"/>
          <w:szCs w:val="26"/>
        </w:rPr>
        <w:t xml:space="preserve"> Nada más para efecto de la votación, yo quisiera dejar mi posición. Aquí lo que estamos en este punto, en realidad estamos decidiendo asignación de tiempo para las precampañas locales y estamos resolviendo de nueve entidades federativas, pero no estamos atendiendo la particularidad del Estado de México y Distrito Federal, donde tenemos dos elecciones locales coincidentes. Esa parte me parece que no la resolvemos, y yo estaría ahí, como es un asunto de distribución de tiempo, ahí vamos a ver qué dicen las autoridades electorales también, tanto del Estado de México y del Distrito Federal, a la hora de proponer las pautas y a la hora de esta determinación de tiempo de sólo apenas poco más de tres minutos. Gracias.</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Bien. A ver, Artur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El tiempo se va a conceder; quien transmite, sí va a tener diferencias. Ese es uno. El primer criterio es para determinar cómo asignamos los tiempos; el segundo criterio es cómo algunas estaciones utilizarán ese tiempo, por parte de los partid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28ª. Parte</w:t>
      </w:r>
      <w:r>
        <w:br w:type="page"/>
      </w:r>
    </w:p>
    <w:p>
      <w:pPr>
        <w:pStyle w:val="Normal"/>
        <w:jc w:val="both"/>
        <w:rPr>
          <w:rFonts w:cs="Arial"/>
          <w:b/>
          <w:b/>
          <w:sz w:val="26"/>
          <w:szCs w:val="26"/>
          <w:lang w:val="es-MX"/>
        </w:rPr>
      </w:pPr>
      <w:r>
        <w:rPr>
          <w:rFonts w:cs="Arial"/>
          <w:b/>
          <w:sz w:val="26"/>
          <w:szCs w:val="26"/>
          <w:lang w:val="es-MX"/>
        </w:rPr>
        <w:t>Inicia 28ª. Parte</w:t>
      </w:r>
    </w:p>
    <w:p>
      <w:pPr>
        <w:pStyle w:val="Normal"/>
        <w:jc w:val="both"/>
        <w:rPr>
          <w:rFonts w:cs="Arial"/>
          <w:b/>
          <w:b/>
          <w:sz w:val="26"/>
          <w:szCs w:val="26"/>
          <w:lang w:val="es-MX"/>
        </w:rPr>
      </w:pPr>
      <w:r>
        <w:rPr>
          <w:rFonts w:cs="Arial"/>
          <w:b/>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t>…</w:t>
      </w:r>
      <w:r>
        <w:rPr>
          <w:rFonts w:cs="Arial"/>
          <w:sz w:val="26"/>
          <w:szCs w:val="26"/>
          <w:lang w:val="es-MX"/>
        </w:rPr>
        <w:t>para que no se piense que hay alguna.</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Está claro. A ver, quienes estén de acuerdo por el esquema de repartición mixto. Mixto se refiere a Distrito Federal, precampañas en coincidentes con dos elecciones. Favor de manifestarlo. Bien, entiendo. ¿Tú estás a favor?</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RD, C. Fernando Vargas: </w:t>
      </w:r>
      <w:r>
        <w:rPr>
          <w:rFonts w:cs="Arial"/>
          <w:sz w:val="26"/>
          <w:szCs w:val="26"/>
          <w:lang w:val="es-MX"/>
        </w:rPr>
        <w:t>No en contra de esto de que dices dos elecciones, mixto con dos elecciones, estaría en contra.</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Bueno, Ok. Entonces, todos a favor menos el PRD.</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Representante del PRD, C. Fernando Vargas:</w:t>
      </w:r>
      <w:r>
        <w:rPr>
          <w:rFonts w:cs="Arial"/>
          <w:sz w:val="26"/>
          <w:szCs w:val="26"/>
          <w:lang w:val="es-MX"/>
        </w:rPr>
        <w:t xml:space="preserve"> Pero estar en contra porque hay mixto de dos elecciones y mixto de tres. Por eso, pero el asunto del mixto no hay problema en lo que se refiere a dos elecciones, y estamos tratando el tema del Estado de México, es el problema, pero tú dices dos elecciones.</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No, el Estado de México es el que viene después, Fernando. Por eso yo dije dos. Hay mixto con dos, y mixto con tres.</w:t>
      </w:r>
    </w:p>
    <w:p>
      <w:pPr>
        <w:pStyle w:val="Normal"/>
        <w:jc w:val="both"/>
        <w:rPr>
          <w:rFonts w:cs="Arial"/>
          <w:sz w:val="26"/>
          <w:szCs w:val="26"/>
          <w:lang w:val="es-MX"/>
        </w:rPr>
      </w:pPr>
      <w:r>
        <w:rPr>
          <w:rFonts w:cs="Arial"/>
          <w:sz w:val="26"/>
          <w:szCs w:val="26"/>
          <w:lang w:val="es-MX"/>
        </w:rPr>
      </w:r>
    </w:p>
    <w:p>
      <w:pPr>
        <w:pStyle w:val="Normal"/>
        <w:jc w:val="both"/>
        <w:rPr/>
      </w:pPr>
      <w:r>
        <w:rPr>
          <w:rFonts w:cs="Arial"/>
          <w:b/>
          <w:spacing w:val="-4"/>
          <w:sz w:val="26"/>
          <w:szCs w:val="26"/>
          <w:lang w:val="es-MX"/>
        </w:rPr>
        <w:t>Representante del PRD, C. Fernando Vargas:</w:t>
      </w:r>
      <w:r>
        <w:rPr>
          <w:rFonts w:cs="Arial"/>
          <w:spacing w:val="-4"/>
          <w:sz w:val="26"/>
          <w:szCs w:val="26"/>
          <w:lang w:val="es-MX"/>
        </w:rPr>
        <w:t xml:space="preserve"> Entonces indica local federal nada más.</w:t>
      </w:r>
    </w:p>
    <w:p>
      <w:pPr>
        <w:pStyle w:val="Normal"/>
        <w:jc w:val="both"/>
        <w:rPr>
          <w:rFonts w:cs="Arial"/>
          <w:spacing w:val="-4"/>
          <w:sz w:val="26"/>
          <w:szCs w:val="26"/>
          <w:lang w:val="es-MX"/>
        </w:rPr>
      </w:pPr>
      <w:r>
        <w:rPr>
          <w:rFonts w:cs="Arial"/>
          <w:spacing w:val="-4"/>
          <w:sz w:val="26"/>
          <w:szCs w:val="26"/>
          <w:lang w:val="es-MX"/>
        </w:rPr>
      </w:r>
    </w:p>
    <w:p>
      <w:pPr>
        <w:pStyle w:val="Normal"/>
        <w:jc w:val="both"/>
        <w:rPr>
          <w:rFonts w:cs="Arial"/>
          <w:sz w:val="26"/>
          <w:szCs w:val="26"/>
          <w:lang w:val="es-MX"/>
        </w:rPr>
      </w:pPr>
      <w:r>
        <w:rPr>
          <w:rFonts w:cs="Arial"/>
          <w:b/>
          <w:bCs/>
          <w:sz w:val="26"/>
          <w:szCs w:val="26"/>
          <w:lang w:val="es-MX"/>
        </w:rPr>
        <w:t>Consejero Electoral Marco Antonio Gómez:</w:t>
      </w:r>
      <w:r>
        <w:rPr>
          <w:rFonts w:cs="Arial"/>
          <w:sz w:val="26"/>
          <w:szCs w:val="26"/>
          <w:lang w:val="es-MX"/>
        </w:rPr>
        <w:t xml:space="preserve"> ¿Estás en contra también?</w:t>
      </w:r>
    </w:p>
    <w:p>
      <w:pPr>
        <w:pStyle w:val="Normal"/>
        <w:jc w:val="both"/>
        <w:rPr>
          <w:rFonts w:cs="Arial"/>
          <w:sz w:val="26"/>
          <w:szCs w:val="26"/>
          <w:lang w:val="es-MX"/>
        </w:rPr>
      </w:pPr>
      <w:r>
        <w:rPr>
          <w:rFonts w:cs="Arial"/>
          <w:sz w:val="26"/>
          <w:szCs w:val="26"/>
          <w:lang w:val="es-MX"/>
        </w:rPr>
      </w:r>
    </w:p>
    <w:p>
      <w:pPr>
        <w:pStyle w:val="Normal"/>
        <w:jc w:val="both"/>
        <w:rPr/>
      </w:pPr>
      <w:r>
        <w:rPr>
          <w:rFonts w:cs="Arial"/>
          <w:b/>
          <w:spacing w:val="-2"/>
          <w:sz w:val="26"/>
          <w:szCs w:val="26"/>
          <w:lang w:val="es-MX"/>
        </w:rPr>
        <w:t>Representante del PRD, C. Fernando Vargas:</w:t>
      </w:r>
      <w:r>
        <w:rPr>
          <w:rFonts w:cs="Arial"/>
          <w:spacing w:val="-2"/>
          <w:sz w:val="26"/>
          <w:szCs w:val="26"/>
          <w:lang w:val="es-MX"/>
        </w:rPr>
        <w:t xml:space="preserve"> No, el asunto del mixto es el problema.</w:t>
      </w:r>
    </w:p>
    <w:p>
      <w:pPr>
        <w:pStyle w:val="Normal"/>
        <w:jc w:val="both"/>
        <w:rPr>
          <w:rFonts w:cs="Arial"/>
          <w:spacing w:val="-2"/>
          <w:sz w:val="26"/>
          <w:szCs w:val="26"/>
          <w:lang w:val="es-MX"/>
        </w:rPr>
      </w:pPr>
      <w:r>
        <w:rPr>
          <w:rFonts w:cs="Arial"/>
          <w:spacing w:val="-2"/>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Ok, entonces es una votación unánime en lo que tiene que ver los criterios mixtos, el acuerdo general. El acuerdo particular, que tiene que ver al esquema de distribución, donde hay tres elecciones, federal y dos locales. En el tema particular del Estado de México. Los que estén a favor del acuerdo y de los criterios que aquí se discutieron, favor de manifestarlo. Quienes estén en contra. Fernando del PRD. Perfecto.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Se aprueba en esos términos, y agradeceré que efectivamente, mi estimado Arturo, trabajemos en la redacción definitiva de estos criterios, para conocimiento, en su redacción de este Consejo General. ¿Decías Juliana? Perdón, de este Comité de Radio y Televisión, perdón. Sí, después se los mandamos a nivel local. A ver si se los puedes ir informando, Juliana, para que tengan pleno conocimiento de esto.</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Yo creo que habría que votarlo rápido para su redacción. Ojalá la pudiéramos revisar la redacción el miércoles, porque sí creo que hay que notificarlo a las dirigencias nacionales a la brevedad, que no se vayan pues a dar problemas de desconocimiento de esto.</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Está bien. Tiene toda la razón y nos sumamos a ella. Pasamos al punto 6, que es la disputa Sánchez-Gómez, y le doy la palabra a Arturo Sánchez.</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Arturo Sánchez:</w:t>
      </w:r>
      <w:r>
        <w:rPr>
          <w:rFonts w:cs="Arial"/>
          <w:sz w:val="26"/>
          <w:szCs w:val="26"/>
          <w:lang w:val="es-MX"/>
        </w:rPr>
        <w:t xml:space="preserve"> ¿Por qué?</w:t>
      </w:r>
    </w:p>
    <w:p>
      <w:pPr>
        <w:pStyle w:val="Normal"/>
        <w:jc w:val="both"/>
        <w:rPr>
          <w:rFonts w:cs="Arial"/>
          <w:sz w:val="26"/>
          <w:szCs w:val="26"/>
          <w:lang w:val="es-MX"/>
        </w:rPr>
      </w:pPr>
      <w:r>
        <w:rPr>
          <w:rFonts w:cs="Arial"/>
          <w:sz w:val="26"/>
          <w:szCs w:val="26"/>
          <w:lang w:val="es-MX"/>
        </w:rPr>
      </w:r>
    </w:p>
    <w:p>
      <w:pPr>
        <w:pStyle w:val="Normal"/>
        <w:jc w:val="both"/>
        <w:rPr/>
      </w:pPr>
      <w:r>
        <w:rPr>
          <w:rFonts w:cs="Arial"/>
          <w:b/>
          <w:bCs/>
          <w:sz w:val="26"/>
          <w:szCs w:val="26"/>
          <w:lang w:val="es-MX"/>
        </w:rPr>
        <w:t>Consejero Electoral Marco Antonio Gómez:</w:t>
      </w:r>
      <w:r>
        <w:rPr>
          <w:rFonts w:cs="Arial"/>
          <w:sz w:val="26"/>
          <w:szCs w:val="26"/>
          <w:lang w:val="es-MX"/>
        </w:rPr>
        <w:t xml:space="preserve"> Llevamos siete meses con esto.</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bCs/>
          <w:sz w:val="26"/>
          <w:szCs w:val="26"/>
          <w:lang w:val="es-MX"/>
        </w:rPr>
        <w:t>Consejero Electoral Arturo Sánchez:</w:t>
      </w:r>
      <w:r>
        <w:rPr>
          <w:rFonts w:cs="Arial"/>
          <w:sz w:val="26"/>
          <w:szCs w:val="26"/>
          <w:lang w:val="es-MX"/>
        </w:rPr>
        <w:t xml:space="preserve"> No hay mucho más que argumentar. Yo pediría que se leyeran las versiones estenográficas de las últimas 20 sesiones, y ahí está todo. Mi único comentario es reparar en darnos cuenta cómo, incluso hoy, para distribuir tiempos, tuvimos que contar minutos y segundos. No era factible llegar al acuerdo al que llegamos si hubiéramos distribuido spots.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No es posible. En todos los casos nos facilita tomar como base cuántos segundos hay, repartimos segundos, y entonces convertimos esos segundos en número de spots. Eso en mi experiencia dice que, en la mayor parte de los casos hace que los sobrantes sean menores.</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Un último comentario, yo también creo que el criterio de si nos sobran más de ocho, démosle uno a cada uno, rompe con el criterio 30-70 y nos pone en lo que hemos hecho, repartir 32 veintitantos, en lugar de 30-70 como dice la ley. No encuentro nuevos argumentos para fortalecer mi punto, pero seguramente mi amigo Marco Gómez también tendrá sus propios argumentos. Lo que sí quiero decir una cosa, el criterio que asuma este Comité, yo en adelante lo apoyaré.</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bCs/>
          <w:sz w:val="26"/>
          <w:szCs w:val="26"/>
          <w:lang w:val="es-MX"/>
        </w:rPr>
        <w:t>Consejero Electoral Marco Antonio Gómez:</w:t>
      </w:r>
      <w:r>
        <w:rPr>
          <w:rFonts w:cs="Arial"/>
          <w:sz w:val="26"/>
          <w:szCs w:val="26"/>
          <w:lang w:val="es-MX"/>
        </w:rPr>
        <w:t xml:space="preserve"> Gracias. Arturo. Pues yo la verdad no he encontrado más argumentos para este tema. El único nuevo que yo traigo es que pedí que se hiciera una búsqueda sobre todos los artículos que definían o preveían como unidad de medida los mensajes, y cuando menos de COFIPE encontramos tres, el 49, el 56 y el 62, donde reafirma, además de que constitucionalmente también hace un par de menciones, en el sentido de que la unidad de medida necesariamente tienen que ser mensajes. </w:t>
      </w:r>
    </w:p>
    <w:p>
      <w:pPr>
        <w:pStyle w:val="Normal"/>
        <w:jc w:val="both"/>
        <w:rPr>
          <w:rFonts w:cs="Arial"/>
          <w:sz w:val="26"/>
          <w:szCs w:val="26"/>
          <w:lang w:val="es-MX"/>
        </w:rPr>
      </w:pPr>
      <w:r>
        <w:rPr>
          <w:rFonts w:cs="Arial"/>
          <w:sz w:val="26"/>
          <w:szCs w:val="26"/>
          <w:lang w:val="es-MX"/>
        </w:rPr>
      </w:r>
    </w:p>
    <w:p>
      <w:pPr>
        <w:pStyle w:val="Normal"/>
        <w:jc w:val="both"/>
        <w:rPr/>
      </w:pPr>
      <w:r>
        <w:rPr>
          <w:rFonts w:cs="Arial"/>
          <w:sz w:val="26"/>
          <w:szCs w:val="26"/>
          <w:lang w:val="es-MX"/>
        </w:rPr>
        <w:t>Entonces en este sentido, creo que no cabría tener elementos para interpretar que la unidad de medida pueda ser otra, distinta a mensajes, sobre todo cuando hay una ratificación de lo mismo en el COFIPE en varias ocasiones. Pues dicho lo anterior, Arturo Sánchez.</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bCs/>
          <w:sz w:val="26"/>
          <w:szCs w:val="26"/>
          <w:lang w:val="es-MX"/>
        </w:rPr>
        <w:t>Consejero Electoral Arturo Sánchez:</w:t>
      </w:r>
      <w:r>
        <w:rPr>
          <w:rFonts w:cs="Arial"/>
          <w:sz w:val="26"/>
          <w:szCs w:val="26"/>
          <w:lang w:val="es-MX"/>
        </w:rPr>
        <w:t xml:space="preserve"> Problematizando. Nos ha funcionado esta regla, cuando tenemos certeza del número de spots, porque todos los spots son de 30 segundos. Cuando tenemos spots de un minuto, o de dos minutos, y de 30 segundos, mi problemática va a ser cómo vamos a tener el número de spots para después distribuirlos…</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lang w:val="es-MX"/>
        </w:rPr>
      </w:pPr>
      <w:r>
        <w:rPr>
          <w:rFonts w:cs="Arial"/>
          <w:b/>
          <w:sz w:val="26"/>
          <w:szCs w:val="26"/>
          <w:lang w:val="es-MX"/>
        </w:rPr>
        <w:t>Sigue 29ª. Parte</w:t>
      </w:r>
    </w:p>
    <w:p>
      <w:pPr>
        <w:pStyle w:val="Normal"/>
        <w:jc w:val="both"/>
        <w:rPr>
          <w:rFonts w:cs="Arial"/>
          <w:b/>
          <w:b/>
          <w:sz w:val="26"/>
          <w:szCs w:val="26"/>
          <w:lang w:val="es-MX"/>
        </w:rPr>
      </w:pPr>
      <w:r>
        <w:rPr>
          <w:rFonts w:cs="Arial"/>
          <w:b/>
          <w:sz w:val="26"/>
          <w:szCs w:val="26"/>
          <w:lang w:val="es-MX"/>
        </w:rPr>
      </w:r>
      <w:r>
        <w:br w:type="page"/>
      </w:r>
    </w:p>
    <w:p>
      <w:pPr>
        <w:pStyle w:val="Normal"/>
        <w:jc w:val="both"/>
        <w:rPr>
          <w:rFonts w:cs="Arial"/>
          <w:b/>
          <w:b/>
          <w:sz w:val="26"/>
          <w:szCs w:val="26"/>
        </w:rPr>
      </w:pPr>
      <w:r>
        <w:rPr>
          <w:rFonts w:cs="Arial"/>
          <w:b/>
          <w:sz w:val="26"/>
          <w:szCs w:val="26"/>
        </w:rPr>
        <w:t>Inicia 29ª. Part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pPr>
      <w:r>
        <w:rPr>
          <w:rFonts w:cs="Arial"/>
          <w:sz w:val="26"/>
          <w:szCs w:val="26"/>
        </w:rPr>
        <w:t>…</w:t>
      </w:r>
      <w:r>
        <w:rPr>
          <w:rFonts w:cs="Arial"/>
          <w:sz w:val="26"/>
          <w:szCs w:val="26"/>
        </w:rPr>
        <w:t xml:space="preserve">dos minutos, y de 30 segundos, mi problemática va a ser cómo vamos a tener el número de spots para después distribuirlos, sin considerar el tiempo que dura cada uno de ellos; segundo, tuvimos hoy el caso de que vamos a tener que distribuir 3.5 minutos que son, finalmente, siete spots de 30 segundos, que no nos alcanza a uno diario por partido, entonces hay que pautar de manera distinta. </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Entonces con estos ejemplos lo único que quisiera es que el criterio que se aprobara no tuviera la rigidez que imposibilitara que este Comité pudiera contabilizar, de la mejor manera, haciéndonos cargo de salvaguardar el 30-70 y el número de spots en caso de que los spots no tengan la misma duración, de ahí en más yo no teng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Yo te propongo otra cosa, Arturo, este tema si lo vemos lo veríamos en campañas. Yo lo que propondría para ya tramitar este tema es que si en campañas eso sucede, volvemos a revisar el criterio. Yo lo que sí reconozco es que estamos en una construcción permanente donde hemos generado muchas veces, lo acabamos de ver en el punto inmediato anterior, la necesidad de rectificar. </w:t>
      </w:r>
    </w:p>
    <w:p>
      <w:pPr>
        <w:pStyle w:val="Normal"/>
        <w:jc w:val="both"/>
        <w:rPr>
          <w:rFonts w:cs="Arial"/>
          <w:sz w:val="26"/>
          <w:szCs w:val="26"/>
        </w:rPr>
      </w:pPr>
      <w:r>
        <w:rPr>
          <w:rFonts w:cs="Arial"/>
          <w:sz w:val="26"/>
          <w:szCs w:val="26"/>
        </w:rPr>
      </w:r>
    </w:p>
    <w:p>
      <w:pPr>
        <w:pStyle w:val="Normal"/>
        <w:jc w:val="both"/>
        <w:rPr/>
      </w:pPr>
      <w:r>
        <w:rPr>
          <w:rFonts w:cs="Arial"/>
          <w:sz w:val="26"/>
          <w:szCs w:val="26"/>
        </w:rPr>
        <w:t>Entonces yo no estoy pelado con que el día de mañana si tenemos que ratificar para efecto de campaña y lograr un esquema más eficiente o sugiere nuevos argumentos, en esa medida reconozcamos que estamos mal, corrijamos y dejémoslo claro y punto. Pero creo que ahora, cuando menos con los elementos que hay y con lo que hemos discutido yo sí mantendría mi posición en el tema del número de mensajes. ¿No sé si alguien más quisiera hacer uso de la palabra para expresar su posición al respecto?</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Quisiera nada más reiterar que lo que apruebe este Comité yo lo, si hay consenso no es necesaria la votación.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Yo te pediría una cosa, Arturo, como vamos a ver qué sucede en campaña, yo pediría que se retirara el tema y lo volviéramos a discutir en campaña, si sale, no vería yo necesidad ahora de tomar una votación.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Me parece san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Entonces dicho lo anterior, lo que queda es tomar… sí ya vámonos. ¿El miércoles a qué hora podemos sesionar, Arturo? Este miércoles, porque necesitamos hacer el sorteo y ya con el sorteo ya tenemos todos los elementos para hacer las pautas de precampañas, y es más precampañas y campañas casi.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Arturo Sánchez:</w:t>
      </w:r>
      <w:r>
        <w:rPr>
          <w:rFonts w:cs="Arial"/>
          <w:sz w:val="26"/>
          <w:szCs w:val="26"/>
        </w:rPr>
        <w:t xml:space="preserve"> Les comento lo siguiente si necesitamos una fecha el miércoles. Hay, entre las nueve de la mañana y las dos y media de la tarde tres comisiones. Podríamos tratar de vernos, si el único tema es el sorteo, tratar de vernos antes del Consejo General que es a las cinco. No, el Consejo se pasó a las cuatro, entonces nos podríamos ver de cuatro a seis en Comité de Radio y Televisión, y preguntaría entonces si esto hace, haría que no tuviéramos sesión este viernes como está calendarizad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Pues tentativamente no, sino la veríamos el siguiente lunes. La propuesta es: Nos vemos el miércoles a las cuatro para determinar el sorteo, y nos vemos el próximo lunes para seguir sesionando con los demás temas que tenemos en el Comité. Esto sí representa para mí un avance cuántico en cuanto a los pendientes que teníamos, y sobre todo que ya le dimos todos los elementos a Juliana para poder hacer las pautas para que estén listas antes de diciembre. A ver, Juliana, querías decir algo. </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Es una recomendación que, ojalá nos pudieran ayudar, porque lo que nos falta ahora es la fecha clara de las precampañas locales para poder ver en dónde va a entrar el esquema de la distribución netamente local y dónde están esos tramos donde estaría la distribución federal o netamente local.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Pero eso quedaría nada más para las coincidentes. </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Exact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Ahora ya podemos. Nosotros ya podemos ir avanzando en dos cosas: En todas las federales y en aquellas locales el pautado federal a partir del 31 de enero. </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Pero para poder saber nosotros cuáles son los días.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í, de acuerdo, está bien, y la petición es que ustedes les ayuden para definir las fechas ¿cuándo? </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A los partidos, o sea, la petición es que a nivel de los estados con la elección concurrente o coincidente, por favor el tema ojalá se pueda agendar lo más pronto posible al interior de los consejos en la definición de cuáles son las fechas que se tomaría para las precampañas locales para que nosotros podamos saber cuáles son los otros tramos, o sea, en lo 30 días ó 40 días que dura la precampaña se monta nada más en el periodo, pero necesitamos certeza de cuáles son los otros periodos de lo federal, entonces por eso es la solicitud y la recomendación de que el tema se vaya abordando a nivel local.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Si nos ayudan a empujar eso estaríamos muy agradecidos. ¿Y cuál es la otra?</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La posibilidad de llegar a tener una reunión de trabajo.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Cuándo?</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En cuanto se pueda. </w:t>
      </w:r>
    </w:p>
    <w:p>
      <w:pPr>
        <w:pStyle w:val="Normal"/>
        <w:jc w:val="both"/>
        <w:rPr>
          <w:rFonts w:cs="Arial"/>
          <w:sz w:val="26"/>
          <w:szCs w:val="26"/>
        </w:rPr>
      </w:pPr>
      <w:r>
        <w:rPr>
          <w:rFonts w:cs="Arial"/>
          <w:sz w:val="26"/>
          <w:szCs w:val="26"/>
        </w:rPr>
      </w:r>
    </w:p>
    <w:p>
      <w:pPr>
        <w:pStyle w:val="Normal"/>
        <w:jc w:val="both"/>
        <w:rPr/>
      </w:pPr>
      <w:r>
        <w:rPr>
          <w:rFonts w:cs="Arial"/>
          <w:b/>
          <w:sz w:val="26"/>
          <w:szCs w:val="26"/>
        </w:rPr>
        <w:t>Consejero Electoral Marco Antonio Gómez:</w:t>
      </w:r>
      <w:r>
        <w:rPr>
          <w:rFonts w:cs="Arial"/>
          <w:sz w:val="26"/>
          <w:szCs w:val="26"/>
        </w:rPr>
        <w:t xml:space="preserve"> ¿Para qué?</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Para el tema de la distribución de materiales, o sea, encontrar el mecanismo más óptimo. </w:t>
      </w:r>
    </w:p>
    <w:p>
      <w:pPr>
        <w:pStyle w:val="Normal"/>
        <w:jc w:val="both"/>
        <w:rPr>
          <w:rFonts w:cs="Arial"/>
          <w:sz w:val="26"/>
          <w:szCs w:val="26"/>
        </w:rPr>
      </w:pPr>
      <w:r>
        <w:rPr>
          <w:rFonts w:cs="Arial"/>
          <w:sz w:val="26"/>
          <w:szCs w:val="26"/>
        </w:rPr>
      </w:r>
    </w:p>
    <w:p>
      <w:pPr>
        <w:pStyle w:val="Normal"/>
        <w:jc w:val="both"/>
        <w:rPr/>
      </w:pPr>
      <w:r>
        <w:rPr>
          <w:rFonts w:cs="Arial"/>
          <w:b/>
          <w:sz w:val="26"/>
          <w:szCs w:val="26"/>
        </w:rPr>
        <w:t xml:space="preserve">Representante de Nueva Alianza: </w:t>
      </w:r>
      <w:r>
        <w:rPr>
          <w:rFonts w:cs="Arial"/>
          <w:sz w:val="26"/>
          <w:szCs w:val="26"/>
        </w:rPr>
        <w:t>¿San Luis?</w:t>
      </w:r>
    </w:p>
    <w:p>
      <w:pPr>
        <w:pStyle w:val="Normal"/>
        <w:jc w:val="both"/>
        <w:rPr>
          <w:rFonts w:cs="Arial"/>
          <w:sz w:val="26"/>
          <w:szCs w:val="26"/>
        </w:rPr>
      </w:pPr>
      <w:r>
        <w:rPr>
          <w:rFonts w:cs="Arial"/>
          <w:sz w:val="26"/>
          <w:szCs w:val="26"/>
        </w:rPr>
      </w:r>
    </w:p>
    <w:p>
      <w:pPr>
        <w:pStyle w:val="Normal"/>
        <w:jc w:val="both"/>
        <w:rPr/>
      </w:pPr>
      <w:r>
        <w:rPr>
          <w:rFonts w:cs="Arial"/>
          <w:b/>
          <w:sz w:val="26"/>
          <w:szCs w:val="26"/>
        </w:rPr>
        <w:t>Lic. Juliana Murguía:</w:t>
      </w:r>
      <w:r>
        <w:rPr>
          <w:rFonts w:cs="Arial"/>
          <w:sz w:val="26"/>
          <w:szCs w:val="26"/>
        </w:rPr>
        <w:t xml:space="preserve"> Y lo que viene, exacto, San Luis y las demás exactamente, para eso, para que se llegue a cierto tipo de análisis que a lo mejor al Comité ya se pueda traer má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Sigue 30ª. Parte</w:t>
      </w:r>
    </w:p>
    <w:p>
      <w:pPr>
        <w:pStyle w:val="Normal"/>
        <w:rPr>
          <w:rFonts w:cs="Arial"/>
          <w:b/>
          <w:b/>
          <w:sz w:val="26"/>
          <w:szCs w:val="26"/>
          <w:lang w:val="es-MX"/>
        </w:rPr>
      </w:pPr>
      <w:r>
        <w:rPr>
          <w:rFonts w:cs="Arial"/>
          <w:b/>
          <w:sz w:val="26"/>
          <w:szCs w:val="26"/>
          <w:lang w:val="es-MX"/>
        </w:rPr>
      </w:r>
      <w:r>
        <w:br w:type="page"/>
      </w:r>
    </w:p>
    <w:p>
      <w:pPr>
        <w:pStyle w:val="Normal"/>
        <w:rPr>
          <w:rFonts w:cs="Arial"/>
          <w:b/>
          <w:b/>
          <w:sz w:val="26"/>
          <w:szCs w:val="26"/>
          <w:lang w:val="es-MX"/>
        </w:rPr>
      </w:pPr>
      <w:r>
        <w:rPr>
          <w:rFonts w:cs="Arial"/>
          <w:b/>
          <w:sz w:val="26"/>
          <w:szCs w:val="26"/>
          <w:lang w:val="es-MX"/>
        </w:rPr>
        <w:t>Inicia 30ª. Parte</w:t>
      </w:r>
    </w:p>
    <w:p>
      <w:pPr>
        <w:pStyle w:val="Normal"/>
        <w:rPr>
          <w:rFonts w:cs="Arial"/>
          <w:b/>
          <w:b/>
          <w:sz w:val="26"/>
          <w:szCs w:val="26"/>
          <w:lang w:val="es-MX"/>
        </w:rPr>
      </w:pPr>
      <w:r>
        <w:rPr>
          <w:rFonts w:cs="Arial"/>
          <w:b/>
          <w:sz w:val="26"/>
          <w:szCs w:val="26"/>
          <w:lang w:val="es-MX"/>
        </w:rPr>
      </w:r>
    </w:p>
    <w:p>
      <w:pPr>
        <w:pStyle w:val="Normal"/>
        <w:rPr>
          <w:rFonts w:cs="Arial"/>
          <w:b/>
          <w:b/>
          <w:sz w:val="26"/>
          <w:szCs w:val="26"/>
          <w:lang w:val="es-MX"/>
        </w:rPr>
      </w:pPr>
      <w:r>
        <w:rPr>
          <w:rFonts w:cs="Arial"/>
          <w:b/>
          <w:sz w:val="26"/>
          <w:szCs w:val="26"/>
          <w:lang w:val="es-MX"/>
        </w:rPr>
      </w:r>
    </w:p>
    <w:p>
      <w:pPr>
        <w:pStyle w:val="Normal"/>
        <w:jc w:val="both"/>
        <w:rPr/>
      </w:pPr>
      <w:r>
        <w:rPr>
          <w:rFonts w:cs="Arial"/>
          <w:sz w:val="26"/>
          <w:szCs w:val="26"/>
          <w:lang w:val="es-MX"/>
        </w:rPr>
        <w:t>…</w:t>
      </w:r>
      <w:r>
        <w:rPr>
          <w:rFonts w:cs="Arial"/>
          <w:sz w:val="26"/>
          <w:szCs w:val="26"/>
          <w:lang w:val="es-MX"/>
        </w:rPr>
        <w:t xml:space="preserve">exactamente, para eso, para que se llegue a cierto tipo de análisis que a lo mejor al Comité ya se pueda traer más elaborado.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Bueno, pues fechas: ¿Cuándo? ¿Jueves o viernes?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 xml:space="preserve">Lic. Juliana Murguía: </w:t>
      </w:r>
      <w:r>
        <w:rPr>
          <w:rFonts w:cs="Arial"/>
          <w:sz w:val="26"/>
          <w:szCs w:val="26"/>
          <w:lang w:val="es-MX"/>
        </w:rPr>
        <w:t xml:space="preserve">¿Viernes, puede ser? ¿Por la mañana o por la tarde? En el horario que mejor les acomode.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l PAN, Sen. Federico Döring: </w:t>
      </w:r>
      <w:r>
        <w:rPr>
          <w:rFonts w:cs="Arial"/>
          <w:sz w:val="26"/>
          <w:szCs w:val="26"/>
          <w:lang w:val="es-MX"/>
        </w:rPr>
        <w:t xml:space="preserve">Ahí nada más, sería bueno que nos circularan un informe de qué es lo que pasó en San Luis porque la versión de San Luis es que es incompetencia de aquí; la versión de aquí es que es incompetencia de la Junta de allá, o sea, un poco es saber en realidad qué pasó allá, para tener una reunión de trabajo con elementos que permitan aclarar esto.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 xml:space="preserve">Lic. Juliana Murguía: </w:t>
      </w:r>
      <w:r>
        <w:rPr>
          <w:rFonts w:cs="Arial"/>
          <w:sz w:val="26"/>
          <w:szCs w:val="26"/>
          <w:lang w:val="es-MX"/>
        </w:rPr>
        <w:t xml:space="preserve">Sí, y de hecho traeríamos elementos de la experiencia de los que han sido no concurrente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Bueno, es reunión de trabajo el viernes. ¿Viernes a qué hora, Juliana?</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Lic. Juliana Murguía: </w:t>
      </w:r>
      <w:r>
        <w:rPr>
          <w:rFonts w:cs="Arial"/>
          <w:sz w:val="26"/>
          <w:szCs w:val="26"/>
          <w:lang w:val="es-MX"/>
        </w:rPr>
        <w:t xml:space="preserve">¿Les parece bien 11 de la mañana? </w:t>
      </w:r>
    </w:p>
    <w:p>
      <w:pPr>
        <w:pStyle w:val="Normal"/>
        <w:jc w:val="both"/>
        <w:rPr>
          <w:rFonts w:cs="Arial"/>
          <w:b/>
          <w:b/>
          <w:sz w:val="26"/>
          <w:szCs w:val="26"/>
          <w:lang w:val="es-MX"/>
        </w:rPr>
      </w:pPr>
      <w:r>
        <w:rPr>
          <w:rFonts w:cs="Arial"/>
          <w:b/>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Bueno, viernes 11 de la mañana hay reunión técnica para ver el tema de la distribución de materiales para la precampaña de 2009. Nos vemos el miércoles a las 4 de la tarde para el tema del sorteo y nos volvemos a ver el lunes, para los demás temas que tenemos que ir desahogando el Comité de Radio y Televisión. Nueva Alianza, mi amigo.</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 xml:space="preserve">Representante de Nueva Alianza, Lic. Luis Antonio González: </w:t>
      </w:r>
      <w:r>
        <w:rPr>
          <w:rFonts w:cs="Arial"/>
          <w:sz w:val="26"/>
          <w:szCs w:val="26"/>
          <w:lang w:val="es-MX"/>
        </w:rPr>
        <w:t xml:space="preserve">Nada más pidiendo que el lunes sí se agenda San Luis Potosí.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 xml:space="preserve">Consejero Electoral Marco Antonio Gómez: </w:t>
      </w:r>
      <w:r>
        <w:rPr>
          <w:rFonts w:cs="Arial"/>
          <w:sz w:val="26"/>
          <w:szCs w:val="26"/>
          <w:lang w:val="es-MX"/>
        </w:rPr>
        <w:t xml:space="preserve">¿Qué el lunes se agende el tema de San Luis Potosí?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 xml:space="preserve">Representante de Nueva Alianza, Lic. Luis Antonio González: </w:t>
      </w:r>
      <w:r>
        <w:rPr>
          <w:rFonts w:cs="Arial"/>
          <w:sz w:val="26"/>
          <w:szCs w:val="26"/>
          <w:lang w:val="es-MX"/>
        </w:rPr>
        <w:t xml:space="preserve">Así es.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b/>
          <w:sz w:val="26"/>
          <w:szCs w:val="26"/>
          <w:lang w:val="es-MX"/>
        </w:rPr>
        <w:t xml:space="preserve">Consejero Electoral Marco Antonio Gómez: </w:t>
      </w:r>
      <w:r>
        <w:rPr>
          <w:rFonts w:cs="Arial"/>
          <w:sz w:val="26"/>
          <w:szCs w:val="26"/>
          <w:lang w:val="es-MX"/>
        </w:rPr>
        <w:t xml:space="preserve">¿En general?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 Nueva Alianza, Lic. Luis Antonio González: </w:t>
      </w:r>
      <w:r>
        <w:rPr>
          <w:rFonts w:cs="Arial"/>
          <w:sz w:val="26"/>
          <w:szCs w:val="26"/>
          <w:lang w:val="es-MX"/>
        </w:rPr>
        <w:t xml:space="preserve">En la problemática que está aconteciendo con la distribución de materiales, el inicio de las pautas, qué partidos son los que están subiendo y por que los demás partidos que entregamos en tiempo y forma no estamos adentro de los spots.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Lic. Juliana Murguía: </w:t>
      </w:r>
      <w:r>
        <w:rPr>
          <w:rFonts w:cs="Arial"/>
          <w:sz w:val="26"/>
          <w:szCs w:val="26"/>
          <w:lang w:val="es-MX"/>
        </w:rPr>
        <w:t xml:space="preserve">Salen el 20.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Todavía no salen.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Representante de Nueva Alianza, Lic. Luis Antonio González: </w:t>
      </w:r>
      <w:r>
        <w:rPr>
          <w:rFonts w:cs="Arial"/>
          <w:sz w:val="26"/>
          <w:szCs w:val="26"/>
          <w:lang w:val="es-MX"/>
        </w:rPr>
        <w:t xml:space="preserve">Ver cuál es el problema que trae ahí el Consejo, porque el Consejo les echa la pelota a ustedes y ustedes le echan la pelota al Consejo. </w:t>
      </w:r>
    </w:p>
    <w:p>
      <w:pPr>
        <w:pStyle w:val="Normal"/>
        <w:jc w:val="both"/>
        <w:rPr>
          <w:rFonts w:cs="Arial"/>
          <w:sz w:val="26"/>
          <w:szCs w:val="26"/>
          <w:lang w:val="es-MX"/>
        </w:rPr>
      </w:pPr>
      <w:r>
        <w:rPr>
          <w:rFonts w:cs="Arial"/>
          <w:sz w:val="26"/>
          <w:szCs w:val="26"/>
          <w:lang w:val="es-MX"/>
        </w:rPr>
      </w:r>
    </w:p>
    <w:p>
      <w:pPr>
        <w:pStyle w:val="Normal"/>
        <w:jc w:val="both"/>
        <w:rPr/>
      </w:pPr>
      <w:r>
        <w:rPr>
          <w:rFonts w:cs="Arial"/>
          <w:b/>
          <w:sz w:val="26"/>
          <w:szCs w:val="26"/>
          <w:lang w:val="es-MX"/>
        </w:rPr>
        <w:t xml:space="preserve">Consejero Electoral Marco Antonio Gómez: </w:t>
      </w:r>
      <w:r>
        <w:rPr>
          <w:rFonts w:cs="Arial"/>
          <w:sz w:val="26"/>
          <w:szCs w:val="26"/>
          <w:lang w:val="es-MX"/>
        </w:rPr>
        <w:t xml:space="preserve">Bueno, el lunes subimos el tema de San Luis, con mucho gusto, y nos informa Juliana el lunes cuáles fueron los resultados de la reunión de trabajo el viernes. Gracias. </w:t>
      </w:r>
    </w:p>
    <w:p>
      <w:pPr>
        <w:pStyle w:val="Normal"/>
        <w:jc w:val="both"/>
        <w:rPr>
          <w:rFonts w:cs="Arial"/>
          <w:sz w:val="26"/>
          <w:szCs w:val="26"/>
          <w:lang w:val="es-MX"/>
        </w:rPr>
      </w:pPr>
      <w:r>
        <w:rPr>
          <w:rFonts w:cs="Arial"/>
          <w:sz w:val="26"/>
          <w:szCs w:val="26"/>
          <w:lang w:val="es-MX"/>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Conclusión de la sesión</w:t>
      </w:r>
    </w:p>
    <w:sectPr>
      <w:footerReference w:type="default" r:id="rId2"/>
      <w:footerReference w:type="first" r:id="rId3"/>
      <w:type w:val="nextPage"/>
      <w:pgSz w:w="12240" w:h="15840"/>
      <w:pgMar w:left="1134" w:right="1134" w:gutter="0" w:header="0"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6</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6</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05:00Z</dcterms:created>
  <dc:creator>pc0000</dc:creator>
  <dc:description/>
  <cp:keywords/>
  <dc:language>en-US</dc:language>
  <cp:lastModifiedBy>IFE</cp:lastModifiedBy>
  <cp:lastPrinted>2008-11-17T19:27:00Z</cp:lastPrinted>
  <dcterms:modified xsi:type="dcterms:W3CDTF">2008-11-18T01:28:00Z</dcterms:modified>
  <cp:revision>21</cp:revision>
  <dc:subject/>
  <dc:title>VERSION ESTENOGRAFICA DE LA SESION DE LA COMISION DE PRERROGATIVAS, PARTIDOS POLITICOS Y RADIODIFUSION, EFECTUADA EN EL SALON </dc:title>
</cp:coreProperties>
</file>