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ncumplimientos de Emisoras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aña Hidalgo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sumen Genera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Oficios elaborados en que se les solicita a las emisoras justifiquen sus incumplimientos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emisoras contestaron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emisoras no contestaron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uestas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emisoras contestaron que sí transmitieron y anexaron pruebas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ientos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respuestas en proceso de verificación o recabación de pruebas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omisiones de respuesta en proceso de recabación de pruebas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 </w:t>
      </w:r>
      <w:r>
        <w:rPr>
          <w:rFonts w:cs="Arial Narrow" w:ascii="Arial Narrow" w:hAnsi="Arial Narrow"/>
          <w:sz w:val="24"/>
          <w:szCs w:val="24"/>
        </w:rPr>
        <w:t xml:space="preserve">requerimientos en elaboración. 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  <w:lang w:val="es-MX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>Emisoras que dieron respuesta a los oficios en los que se les solicita justifiquen sus incumplimientos (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44"/>
        <w:gridCol w:w="2036"/>
        <w:gridCol w:w="1736"/>
        <w:gridCol w:w="2688"/>
        <w:gridCol w:w="36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miso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riodo y Porcentaje de incumplimiento total o por parti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en que la emisora contesta a nuestro requerimi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spuesta dada al requerimien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uebas que anexó la emiso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TGN-T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0 al 12 octu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P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1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27/10/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3" w:hanging="142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uadro en el que señala versión del promocional, hora y fecha en que fue transmiti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dicó que sólo transmitió 4 spots el día 11 y otros 4 el día 12 de octubre, pues el IFE le entregó el material hasta el 6 de octubre (lo que justifica que su transmisión iniciara el 11 de octubr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ncionó que mediante escrito de 25/09/08 expuso al IFE los términos en que cumpliría y continuará en posibilidades de cumplir material, técnica y jurídicamente con la transmisión, por lo que solicita “la confirmación de dicho cumplimiento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PHG-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0 al 12 octu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P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1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27/10/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3" w:hanging="142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uadro en el que señala versión del promocional, hora y fecha en que fue transmiti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dicó que sólo transmitió 4 spots el día 11 y otros 4 el día 12 de octubre, pues el IFE le entregó el material hasta el 6 de octubre (lo que justifica que su transmisión iniciara el 11 de octubr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ncionó que mediante escrito de 25/09/08 expuso al IFE los términos en que cumpliría y continuará en posibilidades de cumplir material, técnica y jurídicamente con la transmisión, por lo que solicita “la confirmación de dicho cumplimiento”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= Campañ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T= No transmitidos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  <w:lang w:val="es-MX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>Emisoras que aún no responden a los oficios en los que se les solicita justifiquen sus incumplimientos (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94"/>
        <w:gridCol w:w="2890"/>
        <w:gridCol w:w="2891"/>
        <w:gridCol w:w="448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miso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riodo y Porcentaje de incumplimiento total o por parti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Oficio por el que se requiere información a la emisor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Fecha en que se notifica el ofici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TWH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0 al 12 octu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DEPPP/CRT/10104/2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22/10/0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Televisa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FC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10 al 12 octu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73.14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DEPPP/CRT/10987/2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19/11/0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e envió nuevamente a Televisión Azteca el requerimiento, en seguimiento del oficio DEPPP/CRT/10105/2008 notificado el 22/10/08, ya que dicha televisora señaló “no ser la concesionaria de la estación XHAFC-TV </w:t>
            </w: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Ixmiquilpan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”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=Campaña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T=No transmitidos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46:00Z</dcterms:created>
  <dc:creator> </dc:creator>
  <dc:description/>
  <cp:keywords/>
  <dc:language>en-US</dc:language>
  <cp:lastModifiedBy>ACL</cp:lastModifiedBy>
  <cp:lastPrinted>2008-10-09T18:01:00Z</cp:lastPrinted>
  <dcterms:modified xsi:type="dcterms:W3CDTF">2008-11-23T00:46:00Z</dcterms:modified>
  <cp:revision>2</cp:revision>
  <dc:subject/>
  <dc:title>Incumplimientos de Emisoras</dc:title>
</cp:coreProperties>
</file>