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ncumplimientos de Emisoras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campaña y Campaña en Coahuila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esumen General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50</w:t>
      </w:r>
      <w:r>
        <w:rPr>
          <w:rFonts w:cs="Arial Narrow" w:ascii="Arial Narrow" w:hAnsi="Arial Narrow"/>
          <w:sz w:val="24"/>
          <w:szCs w:val="24"/>
        </w:rPr>
        <w:t xml:space="preserve"> Oficios elaborados en los que se solicita a las emisoras justifiquen sus incumplimientos:</w:t>
      </w:r>
    </w:p>
    <w:p>
      <w:pPr>
        <w:pStyle w:val="Normal"/>
        <w:numPr>
          <w:ilvl w:val="1"/>
          <w:numId w:val="2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9</w:t>
      </w:r>
      <w:r>
        <w:rPr>
          <w:rFonts w:cs="Arial Narrow" w:ascii="Arial Narrow" w:hAnsi="Arial Narrow"/>
          <w:sz w:val="24"/>
          <w:szCs w:val="24"/>
        </w:rPr>
        <w:t xml:space="preserve"> emisoras contestaron</w:t>
      </w:r>
    </w:p>
    <w:p>
      <w:pPr>
        <w:pStyle w:val="Normal"/>
        <w:numPr>
          <w:ilvl w:val="1"/>
          <w:numId w:val="2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 </w:t>
      </w:r>
      <w:r>
        <w:rPr>
          <w:rFonts w:cs="Arial Narrow" w:ascii="Arial Narrow" w:hAnsi="Arial Narrow"/>
          <w:sz w:val="24"/>
          <w:szCs w:val="24"/>
        </w:rPr>
        <w:t>emisora no contestó (XEDE-AM de Grupo Imagen)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uestas:</w:t>
      </w:r>
    </w:p>
    <w:p>
      <w:pPr>
        <w:pStyle w:val="Normal"/>
        <w:numPr>
          <w:ilvl w:val="1"/>
          <w:numId w:val="2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9</w:t>
      </w:r>
      <w:r>
        <w:rPr>
          <w:rFonts w:cs="Arial Narrow" w:ascii="Arial Narrow" w:hAnsi="Arial Narrow"/>
          <w:sz w:val="24"/>
          <w:szCs w:val="24"/>
        </w:rPr>
        <w:t xml:space="preserve"> emisoras contestaron lo Síguiente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2</w:t>
      </w:r>
      <w:r>
        <w:rPr>
          <w:rFonts w:cs="Arial Narrow" w:ascii="Arial Narrow" w:hAnsi="Arial Narrow"/>
          <w:sz w:val="24"/>
          <w:szCs w:val="24"/>
        </w:rPr>
        <w:t xml:space="preserve"> emisoras argumentan que sí transmitieron: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</w:rPr>
        <w:t xml:space="preserve"> no anexan prueba alguna o prueba relacionada con el incumplimiento.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4</w:t>
      </w:r>
      <w:r>
        <w:rPr>
          <w:rFonts w:cs="Arial Narrow" w:ascii="Arial Narrow" w:hAnsi="Arial Narrow"/>
          <w:sz w:val="24"/>
          <w:szCs w:val="24"/>
        </w:rPr>
        <w:t xml:space="preserve"> sí anexan pruebas relacionadas con el incumplimient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emisoras envían respuesta pero no se pronuncian respecto de los incumplimientos: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n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exan prueba alguna o prueba relacionada con el incumplimiento.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sí anexan pruebas relacionadas con el incumplimient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aceptan haber incumplido: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emisora argumenta que sí transmitió, pero no acorde a la pauta del IFE, y anexa pruebas.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 </w:t>
      </w:r>
      <w:r>
        <w:rPr>
          <w:rFonts w:cs="Arial Narrow" w:ascii="Arial Narrow" w:hAnsi="Arial Narrow"/>
          <w:sz w:val="24"/>
          <w:szCs w:val="24"/>
        </w:rPr>
        <w:t>no anexa prueba alguna o prueba relacionada con el incumplimiento.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8 </w:t>
      </w:r>
      <w:r>
        <w:rPr>
          <w:rFonts w:cs="Arial Narrow" w:ascii="Arial Narrow" w:hAnsi="Arial Narrow"/>
          <w:sz w:val="24"/>
          <w:szCs w:val="24"/>
        </w:rPr>
        <w:t>sí anexan pruebas relacionadas con el incumplimient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indican que no se les notificaron las pautas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imientos:</w:t>
      </w:r>
    </w:p>
    <w:p>
      <w:pPr>
        <w:pStyle w:val="Normal"/>
        <w:numPr>
          <w:ilvl w:val="1"/>
          <w:numId w:val="2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6</w:t>
      </w:r>
      <w:r>
        <w:rPr>
          <w:rFonts w:cs="Arial Narrow" w:ascii="Arial Narrow" w:hAnsi="Arial Narrow"/>
          <w:sz w:val="24"/>
          <w:szCs w:val="24"/>
        </w:rPr>
        <w:t xml:space="preserve"> respuestas en proceso de verificación de información o recabación de pruebas:</w:t>
      </w:r>
    </w:p>
    <w:p>
      <w:pPr>
        <w:pStyle w:val="Normal"/>
        <w:numPr>
          <w:ilvl w:val="2"/>
          <w:numId w:val="2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2</w:t>
      </w:r>
      <w:r>
        <w:rPr>
          <w:rFonts w:cs="Arial Narrow" w:ascii="Arial Narrow" w:hAnsi="Arial Narrow"/>
          <w:sz w:val="24"/>
          <w:szCs w:val="24"/>
        </w:rPr>
        <w:t xml:space="preserve"> emisoras argumentan que sí transmitieron:</w:t>
      </w:r>
    </w:p>
    <w:p>
      <w:pPr>
        <w:pStyle w:val="Normal"/>
        <w:numPr>
          <w:ilvl w:val="2"/>
          <w:numId w:val="2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emisoras envían respuesta pero no se pronuncian respecto de los incumplimientos:</w:t>
      </w:r>
    </w:p>
    <w:p>
      <w:pPr>
        <w:pStyle w:val="Normal"/>
        <w:numPr>
          <w:ilvl w:val="2"/>
          <w:numId w:val="2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 aceptan haber incumplido.</w:t>
      </w:r>
    </w:p>
    <w:p>
      <w:pPr>
        <w:pStyle w:val="Normal"/>
        <w:numPr>
          <w:ilvl w:val="2"/>
          <w:numId w:val="2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indican que no se les notificaron las pautas.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Vistas ya han Sído presentadas al Secretario del Consejo General:</w:t>
      </w:r>
    </w:p>
    <w:p>
      <w:pPr>
        <w:pStyle w:val="Normal"/>
        <w:numPr>
          <w:ilvl w:val="3"/>
          <w:numId w:val="2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emisora no contestó (XEDE-AM).</w:t>
      </w:r>
    </w:p>
    <w:p>
      <w:pPr>
        <w:pStyle w:val="Normal"/>
        <w:numPr>
          <w:ilvl w:val="3"/>
          <w:numId w:val="2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emisoras admitieron haber incumplido y anexaron pruebas (XHPSP-FM, XHSG-FM y XECPN-AM). 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MX"/>
        </w:rPr>
        <w:t>Emisoras que dieron respuesta a los oficios en los que se les solicita justifiquen sus incumplimientos (49)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37"/>
        <w:gridCol w:w="1577"/>
        <w:gridCol w:w="1893"/>
        <w:gridCol w:w="3481"/>
        <w:gridCol w:w="341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miso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riodo y Porcentaje de incumplimiento o transmisiones adicional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respuesta al requerimien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spuesta dada al requerimient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uebas que anexó la emisor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EMU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56.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 transmiti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olicitan más tiempo para presentar prueb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VUN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87.1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1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 transmiti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ndó como prueba la pauta que envió el IFE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BF-AM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0.1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0.9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5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 transmiti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olicitan más tiempo para presentar pruebas y se precisen días y horarios de incumplimiento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YD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51.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0.9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5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 transmiti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olicitan más tiempo para presentar pruebas y se precisen días y horarios de incumplimiento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SL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27.8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có que se le dejaba en estado de indefenSión en virtud de que no se le especificaron las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echas del incumplimiento. Por tal motivo, no le es poSible manifestarse respecto a los incumplimientos ni ofrecer prueba alguna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XU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1480 K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21.3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có que se le dejaba en estado de indefenSión en virtud de que no se le especificaron las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echas del incumplimiento. Por tal motivo, no le es poSible manifestarse respecto a los incumplimientos ni ofrecer prueba algu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GDP-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V Azteca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11 al 17 sept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T 76.8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A 0.005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ante escritos de fechas 8 y 15 agosto TV Azteca expuso la problemática técnica, legal y humana para transmitir los mensajes de los partidos políticos en Coahuila y Guerrer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r la ambigüedad de los requerimiento, es decir al no señalar el mensaje y versión que se refiere, hace impoSible identificar la fecha y horario en que fueron o no transmitido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CG-F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104.1 M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1 al 17 sept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42.4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 (excepto uno, por falla de energía eléctrica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efieren que en un </w:t>
            </w: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comunicado previ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informaron que un noticiero se transmite íntegro desde otro grupo de estaciones ajeno, pudiendo ser lo anterior la causa de los excesos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MZI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8.9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hanging="141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cumento que especifica la versión, fecha y horario de transmis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s pruebas señaladas en su oficio no concuerdan con las enviada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PC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6.6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3.2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3" w:hanging="141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pia de la pauta del IFE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3" w:hanging="141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la pauta del periodo del 8 al 25 de agosto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3" w:hanging="141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spots pautados y transmitidos en guía comercial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3" w:hanging="141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spots pautados y transmitidos del 8 al 25 de agosto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3" w:hanging="141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uta de Convergencia del 15 al 25 de agosto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3" w:hanging="141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sumen de las verSiones de los partidos políticos, transmitidas del 08 al 25 de agost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10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ías de continuidad comercial de XHPC-F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TA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1.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2.4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3" w:hanging="141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pia de la pauta del IFE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3" w:hanging="141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la pauta del periodo comprendido del 8 al 25 de agost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3" w:hanging="141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spots pautados y transmitidos en su guía comercial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3" w:hanging="141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uta del partido Convergencia del 15 al 25 de agost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3" w:hanging="141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sumen de las verSiones de los partidos políticos, transmitidas del 8 al 25 de agos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82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ías de continuidad comercial de XHTA-F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IK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4.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4.0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9"/>
              </w:numPr>
              <w:spacing w:lineRule="auto" w:line="240" w:before="0" w:after="0"/>
              <w:ind w:left="34" w:hanging="142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pia de la Pauta del IFE</w:t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240" w:before="0" w:after="0"/>
              <w:ind w:left="34" w:hanging="142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la pauta del periodo del 8 al 25 de agosto</w:t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240" w:before="0" w:after="0"/>
              <w:ind w:left="34" w:hanging="142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Spots transmitidos en su guía comercial</w:t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240" w:before="0" w:after="0"/>
              <w:ind w:left="34" w:hanging="142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spots pautados</w:t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240" w:before="0" w:after="0"/>
              <w:ind w:left="34" w:hanging="142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uta de Convergencia del 15 al 25 de agosto</w:t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240" w:before="0" w:after="0"/>
              <w:ind w:left="34" w:hanging="142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sumen de las versiones de los partidos políticos, transmitidas del 08 al 25 de agost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10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ías de continuidad comercial de la XEIK-FM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142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UAL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5.8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0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abla que detalla comparativamente los horarios señalados en la pauta del IFE y lo pautado en el Sistema de XHUAL-FM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tácoras de las Pautas de Transmisión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igos de audio en formato de datos en dos DVD´s,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igos de audio de las 17:00 hrs del 22 de agosto al 25 del mismo m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141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o suscrito por C. César Edmundo Guerrero Rodríguez en el que extienden el oficio comprobator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TOR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8.9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0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D con testig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La programación tiene cuatro bloques y no seis como se manifiesta en su pauta”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PNS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8.7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2.4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0" w:hanging="108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pia de la pauta del IFE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0" w:hanging="108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la pauta del periodo comprendido del 8 al 25 de agosto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0" w:hanging="108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spots pautados y transmitidos en guía comercial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0" w:hanging="108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spots pautados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0" w:hanging="108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uta del Partido Convergencia del 15 al 25/08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0" w:hanging="108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sumen de las verSiones de los partidos políticos, transmitidas del 8 al 25/08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ías de continuidad comercial de XHPNS-FM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GIK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80.2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0.9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12" w:hanging="72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Órdenes en su guía de “spoteo” diar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os cambios de horario fueron por compromisos de carácter comercial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SA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4.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0.4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u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D con testig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 transmitieron de manera diferida a la pauta por cuestiones técnicas y error humano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WGR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7.6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 que especifica la versión, fecha y horario de transmis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s pruebas señaladas en su oficio no concuerdan con las enviada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AW-T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81.0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5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4" w:hanging="142"/>
              <w:contextualSpacing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utas de transmi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ñala que sólo se le enviaron pautas de Convergencia. (el incumplimiento señala que sí transmitieron de todos los partidos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TOR-F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96.3 M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.0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0.9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8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2" w:hanging="284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ía de continuidad interna del 08/08/08 al 25/08/08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2" w:hanging="284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uta del IF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VM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8.7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8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64" w:hanging="3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umen de la pauta del periodo comprendido del 08al 25 de agosto”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64" w:hanging="3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umen de spots pautados y transmitidos en guía comercial”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64" w:hanging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umen de spots pautados en XHTA-FM y transmitidos en forma Símultánea por XEVM-AM y XHTA del 08 al 25 de agosto”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64" w:hanging="3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uta de inserción del Partido Convergencia del 15 al 25 de agosto”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64" w:hanging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umen de verSiones de partidos políticos”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64" w:hanging="3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ías de continuidad del 08 al 25 de agosto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MF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XEFM-AM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780 K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25.9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26" w:hanging="526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cumento que especifica la versión, fecha y horario en que se transmitieron las pauta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26" w:hanging="52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cumento en el que especifica el número de promocionales transmitidos de cada partido político por dí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 mandó el oficio dirigido a XEMF y responden como XEF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SHT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24.0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0.7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tácora de transmisión del 8 al 25 de ago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a documento en el que especifica la versión, fecha y horario en que fueron transmitidas las paut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PNH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52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16.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1.2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6/11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" w:hanging="142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uadro Resumen del Reporte Efectivo de Transmisiones”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" w:hanging="142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Reporte efectivo de transmisió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ransmitió todos los spots excepto uno del PVE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WGR-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780 k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1 al 17 sept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76.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26" w:hanging="526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cumento que especifica la versión, fecha y horario en que se transmitieron las pauta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26" w:hanging="52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cumento en el que especifica el número de promocionales transmitidos de cada Partido Político por dí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MZI-F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91.9 M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1 al 17 sept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50.7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26" w:hanging="526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cumento que especifica la versión, fecha y horario en que se transmitieron las pauta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26" w:hanging="52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cumento en el que especifica el número de promocionales transmitidos de cada Partido Político por dí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AW-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1 al 17 sept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79.8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9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tácor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n la bitácora hay anotaciones de sobrantes y faltante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AW-T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8 al 23 sep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86.0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uía de continuida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RCG-T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8 al 23 sep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0.00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nvía reporte que contiene fecha, horario y partido en que se transmitió cada spo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iega haber transmitido spots adicionalment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GIK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560 K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8 al 23 sep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6.5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0.0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der del representan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stado de claves de spots de partidos polític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tácoras de transmisió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pia del oficio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PPP/CRT/8899/08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iega haber transmitido spots adicionale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WGR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780 K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8 al 23 sep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93.4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ocumento en el que señala la versión, fecha y horario en que fueron transmitidas las paut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QN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85.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1.6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5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, tanto las pautas de Coahuila como las de Duran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ut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ficio de Omar Romero Rodríguez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r medio del oficio DEPPP/DR/4613/2008 se autoriza a la emisora omitir la pauta de Durang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EKS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960 K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T 29.57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A 4.81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13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sta Sin pronunciarse respecto de los incumplimiento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olicitó se le precisara la fecha, hora y versión de los mensajes que se omitieron, pues se le dejaba en estado de indefensió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RE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3.06%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mpedido para hacer manifestación algu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Solicita fechas de incumplimiento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olicitó se le indicaran las fechas del incumplimiento, pues se le dejaba en estado de indefenSión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E-T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74.0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4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sta Sin pronunciarse respecto de los incumplimiento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porte efectivo de transmisio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uadro de resumen del reporte efectivo de transmiSion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sta Sin pronunciarse a favor o en contra pues aun no se resuelve el Amparo JA/1110/2008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MDA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1170 K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23.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1.4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sta Sin pronunciarse respecto de los incumplimiento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3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lación de pautas en que señalan día, partido y número de spot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3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tácoras del 8 al 25 de agosto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pias de los oficios  DEPPP/CRT/5284/2008,  DEPPP/CRT/5770/2008, JDE03/VOE/197/08 y JDE03/VOE/261/0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3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utas del IFE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có que se le dejaba en estado de indefenSión en virtud de que no se le especificaron las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echas del incumplimiento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MJ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9.5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1.2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9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dmite no haber transmitido por cuestiones técnica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anexó prueba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señalaron los días que tuvieron problemas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IM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6.3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9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dmite no haber transmitido mensaj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ind w:left="-105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pia de la pauta de transmiSiones del periodo del 08 al 25 de agosto de 2008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ind w:left="-105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 con los 27 impactos enlistados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ind w:left="-105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D con la bitácora de transmiSiones correspondientes del 08 al 25 de agosto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transmitió por negligencia de sus operadores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ZCN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27.4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10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dmite no haber transmitido mensaj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utas de transmis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tácoras de cada parti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o con testig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der notarial que otorga Radio XHZC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dmite no haber transmitido conforme al pautado, por error del pers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dica que muchos de los spots que señalamos como no transmitidos sí se transmitiero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SAL-AM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1220 K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T 27.88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A 0.24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13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mite no haber transmitido del 8 al 13 de agosto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37" w:hanging="141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porte de pautas de partido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37" w:hanging="141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gramación de vacaciones del personal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37" w:hanging="141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utas del IFE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mite incumplimiento aduciendo ignorancia del proceso, además de que el personal se encontraba en periodo vacaci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dicó que las pautas le fueron notificadas en día inhábil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AJ-AM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1330 Khz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T 2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3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0.4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mite no haber transmitido 6 spot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37" w:hanging="141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an copia de disco de programació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37" w:hanging="141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o testi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37" w:hanging="141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pia del acuse de recibo de materiale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rgumentan que no transmitieron porque el material lo recibieron el 17/09/08 después de las 19:30 hrs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LZ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16.5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0.4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dmite no haber transmitido mensaj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-4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D de grabación con los testig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 transmisión parcial se debió a problemas ocaSíonados por falta de suministro eléctrico que los mantuvo fuera del aire el 11 y el 19 de septiembr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 dejó de transmitir únicamente un spot de los Síguientes Partidos Políticos: PCC, PT y PVEM, así mismo, a fin de causar el menor daño poSible, repuSíeron algunos promocionales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PSP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8.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1.6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epta que la transmisión no se llevó a cabo conforme al pautado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-4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stig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CPN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3.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8.0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epta que la transmisión no se llevó a cabo conforme al pautado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-4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stig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SG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6.3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1.6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epta que la transmisión no se llevó a cabo conforme al pautado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-4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stig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SAC-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8.0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 pero no acorde a la pauta del IF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6"/>
              </w:numPr>
              <w:spacing w:lineRule="auto" w:line="240" w:before="0" w:after="0"/>
              <w:ind w:left="175" w:hanging="283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Órdenes de trabajo</w:t>
            </w:r>
          </w:p>
          <w:p>
            <w:pPr>
              <w:pStyle w:val="Prrafodelista"/>
              <w:numPr>
                <w:ilvl w:val="0"/>
                <w:numId w:val="26"/>
              </w:numPr>
              <w:spacing w:lineRule="auto" w:line="240" w:before="0" w:after="0"/>
              <w:ind w:left="175" w:hanging="283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bación (audio en disco compacto)</w:t>
            </w:r>
          </w:p>
          <w:p>
            <w:pPr>
              <w:pStyle w:val="Prrafodelista"/>
              <w:numPr>
                <w:ilvl w:val="0"/>
                <w:numId w:val="26"/>
              </w:numPr>
              <w:spacing w:lineRule="auto" w:line="240" w:before="0" w:after="0"/>
              <w:ind w:left="175" w:hanging="283"/>
              <w:contextualSpacing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tácoras de continuida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 pero en horario diferid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MAP-T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66.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se le notificaron las pauta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GAS-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54.5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/10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se le notificaron las pauta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SCE-T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5/09/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se le notificaron las pauta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=Precampaña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=Campaña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T=No transmitidos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=Transmitidos adicional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stado que guardan las vistas al Secretario del Consejo General (4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88"/>
        <w:gridCol w:w="1292"/>
        <w:gridCol w:w="1221"/>
        <w:gridCol w:w="1255"/>
        <w:gridCol w:w="1117"/>
        <w:gridCol w:w="1535"/>
        <w:gridCol w:w="468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mis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riodo y Porcentaje de incumplimiento o transmiSiones adicional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spuesta dada al requerimi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uebas anexad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vista al Secretario del Consej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solución en Consejo Gen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Impugnació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solución TEPJF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EDE-A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0.1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respondi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823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ingu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9/09/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3/10/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UP-RAP- 204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-nov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undado el agravi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ste órgano jurisdiccional estima que ha lugar a revocar la resolución impugnada, para el efecto de que la autoridad responsable reponga el procedimiento a partir del momento en que debió notificar […]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HPSP-F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8.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1.6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epta que la transmisión no se llevó a cabo conforme al pautad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823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estigo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9/09/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3/10/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UP-RRV-5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8 de noviembre de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 lugar a dar trámite al escrito presentado por "Anáhuac Radio, S.A.", en la vía de recurso de apelación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HSG-F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46.3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1.6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epta que la transmisión no se llevó a cabo conforme al pautad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96" w:hanging="425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estigo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9/09/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3/10/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UP-RRV-6/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8-nov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Ha lugar a dar trámite el escrito presentado por Impulsora Radial del Norte, S.A. de C.V., concesionaria de la emisora identificada con las siglas </w:t>
            </w:r>
            <w:bookmarkStart w:id="0" w:name="LPHit11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XHSG-FM, en la vía de recurso de apelación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ECPN-A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33.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 8.0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epta que la transmisión no se llevó a cabo conforme al pautad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hanging="823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estigo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9/09/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3/10/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ingu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= Precampañ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T= No transmitido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= Transmitidos adicionales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3:38:00Z</dcterms:created>
  <dc:creator> </dc:creator>
  <dc:description/>
  <cp:keywords/>
  <dc:language>en-US</dc:language>
  <cp:lastModifiedBy>ACL</cp:lastModifiedBy>
  <cp:lastPrinted>2008-11-22T17:47:00Z</cp:lastPrinted>
  <dcterms:modified xsi:type="dcterms:W3CDTF">2008-11-23T00:08:00Z</dcterms:modified>
  <cp:revision>6</cp:revision>
  <dc:subject/>
  <dc:title/>
</cp:coreProperties>
</file>