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ncumplimientos de Emisoras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campaña y Campaña Guerrero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sumen General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59</w:t>
      </w:r>
      <w:r>
        <w:rPr>
          <w:rFonts w:cs="Arial Narrow" w:ascii="Arial Narrow" w:hAnsi="Arial Narrow"/>
          <w:sz w:val="24"/>
          <w:szCs w:val="24"/>
        </w:rPr>
        <w:t xml:space="preserve"> oficios elaborados en que se les solicita a las emisoras justifiquen sus incumplimientos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56</w:t>
      </w:r>
      <w:r>
        <w:rPr>
          <w:rFonts w:cs="Arial Narrow" w:ascii="Arial Narrow" w:hAnsi="Arial Narrow"/>
          <w:sz w:val="24"/>
          <w:szCs w:val="24"/>
        </w:rPr>
        <w:t xml:space="preserve"> emisoras contestaron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emisoras no contestaron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uestas: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56</w:t>
      </w:r>
      <w:r>
        <w:rPr>
          <w:rFonts w:cs="Arial Narrow" w:ascii="Arial Narrow" w:hAnsi="Arial Narrow"/>
          <w:sz w:val="24"/>
          <w:szCs w:val="24"/>
        </w:rPr>
        <w:t xml:space="preserve"> emisoras contestaron lo siguiente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8</w:t>
      </w:r>
      <w:r>
        <w:rPr>
          <w:rFonts w:cs="Arial Narrow" w:ascii="Arial Narrow" w:hAnsi="Arial Narrow"/>
          <w:sz w:val="24"/>
          <w:szCs w:val="24"/>
        </w:rPr>
        <w:t xml:space="preserve"> emisoras argumentan que sí transmitieron: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5</w:t>
      </w:r>
      <w:r>
        <w:rPr>
          <w:rFonts w:cs="Arial Narrow" w:ascii="Arial Narrow" w:hAnsi="Arial Narrow"/>
          <w:sz w:val="24"/>
          <w:szCs w:val="24"/>
        </w:rPr>
        <w:t xml:space="preserve"> no anexan prueba alguna o prueba relacionada con el incumplimiento.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sí anexan pruebas relacionadas con el incumplimiento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 emisoras envían respuesta pero no se pronuncian respecto de los incumplimientos y no anexan pruebas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aceptan haber incumplido: 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</w:t>
      </w:r>
      <w:r>
        <w:rPr>
          <w:rFonts w:cs="Arial Narrow" w:ascii="Arial Narrow" w:hAnsi="Arial Narrow"/>
          <w:bCs/>
          <w:sz w:val="24"/>
          <w:szCs w:val="24"/>
        </w:rPr>
        <w:t xml:space="preserve"> emisoras argumentan que sí transmitieron, pero no acorde a la pauta del IFE y anexan pruebas.</w:t>
      </w:r>
    </w:p>
    <w:p>
      <w:pPr>
        <w:pStyle w:val="Normal"/>
        <w:numPr>
          <w:ilvl w:val="1"/>
          <w:numId w:val="9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</w:rPr>
        <w:t xml:space="preserve"> anexan pruebas relacionadas con el incumplimiento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ientos:</w:t>
      </w:r>
    </w:p>
    <w:p>
      <w:pPr>
        <w:pStyle w:val="Normal"/>
        <w:numPr>
          <w:ilvl w:val="1"/>
          <w:numId w:val="13"/>
        </w:numPr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>56</w:t>
      </w:r>
      <w:r>
        <w:rPr>
          <w:rFonts w:cs="Arial Narrow" w:ascii="Arial Narrow" w:hAnsi="Arial Narrow"/>
          <w:sz w:val="24"/>
          <w:szCs w:val="24"/>
        </w:rPr>
        <w:t xml:space="preserve"> respuestas en proceso de verificación de información o recabación de pruebas:</w:t>
      </w:r>
    </w:p>
    <w:p>
      <w:pPr>
        <w:pStyle w:val="Normal"/>
        <w:numPr>
          <w:ilvl w:val="2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8</w:t>
      </w:r>
      <w:r>
        <w:rPr>
          <w:rFonts w:cs="Arial Narrow" w:ascii="Arial Narrow" w:hAnsi="Arial Narrow"/>
          <w:sz w:val="24"/>
          <w:szCs w:val="24"/>
        </w:rPr>
        <w:t xml:space="preserve"> emisoras argumentan que sí transmitieron.</w:t>
      </w:r>
    </w:p>
    <w:p>
      <w:pPr>
        <w:pStyle w:val="Normal"/>
        <w:numPr>
          <w:ilvl w:val="2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 emisoras envían respuesta pero no se pronuncian respecto de los incumplimientos y no anexan pruebas.</w:t>
      </w:r>
    </w:p>
    <w:p>
      <w:pPr>
        <w:pStyle w:val="Normal"/>
        <w:numPr>
          <w:ilvl w:val="2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</w:t>
      </w:r>
      <w:r>
        <w:rPr>
          <w:rFonts w:cs="Arial Narrow" w:ascii="Arial Narrow" w:hAnsi="Arial Narrow"/>
          <w:sz w:val="24"/>
          <w:szCs w:val="24"/>
        </w:rPr>
        <w:t xml:space="preserve"> aceptan haber incumplido.</w:t>
      </w:r>
    </w:p>
    <w:p>
      <w:pPr>
        <w:pStyle w:val="Normal"/>
        <w:numPr>
          <w:ilvl w:val="1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 </w:t>
      </w:r>
      <w:r>
        <w:rPr>
          <w:rFonts w:cs="Arial Narrow" w:ascii="Arial Narrow" w:hAnsi="Arial Narrow"/>
          <w:sz w:val="24"/>
          <w:szCs w:val="24"/>
        </w:rPr>
        <w:t xml:space="preserve">omisiones de respuesta en proceso de recabación de pruebas. </w:t>
      </w:r>
      <w:r>
        <w:br w:type="page"/>
      </w:r>
    </w:p>
    <w:p>
      <w:pPr>
        <w:pStyle w:val="Normal"/>
        <w:numPr>
          <w:ilvl w:val="1"/>
          <w:numId w:val="13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>Emisoras que dieron respuesta a los oficios en los que se les solicita justifiquen sus incumplimientos (56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55"/>
        <w:gridCol w:w="2032"/>
        <w:gridCol w:w="1600"/>
        <w:gridCol w:w="2741"/>
        <w:gridCol w:w="375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miso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riodo y Porcentaje de incumplimiento (total o por partido) y/o transmisiones fuera de pau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en que la emisora contesta a nuestro requerimi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Respuesta dada al requerimien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uebas que anexó la emiso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UQ-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 21.0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 12.6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6/09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continuamente la CFE suspende el suministro de electricidad, y al no contar con generadores se ve imposibilitado a transmitir y, señaló como ejemplo que “el día de hoy” la CFE suspendió la energía de las 8:59 a 9:07 hr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62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CC-TV</w:t>
            </w:r>
          </w:p>
          <w:p>
            <w:pPr>
              <w:pStyle w:val="Normal"/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6</w:t>
            </w:r>
          </w:p>
          <w:p>
            <w:pPr>
              <w:pStyle w:val="Normal"/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26.7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/09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ante escritos de fechas 8 y 15 de agosto TV Azteca expuso la problemática técnica, legal y humana para transmitir los mensajes de los partidos políticos en Coahuila y Guerre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la ambigüedad de los requerimientos, es decir, al no señalar el mensaje y versión que se refiere, hace imposible identificar la fecha y horario en que fueron o no transmitido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IXZ-TV</w:t>
            </w:r>
          </w:p>
          <w:p>
            <w:pPr>
              <w:pStyle w:val="Normal"/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0</w:t>
            </w:r>
          </w:p>
          <w:p>
            <w:pPr>
              <w:pStyle w:val="Normal"/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43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4.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13.6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/09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ante escritos de fechas 8 y 15 de agosto TV Azteca expuso la problemática técnica, legal y humana para transmitir los mensajes de los partidos políticos en Coahuila y Guerre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la ambigüedad de los requerimientos, es decir, al no señalar el mensaje y versión que se refiere, hace imposible identificar la fecha y horario en que fueron o no transmitido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HCHL-TV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nal 9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31.0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2.2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/09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ante escritos de fechas 8 y 15 de agosto TV Azteca expuso la problemática técnica, legal y humana para transmitir los mensajes de los partidos políticos en Coahuila y Guerre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la ambigüedad de los requerimientos, es decir, al no señalar el mensaje y versión que se refiere, hace imposible identificar la fecha y horario en que fueron o no transmitido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UQ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60 K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36.3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olicita se precise la fecha y hora del incumplimiento para acreditar la transmisión con sus guías de continuidad o “testigos” de continuidad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IG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880 K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2.7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-PC=95.76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licita se precise el día y hora del incumplimiento, pues cuentan con las pautas de transmisión así como las grabaciones para sustentar su dicho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KF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360 K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8.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-PC= 97.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NA=15.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licita se precise el día y hora de los promocionales enlistados en la columna de "No Transmitidos", pues de no hacerlo se les deja en estado de indefensión para acreditar su dicho con la documentación correspondiente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ZIH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0.5 M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58.4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o cuentan con soporte de las transmisiones ya que no graban sus transmisiones diaria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NQ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9.3 M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.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15.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NA=30.1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15.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11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licita se precise la hora y día de los promocionales señalados como no transmitido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dica que cuenta con "cinta testigo" para demostrar que sí se realizaron las transmisione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SE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0.1 M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3.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32.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NA=33.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24.5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/11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licita se precise la hora y día de los promocionales señalados como no transmitido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Indica que cuenta con "cinta testigo" para demostrar que sí se realizaron las transmisione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SUR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77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7.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96.2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licita se precise el día y la hora de los incumplimientos, pues aseguran que cuentan con todas las pautas de transmisión para sustentar su dicho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GRO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87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37.4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ñaló que cumplió con lo dispuesto en las pautas enviadas de los periodos del 10 al 30 de junio, del 1 de julio al 18 de agosto y del 19 de agosto al 5 de octubre. Asimismo repusieron los promocionales que no fueron transmitidos por falla técnica o error humano. Señala que "cuenta con las hojas de pauta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CI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34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6.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18.9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l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otorgado por “X.E.C.I.”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KJ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40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3.0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15.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24.3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l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otorgado por “Radio Mar”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KOK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75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5.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15.2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l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otorgado por “XEKOK, Medio Radial del Pacífico”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A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3.7 M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.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32.4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l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otorgado por “Radio Concierto Acapulco”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PO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3.9 M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3.9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41.5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l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otorgado por “XHPO-FM.”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ACD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55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2.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I-PVEM=20.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37.8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15.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que otorgó “Radio Mundo de Acapulco”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HG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7.1 Mhz 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CHG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68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4.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N=28.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15.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28.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-PC=90.6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i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firió que es necesario se le especifique la fecha y horario de la no transmisión en relación con las pau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certificada de poder general para pleitos y cobranzas y actos administrativos otorgado por “Radio Signo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n oficio diverso de fecha 10/09/08 informaron que el 4/09/08 un grupo de maestros tomaron la cabina de 12:00 a 13:00 hrs y el 5/09/08 tuvieron problemas técnicos de 13.30 a 20:15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HIR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nal 2(-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= 18.1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anexó pruebas relacionadas con el in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le deja en estado de indefensión pues no se indica el "modo, tiempo y lugar" en que se ubiquen las no transmisiones, además de que no se especifican a qué pautas se refiere. Lo anterior hace "nugatoria" la capacidad de la emisora para presentar el informe, "al carecer de datos precisos que sean objeto de pesquisa, acopio de información y respuesta". Asimismo refiere que TV Azteca, concesionaria de la emisora, carece del equipo y elementos técnicos y humanos para bloquear en forma individual su señal nacional en cada una de sus estaciones concesionada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exó poder general para pleitos y cobranzas otorgado por “Televisión Azteca"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HTUX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nal 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4.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VEM 89.6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 61.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 47.1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anexó pruebas relacionadas con el in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le deja en estado de indefensión pues no se indica el "modo, tiempo y lugar" en que se ubiquen las no transmisiones, además de que no se especifican a qué pautas se refiere. Lo anterior hace "nugatoria" la capacidad de la emisora para presentar el informe, "al carecer de datos precisos que sean objeto de pesquisa, acopio de información y respuesta". Asimismo refiere que TV Azteca, concesionaria de la emisora, carece del equipo y elementos técnicos y humanos para bloquear en forma individual su señal nacional en cada una de sus estaciones concesionada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exó poder general para pleitos y cobranzas otorgado por “Televisión Azteca"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IXZ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93.3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anexó pruebas relacionadas con el in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le deja en estado de indefensión pues no se indica el "modo, tiempo y lugar" en que se ubiquen las no transmisiones, además de que no se especifican a qué pautas se refiere. Lo anterior hace "nugatoria" la capacidad de la emisora para presentar el informe, "al carecer de datos precisos que sean objeto de pesquisa, acopio de información y respuesta". Asimismo refiere que TV Azteca, concesionaria de la emisora, carece del equipo y elementos técnicos y humanos para bloquear en forma individual su señal nacional en cada una de sus estaciones concesionada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exó poder general para pleitos y cobranzas otorgado por “Televisión Azteca"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DU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36.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anexó pruebas relacionadas con el in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le deja en estado de indefensión pues no se indica el "modo, tiempo y lugar" en que se ubiquen las no transmisiones, además de que no se especifican a qué pautas se refiere. Lo anterior hace "nugatoria" la capacidad de la emisora para presentar el informe, "al carecer de datos precisos que sean objeto de pesquisa, acopio de información y respuesta". Asimismo refiere que TV Azteca, concesionaria de la emisora, carece del equipo y elementos técnicos y humanos para bloquear en forma individual su señal nacional en cada una de sus estaciones concesionada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exó poder general para pleitos y cobranzas otorgado por “Televisión Azteca"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CC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6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7.6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anexó pruebas relacionadas con el in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le deja en estado de indefensión pues no se indica el "modo, tiempo y lugar" en que se ubiquen las no transmisiones, además de que no se especifican a qué pautas se refiere. Lo anterior hace "nugatoria" la capacidad de la emisora para presentar el informe, "al carecer de datos precisos que sean objeto de pesquisa, acopio de información y respuesta". Asimismo refiere que TV Azteca, concesionaria de la emisora, carece del equipo y elementos técnicos y humanos para bloquear en forma individual su señal nacional en cada una de sus estaciones concesionada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exó poder general para pleitos y cobranzas otorgado por “Televisión Azteca"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HL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3.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27.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VEM=70.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40.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41.51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 anexó pruebas relacionadas con el in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le deja en estado de indefensión pues no se indica el "modo, tiempo y lugar" en que se ubiquen las no transmisiones, además de que no se especifican a qué pautas se refiere. Lo anterior hace "nugatoria" la capacidad de la emisora para presentar el informe, "al carecer de datos precisos que sean objeto de pesquisa, acopio de información y respuesta". Asimismo refiere que TV Azteca, concesionaria de la emisora, carece del equipo y elementos técnicos y humanos para bloquear en forma individual su señal nacional en cada una de sus estaciones concesionadas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exó poder general para pleitos y cobranzas otorgado por “Televisión Azteca"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ZV-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32.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11.9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6/09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142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jas de Continuidad (Programación diaria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ñala que a partir del 4 de junio tuvo fallas técnicas, motivo por el cual el 21 de junio decidieron cambiar de cabina, por lo que un día se transmitió sólo música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HH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7.1 Mhz 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CHH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68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4.0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N=15.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-PC=91.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35.8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/11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ítulo de concesión de XECHH-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ermiso para operar el Canal adicional XHCHH-F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pia simple de la Infraestructura de Estaciones de Radio Am elaborada por COFE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uía de Continuidad del 19 /09/08 al 01/10/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lara que las frecuencias 107.1 Mhz y 680 Khz no corresponden a su representada “Radiodifusoras Capital”, pues las frecuencias correctas son XHCHH-FM 97.1 Mhz y XECHH-AM 650 Mhz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GRC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820 K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4.7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N= 39.5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 63.7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NA=28.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SD=15.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6" w:leader="none"/>
              </w:tabs>
              <w:spacing w:before="0" w:after="0"/>
              <w:ind w:left="28" w:hanging="28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mocionales de los partidos políticos transmitidos durante el periodo de campañ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6" w:leader="none"/>
              </w:tabs>
              <w:spacing w:before="0" w:after="0"/>
              <w:ind w:left="28" w:hanging="28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pia de los oficios RGC/0134/2008 y RGC/0129/2008 por los que se notifica el motivo de la suspensión de la transmisión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6" w:leader="none"/>
              </w:tabs>
              <w:spacing w:before="0" w:after="0"/>
              <w:ind w:left="28" w:hanging="28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tácora de programación semanal (del 19 de agosto al 5 de octubre)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6" w:leader="none"/>
              </w:tabs>
              <w:spacing w:before="0" w:after="0"/>
              <w:ind w:left="28" w:hanging="28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lación de número de Track asignado para cada partido para su programación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r oficios recibidos el 18/09/08 y 25/09/08 la emisora informó que el 18 y 24 de sept suspendió toda transmisión de las 6:00 am a 11:45 am  y de 6:00 am a 12:30 am, respectivamente, por fallas eléctricas en la antena de transmisión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ACA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5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3.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 33.7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 22.6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, pero no acorde a la pauta del IF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ción de spots transmitidos fuera de horario y reposicio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VD con bitácoras transmisiones (de agosto a octub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 transmisión del I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ta de Asamblea General Ordinaria de Accionistas de “Radio Integral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transmitió todo excepto 8 promocionales, los cuales transmitió fuera de pauta y 6 fueron reposicion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GS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3.1 Mhz y XEAGS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7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.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15.2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, pero no acorde a la pauta del IF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ción de spots transmitidos fuera de hor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VD con bitácoras transmis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 transmisión del I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er General y Especial que otorga “Radio XEAGS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transmitió todo excepto 9 promocionales, los cuales transmitió fuera de paut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BB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1.5 Mhz 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BB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60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.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26.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, pero no acorde a la pauta del IF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ción de spots transmitidos fuera de hor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VD con bitácoras transmis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 transmisión del I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ta de Asamblea General Ordinaria de Accionistas de “Radio Integral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transmitió todo excepto 2 promocionales los cuales transmitió fuera de paut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MAR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8.5 Mhz 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MAR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71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.5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26.0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, pero no acorde a la pauta del IF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ción de spots transmitidos fuera de hor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VD con bitácoras transmisiones (de agosto a octub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 transmisión del I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er General que otorgó “Radio Paraiso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transmitió todo excepto 17 promocionales los cuales transmitió fuera de paut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GE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2.3 M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.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41.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C=21.6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í transmitió, pero no acorde a la pauta del IFE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lación de spots transmitidos fuera de hor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VD con bitácoras transmisiones (de agosto a octubr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autas de transmisión del IF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ta de Asamblea General Ordinaria de Accionistas de “Radio Integral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transmitió todo excepto 2 promocionales los cuales transmitió fuera de paut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HCG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7(-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Soy Guerrer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8.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VEM=33.3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/11/2008 --- 18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 pero no acorde a la pauta del 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6" w:leader="none"/>
              </w:tabs>
              <w:ind w:left="31" w:hanging="31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pia simple de los oficios OPD-RTG-SOYGUERRERO-DTV-082/08, OPD-RTG-SOYGUERRERO-DTV-090/08 y OPD-RTG-SOYGUERRERO-DTV-098/08 de 12 y 25 de sept. y 8 de oct,  respectivamen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 emisora dio a conocer mediante los oficios OPD-RTG-SOYGUERRERO-DTV-082/08, OPD-RTG-SOYGUERRERO-DTV-090/08 y OPD-RTG-SOYGUERRERO-DTV-098/08 de 12 y 25 de sept. y 8 de oct,  respectivamente, acerca de las causas de los incumplimientos de los días 30 y 31 de agosto, 13, 15, 26 de sept., 1 oct.  y la reposición de los mism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IGA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3.9 M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0.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19.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-PC=97.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G=18.8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 pero no acorde a la pa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spacing w:before="0" w:after="200"/>
              <w:ind w:left="31" w:hanging="31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D con informe detallado de transmisiones y auditoría en la que se "demuestra la transmisión d ela pauta de spot's de los partidos políticos"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ñala que se transmitieron todos los promocionales, sin embargo, algunos no se transmitieron conforme a la pauta por problemas técnicos y de programación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CG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Soy Guerrer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32.60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 pero no acorde a la pauta del I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spacing w:before="0" w:after="0"/>
              <w:ind w:left="31" w:hanging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pia del oficio OPD-RTG-SOYGUERRERO-DTV-082/08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4" w:leader="none"/>
              </w:tabs>
              <w:spacing w:before="0" w:after="0"/>
              <w:ind w:left="31" w:hanging="31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tácora del 30 de 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 emisora dio a conocer a través del oficio OPD-RTG-SOYGUERRERO-DTV-082/08 las causas por las que no se llevó a cabo la transmisión conforme a la pauta y la fecha y hora en que repuso los mism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HCG-TV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25.3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4.6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/09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 que “retransmiten íntegramente la señal de XHAC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Que durante el periodo de precampañas no contaba con los recursos económicos y humanos para bloquear la señal y fue a partir del periodo de campañas que adquirieron el equipo necesario para bloquear la señal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SUR-AM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77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5.0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13.1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7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olicita se precise el día y hora del incumplimi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ñalan que cuentan con todas las pautas de transmisión para sustentar el cumplimiento a la norma Electoral y en caso de haber incurrido en alguna falta repondrían el spot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XEZUM-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29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esta sin pronunciarse a favor o en cont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licita las fechas y horarios de los promocionales señalados como no transmitido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ZUM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5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9.8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/11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olicita información más específica sobre fechas y horarios de los promocionale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XY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780 K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8.9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N=18.7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D=15.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NA=33.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SD=22.6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ntesta sin pronunciarse respecto de los incumplimi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licita las fechas, horarios y versiones de los promocionales señalados como no transmitidos. Señala que de no hacerlo se le deja en estado de indefensión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42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HG-F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7.9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21.1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3/10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ólo anexó el acta constitutiva de Radio Signo, S.A. concesionaria de la estación XHCHG-FM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142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HIR-TV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nal 2 (-)</w:t>
            </w:r>
          </w:p>
          <w:p>
            <w:pPr>
              <w:pStyle w:val="Prrafodelista"/>
              <w:spacing w:lineRule="auto" w:line="240" w:before="0" w:after="0"/>
              <w:ind w:left="142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1.7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1.96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ante escritos de fechas 8 y 15 de agosto TV Azteca expuso la problemática técnica, legal y humana para transmitir los mensajes de los partidos políticos en Coahuila y Guerre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la ambigüedad de los requerimientos, es decir, al no señalar el mensaje y versión que se refiere, hace imposible identificar la fecha y horario en que fueron o no transmiti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simple de poder general para pleitos y cobranza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284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HTUX-TV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nal 5</w:t>
            </w:r>
          </w:p>
          <w:p>
            <w:pPr>
              <w:pStyle w:val="Prrafodelista"/>
              <w:spacing w:lineRule="auto" w:line="240" w:before="0" w:after="0"/>
              <w:ind w:left="284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( TV Aztec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5.0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0.56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ntesta sin pronunciarse respecto de los incumplimiento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 Narrow" w:hAnsi="Arial Narrow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 anexó pruebas relacionadas con el incumplimient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diante escritos de fechas 8 y 15 de agosto TV Azteca expuso la problemática técnica, legal y humana para transmitir los mensajes de los partidos políticos en Coahuila y Guerre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r la ambigüedad de los requerimientos, es decir, al no señalar el mensaje y versión que se refiere, hace imposible identificar la fecha y horario en que fueron o no transmiti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exó copia simple de poder general para pleitos y cobranza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CZ-TV Canal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4.4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0.9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9/10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no haber transmitido spo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uadro Resumen del Reporte Efectivo de Transmisiones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uses de los oficios por los cuales se les entregó las pautas y materi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rarios de transmisión del 13 al 30 de junio de las campañas de los partidos político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n el “Cuadro de Resumen del Reporte Efectivo de Transmisión” una de las columnas tiene como rubr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“Spots NO Transmitidos”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en total son 58 spots no transmitidos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uce que los motivos por los cuales no transmitieron fue por problemas técnicos-operativos y porque al inicio de las precampañas no contaban con el personal suficiente para la operación de las pauta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HN-TV Canal 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21.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8.87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9/10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no haber transmitido spo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uadro Resumen del Reporte Efectivo de Transmisiones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uses de los oficios por los cuales se les entregó las pautas y materi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rarios de transmisión del 13 al 30 de junio de las campañas de los partidos político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n el “Cuadro de Resumen del Reporte Efectivo de Transmisión” una de las columnas tiene como rubr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“Spots NO Transmitidos”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en total son 69 spots no transmitidos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uce que los motivos por los cuales no transmitieron fue por problemas técnicos-operativos y porque al inicio de las precampañas no contaban con el personal suficiente para la operación de las pauta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K-TV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4.6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 4.19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09/10/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no haber transmitido spo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uadro Resumen del Reporte Efectivo de Transmisiones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uses de los oficios por los cuales se les entregó las pautas y material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rarios de transmisión del 13 al 30 de junio de las campañas de los partidos político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n el “Cuadro de Resumen del Reporte Efectivo de Transmisión” una de las columnas tiene como rubr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“Spots NO Transmitidos”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en total son 51 spots no transmitido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uce que los motivos por los cuales no transmitieron fue por problemas técnicos-operativos y porque al inicio de las precampañas no contaban con el personal suficiente para la operación de las pauta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P-TV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2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3.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FP=0.2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/10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mite no haber transmitido spo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uadro Resumen del Reporte Efectivo de Transmisiones”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cuses de los oficios por los cuales se les entregó las pautas y mater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orarios de transmisión del 13 al 30 de junio de las campañas de los partidos políticos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En el “Cuadro de Resumen del Reporte Efectivo de Transmisión” una de las columnas tiene como rubr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“Spots NO Transmitidos”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en total son 27 spots no transmitidos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uce que los motivos por los cuales no transmitieron fue por problemas técnicos-operativos y porque al inicio de las precampañas no contaban con el personal suficiente para la operación de las pauta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GR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05.5 Mhz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AGR-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.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34.7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11 spots por fallas en el suministro eléct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uadro en el que señalan los días y spots por partido que no se transmitier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autas de transmisión del 19 de agosto al 1 de octubr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left" w:pos="600" w:leader="none"/>
                <w:tab w:val="left" w:pos="695" w:leader="none"/>
              </w:tabs>
              <w:spacing w:before="0" w:after="0"/>
              <w:ind w:left="3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pia de los oficios JLE.V.E/1658/2008 de 25 de agosto y JLE.V.E/1825/2008 de 11 de sept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o transmitieron por fallas en el suministro de la energía eléctrica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olicita se precise más la información para poder aportar más datos y pruebas que acrediten su dicho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IGG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3.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D=16.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27.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SD=39.62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Cuadro Resumen del Reporte Efectivo de Transmisión"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spacing w:before="0" w:after="0"/>
              <w:ind w:left="3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rarios de transmisión del 19 de agosto al 1 de octu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el "Cuadro de Resumen del Reporte Efectivo de Transmisión" una de las columnas tiene como rubro "Spots NO Transmitidos" (en total son 187 spots no transmitidos)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uce que los motivos por los cuales no transmitieron fue por problemas técnicos-operativ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IGN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9.3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33" w:hanging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Cuadro Resumen del Reporte Efectivo de Transmisión"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0" w:after="0"/>
              <w:ind w:left="33" w:hanging="33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rarios de transmisión del 19 de agosto al 1 de octu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el "Cuadro de Resumen del Reporte Efectivo de Transmisión" una de las columnas tiene como rubro "Spots NO Transmitidos" (en total son 296 spots no transmitidos)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uce que los motivos por los cuales no transmitieron fue por problemas técnicos-operativ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CZ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1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1.2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Cuadro Resumen del Reporte Efectivo de Transmisión"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uses de los oficios por los cuales se les entregó las pautas y materia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rarios de transmisión del 19 de agosto al 1 de octu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el "Cuadro de Resumen del Reporte Efectivo de Transmisión" una de las columnas tiene como rubro "Spots NO Transmitidos" (en total son 71 spots no transmitidos)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uce que los motivos por los cuales no transmitieron fue por problemas técnicos-operativ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AP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17.56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Cuadro Resumen del Reporte Efectivo de Transmisión"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cuses de los oficios por los cuales se les entregó las pautas y materia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rarios de transmisión del 19 de agosto al 1 de octu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el "Cuadro de Resumen del Reporte Efectivo de Transmisión" una de las columnas tiene como rubro "Spots NO Transmitidos" (en total son 48 spots no transmitidos)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uce que los motivos por los cuales no transmitieron fue por problemas técnicos-operativ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HN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l 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7.0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SD=16.9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Cuadro Resumen del Reporte Efectivo de Transmisión"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rarios de transmisión del 19 de agosto al 1 de octu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el "Cuadro de Resumen del Reporte Efectivo de Transmisión" una de las columnas tiene como rubro "Spots NO Transmitidos" (en total son 196 spots no transmitidos)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uce que los motivos por los cuales no transmitieron fue por problemas técnicos-operativ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CK-TV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Cana 12(-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(Televis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8.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SD=22.64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mite no haber transmitido sp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"Cuadro Resumen del Reporte Efectivo de Transmisión"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orarios de transmisión del 19 de agosto al 1 de octubr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el "Cuadro de Resumen del Reporte Efectivo de Transmisión" una de las columnas tiene como rubro "Spots NO Transmitidos" (en total son 175 spots no transmitidos).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duce que los motivos por los cuales no transmitieron fue por problemas técnicos-operativos.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ZV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800 K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0.03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/11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í transmitió, aunque por fallas en el suministro de energía eléctrica estuvieron fuera del aire 23 horas y 15 horas en agosto y septiembre respectivamen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jas de continuidad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laves numéricas que se les asignó a los mensajes para el control de la programación de los mismo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En agosto y en septiembre estuvieron 23 horas y 15 horas, respectivamente, fuera del aire por fallas en el suministro de energía eléctrica. 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=Precampaña 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=Campaña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>NT=Total de No transmitidos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FP= Transmitidos fuera de pauta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s-MX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MX"/>
        </w:rPr>
        <w:t>Emisoras aún no responden a los oficios en los que se les solicita justifiquen sus incumplimientos (3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59"/>
        <w:gridCol w:w="4817"/>
        <w:gridCol w:w="2527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misor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eriodo y Porcentaje de incumplimiento total o por partido polític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Oficio por el que se le solicita información a las emisoras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en que se envió oficio al Vocal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TXO-F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2.9 Mh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 18.83%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PPP/CRT/10436/20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31/10/0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HGRC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7.7 Mh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4.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T=30.43%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PPP/CRT/10444/20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31/10/08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LI-A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1580 Khz 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XELI-FM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94.7 Mhz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T=22.99%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PPP/CRT/10463/200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mallCaps/>
                <w:sz w:val="20"/>
                <w:szCs w:val="20"/>
              </w:rPr>
              <w:t>31/10/08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=Campaña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T=Total de No transmitidos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6:00Z</dcterms:created>
  <dc:creator> </dc:creator>
  <dc:description/>
  <cp:keywords/>
  <dc:language>en-US</dc:language>
  <cp:lastModifiedBy>ACL</cp:lastModifiedBy>
  <cp:lastPrinted>2008-11-22T11:45:00Z</cp:lastPrinted>
  <dcterms:modified xsi:type="dcterms:W3CDTF">2008-11-23T00:26:00Z</dcterms:modified>
  <cp:revision>2</cp:revision>
  <dc:subject/>
  <dc:title>Incumplimientos de Emisoras</dc:title>
</cp:coreProperties>
</file>