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PERANZA CIUDADANA</w:t>
      </w:r>
    </w:p>
    <w:p>
      <w:pPr>
        <w:pStyle w:val="Subtitle"/>
        <w:rPr/>
      </w:pPr>
      <w:r>
        <w:rPr/>
        <w:t>AGRUPACION POLÍTICA NACIONAL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PROGRAMA DE ACC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n cumplimiento a las disposiciones legales correspondientes y en concordancia con los requisitos que estipula el Código Federal de Instituciones y Procedimientos Electorales, ESPERANZA CIUDADANA a través de su Dirigencia Nacional y en consenso con su estructura orgánica, presenta su “PROGRAMA DE ACCION” de acuerdo con sus principios ideológicos y estatutos, el cuál se realizará con la participación de la sociedad mexicana en ejercicio de sus derechos y cumpliendo con un compromiso moral y patriótico para con el país y su propia realidad social.</w:t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e acuerdo con la representatividad y dirigencia del Comité Directivo Nacional, velará en todo momento el apego a los principios y valores tutelados en nuestra sociedad mexicana y siempre en defensa del reconocimiento de derechos mutuos entre ciudadanos que se traduzcan en el respeto y tolerancia a la pluralidad ideológic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l presente Programa se apega a los lineamientos establecidos tratando no solo de proponer, sino actuar en el marco jurídico de la legalidad y siempre en defensa de la preservación del Estado de Derecho así como de todos y cada uno de los sectores sociales, para el fortalecimiento de las relaciones Sociedad-Estado, creando una transformación social, que permita la participación activa y directa de la sociedad en rescate de nuestra Identidad Nacional, valores, costumbres y tradiciones, así como fomentar en todo momento la Solidaridad y el Trabajo en nuestra sociedad mexicana renovando el espíritu nacional que nos identific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</w:rPr>
        <w:t>Así mismo se fomentará y fortalecerá la necesidad de una cultura política basada en el respeto y tolerancia y con el único fin de consolidar la democracia, dignificando la participación ciudadana, con un verdadero conocimiento y acción de la misma población Mexicana que trabajarán en conjunto para todos y cada uno de sus fines sociales, para ello formará ideológica y políticamente a sus afiliados infundiendo en todo momento en ellos el respeto al adversario y a sus derechos en la lucha política, y a sus militantes preparándolos para la participación activa en los procesos electorales mediante los mecanismos de capacitación que impulse la agrupación o el Instituto Federal Electoral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impulsando una nueva sociedad que reconozca su igualdad en la participación del Progreso Nacional y el respeto a las Garantías de los gobernad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GUALDAD</w:t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SPERANZA CIUDADANA, para cumplir con sus principios en este rubro, realizará campañas sociales de información y capacitación en el Distrito Federal, a fin de que la sociedad participe informándose e informando acerca del reconocimiento de igualdad, jurídica, social, cultural y económica, así como denunciando toda clase de discriminación soci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e apoyarán y promoverán los programas sociales que puedan servir para el mejoramiento de nuestras Instituciones, impulsando la capacitación social.</w:t>
      </w:r>
    </w:p>
    <w:p>
      <w:pPr>
        <w:pStyle w:val="TextBody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MOCRACIA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Para el cumplimiento de este principio se promoverá la participación ciudadana en la vida política del país, se impulsarán campañas de respeto y tolerancia mutua, pero sobre todo de solidaridad soci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Realizaremos foros de discusión en Instituciones Públicas y Privadas para el fortalecimiento de la participación ciudadana, fomentando en los ciudadanos el enriquecimiento cultural que da la democracia misma, para una toma de decisiones conciente y responsab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LIBERTAD</w:t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SPERANZA CIUDADANA fomentará en todo momento mediante la creación de espacios de expresión las libertades humanas reconocidas en las leyes, a fin de hacer de estas una garantía utilizable responsablement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e dará asesoría jurídica a la sociedad en general para la defensa de cualquier tipo de libertad que pueda ser coartad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e crearán campañas de divulgación acerca de los derechos de libertad de los gobernad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USTICIA SOCIAL Y ESTADO DE DERECHO</w:t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Para el cumplimiento de este fin, se realizarán encuestas y captación de la problemática social en relación a las diversas Autoridades para su canalización a la atención requerida por los ciudadan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impulsarán programas que incluyan el acercamiento de las relaciones sociedad-estado, para salvaguardar el estado de derecho, participando la ciudadanía en la observación y crítica de las normas sociales que las leyes  se apeguen en todo momento a la realidad actu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QUIDAD</w:t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ESPERANZA CIUDADANA buscará el apoyo de la Instituciones Públicas y Privadas para que se informe a los ciudadanos sobre sus derechos y garantías, mismos que deberán apegarse a los principios de igualdad y de justici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Así mismo se realizarán campañas informativas en Instituciones escolares, así como foros de participación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NACIONALISMO Y SOBERANIA</w:t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ara apoyar e impulsar el reconocimiento de nuestra identidad y autodeterminación nacional, se fomentarán los deberes cívicos y amor a la patria, para la defensa de nuestra nación, inculcando a través de foros y actos cívicos conmemorativos de nuestras tradiciones o personajes Nacionales, la defensa de nuestras tradiciones y costumbre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realizarán eventos que permitan la participación ciudadana, como concursos, jornadas sociales, siempre que se promueva la identidad nacion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DUCACIÓN</w:t>
      </w:r>
    </w:p>
    <w:p>
      <w:pPr>
        <w:pStyle w:val="TextBody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Comprometidos en gran manera en este rubro, y como defensores de las garantías de los gobernados, se promoverá la actualización de los diferentes programas escolares en colaboración con las distintas instituciones educativas tanto públicas como privada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realizarán platicas con padres y madres de familia para difundir la importancia, el derecho y la obligación de una niñez y juventud preparada, así como con Organismos Públicos y Privados para la capacitación constante de los mexicanos, solicitando su colaboración para el desarrollo escolar de los mism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impulsarán los programas tendientes a la creación de espacios educativos, así como se informará a la ciudadanía interesada acerca de los requisitos establecidos para la creación de los mism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buscarán apoyos y reconocimientos para estudiantes destacados en los diversos niveles escolare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NIÑEZ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iendo éste un principio fundamental se impulsarán los programas de apoyo a los niños faltos de educación, nutrición, así como a  los niños de la calle buscando consensos con los sectores sociales, que permitan la integración y mejoramiento de las condiciones de vida de los mism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difundirá en las Instituciones Públicas y Privadas donde existan menores, los derechos de ellos y el trato amable y de comprensión, canalizando las necesidades y carencias de dichas Instituciones así como promoviendo en su caso los apoyos que puedan brinda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buscará preservar los derechos de los niños fundamentalmente en el núcleo familiar y un total apoyo para su futur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ERECHOS HUMANOS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ESPERANZA CIUDADANA realizará foros de discusión en Instituciones Públicas y Privadas promoviendo la observancia y el respeto a los derechos human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sí también apoyará los programas vinculados a la defensa de los mismos a través de las Instituciones Gubernamentales o No Gubernamentales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UVENTUD</w:t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buscará la participación de la sociedad en general para brindar espacios a los jóvenes suficientes para desarrollar sus capacidades e inquietude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Realizar eventos de acercamiento entre Jóvenes y sociedad en general, estimulando la participación mediante reconocimientos públic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Buscar acuerdos con las entidades Públicas y Privadas para la captación y preparación de jóvenes en diversas áreas, promoviendo la creación de bolsas de trabajo y lugares de expresión juveni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DULTOS MAYORES</w:t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>Se realizarán eventos sociales en asilos de asistencia pública y privada, tratando de informar los derechos de las personas mayores, acercando los programas que los beneficien por ley, vigilar y denunciar maltratos o vejaciones, dentro de los asilos o en el núcleo social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>Se difundirán los espacios y programas para el desarrollo social y económico se este sector, así como se promoverá la aceptación y tolerancia en la sociedad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GRUPOS ÉTNICOS, MARGINADOS Y DISCAPACITADOS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Realizaremos consensos para que se apoye social y económicamente a los programas que beneficien en forma directa y eficaz todas las actividades inherentes a las personas discapacitadas en todos los ámbitos en que se pudieran desarrollar.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bido a la gran necesidad que existe en el país de apoyar a las diversas culturas indígenas,  se propone establecer las medidas necesarias para la creación de suficientes espacios que permitan el desarrollo, crecimiento y respeto así como la proyección de las diversas culturas para su mejoramiento y protección humano y cultur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difundirán los programas sociales y se buscarán apoyos para las clases sociales más pobres, informándolos sobre los derechos que gozan y los beneficios que pueden obtener con dichos programas gubernamentales o no gubernamentale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UJERES</w:t>
      </w:r>
    </w:p>
    <w:p>
      <w:pPr>
        <w:pStyle w:val="TextBody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Dada la importancia de la participación femenil, se fomentará en todo momento el respeto y la igualdad de oportunidades de las mujeres, mediante foros, conferencias, debates, en espacios proporcionados por Instituciones públicas o privada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impulsará su participación en diversos cursos o talleres donde puedan demostrar o incrementar sus habilidade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apoyará en asesoría jurídica a las mujeres en los diversos problemas legales que puedan tener defendiendo el respeto de sus derech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atenderá o canalizarán los casos de violencia familiar, violaciones, lesiones o problemas de cualquier otra índole donde se vea en peligro la integridad física o emocional de la muje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Se promoverán los programas de asistencia social a madres y mujeres de escasos recursos, y se buscará el respaldo de los mismos por Instituciones públicas y privadas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56:00Z</dcterms:created>
  <dc:creator>Ricardo Maecel Ortíz Alvarez</dc:creator>
  <dc:description/>
  <dc:language>en-US</dc:language>
  <cp:lastModifiedBy>Posadas</cp:lastModifiedBy>
  <cp:lastPrinted>2005-01-31T22:44:00Z</cp:lastPrinted>
  <dcterms:modified xsi:type="dcterms:W3CDTF">2006-01-25T22:56:00Z</dcterms:modified>
  <cp:revision>2</cp:revision>
  <dc:subject/>
  <dc:title>ESPERANZA CIUDAD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240617</vt:r8>
  </property>
  <property fmtid="{D5CDD505-2E9C-101B-9397-08002B2CF9AE}" pid="3" name="_AuthorEmail">
    <vt:lpwstr>mccortes@ife.org.mx</vt:lpwstr>
  </property>
  <property fmtid="{D5CDD505-2E9C-101B-9397-08002B2CF9AE}" pid="4" name="_AuthorEmailDisplayName">
    <vt:lpwstr>Miryam Cervantes</vt:lpwstr>
  </property>
  <property fmtid="{D5CDD505-2E9C-101B-9397-08002B2CF9AE}" pid="5" name="_EmailSubject">
    <vt:lpwstr>Esperanza Ciudadana</vt:lpwstr>
  </property>
</Properties>
</file>