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GRAMA DE ACCIÓN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a agrupación</w:t>
      </w:r>
      <w:r>
        <w:rPr>
          <w:rFonts w:eastAsia="SimSun;宋体" w:cs="Arial" w:ascii="Arial" w:hAnsi="Arial"/>
          <w:i/>
          <w:iCs/>
          <w:sz w:val="20"/>
          <w:szCs w:val="20"/>
        </w:rPr>
        <w:t xml:space="preserve"> </w:t>
      </w:r>
      <w:r>
        <w:rPr>
          <w:rFonts w:eastAsia="SimSun;宋体" w:cs="Arial" w:ascii="Arial" w:hAnsi="Arial"/>
          <w:b/>
          <w:i/>
          <w:iCs/>
          <w:sz w:val="20"/>
          <w:szCs w:val="20"/>
        </w:rPr>
        <w:t xml:space="preserve">SENTIDO SOCIAL – MÉXICO </w:t>
      </w:r>
      <w:r>
        <w:rPr>
          <w:rFonts w:eastAsia="SimSun;宋体" w:cs="Arial" w:ascii="Arial" w:hAnsi="Arial"/>
          <w:i/>
          <w:iCs/>
          <w:sz w:val="20"/>
          <w:szCs w:val="20"/>
        </w:rPr>
        <w:t xml:space="preserve"> “</w:t>
      </w:r>
      <w:r>
        <w:rPr>
          <w:rFonts w:eastAsia="SimSun;宋体" w:cs="Arial" w:ascii="Arial" w:hAnsi="Arial"/>
          <w:b/>
          <w:i/>
          <w:iCs/>
          <w:sz w:val="20"/>
          <w:szCs w:val="20"/>
        </w:rPr>
        <w:t>SS”</w:t>
      </w:r>
      <w:r>
        <w:rPr>
          <w:rFonts w:cs="Arial" w:ascii="Arial" w:hAnsi="Arial"/>
          <w:sz w:val="20"/>
          <w:szCs w:val="20"/>
        </w:rPr>
        <w:t xml:space="preserve"> pretendemos adquirir una mayor participación con la democracia representativa en la que estamos inmersos, sobre todo en el proceso electoral y la integración de las instituciones de representación y de gobierno,  a través de las Actividades de Educación y Capacitación Política, Tareas Editoriales y Trabajos de Investigación Socioeconómica y Política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las transformaciones económicas, políticas, sociales y culturales, los ciudadanos tenemos un mayor compromiso en la manera de asimilar y enfrentar tales cambios sociales, que al final de cuentas repercuten en el Estado actual.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El propósito de la agrupación es participar en las tareas de la democracia informando a los integrantes de </w:t>
      </w:r>
      <w:r>
        <w:rPr>
          <w:rFonts w:eastAsia="SimSun;宋体" w:cs="Arial" w:ascii="Arial" w:hAnsi="Arial"/>
          <w:b/>
          <w:i/>
          <w:iCs/>
          <w:sz w:val="20"/>
          <w:szCs w:val="20"/>
        </w:rPr>
        <w:t xml:space="preserve">SENTIDO SOCIAL – MÉXICO </w:t>
      </w:r>
      <w:r>
        <w:rPr>
          <w:rFonts w:eastAsia="SimSun;宋体" w:cs="Arial" w:ascii="Arial" w:hAnsi="Arial"/>
          <w:i/>
          <w:iCs/>
          <w:sz w:val="20"/>
          <w:szCs w:val="20"/>
        </w:rPr>
        <w:t xml:space="preserve"> “</w:t>
      </w:r>
      <w:r>
        <w:rPr>
          <w:rFonts w:eastAsia="SimSun;宋体" w:cs="Arial" w:ascii="Arial" w:hAnsi="Arial"/>
          <w:b/>
          <w:i/>
          <w:iCs/>
          <w:sz w:val="20"/>
          <w:szCs w:val="20"/>
        </w:rPr>
        <w:t>SS”</w:t>
      </w:r>
      <w:r>
        <w:rPr>
          <w:rFonts w:cs="Arial" w:ascii="Arial" w:hAnsi="Arial"/>
          <w:sz w:val="20"/>
          <w:szCs w:val="20"/>
        </w:rPr>
        <w:t>, qué diferencias tenemos respecto de otras organizaciones, por qué es tan importante la participación en la vida del Distrito Federal y de los Estados, como agrupación política nacional, el beneficio que conlleva  y cual es el reconocimiento jurídico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tarea principal es la de ser intermediario entre el Estado y la sociedad civil, sin que exista una distorsión en las actividades propias de una agrupación de ciudadanos; lo que desde nuestro punto de vista ocurre cuando se cumplen finalidades distintas de las previstas y pueden resultar contrarias a los principios democráticos.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En este PROGRAMA DE ACCION, tenemos como principal objetivo el de realizar los postulados y alcanzar los objetivos enunciados en nuestra declaración de principios;  así como el de que una vez que tengamos el registro como Agrupación Política Nacional, y estando realizando las Actividades que vamos a sintetizar en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ECP</w:t>
      </w:r>
      <w:r>
        <w:rPr>
          <w:rFonts w:cs="Arial" w:ascii="Arial" w:hAnsi="Arial"/>
          <w:sz w:val="20"/>
          <w:szCs w:val="20"/>
        </w:rPr>
        <w:t xml:space="preserve"> (Educación y Capacitación Política), </w:t>
      </w:r>
      <w:r>
        <w:rPr>
          <w:rFonts w:cs="Arial" w:ascii="Arial" w:hAnsi="Arial"/>
          <w:b/>
          <w:sz w:val="20"/>
          <w:szCs w:val="20"/>
          <w:u w:val="single"/>
        </w:rPr>
        <w:t xml:space="preserve">TE </w:t>
      </w:r>
      <w:r>
        <w:rPr>
          <w:rFonts w:cs="Arial" w:ascii="Arial" w:hAnsi="Arial"/>
          <w:sz w:val="20"/>
          <w:szCs w:val="20"/>
        </w:rPr>
        <w:t xml:space="preserve">(Tareas Editoriales), y </w:t>
      </w:r>
      <w:r>
        <w:rPr>
          <w:rFonts w:cs="Arial" w:ascii="Arial" w:hAnsi="Arial"/>
          <w:b/>
          <w:sz w:val="20"/>
          <w:szCs w:val="20"/>
          <w:u w:val="single"/>
        </w:rPr>
        <w:t>TISP</w:t>
      </w:r>
      <w:r>
        <w:rPr>
          <w:rFonts w:cs="Arial" w:ascii="Arial" w:hAnsi="Arial"/>
          <w:sz w:val="20"/>
          <w:szCs w:val="20"/>
        </w:rPr>
        <w:t xml:space="preserve"> (Trabajos de Investigación Socioeconómica y Política), tendremos la posibilidad de contribuir a resolver los problemas nacionales no solamente desde el punto de vista teórico, sino desde el punto de vista practico, </w:t>
      </w:r>
      <w:r>
        <w:rPr>
          <w:rFonts w:cs="Arial" w:ascii="Arial" w:hAnsi="Arial"/>
          <w:color w:val="000000"/>
          <w:sz w:val="20"/>
          <w:szCs w:val="20"/>
        </w:rPr>
        <w:t>formando a nuestros afiliados y simpatizantes ideológica y políticamente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i</w:t>
      </w:r>
      <w:r>
        <w:rPr>
          <w:rFonts w:cs="Arial" w:ascii="Arial" w:hAnsi="Arial"/>
          <w:color w:val="000000"/>
          <w:sz w:val="20"/>
          <w:szCs w:val="20"/>
        </w:rPr>
        <w:t xml:space="preserve">nfundiendo en ellos el respeto al adversario y a sus derechos en la lucha política; así como su preparación activa en los procesos electorale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historia de nuestro país se caracteriza por ser un proceso de transición a la democracia. En el camino, ha existido la necesidad de recurrir a las armas y por consiguiente a privar de la vida a mexicanos como nosotro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fortunadamente en el tiempo en que vivimos, no es necesario recurrir a tales conductas, sobre todo porque los mecanismos  de participación y exigibilidad de los derechos, son bastantes para obtener incluso la suspensión o destitución del cargo de servidor público. Falta mucho para llegar al Estado </w:t>
      </w:r>
      <w:r>
        <w:rPr>
          <w:rFonts w:cs="Arial" w:ascii="Arial" w:hAnsi="Arial"/>
          <w:i/>
          <w:iCs/>
        </w:rPr>
        <w:t xml:space="preserve">ideal de pesos y contrapesos, </w:t>
      </w:r>
      <w:r>
        <w:rPr>
          <w:rFonts w:cs="Arial" w:ascii="Arial" w:hAnsi="Arial"/>
        </w:rPr>
        <w:t>sin embargo, mediante el trabajo en equipo puede hacerse más pequeña la dista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n embargo, a pesar de contar con un sistema jurídico que proporciona medios de defensa,  la gran mayoría de los mexicanos no tiene pleno conocimiento de los mismos, o de tenerlo no lo promueve por considerar que pierde tiempo en dar confianza a las instituciones y las reglas del procedimiento. Precisamente esa actitud es la que tenemos que modificar por medio de la información y comprensión de la realidad en que vivimos, a través de las ACTIVIDADES “ECP”, “TE” y “TISP”, que son las que autorizan las normas electorales, y las que fiscaliza el Instituto Federal Elector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términos generales la finalidad es realizar los postulados y alcanzar los objetivos enunciados en la declaración de principios a través de los siguientes medi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poner políticas basadas en estudios e investigaciones, a fin de resolver los problemas que tengan repercusión en la vida de los ciudadanos en el paí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mar IDEOLÓGICA y POLÍTICAMENTE a los afiliados, infundiendo en ellos el respeto al adversario y a sus derechos en la lucha política a  través de cursos, conferencias y demás actividades análogas en donde se describa de manera detallada la historia de la filosofía política y demás temas relacionad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parar la participación activa de los afiliados en procesos electorales considerando su participación en talleres impartidos por personal capacitado y llevándolo a la práctica en la jornada elector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todo lo anterior, es necesario señalar que lo descrito es una guía que conducirá  las actividades de la agrupación, ya que por la dinámica de los cambios políticos, económicos y sociales, es necesario no circunscribirnos a un análisis minucioso de los trabajos a realizar, sino que la construcción del plan de trabajo de la agrupación debe basarse en cuestiones actuales, mismas que serán propuestas por los mismos afiliados de acuerdo a sus inquietudes y form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iempre se buscará la consolidación y permanencia de una conciencia democrática; la divulgación de los estatutos, principios y  programa de acción; la educación social, cultural, técnica y política de los miembros; la realización de toda clase de estudios sobre cuestiones de interés social y cultural; la formulación de programas, ponencias e iniciativas de ley; la instauración, permanencia y desarrollo de cuantos organismos, institutos, publicaciones y servicios sociales sean necesarios o convenientes para la realización de los objetivos de la Agrupación y  llevar a cabo relaciones, amplias y constructivas, con partidos y organizaciones nacionales.</w:t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22:52:00Z</dcterms:created>
  <dc:creator>pc</dc:creator>
  <dc:description/>
  <dc:language>en-US</dc:language>
  <cp:lastModifiedBy>pc</cp:lastModifiedBy>
  <dcterms:modified xsi:type="dcterms:W3CDTF">2005-01-30T18:31:00Z</dcterms:modified>
  <cp:revision>6</cp:revision>
  <dc:subject/>
  <dc:title>Presentación</dc:title>
</cp:coreProperties>
</file>