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DE PRINCIPIOS</w:t>
      </w:r>
    </w:p>
    <w:p>
      <w:pPr>
        <w:pStyle w:val="Normal"/>
        <w:jc w:val="center"/>
        <w:rPr>
          <w:b/>
          <w:b/>
        </w:rPr>
      </w:pPr>
      <w:r>
        <w:rPr>
          <w:b/>
        </w:rPr>
      </w:r>
    </w:p>
    <w:p>
      <w:pPr>
        <w:pStyle w:val="Normal"/>
        <w:jc w:val="both"/>
        <w:rPr/>
      </w:pPr>
      <w:r>
        <w:rPr/>
        <w:t xml:space="preserve">La declaración de principios del Movimiento Nacional de Enlaces Ciudadanos y Organización Social (ECOS) se fundamenta en los derechos ciudadanos establecidos en la Constitución Política de los Estados Unidos Mexicanos, </w:t>
      </w:r>
      <w:r>
        <w:rPr>
          <w:b/>
        </w:rPr>
        <w:t>la cual nos obligamos a respetar, de igual forma, las leyes e instituciones que de ella emanan. Asimismo, no aceptaremos pacto o acuerdo que nos sujete a subordine a cualquier organización internacional o nos haga depender de entidades o partidos políticos extranjeros; tampoco aceptaremos y rechazaremos toda clase de apoyo económico, político o propagandístico proveniente de extranjeros o de ministros de los cultos de cualquier religión o secta, así como de las asociaciones y organizaciones religiosas e iglesias y cualquier de las personas u asociaciones cuyos recursos sean considerados ilícitos por el Cofipe. Finalmente, en cuanto a nuestra actuación política, esta deberá darse mediante la vía democrática y por medios pacíficos.</w:t>
      </w:r>
    </w:p>
    <w:p>
      <w:pPr>
        <w:pStyle w:val="Normal"/>
        <w:jc w:val="both"/>
        <w:rPr>
          <w:b/>
          <w:b/>
        </w:rPr>
      </w:pPr>
      <w:r>
        <w:rPr>
          <w:b/>
        </w:rPr>
      </w:r>
    </w:p>
    <w:p>
      <w:pPr>
        <w:pStyle w:val="Normal"/>
        <w:jc w:val="both"/>
        <w:rPr/>
      </w:pPr>
      <w:r>
        <w:rPr/>
        <w:t>El desarrollo histórico de nuestro país ha mostrado que, inserto en el modelo capitalista, el juego de intereses que prioriza el capital sobre todo hecho humano, ha incidido en diversos factores: políticos, sociales, culturales que confrontan los derechos ciudadanos.</w:t>
      </w:r>
    </w:p>
    <w:p>
      <w:pPr>
        <w:pStyle w:val="Normal"/>
        <w:jc w:val="both"/>
        <w:rPr/>
      </w:pPr>
      <w:r>
        <w:rPr/>
      </w:r>
    </w:p>
    <w:p>
      <w:pPr>
        <w:pStyle w:val="Normal"/>
        <w:jc w:val="both"/>
        <w:rPr/>
      </w:pPr>
      <w:r>
        <w:rPr/>
        <w:t>Las constantes crisis económicas en que el modelo de desarrollo había hecho caer al país, se profundizan en la confirmación de un camino capitalista que podemos llamar de neo-desarrollo, provocando ajustes económicos que, por una parte, han llevado a la reducción de los ingresos del ciudadano que depende de su trabajo, ampliando, además, su carga de tareas y de esta forma poniendo sobre sus hombros el peso de las crisis; y, por otra, ocasionando una pérdida de empleos formales que en algunos casos tienden a ampliar el sector informal de la economía. Y, en casos más graves y preocupantes, aumentan el desempleo ocasionando una mayor incidencia del delito, lo cual, de cualquier forma que se vea, afecta de manera negativa, la vida cotidiana de los ciudadanos.</w:t>
      </w:r>
    </w:p>
    <w:p>
      <w:pPr>
        <w:pStyle w:val="Normal"/>
        <w:jc w:val="both"/>
        <w:rPr/>
      </w:pPr>
      <w:r>
        <w:rPr/>
      </w:r>
    </w:p>
    <w:p>
      <w:pPr>
        <w:pStyle w:val="Normal"/>
        <w:jc w:val="both"/>
        <w:rPr/>
      </w:pPr>
      <w:r>
        <w:rPr/>
        <w:t>En nuestro país, así como en otros, el modelo económico a impactado en la economía familiar, haciendo necesaria la búsqueda de trabajo tanto para el padre como para la madre de familia. No con el fin de conseguir lujos o privilegios sino con el objetivo apremiante de satisfacer las necesidades más indispensables, permitiendo la obtención de más recursos, mismos que ven mermada su efectividad ante los aumentos disimulados de la canasta básica, la gasolina y los servicios básicos. El aspecto más grave de estas familias disfuncionales, con muchas horas de trabajo fuera de casa, es que se establecen condiciones graves de desatención a los hijos y los hace vulnerables ante actividades ilícitas ligadas a las adicciones y la delincuencia.</w:t>
      </w:r>
    </w:p>
    <w:p>
      <w:pPr>
        <w:pStyle w:val="Normal"/>
        <w:jc w:val="both"/>
        <w:rPr/>
      </w:pPr>
      <w:r>
        <w:rPr/>
      </w:r>
    </w:p>
    <w:p>
      <w:pPr>
        <w:pStyle w:val="Normal"/>
        <w:jc w:val="both"/>
        <w:rPr/>
      </w:pPr>
      <w:r>
        <w:rPr/>
        <w:t>Si en los aspectos micro económicos, familiares, se observa esta tendencia, en el mercado interno, la inmovilidad y la tendencia a la quiebra de las pequeñas y medianas empresas, contrasta con el fortalecimiento del capital especulador que ha llevado al crecimiento de monopolios, tanto nacionales como extranjeros, que controlan unos pocos grupos financieros, polarizando la distribución de la riqueza.</w:t>
      </w:r>
    </w:p>
    <w:p>
      <w:pPr>
        <w:pStyle w:val="Normal"/>
        <w:jc w:val="both"/>
        <w:rPr/>
      </w:pPr>
      <w:r>
        <w:rPr/>
      </w:r>
    </w:p>
    <w:p>
      <w:pPr>
        <w:pStyle w:val="Normal"/>
        <w:jc w:val="both"/>
        <w:rPr/>
      </w:pPr>
      <w:r>
        <w:rPr/>
        <w:t>Sin haber resuelto graves problemas de desarrollo, nuestro país entra a otra etapa: la globalización. El modelo impuesto por Estados Unidos, en que las sociedades, antes centradas en actividades materiales de tipo industrial, se aglutinan en torno a tareas que tienen que ver con el valor intangible de la información, que pasa a ser el bien económico fundamental.</w:t>
      </w:r>
    </w:p>
    <w:p>
      <w:pPr>
        <w:pStyle w:val="Normal"/>
        <w:jc w:val="both"/>
        <w:rPr/>
      </w:pPr>
      <w:r>
        <w:rPr/>
      </w:r>
    </w:p>
    <w:p>
      <w:pPr>
        <w:pStyle w:val="Normal"/>
        <w:jc w:val="both"/>
        <w:rPr/>
      </w:pPr>
      <w:r>
        <w:rPr/>
        <w:t>La apropiación de grandes y diversos segmentos de la producción por parte de cada vez más pequeños corporativos ha hecho, en la última década, que los países a escala mundial enfrenten procesos de reestructuración para integrarse a un movimiento global, tanto político y económico, como social, ideológico y cultural del que no es posible sustraerse, a riesgo de sufrir un aislamiento que reduciría sus economías y su desarrollo. Procesos de reestructuración de los que, además, surgen nuevas formas de organización territorial, nuevas relaciones de poder y, por tanto,</w:t>
      </w:r>
    </w:p>
    <w:p>
      <w:pPr>
        <w:pStyle w:val="Normal"/>
        <w:ind w:firstLine="708"/>
        <w:jc w:val="both"/>
        <w:rPr/>
      </w:pPr>
      <w:r>
        <w:rPr/>
        <w:t xml:space="preserve">nuevas tareas en un marco de transformaciones políticas y tecnológicas de significativa importancia, que influyen en todos los ámbitos, desde las macro empresas hasta los espacios más cotidianos, y en todos ellos el ciudadano se ha visto marginado. El recuento simple de los daños incluye cambios en las condiciones generales de trabajo, pérdidas en la seguridad social, en la educación, en servicios médicos, en seguridad pública y en la limitación extrema de los salarios, en contraste con las grandes fugas de capital, que ahora se dan de una manera legal y ordenada, denominándolas ganancias por inversión. </w:t>
      </w:r>
    </w:p>
    <w:p>
      <w:pPr>
        <w:pStyle w:val="Normal"/>
        <w:jc w:val="both"/>
        <w:rPr/>
      </w:pPr>
      <w:r>
        <w:rPr/>
      </w:r>
    </w:p>
    <w:p>
      <w:pPr>
        <w:pStyle w:val="Normal"/>
        <w:jc w:val="both"/>
        <w:rPr/>
      </w:pPr>
      <w:r>
        <w:rPr/>
        <w:t>El empleo es un derecho ciudadano que en los últimos años ha sido de los más castigados, exige mayor atención en la búsqueda de alternativas viables para el ciudadano, apoyo al autoempleo, cooperativas, apoyo a la pequeña y mediana industria y brindar a los más desprotegidos las herramientas informáticas y computacionales que les faciliten cubrir los nuevos requerimientos laborales.</w:t>
      </w:r>
    </w:p>
    <w:p>
      <w:pPr>
        <w:pStyle w:val="Normal"/>
        <w:jc w:val="both"/>
        <w:rPr/>
      </w:pPr>
      <w:r>
        <w:rPr/>
      </w:r>
    </w:p>
    <w:p>
      <w:pPr>
        <w:pStyle w:val="Normal"/>
        <w:jc w:val="both"/>
        <w:rPr/>
      </w:pPr>
      <w:r>
        <w:rPr/>
        <w:t>La hegemonía de los medios de comunicación, que antes estaba limitada a la clase política nacional, sigue estando lejos de los criterios que requiere la sociedad para un mejor desarrollo. Las emisoras de radio y televisión, en manos de empresarios siguen generando información mutilada o disfrazada de diversión. No obstante se ha inventado un nuevo concepto de apertura hacia las cuestiones políticas en donde los ciudadanos comunes pueden aparentemente evaluar el desempeño de los partidos políticos y sus integrantes, pero siempre con el sesgo de la mutilación, tergiversación, exageración, reiteración u omisión de aspectos importantes de la realidad. De esa manera, de la noche a la mañana un buen político puede pasar a ser un villano y un irresponsable con una buena estrategia comunicacional puede llegar a los puestos principales de nuestra política.</w:t>
      </w:r>
    </w:p>
    <w:p>
      <w:pPr>
        <w:pStyle w:val="Normal"/>
        <w:jc w:val="both"/>
        <w:rPr/>
      </w:pPr>
      <w:r>
        <w:rPr/>
      </w:r>
    </w:p>
    <w:p>
      <w:pPr>
        <w:pStyle w:val="Normal"/>
        <w:jc w:val="both"/>
        <w:rPr/>
      </w:pPr>
      <w:r>
        <w:rPr/>
        <w:t>Esta nueva forma de hacer política en los medios ha hecho que las instituciones pasen a formar parte de una segunda instancia de poder. Primero está el juicio de la opinión pública en donde una sinrazón bien manejada puede ser una buena propuesta aprobada por los propietarios de las empresas y reiterada por sus voceros, que ahora se llaman líderes de opinión.</w:t>
      </w:r>
    </w:p>
    <w:p>
      <w:pPr>
        <w:pStyle w:val="Normal"/>
        <w:jc w:val="both"/>
        <w:rPr/>
      </w:pPr>
      <w:r>
        <w:rPr/>
      </w:r>
    </w:p>
    <w:p>
      <w:pPr>
        <w:pStyle w:val="Normal"/>
        <w:jc w:val="both"/>
        <w:rPr/>
      </w:pPr>
      <w:r>
        <w:rPr/>
        <w:t>La comunicación que es la base de todo orden democrático realmente funcional, requiere abrir sus causes para dar paso a las voces ciudadanas. Acercarlas en tiempo y forma a sus representantes, posibilitar mayor flujo de información y mejorar la comunicación comunitaria.</w:t>
      </w:r>
    </w:p>
    <w:p>
      <w:pPr>
        <w:pStyle w:val="Normal"/>
        <w:jc w:val="both"/>
        <w:rPr/>
      </w:pPr>
      <w:r>
        <w:rPr/>
      </w:r>
    </w:p>
    <w:p>
      <w:pPr>
        <w:pStyle w:val="Normal"/>
        <w:jc w:val="both"/>
        <w:rPr/>
      </w:pPr>
      <w:r>
        <w:rPr/>
        <w:t>Ante toda esta avalancha de informaciones, con medios electrónicos e impresos de una diversidad de empresas que se pelean la preferencia, ya no comercial, sino ideológica de los espectadores, llega a nuestra realidad la super carretera de la información, Internet, a atomizar nuestros sistemas de recepción de información. Los todavía elevados costos de los equipos computacionales, el limitado acceso por parte de las escuelas públicas y la avalancha en los temas especializados de la informática, han creado una nueva forma de analfabetismo que redunda en el escaso desarrollo de nuestros sistemas educativos. De tal manera que las pocas familias que pueden adquirir la tecnología más moderna lo hacen con limitaciones educacionales, lo que conlleva a hacerlos simplemente operadores de los sistemas de cómputo más no generadores de nuevos conocimientos.</w:t>
      </w:r>
    </w:p>
    <w:p>
      <w:pPr>
        <w:pStyle w:val="Normal"/>
        <w:jc w:val="both"/>
        <w:rPr/>
      </w:pPr>
      <w:r>
        <w:rPr/>
      </w:r>
    </w:p>
    <w:p>
      <w:pPr>
        <w:pStyle w:val="Normal"/>
        <w:jc w:val="both"/>
        <w:rPr/>
      </w:pPr>
      <w:r>
        <w:rPr/>
        <w:t>Debemos reconocer que si una esencia de la política es la interacción, Internet constituye un medio importante cada vez más interrelacionado con la política, ya que en su campo de acción se interviene, sé interactúa y se crean alianzas con distintos actores locales, nacionales y transnacionales: Movimientos sociales, ciudadanos, políticos con objetivos específicos. La educación de una nueva sociedad, tanto para el desarrollo como para la Participación Ciudadana, requieren de una preparación intensa en el terreno del hardware, el software y la web.</w:t>
      </w:r>
    </w:p>
    <w:p>
      <w:pPr>
        <w:pStyle w:val="Normal"/>
        <w:jc w:val="both"/>
        <w:rPr/>
      </w:pPr>
      <w:r>
        <w:rPr/>
      </w:r>
    </w:p>
    <w:p>
      <w:pPr>
        <w:pStyle w:val="Normal"/>
        <w:jc w:val="both"/>
        <w:rPr/>
      </w:pPr>
      <w:r>
        <w:rPr/>
        <w:t>Reconocidos informáticos plantean que el acceso a la red se nos muestra como plural, horizontal, abierto, democrático y descentralizado, sin embargo, convive paradójicamente con una estructura de controles jerárquicos sostenidos por las agencias de seguridad, las corporaciones transnacionales y el gobierno norteamericano. Se presenta, entonces, como un medio altamente institucionalizado y centralizado por una red de conexiones jerarquizadas. A ello se suman ciertos factores que limitan la implementación de una democracia virtual: El costo de las computadoras, sus accesorios o su equipamiento e incluso los servicios; acceso y conocimiento de códigos; conocimiento del idioma ingles, etcétera, que genera incluidos y excluidos.</w:t>
      </w:r>
    </w:p>
    <w:p>
      <w:pPr>
        <w:pStyle w:val="Normal"/>
        <w:jc w:val="both"/>
        <w:rPr/>
      </w:pPr>
      <w:r>
        <w:rPr/>
      </w:r>
    </w:p>
    <w:p>
      <w:pPr>
        <w:pStyle w:val="Normal"/>
        <w:jc w:val="both"/>
        <w:rPr/>
      </w:pPr>
      <w:r>
        <w:rPr/>
        <w:t>La Ciudad de México, a pesar de ser el centro político nacional, con la población de mejor nivel educativo, no puede considerarse, ni siquiera en esas condiciones como una entidad con el suficiente capital humano para alcanzar el desarrollo. La dependencia de las decisiones de la Federación y del Congreso de la Unión en materias básicas como la educación, hace que nuestras escuelas públicas de educación básica estén supeditadas a los criterios y presupuestos del gobierno federal y de las decisiones sindicales fundadas en grupos de gobiernos pasados. Es intolerable que los veinte millones de habitantes de nuestra principal urbe hallan generado diez mil científicos en los últimos cinco años y que muchos de ellos no puedan generar inventos en México o que no encuentren un empleo que realmente valore el nivel de su conocimiento. Es intolerable que uno de los primeros rubros afectados por las crisis económicas sea la educación, lo que ha conllevado a un retraso en el desarrollo que nos llevará más de veinte años remontar en caso de que en los años próximos encontremos la manera de invertir en escuelas y en las garantías necesarias para que nuestros estudiantes no deserten en los niveles medio superiores.</w:t>
      </w:r>
    </w:p>
    <w:p>
      <w:pPr>
        <w:pStyle w:val="Normal"/>
        <w:jc w:val="both"/>
        <w:rPr/>
      </w:pPr>
      <w:r>
        <w:rPr/>
      </w:r>
    </w:p>
    <w:p>
      <w:pPr>
        <w:pStyle w:val="Normal"/>
        <w:jc w:val="both"/>
        <w:rPr/>
      </w:pPr>
      <w:r>
        <w:rPr/>
        <w:t>En México se lee un libro por persona cada año. Lo que nos lleva a la conclusión de que es indispensable fortalecer las acciones educativas, las actividades de promoción de la lectura y la creación de actividades que llevan a nuestros hijos a apreciar las actividades científicas. En las universidades públicas uno de cada mil estudiantes prefiere las matemáticas por sobre otra carrera. Las actividades sociales predominan en la preferencia.</w:t>
      </w:r>
    </w:p>
    <w:p>
      <w:pPr>
        <w:pStyle w:val="Normal"/>
        <w:jc w:val="both"/>
        <w:rPr/>
      </w:pPr>
      <w:r>
        <w:rPr/>
      </w:r>
    </w:p>
    <w:p>
      <w:pPr>
        <w:pStyle w:val="Normal"/>
        <w:jc w:val="both"/>
        <w:rPr/>
      </w:pPr>
      <w:r>
        <w:rPr/>
        <w:t>En el mismo rubro, es urgente la revisión de los programas educativos. La tendencia al crecimiento la marca una educación científica y tecnológica, no la generación de ayudantes y auxiliares que egresan de las escuelas técnicas. Nuestra ciudad y nuestro país requieren de profesionales creativos que promuevan nuevas formas de producción, nuevas estrategias comerciales y mejores actitudes frente a la responsabilidad de hacer crecer a una Nación. En el sistema educativo actual se han perdido las nociones básicas de civismo, de ética y de análisis.</w:t>
      </w:r>
    </w:p>
    <w:p>
      <w:pPr>
        <w:pStyle w:val="Normal"/>
        <w:jc w:val="both"/>
        <w:rPr/>
      </w:pPr>
      <w:r>
        <w:rPr/>
      </w:r>
    </w:p>
    <w:p>
      <w:pPr>
        <w:pStyle w:val="Normal"/>
        <w:jc w:val="both"/>
        <w:rPr/>
      </w:pPr>
      <w:r>
        <w:rPr/>
        <w:t>Una mejor educación originará, definitivamente, una más intensa participación ciudadana. Es la voz y la acción ciudadana las que dan origen al poder, como se reconoce en nuestra Carta Magna al establecer que la soberanía reside en el pueblo, mas es labor ciudadana hacer viva su letra, la historia nos muestra que debe ser una tarea cotidiana la lucha por su reconocimiento, ante los acontecimientos emergentes y continuos cambios de nuestra realidad.</w:t>
      </w:r>
    </w:p>
    <w:p>
      <w:pPr>
        <w:pStyle w:val="Normal"/>
        <w:jc w:val="both"/>
        <w:rPr/>
      </w:pPr>
      <w:r>
        <w:rPr/>
      </w:r>
    </w:p>
    <w:p>
      <w:pPr>
        <w:pStyle w:val="Normal"/>
        <w:jc w:val="both"/>
        <w:rPr/>
      </w:pPr>
      <w:r>
        <w:rPr/>
        <w:t>La voz y la acción autenticas surgen de la propia comunidad, que en cuanto amplía su criterio contando con información horizontal, una mejor educación y un discurso compartido, emergen en opinión centrada, firme y con sentido, y en cuanto mejora su organización y unidad, le dan mayor capacidad de respuesta. Capacidad que posibilita una mejor comunicación con sus iguales, claridad en las relaciones con sus representantes y mejores posibilidades de dar solución a sus problemáticas.</w:t>
      </w:r>
    </w:p>
    <w:p>
      <w:pPr>
        <w:pStyle w:val="Normal"/>
        <w:jc w:val="both"/>
        <w:rPr/>
      </w:pPr>
      <w:r>
        <w:rPr/>
      </w:r>
    </w:p>
    <w:p>
      <w:pPr>
        <w:pStyle w:val="Normal"/>
        <w:jc w:val="both"/>
        <w:rPr/>
      </w:pPr>
      <w:r>
        <w:rPr/>
        <w:t>El país no solo comparte un espacio geofísico, comparte además, una cada vez más compleja red de relaciones en una gran concentración poblacional, donde la diversidad social, cultural y política, conlleva intereses, objetivos, opiniones y problemas que, siendo comunes, reflejan diferentes interpretaciones y alternativas de solución. Nuestra Agrupación retomará y desarrollará aquellas que con base en encuestas o asambleas ciudadanas, se destaquen por su valor e interés ciudadano.</w:t>
      </w:r>
    </w:p>
    <w:p>
      <w:pPr>
        <w:pStyle w:val="Normal"/>
        <w:jc w:val="both"/>
        <w:rPr/>
      </w:pPr>
      <w:r>
        <w:rPr/>
      </w:r>
    </w:p>
    <w:p>
      <w:pPr>
        <w:pStyle w:val="Normal"/>
        <w:jc w:val="both"/>
        <w:rPr/>
      </w:pPr>
      <w:r>
        <w:rPr/>
        <w:t>El exagerado crecimiento poblacional en las distintas urbes del país ha ido diluyendo, los esquemas familiares y comunitarios que en un tiempo daban seguridad y apoyo a la ciudadanía, desviando así los valores comunitarios hacia elementos ajenos a la unidad y el apoyo común. Por ello, es necesario rescatar y dar mayor significado a nuestras raíces culturales, costumbres, saberes comunitarios y los valores que nos distinguen como ciudad. En estos momentos es imprescindible acercamos a nuestro entorno inmediato y reconocerlo como nuestro origen, portarlo con orgullo y pleno reconocimiento, como el árbol de buena raíz que firme en la tierra extiende sus ramas al infinito, creciendo seguro de su firmeza.</w:t>
      </w:r>
    </w:p>
    <w:p>
      <w:pPr>
        <w:pStyle w:val="Normal"/>
        <w:jc w:val="both"/>
        <w:rPr/>
      </w:pPr>
      <w:r>
        <w:rPr/>
      </w:r>
    </w:p>
    <w:p>
      <w:pPr>
        <w:pStyle w:val="Normal"/>
        <w:jc w:val="both"/>
        <w:rPr/>
      </w:pPr>
      <w:r>
        <w:rPr/>
        <w:t>La seguridad pública, además de que requiere recuperar la confianza ciudadana, exige una organización comunitaria que vigile su operatividad. Así como reestructurar sus sistemas de formación, el replanteamiento de sus procedimientos de reclutamiento y la creación de un código de principios éticos con los cuales se garantice la formación de cuerpos honorables, responsables y comprometidos con las necesidades de la gente.</w:t>
      </w:r>
    </w:p>
    <w:p>
      <w:pPr>
        <w:pStyle w:val="Normal"/>
        <w:jc w:val="both"/>
        <w:rPr/>
      </w:pPr>
      <w:r>
        <w:rPr/>
      </w:r>
    </w:p>
    <w:p>
      <w:pPr>
        <w:pStyle w:val="Normal"/>
        <w:jc w:val="both"/>
        <w:rPr/>
      </w:pPr>
      <w:r>
        <w:rPr/>
        <w:t>Desde nuestra propia visión, la principal labor de una Agrupación Política Nacional, debe ser su vocación de servicio; es abrir espacios ciudadanos donde se impulse la educación, la capacitación, el empleo, el desarrollo económico, entre otros, y el respeto por nuestros semejantes; donde se cultive una nueva forma de ser, la de participar de manera directa, de cara a los cambios mundiales pero sin menoscabo de nuestras raíces e historia.</w:t>
      </w:r>
    </w:p>
    <w:p>
      <w:pPr>
        <w:pStyle w:val="Normal"/>
        <w:jc w:val="both"/>
        <w:rPr/>
      </w:pPr>
      <w:r>
        <w:rPr/>
      </w:r>
    </w:p>
    <w:p>
      <w:pPr>
        <w:pStyle w:val="Normal"/>
        <w:jc w:val="both"/>
        <w:rPr/>
      </w:pPr>
      <w:r>
        <w:rPr/>
        <w:t>También hacemos nuestra la responsabilidad de mostrar los caminos legales y correctos hacia la gestión con entidades de gobierno y colaborar con ambas partes para lograr mejores espacios y convenios que logren equidad entre las y los ciudadanos.</w:t>
      </w:r>
    </w:p>
    <w:p>
      <w:pPr>
        <w:pStyle w:val="Normal"/>
        <w:jc w:val="both"/>
        <w:rPr/>
      </w:pPr>
      <w:r>
        <w:rPr/>
      </w:r>
    </w:p>
    <w:p>
      <w:pPr>
        <w:pStyle w:val="Normal"/>
        <w:jc w:val="both"/>
        <w:rPr/>
      </w:pPr>
      <w:r>
        <w:rPr/>
        <w:t>El tamaño de la responsabilidad es, y será siempre, del mismo tamaño que nuestro compromiso. Somos la voz y la acción de los que buscan una vida plena, pero también, un mejor futuro en nuestro paí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13:00Z</dcterms:created>
  <dc:creator>DEO0134</dc:creator>
  <dc:description/>
  <cp:keywords/>
  <dc:language>en-US</dc:language>
  <cp:lastModifiedBy>DEO0134</cp:lastModifiedBy>
  <dcterms:modified xsi:type="dcterms:W3CDTF">2008-03-12T19:21:00Z</dcterms:modified>
  <cp:revision>2</cp:revision>
  <dc:subject/>
  <dc:title>DECLARACIÓN DE PRINCIPIOS</dc:title>
</cp:coreProperties>
</file>