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rPr>
      </w:pPr>
      <w:r>
        <w:rPr>
          <w:caps/>
          <w:sz w:val="32"/>
        </w:rPr>
        <w:t>CONCIENCIA CIUDADANA</w:t>
      </w:r>
    </w:p>
    <w:p>
      <w:pPr>
        <w:pStyle w:val="Heading"/>
        <w:rPr>
          <w:caps/>
          <w:sz w:val="32"/>
        </w:rPr>
      </w:pPr>
      <w:r>
        <w:rPr>
          <w:caps/>
          <w:sz w:val="32"/>
        </w:rPr>
        <w:t>AGRUPACIÓN POLÍTICA NACIONAL</w:t>
      </w:r>
    </w:p>
    <w:p>
      <w:pPr>
        <w:pStyle w:val="Heading"/>
        <w:rPr>
          <w:caps/>
          <w:sz w:val="32"/>
        </w:rPr>
      </w:pPr>
      <w:r>
        <w:rPr>
          <w:caps/>
          <w:sz w:val="32"/>
        </w:rPr>
      </w:r>
    </w:p>
    <w:p>
      <w:pPr>
        <w:pStyle w:val="Heading"/>
        <w:rPr/>
      </w:pPr>
      <w:r>
        <w:rPr/>
        <w:t>DECLARACIÓN DE PRINCIPIOS</w:t>
      </w:r>
    </w:p>
    <w:p>
      <w:pPr>
        <w:pStyle w:val="Heading"/>
        <w:rPr>
          <w:sz w:val="32"/>
        </w:rPr>
      </w:pPr>
      <w:r>
        <w:rPr>
          <w:sz w:val="32"/>
        </w:rPr>
      </w:r>
    </w:p>
    <w:p>
      <w:pPr>
        <w:pStyle w:val="Heading"/>
        <w:jc w:val="both"/>
        <w:rPr>
          <w:b w:val="false"/>
          <w:b w:val="false"/>
          <w:emboss w:val="false"/>
          <w:imprint w:val="false"/>
          <w:sz w:val="24"/>
        </w:rPr>
      </w:pPr>
      <w:r>
        <w:rPr>
          <w:b w:val="false"/>
          <w:emboss w:val="false"/>
          <w:imprint w:val="false"/>
          <w:sz w:val="24"/>
        </w:rPr>
        <w:t>Conciencia Ciudadana propone fomentar la participación ciudadana a partir de la formación de líderes cuyas actitudes éticas y políticas sean suficientes para promover la justicia social, la soberanía popular y consecuentemente, el desarrollo de la democracia en Méxic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coadyuvará al desarrollo de la vida democrática y de la cultura política, así como a la formación de una opinión pública mejor informada, según lo establece el artículo 33, numeral 1 del Código Federal de Instituciones y Procedimientos Electoral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En el desarrollo de nuestras actividades reconocemos el respeto absoluto al estado de derecho. Nuestra acción estará regida fundamentalmente por lo previsto en la Constitución Política de los Estados Unidos Mexicanos y de las leyes e instituciones que de ella emanen. En todo momento mostraremos nuestro respeto a sus valores y apego a los derechos y obligaciones establecidos para todos los mexicano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La afiliación a Conciencia Ciudadana es de carácter plural sin distinción de credo, inclinación política, sexo o cualquier otra diferencia, tal como lo establece la Constitución federal. Se propiciará la participación libre de sus afiliados y no habrá distingo de ninguna especie para su actuación ciudadan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no aceptará pacto o acuerdo que la subordine a cualquier organización internacional, así como no solicitar o, en su caso, rechazar toda clase de apoyos económicos, políticos o propagandísticos provenientes de extranjeros o de ministros de los cultos de cualquier religión o secta, de igual forma de las asociaciones y organizaciones religiosas e iglesias y de cualquiera de las personas a las que el Código Federal de Instituciones y Procedimientos Electorales prohibe financiar a los Partidos Político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Asimismo, Conciencia Ciudadana se obliga a conducir sus actividades por medios pacíficos y por la vía democrática.</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LIBERTAD E IGUALDAD</w:t>
      </w:r>
    </w:p>
    <w:p>
      <w:pPr>
        <w:pStyle w:val="Heading"/>
        <w:jc w:val="both"/>
        <w:rPr>
          <w:emboss w:val="false"/>
          <w:imprint w:val="false"/>
          <w:sz w:val="24"/>
        </w:rPr>
      </w:pPr>
      <w:r>
        <w:rPr>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considera a los principios de libertad e igualdad como derechos fundamentales del hombre, ya que representan la base y sustento de toda sociedad, necesarios para la existencia y desarrollo de la democracia en Méxic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Nuestra Constitución otorga a todo individuo la garantía de igualdad, el respetar y ser respetados por los demás, a gozar de los mismo derechos y cumplir con las mismas obligacion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La libertad como un valor supremo, es inherente a todo hombre, le permite su plena expresión en la vida social, y constituye uno de los elementos esenciales para la convivencia y otorga plena facultad para el desarrollo individual.</w:t>
      </w:r>
    </w:p>
    <w:p>
      <w:pPr>
        <w:pStyle w:val="Heading"/>
        <w:jc w:val="both"/>
        <w:rPr>
          <w:b w:val="false"/>
          <w:b w:val="false"/>
          <w:emboss w:val="false"/>
          <w:imprint w:val="false"/>
          <w:sz w:val="24"/>
        </w:rPr>
      </w:pPr>
      <w:r>
        <w:rPr>
          <w:b w:val="false"/>
          <w:emboss w:val="false"/>
          <w:imprint w:val="false"/>
          <w:sz w:val="24"/>
        </w:rPr>
        <w:t>Asimismo, representa el sustento de la vida pacífica de los hombres en sociedad, con la obligación jurídica y política del Estado para preservar las libertades y aplicar la ley a quienes atenten contra la libertad de otro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Por lo que consideramos que las leyes e instituciones constituyen el medio adecuado para hacer efectivos estos valores consagrados en la Constitución.</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DEMOCRACIA Y SOCIEDAD</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La democracia garantiza las relaciones sociales armónicas basadas en la pluralidad, la tolerancia y el consenso de opiniones, que trae como consecuencia lógica la aceptación de la colectividad.</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Nuestra meta es fortalecer la vida democrática como un medio de crecimiento y desarrollo, pero sin dañar la libertad de cada individu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asume su compromiso de promover un cambio en el sistema político que apoye a las clases más desprotegidas, a través de reformas a las leyes e instituciones de gobiern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difundirá la democracia como un medio para que el hombre sea más libre, difundirá los valores de la democracia como un sistema de vid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Nuestro compromiso con la sociedad es lograr una nueva cultura política encontrando en el estado de derecho el medio idóneo para lograrl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entiende que el sistema democrático nacional susceptible de mejora y por lo tanto, participará intensamente en su desarrollo. La democracia comprende un conjunto de procedimientos para formar gobiernos y autorizar políticas públicas donde pueden aparecer problemas que la obstaculicen como: la indiferencia ciudadana, las acciones irregulares de los actores políticos, la creación de expectativas en la población, la deformación o atraso de las instituciones o los intereses creados de particulares que retrasan el desarrollo de la democracia; por estos motivos, Conciencia Ciudadana estará atenta para promover la participación de los actores políticos y representantes de las instituciones de gobierno para que mediante el diálogo y la tolerancia se arribe a consensos para la propuesta de cambios que sean practicables, ayuden a romper tales cuellos de botella utilizando el diálogo, la tolerancia y el consenso, u coadyuven a alcanzar estadios superiores de desarrollo democrático.</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NACIONALISMO Y SOBERANÍ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Toda actividad tendiente al progreso de las áreas estratégicas y prioritarias, que tienen como fin el crecimiento y el enaltecimiento del país frente a las demás naciones, deberán estar impregnadas de una conciencia nacionalista, a fin de evitar riesgos y daños que pudieran poner en peligro la estabilidad de la nación.</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Todos los mexicanos deben tener la firme convicción de respetar y hacer respetar la soberanía del país, teniendo como valores máximos los símbolos patrios y las leyes e instituciones emanadas de nuestra Constitución.</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condena a toda clase de imperialismo y rechaza de manera categórica a las leyes que utilizadas como armas de presión o totalitarismo que violen los principios de justicia internacional y pretendan socavar la soberanía nacional.</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EDUCACIÓN</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pugnará por el derecho de nuestros hijos a ser educados atendiendo a los principios humanísticos y sociales, por una formación más libre y preparada y de mejor calidad, por una educación laica y gratuita, y para que todo estudiante tenga igualdad de oportunidades para accesar a la educación universitari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Proponemos una educación que tienda al desarrollo de las facultades de cada individuo y fomentar su amor a la patria y a su conciencia de solidaridad a través del conocimiento  de su historia con el objeto de fomentar el ellos los valores de la democraci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Es necesario que el Estado promueva la aplicación de los avances tecnológicos en materia de educación y elabore programas que le permitan a todos los estudiantes el acceso a la educación a los más altos niveles de formación, toda vez, que en muchos casos se ven impedidos por motivos económicos, así como fomentar la cultura popular en los diferentes estratos social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El sistema educativo implantado en el país será objeto de especial atención para Conciencia Ciudadana. El sistema tiene las características propias de un problema complejo influenciado por concepciones ideológicas, juicios de valor e intereses de grupo que han originado el declive de la calidad de sus resultados en detrimento de los mexicanos cuya frustración resulta de enormes proporciones en virtud de las expectativas excesivas que creó la oferta política al respecto. Conciencia Ciudadana coadyuvará en la organización de foros e impulsará los análisis que conduzcan a la solución integral del problema educativo del país, que supere los límites impuestos por la concepciones dogmáticas del problema y los intereses de grupo, después de comprender que el desarrollo de la educación además de superar una de las causas de mayor frustración social, se convertirá  en un factor determinante para la formación de la conciencia social de los mexicanos en la consolidación de la soberanía nacional.</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EQUILIBRIO EN EL PODER</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propone la independencia total y absoluta de la administración de justicia en todos sus niveles, ya que cualquier vicio de intervención la convierte en instrumento de represión y de venganza afectando al estado de derecho y la paz social, ya que el imperio del derecho, la ley y la justicia constituyen la base de una sociedad moderna, civilizada y progresista.</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LUCHA POR LA IGUALDAD DE LA MUJER</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En la actualidad, la mujer sufre una condición de sometimiento, discriminación y explotación: en su calidad de trabajadora, en su situación de género, y hasta por el hecho de pertenecer a determinado grupa social, como son los grupos indígenas. Las mujeres continúan vinculadas a políticas asistenciales y marginal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Debe darse prioridad a la salud y nutrición de la mujer, principalmente durante los periodos de gestación, y proteger los derechos reproductivos, garantizando el derecho constitucional de las parejas para decidir sobre el número de hijos que deseen tener.</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promoverá la participación de la mujer en todas las áreas productivas, sociales, culturales y políticas, y  denunciará todo aquello que afecte las garantías que las leyes otorgan a favor de la mujer.</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JUVENTUD</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condena la falta de oportunidades para los jóvenes. El Estado debe garantizar su desarrollo e incrementar las oportunidades de educación y emple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En un país formado de jóvenes sus expectativas no son alentadoras, ya sea por la falta de acceso a la educación media, media superior o superior, el desempleo y la marginación.</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empleará prácticas y actividades que fomenten la participación de los jóvenes. El aliento de los trabajo políticos y culturales desarrollados por y para los jóvenes incrementará sus grados de conciencia social para beneficio del desarrollo democrático del país y su creciente participación en la vida política de la Nación.</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ECOLOGÍ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México desde hace varias décadas ha sufrido un deterioro ambiental gracias a la contaminación urbana e industrial y a la falta de políticas ambiental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considera que la política ecológica debe sustentarse en un marco normativo que regule y oriente al esfuerzo institucional coordinado para propiciar la reintegración del dominio del individuo, la familia, las comunidades, los municipios, los estados y la nación, sobre su naturaleza y sus recursos en sus respectivos territorios, ya que todos son titulares del derecho a un ambiente sano.</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DERECHOS CIUDADANO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asume el compromiso de realizar una campaña permanente para capacitar e informar a los ciudadanos sobre sus derechos políticos y la forma de hacerlos vales frente a las autoridad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se compromete a fomentar la participación ciudadana en los asuntos políticos del país, y ser el canal para transmitir sus opiniones y formular propuestas de solución a problemas de la colectividad.</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impulsará programas de capacitación en materia de conciencia social. Éstos, destacarán el conocimiento y la práctica de los valores de la participación ciudadana como son: las responsabilidad de los individuos en su acción colectiva frente a las condiciones de su entorno social; la necesidad de que la participación ciudadana se construya con el diálogo a partir de reconocer las diferencias de grupa y de pensamientos de los adversarios -más no enemigos- temporales que también han renunciado a parte de sus recursos y tiempo en la búsqueda de acuerdos comunes, y el establecimiento de lazos de tolerancia y solidaridad para lograr una sociedad más justa.</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CRECIMIENTO ECONÓMICO Y DESARROLLO SOCIAL</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 xml:space="preserve">Conciencia Ciudadana sostendrá e impulsará un modelo económico sustentable, en apego a las disposiciones emanadas de la Constitución Política de los Estados Unidos Mexicanos, y la necesidad de renovar la congruencia entre nuestras identidades regional, étnica y nacional, y las condiciones del Sistema Mundial con todo y sus posibilidades y limitantes. </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Formularemos propuestas integrales de desarrollo político, social y económico que atiendan los derechos civiles, políticos y sociales de los mexicanos u superen los enfoques de carácter unidimensional respecto del apego a la mano invisible del mercado o a concepciones simplistas de generalización utópica de la justicia social.</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 xml:space="preserve">Del sector agropecuario ha sufrido un retraso relativo con respecto al desarrollo de otros sectores de la actividad económica, provocando un trato desigual e injusto a los mexicanos que viven de las actividades económicas propias de ese sector. Conciencia Ciudadana recabará información para el análisis de la situación del campo mexicano, impulsará el desarrollo de foros al respecto y formulará propuestas que superen el trato discriminatorio a los ciudadanos que viven de la actividad agropecuaria. </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Que los bienes nacionales y especialmente los que nos proporciona la naturaleza como el petróleo, sean administrados con un amplio sentido de justicia distributiva para afrontar los apremiantes problemas de las diversas regiones, que se orienten a cumplir los objetivos de justicia social que demandan la mayoría de los mexicanos, que en buena parte por falta de equilibrio y estabilidad en la conducción política han permanecido al margen de los beneficios más elementales para llevar una existencia humanamente decorosa.</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observará con atención el comportamiento de los diferentes sectores de la actividad económica nacional, no obstante, recibirá especial atención la modernización del sector energético sin atentar contra la soberanía nacional y las tareas para el control y preservación del agua en el paí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El Estado debe asumir un papel activo en la conducción del desarrollo y la definición de una nueva política industrial que busque la fortaleza del mercado interno y la reconstrucción del aparato productivo; estableciendo esquemas más amplios de participación para incorporar a micros, pequeñas y medianas empresas en condiciones provechosas.</w:t>
      </w:r>
    </w:p>
    <w:p>
      <w:pPr>
        <w:pStyle w:val="Heading"/>
        <w:jc w:val="both"/>
        <w:rPr>
          <w:b w:val="false"/>
          <w:b w:val="false"/>
          <w:emboss w:val="false"/>
          <w:imprint w:val="false"/>
          <w:sz w:val="24"/>
        </w:rPr>
      </w:pPr>
      <w:r>
        <w:rPr>
          <w:b w:val="false"/>
          <w:emboss w:val="false"/>
          <w:imprint w:val="false"/>
          <w:sz w:val="24"/>
        </w:rPr>
      </w:r>
    </w:p>
    <w:p>
      <w:pPr>
        <w:pStyle w:val="Heading"/>
        <w:jc w:val="both"/>
        <w:rPr>
          <w:emboss w:val="false"/>
          <w:imprint w:val="false"/>
          <w:sz w:val="24"/>
        </w:rPr>
      </w:pPr>
      <w:r>
        <w:rPr>
          <w:emboss w:val="false"/>
          <w:imprint w:val="false"/>
          <w:sz w:val="24"/>
        </w:rPr>
        <w:t>DIGNIFICACIÓN DE LA ACTIVIDAD POLÍTICA</w:t>
      </w:r>
    </w:p>
    <w:p>
      <w:pPr>
        <w:pStyle w:val="Heading"/>
        <w:jc w:val="both"/>
        <w:rPr>
          <w:emboss w:val="false"/>
          <w:imprint w:val="false"/>
          <w:sz w:val="24"/>
        </w:rPr>
      </w:pPr>
      <w:r>
        <w:rPr>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reconoce que México cuenta con instituciones y un marco jurídico para la creación, establecimiento y desarrollo de un régimen de derecho político electoral, que es el alimento de la democracia y la paz social, creando condiciones óptimas para el desarrollo de una nueva cultura política de los ciudadanos basada en las leyes electoral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Conciencia Ciudadana está consciente que los ciudadanos primero, impusieron límites a la autoridad gubernamental, que después aumentaron las posibilidades de su participación en la elección de sus gobernantes y finalmente establecieron los derechos sociales para que el Estado cumpliera una función redistributiva de los ingresos en busca de la igualdad, tarea donde la aplicación de los principios de solidaridad resulta crucial para la sobrevivencia de millones de mexicanos. Por lo tanto, Conciencia Ciudadana, pondrá atención en la forma como los funcionarios públicos cumplen con esta función, como dan cobertura a las demandas, necesidades y expectativas de los ciudadanos y la forma como se realiza el proceso de rendición de cuentas correspondiente, poniendo énfasis el los métodos empleados por los funcionarios de fiscalización para dar a conocer al público los resultados de sus revisiones.</w:t>
      </w:r>
    </w:p>
    <w:p>
      <w:pPr>
        <w:pStyle w:val="Heading"/>
        <w:jc w:val="both"/>
        <w:rPr>
          <w:b w:val="false"/>
          <w:b w:val="false"/>
          <w:emboss w:val="false"/>
          <w:imprint w:val="false"/>
          <w:sz w:val="24"/>
        </w:rPr>
      </w:pPr>
      <w:r>
        <w:rPr>
          <w:b w:val="false"/>
          <w:emboss w:val="false"/>
          <w:imprint w:val="false"/>
          <w:sz w:val="24"/>
        </w:rPr>
      </w:r>
    </w:p>
    <w:p>
      <w:pPr>
        <w:pStyle w:val="Heading"/>
        <w:jc w:val="both"/>
        <w:rPr>
          <w:b w:val="false"/>
          <w:b w:val="false"/>
          <w:emboss w:val="false"/>
          <w:imprint w:val="false"/>
          <w:sz w:val="24"/>
        </w:rPr>
      </w:pPr>
      <w:r>
        <w:rPr>
          <w:b w:val="false"/>
          <w:emboss w:val="false"/>
          <w:imprint w:val="false"/>
          <w:sz w:val="24"/>
        </w:rPr>
        <w:t>Nuestra participación será ampliamente responsable. Se ejercerá para impedir u observar las desviaciones respecto de los objetivos y metas establecidas en las políticas públicas o proponer la aplicación de otras que atiendan las demandas sociales; pero ésta intervención será constructiva, toda vez que los planteamientos serán hechos a partir del reconocimiento de que los recursos públicos disponibles son insuficientes para resolver las demandas que plantea la sociedad, y las observaciones sobre las desviaciones de los resultados de las políticas públicas, invariablemente estarán acompañadas de propuestas con alternativas de solución y desarrollo.</w:t>
      </w:r>
    </w:p>
    <w:p>
      <w:pPr>
        <w:pStyle w:val="Heading"/>
        <w:jc w:val="both"/>
        <w:rPr>
          <w:b w:val="false"/>
          <w:b w:val="false"/>
          <w:emboss w:val="false"/>
          <w:imprint w:val="false"/>
          <w:sz w:val="24"/>
        </w:rPr>
      </w:pPr>
      <w:r>
        <w:rPr>
          <w:b w:val="false"/>
          <w:emboss w:val="false"/>
          <w:imprint w:val="false"/>
          <w:sz w:val="24"/>
        </w:rPr>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emboss/>
      <w:color w:val="000000"/>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10:00Z</dcterms:created>
  <dc:creator>victor manuel rios olvera</dc:creator>
  <dc:description/>
  <dc:language>en-US</dc:language>
  <cp:lastModifiedBy>victor manuel rios olvera</cp:lastModifiedBy>
  <dcterms:modified xsi:type="dcterms:W3CDTF">2004-12-09T11:10:00Z</dcterms:modified>
  <cp:revision>2</cp:revision>
  <dc:subject/>
  <dc:title>CONCIENCIA CIUDADANA</dc:title>
</cp:coreProperties>
</file>