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aps/>
          <w:sz w:val="24"/>
          <w:szCs w:val="24"/>
        </w:rPr>
      </w:pPr>
      <w:r>
        <w:rPr>
          <w:rFonts w:cs="Arial" w:ascii="Arial" w:hAnsi="Arial"/>
          <w:b/>
          <w:bCs/>
          <w:caps/>
          <w:sz w:val="24"/>
          <w:szCs w:val="24"/>
        </w:rPr>
        <w:t>UNIDAD NACIONAL PROGRESISTA</w:t>
      </w:r>
    </w:p>
    <w:p>
      <w:pPr>
        <w:pStyle w:val="Normal"/>
        <w:jc w:val="center"/>
        <w:rPr>
          <w:rFonts w:ascii="Arial" w:hAnsi="Arial" w:cs="Arial"/>
          <w:bCs/>
          <w:caps/>
        </w:rPr>
      </w:pPr>
      <w:r>
        <w:rPr>
          <w:rFonts w:cs="Arial" w:ascii="Arial" w:hAnsi="Arial"/>
          <w:bCs/>
          <w:caps/>
          <w:sz w:val="24"/>
          <w:szCs w:val="24"/>
        </w:rPr>
        <w:t>A</w:t>
      </w:r>
      <w:r>
        <w:rPr>
          <w:rFonts w:cs="Arial" w:ascii="Arial" w:hAnsi="Arial"/>
          <w:sz w:val="24"/>
          <w:szCs w:val="24"/>
        </w:rPr>
        <w:t>grupación Política Nacional</w:t>
      </w:r>
    </w:p>
    <w:p>
      <w:pPr>
        <w:pStyle w:val="Normal"/>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Declaración de Principios</w:t>
      </w:r>
    </w:p>
    <w:p>
      <w:pPr>
        <w:pStyle w:val="Normal"/>
        <w:jc w:val="both"/>
        <w:rPr>
          <w:rFonts w:ascii="Arial" w:hAnsi="Arial" w:cs="Arial"/>
          <w:b/>
          <w:b/>
          <w:bCs/>
          <w:caps/>
        </w:rPr>
      </w:pPr>
      <w:r>
        <w:rPr>
          <w:rFonts w:cs="Arial" w:ascii="Arial" w:hAnsi="Arial"/>
          <w:b/>
          <w:bCs/>
          <w:caps/>
        </w:rPr>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Las mujeres y hombres, ciudadanos mexicanos, que constituimos la </w:t>
      </w:r>
      <w:r>
        <w:rPr>
          <w:rFonts w:cs="Arial" w:ascii="Arial" w:hAnsi="Arial"/>
          <w:b/>
          <w:bCs/>
        </w:rPr>
        <w:t>Agrupación Política Nacional Unidad Nacional Progresista</w:t>
      </w:r>
      <w:r>
        <w:rPr>
          <w:rFonts w:cs="Arial" w:ascii="Arial" w:hAnsi="Arial"/>
        </w:rPr>
        <w:t xml:space="preserve"> declaramos nuestra lealtad a México, nuestra República representativa, democrática y federal. Observamos y defendemos la Constitución Política de los Estados Unidos Mexicanos y respetamos las leyes e instituciones que de ella eman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a Agrupación se sustenta en los siguientes principios ideológicos: es una organización política democrática, nacionalista y popular, que conduce sus actos por medios pacíficos, empleando la ley y actuando democráticamente para lograr el desarrollo individual, social y económico. Defiende la soberanía nacional, la democracia como forma de vida y de gobierno y busca el respeto, la solidaridad y la paz entre los individuos, los pueblos y sus instituciones. Coadyuva a crear una opinión pública mejor informada, al desarrollo de la cultura política y de la vida democrá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ello, no aceptamos pacto o acuerdo que nos sujete o subordine a ninguna organización internacional o nos haga depender de entidades o partidos políticos extranjeros, por lo que no solicitamos y, a la vez, rechazamos toda clase de apoyo económico, político o propagandístico proveniente de extranjeros o de ministros de los cultos de cualquier religión o secta, así como de las asociaciones y organizaciones religiosas e iglesias y de cualquiera de los sujetos o instituciones prohibidos por el Código Federal de Instituciones y Procedimientos Electorales; asimismo, consideramos que la política debe erradicar todo tipo de violencia, por lo que pugnamos porque estas actividades sean realizadas por medios pacíficos y por la vía democrática.</w:t>
      </w:r>
    </w:p>
    <w:p>
      <w:pPr>
        <w:pStyle w:val="Normal"/>
        <w:jc w:val="both"/>
        <w:rPr>
          <w:rFonts w:ascii="Arial" w:hAnsi="Arial" w:cs="Arial"/>
        </w:rPr>
      </w:pPr>
      <w:r>
        <w:rPr>
          <w:rFonts w:cs="Arial" w:ascii="Arial" w:hAnsi="Arial"/>
        </w:rPr>
      </w:r>
    </w:p>
    <w:p>
      <w:pPr>
        <w:pStyle w:val="Normal"/>
        <w:jc w:val="both"/>
        <w:rPr/>
      </w:pPr>
      <w:r>
        <w:rPr>
          <w:rFonts w:cs="Arial" w:ascii="Arial" w:hAnsi="Arial"/>
        </w:rPr>
        <w:t>Somos y buscamos una unidad incluyente de ciudadanos y organizaciones, con reconocimiento al esfuerzo de cada uno de los mexicanos que han aportado su esfuerzo a favor de las causas populares para construir nuestra Nación. Con vocación democrática pugnamos por la universalización y realización material de nuestras libertades, derechos y garantías constitucionales, que perfeccione nuestras instituciones en forma democrática para alcanzar el desarrollo que queremos para todos los mexicanos, para quienes viven en el campo y la ciudad, para los niños, los jóvenes, las mujeres, los hombres, las personas con capacidades distintas y las de la tercera edad. Hacemos nuestras las causas de l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plataforma política de </w:t>
      </w:r>
      <w:r>
        <w:rPr>
          <w:rFonts w:cs="Arial" w:ascii="Arial" w:hAnsi="Arial"/>
          <w:b/>
          <w:bCs/>
        </w:rPr>
        <w:t xml:space="preserve">Unidad Nacional Progresista </w:t>
      </w:r>
      <w:r>
        <w:rPr>
          <w:rFonts w:cs="Arial" w:ascii="Arial" w:hAnsi="Arial"/>
        </w:rPr>
        <w:t>Agrupación Política Nacional, se nutre de las enseñanzas que el pueblo mexicano nos ha brindado a lo largo de su historia. Es nuestra Constitución Política el fundamento de nuestras acciones y la lucha popular la causa que nos impulsa a participar activamente en la vida política de nuestro paí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os principios que nuestra Agrupación </w:t>
      </w:r>
      <w:r>
        <w:rPr>
          <w:rFonts w:cs="Arial" w:ascii="Arial" w:hAnsi="Arial"/>
          <w:b/>
          <w:bCs/>
        </w:rPr>
        <w:t>Unidad Nacional Progresista</w:t>
      </w:r>
      <w:r>
        <w:rPr>
          <w:rFonts w:cs="Arial" w:ascii="Arial" w:hAnsi="Arial"/>
        </w:rPr>
        <w:t xml:space="preserve"> observa son: la libertad, la igualdad, la legalidad, la justicia, la soberanía, el nacionalismo y la democra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bertad que promovemos y ejercemos como ciudadanos y que observamos como Agrupación Política Nacional, es la establecida por nuestra Constitución Política. La libertad de expresión de las ideas; la libertad de tránsito; la libertad de ejercer la profesión cualquiera siendo lícita; la libertad de asociación individual y la libertad de culto; la libertad de unirnos para progresar.</w:t>
      </w:r>
    </w:p>
    <w:p>
      <w:pPr>
        <w:pStyle w:val="Normal"/>
        <w:jc w:val="both"/>
        <w:rPr>
          <w:rFonts w:ascii="Arial" w:hAnsi="Arial" w:cs="Arial"/>
        </w:rPr>
      </w:pPr>
      <w:r>
        <w:rPr>
          <w:rFonts w:cs="Arial" w:ascii="Arial" w:hAnsi="Arial"/>
        </w:rPr>
      </w:r>
    </w:p>
    <w:p>
      <w:pPr>
        <w:pStyle w:val="Normal"/>
        <w:jc w:val="both"/>
        <w:rPr/>
      </w:pPr>
      <w:r>
        <w:rPr>
          <w:rFonts w:cs="Arial" w:ascii="Arial" w:hAnsi="Arial"/>
        </w:rPr>
        <w:t>La igualdad la concebimos como la exigencia de todos y cada uno de los mexicanos a ser respetados y tomados en cuenta en las actividades políticas del país. Asimismo, es la posibilidad real de que las políticas establecidas por el Estado y el Gobierno mexicanos contemplen a todos los sectores de nuestra socieda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respeto a la ley tanto por los gobernantes como los gobernados es el principio base para establecer el respeto entre los mexicanos. La ley es el elemento que como sociedad hemos adoptado para estrechar nuestras relaciones. En </w:t>
      </w:r>
      <w:r>
        <w:rPr>
          <w:rFonts w:cs="Arial" w:ascii="Arial" w:hAnsi="Arial"/>
          <w:b/>
          <w:bCs/>
        </w:rPr>
        <w:t xml:space="preserve">Unidad Nacional Progresista </w:t>
      </w:r>
      <w:r>
        <w:rPr>
          <w:rFonts w:cs="Arial" w:ascii="Arial" w:hAnsi="Arial"/>
        </w:rPr>
        <w:t>creemos que la ley es el camino idóneo para alcanzar el progreso y desarrollo del país. En ese sentido, la legalidad es la regla para la paz social, el desarrollo y el progreso de Méxic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Unidad Nacional Progresista</w:t>
      </w:r>
      <w:r>
        <w:rPr>
          <w:rFonts w:cs="Arial" w:ascii="Arial" w:hAnsi="Arial"/>
        </w:rPr>
        <w:t xml:space="preserve"> lucha porque la justicia se afirme en garantizar la seguridad individual y social de las personas, su familia y su patrimonio. La justicia debe establecer igualdad de oportunidades y garantizar el bienestar y desarrollo individual y social. La justicia debe estar al alcance de los mexicanos a través de instituciones respetadas y respetables; instituciones que cumplan con su deber y ejecuten lo que la ley les señal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w:t>
      </w:r>
      <w:r>
        <w:rPr>
          <w:rFonts w:cs="Arial" w:ascii="Arial" w:hAnsi="Arial"/>
          <w:b/>
          <w:bCs/>
        </w:rPr>
        <w:t xml:space="preserve">Unidad Nacional Progresista </w:t>
      </w:r>
      <w:r>
        <w:rPr>
          <w:rFonts w:cs="Arial" w:ascii="Arial" w:hAnsi="Arial"/>
        </w:rPr>
        <w:t>consideramos que la soberanía nacional reside esencial y originariamente en el pueblo y que éste la ejerce por medio  de los Poderes de la Unión y de los Estados Federados, en los términos establecidos por la Constitución Política de los Estados Unidos Mexican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nacionalismo es concebido en </w:t>
      </w:r>
      <w:r>
        <w:rPr>
          <w:rFonts w:cs="Arial" w:ascii="Arial" w:hAnsi="Arial"/>
          <w:b/>
          <w:bCs/>
        </w:rPr>
        <w:t>Unidad Nacional Progresista</w:t>
      </w:r>
      <w:r>
        <w:rPr>
          <w:rFonts w:cs="Arial" w:ascii="Arial" w:hAnsi="Arial"/>
        </w:rPr>
        <w:t xml:space="preserve"> como el respeto a nuestros connacionales, a nuestras instituciones y la defensa que hacemos de ellos, respectiv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bimos la democracia no solamente como una estructura jurídica y un régimen político, sino como un sistema de vida fundado en el constante mejoramiento económico, social y cultural del pueblo mexicano. En la democracia el pueblo elige a sus gobernantes. Con el voto libre y universal se renueva y legitima el poder público, entendiendo que quien gobierna es servidor público y mandatario de la decisión ciudadana y que debe respetar y hacer cumplir las libertades y derechos constitucion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uestro proyecto consiste en coadyuvar al desarrollo de la vida democrática y de la cultura política y en la creación de una opinión pública mejor informada. Creemos en la participación organizada de la sociedad como el medio para alcanzar una sociedad con democracia integral que pugne por el desarrollo pop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uestra Agrupación lucha por establecer la unidad en la diversidad de los ciudadanos y sus organizaciones; reconoce y respeta la condición pluriétnica y pluricultural de la sociedad mexicana y el derecho que asiste a decidir sobre las prioridades de su desarrollo. Nuestra Agrupación aspira a ser interlocutora entre los individuos, las organizaciones, la sociedad y el poder públic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uscamos impulsar una unidad en la que los ciudadanos estén activos y comprometidos con la democracia y el desarrollo de su patria. Aspiramos a una cultura política democrática sólida que contribuya al desarrollo de nuestras formas de vida y de nuestras instancias de gobierno, en donde impere la igualdad, la equidad, el respeto y la tolerancia para alcanzar decisiones democrática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ecesitamos y luchamos por una colaboración real y efectiva de los poderes públicos que logre el equilibrio respetuoso del poder, del federalismo, la autonomía estatal y el municipio libre. Queremos poderes públicos confiables, honestos y eficientes, con políticas públicas  que resuelvan las demandas legítimas del pueblo, sensible para resolver sus necesidades básicas, sus intereses sociales y sus deseos de mejorar económica, política y culturalmente. Pugnamos por el establecimiento de proyectos productivos de interés social y acciones políticas y gubernamentales que contribuyan al desarrollo popular; que se castigue la corrupción y que se asuman claros compromisos sociales, que sean evaluados públicamente y sean sancionados por su incumplimiento. </w:t>
      </w:r>
    </w:p>
    <w:p>
      <w:pPr>
        <w:pStyle w:val="Normal"/>
        <w:jc w:val="both"/>
        <w:rPr>
          <w:rFonts w:ascii="Arial" w:hAnsi="Arial" w:cs="Arial"/>
        </w:rPr>
      </w:pPr>
      <w:r>
        <w:rPr>
          <w:rFonts w:cs="Arial" w:ascii="Arial" w:hAnsi="Arial"/>
        </w:rPr>
      </w:r>
    </w:p>
    <w:p>
      <w:pPr>
        <w:pStyle w:val="Normal"/>
        <w:jc w:val="both"/>
        <w:rPr/>
      </w:pPr>
      <w:r>
        <w:rPr>
          <w:rFonts w:cs="Arial" w:ascii="Arial" w:hAnsi="Arial"/>
        </w:rPr>
        <w:t>Luchamos por el país que queremos, un México de unidad y progreso para los mexicanos. Queremos promover el ejercicio del poder público para servir a los demás, para resolver carencias y rezagos, para atender los nuevos problemas y demandas de la sociedad mexicana. Con decidida participación y unidad ciudadana, progresaremos hacia un mejor paí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footerReference w:type="first" r:id="rId3"/>
      <w:type w:val="nextPage"/>
      <w:pgSz w:w="12240" w:h="15840"/>
      <w:pgMar w:left="1701" w:right="1701" w:gutter="0" w:header="0"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3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2:37:00Z</dcterms:created>
  <dc:creator>MAO</dc:creator>
  <dc:description/>
  <cp:keywords/>
  <dc:language>en-US</dc:language>
  <cp:lastModifiedBy>la ventana</cp:lastModifiedBy>
  <cp:lastPrinted>2005-01-31T14:25:00Z</cp:lastPrinted>
  <dcterms:modified xsi:type="dcterms:W3CDTF">2005-01-31T21:34:00Z</dcterms:modified>
  <cp:revision>5</cp:revision>
  <dc:subject/>
  <dc:title>MÉXICO DEMOCRÁTICO</dc:title>
</cp:coreProperties>
</file>