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PROPUESTA POLÍ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ECLARACIÓN DE PRINCIPI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puesta Política</w:t>
      </w:r>
      <w:r>
        <w:rPr>
          <w:lang w:val="es-MX"/>
        </w:rPr>
        <w:t xml:space="preserve"> se crea para contribuir a la renovación de la vida pública mexicana.  Somos ciudadanas y ciudadanos que creemos en la democracia pero que vemos con preocupación la pésima calidad que ésta tiene en México y que tiene efectos en todos los órdenes.  Por ejemplo, la crisis de representatividad entre ciudadanía y partidos agudiza el desencanto y la indiferencia y provoca la preferencia por el autoritarismo que, en opinión de algunos, es más efici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remos que nuestro país tenga un Estado que logre conjuntar a gobierno y sociedad, que garantice la seguridad de la ciudadanía y que respete y promueva los derechos humanos de todas las personas sin distinción.  Queremos un ambiente limpio, fruto de un modelo de desarrollo sustentable que premia a la producción y castiga a la especulación.  Queremos una presencia internacional inspirada en la defensa de los intereses nacionales que integre el crecimiento económico, el social y la responsabilidad ambient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ORGANIZACIÓN INTERNA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Sí propugnamos por una cultura política diferente tenemos que empezar al interior de nuestra casa.  Los Estatutos de </w:t>
      </w:r>
      <w:r>
        <w:rPr>
          <w:b/>
          <w:lang w:val="es-MX"/>
        </w:rPr>
        <w:t>Propuesta Política</w:t>
      </w:r>
      <w:r>
        <w:rPr>
          <w:lang w:val="es-MX"/>
        </w:rPr>
        <w:t xml:space="preserve"> garantizan la igualdad de oportunidades y de trato, el respeto a la autonomía de sus integrantes, la transparencia en el manejo de recursos y la democracia inter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STADO DE DERECHO Y EQUIDAD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s necesario dignificar al Estado y lograr que defienda un interés público genuino, creíble e incluyente.  Tan erróneo es conceder al Estado las funciones de gerente o policía, como asignarle el papel de protagonista.  El Estado es sólo uno de los motores de la sociedad, se complementa y nutre con la iniciativa ciudadana.  Para lograrlo, </w:t>
      </w:r>
      <w:r>
        <w:rPr>
          <w:b/>
          <w:lang w:val="es-MX"/>
        </w:rPr>
        <w:t>Propuesta Política</w:t>
      </w:r>
      <w:r>
        <w:rPr>
          <w:lang w:val="es-MX"/>
        </w:rPr>
        <w:t xml:space="preserve"> se compromete 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Seguir impulsando las libertades individuales y combatir la intolerancia en cualquiera de sus expres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Impulsar la igualdad de derechos y la dignidad del ser humano porque son el fundamento de la convivencia civil, la condición de un orden democrático y el único criterio legítimo para fundar las instituciones de la repúbl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ograr que la acción pública se sustente en la rendición de cuentas del gobierno y de los partidos políticos que aspiran a formar parte del gobier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a ciudadanía es una actitud hacia la vida pública basada en el respeto y la tolerancia y la aceptación de quienes piensan difer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PROPUESTA POLÍ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a pluralidad de las comunidades y regiones y el respeto a la autonomía de los pueblos y de las organizaciones civiles y sociales son parte indisoluble de nuestro concepto de equ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CONOMÍA Y RELACIONES CON ELMUNDO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modelo de desarrollo económico al que aspiramos debe apoyarse e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El estímulo a la producción y el combate a la especulación y a la pobrez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a elevación de la calidad educativa y  la generación de conocimiento a través de la investig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a preservación, regeneración y limpieza del ambiente y el aprovechamiento responsable de los recursos natur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La atención a los desequilibrios regionales y la compensación de las inequidad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>Es igualmente indispensable modificar la forma como nos relacionamos con el mundo.  Nuestra inserción en un mundo globalizado, aunque inevitable, debe hacerse defendiendo siempre los intereses nacionales partiendo del desarrollo regional y de la importancia de lo loc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Un reto adicional es la adecuación de nuestro nacionalísimo el siglo XX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IGNIFICACIÓN DE LA POLÍTICA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gnificar la política es uno de los principales retos de la vida pública mexicana.  Nos proponemos demostrar que la ética sí combina con la política y que participar en la vida pública no desemboca inevitablemente en la corrupción o la ineficiencia. Para ell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Seremos una APN de personas comprometidas con el principio y reglas claras entre las que sobresalen la transparencia en el uso de los recursos y el respeto a la pluralida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Capacitaremos permanentemente a nuestros integrantes para  construir un espacio privilegiado para el diálogo y el aprendizaje colec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Impulsaremos proyectos en beneficio de la comunidad y simultáneamente participaremos en la discusión de los grandes debates nacion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Trataremos a la cultura como parte integral del quehacer polític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PROPUESTA POLÍTIC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Reconoceremos y valoraremos las aportaciones de las personas y los grupos que tradicionalmente han estado excluidos de la elaboración de las políticas y la cultura nacional, entre ellos los pueblos indígen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Como APN nos comprometemos a observar la Constitución y respetar sus leyes e instituciones.  Lucharemos por cambiar las leyes que consideramos injustas, pero lo haremos por medios pacíficos y democráticos.  En consecuencia, no aceptaremos pacto o acuerdo que nos subordine a organizaciones internacionales o que nos haga depender de entidades o partidos políticos extranjeros.  Tampoco solicitaremos o recibiremos apoyo económico, político o propagandístico proveniente de extranjeros o de ministros de los cultos de cualquier religión, así como de las asociaciones y organizaciones religiosas e iglesias y de cualquiera de las personas a la que la ley electoral prohíbe financiar a las APN.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6:00Z</dcterms:created>
  <dc:creator>DERECHOS</dc:creator>
  <dc:description/>
  <cp:keywords/>
  <dc:language>en-US</dc:language>
  <cp:lastModifiedBy>Lic. Zaydi Torres M.</cp:lastModifiedBy>
  <dcterms:modified xsi:type="dcterms:W3CDTF">2010-04-23T21:47:00Z</dcterms:modified>
  <cp:revision>4</cp:revision>
  <dc:subject/>
  <dc:title>PROPUESTA POLÍTICA</dc:title>
</cp:coreProperties>
</file>