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drawing>
          <wp:anchor behindDoc="1" distT="0" distB="0" distL="114935" distR="114935" simplePos="0" locked="0" layoutInCell="0" allowOverlap="1" relativeHeight="17">
            <wp:simplePos x="0" y="0"/>
            <wp:positionH relativeFrom="column">
              <wp:posOffset>-3810</wp:posOffset>
            </wp:positionH>
            <wp:positionV relativeFrom="paragraph">
              <wp:posOffset>176530</wp:posOffset>
            </wp:positionV>
            <wp:extent cx="5610225" cy="607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10225" cy="6076950"/>
                    </a:xfrm>
                    <a:prstGeom prst="rect">
                      <a:avLst/>
                    </a:prstGeom>
                  </pic:spPr>
                </pic:pic>
              </a:graphicData>
            </a:graphic>
          </wp:anchor>
        </w:drawing>
      </w: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RGANIZACIÓN POLÍTICA DEL DEPORTE DE MÉXICO</w:t>
      </w:r>
    </w:p>
    <w:p>
      <w:pPr>
        <w:pStyle w:val="Normal"/>
        <w:ind w:left="2655" w:hanging="0"/>
        <w:rPr>
          <w:rFonts w:ascii="Arial" w:hAnsi="Arial" w:cs="Arial"/>
          <w:b/>
          <w:b/>
          <w:sz w:val="32"/>
          <w:szCs w:val="32"/>
        </w:rPr>
      </w:pPr>
      <w:r>
        <w:rPr>
          <w:rFonts w:cs="Arial" w:ascii="Arial" w:hAnsi="Arial"/>
          <w:b/>
          <w:sz w:val="32"/>
          <w:szCs w:val="32"/>
        </w:rPr>
      </w:r>
    </w:p>
    <w:p>
      <w:pPr>
        <w:pStyle w:val="Normal"/>
        <w:ind w:left="2655" w:hanging="0"/>
        <w:rPr>
          <w:rFonts w:ascii="Arial" w:hAnsi="Arial" w:cs="Arial"/>
          <w:b/>
          <w:b/>
        </w:rPr>
      </w:pPr>
      <w:r>
        <w:rPr>
          <w:rFonts w:cs="Arial" w:ascii="Arial" w:hAnsi="Arial"/>
          <w:b/>
        </w:rPr>
      </w:r>
    </w:p>
    <w:p>
      <w:pPr>
        <w:pStyle w:val="Normal"/>
        <w:ind w:left="2655" w:hanging="0"/>
        <w:rPr>
          <w:rFonts w:ascii="Arial" w:hAnsi="Arial" w:cs="Arial"/>
          <w:b/>
          <w:b/>
          <w:sz w:val="32"/>
          <w:szCs w:val="32"/>
        </w:rPr>
      </w:pPr>
      <w:r>
        <w:rPr>
          <w:rFonts w:cs="Arial" w:ascii="Arial" w:hAnsi="Arial"/>
          <w:b/>
          <w:sz w:val="32"/>
          <w:szCs w:val="32"/>
        </w:rPr>
        <w:t>Programa de Acción</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iembre de 200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t>Conteni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troducción</w:t>
        <w:tab/>
        <w:tab/>
        <w:tab/>
        <w:tab/>
        <w:tab/>
        <w:tab/>
        <w:tab/>
        <w:tab/>
        <w:tab/>
        <w:tab/>
        <w:t>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Planeación estratégica de largo plazo</w:t>
        <w:tab/>
        <w:tab/>
        <w:tab/>
        <w:tab/>
        <w:tab/>
        <w:tab/>
        <w:t>4</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I.1. La Planeación, los poderes constitucionales y su autonomía</w:t>
        <w:tab/>
        <w:t>5</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I.2. El federalismo, los Estados y los Municipios</w:t>
        <w:tab/>
        <w:tab/>
        <w:tab/>
        <w:tab/>
        <w:t>6</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I.3. La protección del medio ambiente y el uso de sus recursos</w:t>
        <w:tab/>
        <w:tab/>
        <w:t>6</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I.4. Las garantías individuales y sociales</w:t>
        <w:tab/>
        <w:tab/>
        <w:tab/>
        <w:tab/>
        <w:tab/>
        <w:t>7</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I.5. Las garantías electorales y el pluripartidismo</w:t>
        <w:tab/>
        <w:tab/>
        <w:tab/>
        <w:tab/>
        <w:t>7</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I.6. El campo, la pesca, la tecnología y la alimentación</w:t>
        <w:tab/>
        <w:tab/>
        <w:tab/>
        <w:t>8</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I.7. La educación, la salud, el deporte y la vivienda</w:t>
        <w:tab/>
        <w:tab/>
        <w:tab/>
        <w:tab/>
        <w:t>9</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I.8. El empleo y la política laboral</w:t>
        <w:tab/>
        <w:tab/>
        <w:tab/>
        <w:tab/>
        <w:tab/>
        <w:tab/>
        <w:t>10</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I.9. La economía y la micro, pequeña y mediana empresa</w:t>
        <w:tab/>
        <w:tab/>
        <w:tab/>
        <w:t>11</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I.10. La integración familiar y el combate a la pobreza</w:t>
        <w:tab/>
        <w:tab/>
        <w:tab/>
        <w:t>12</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I.11. La economía y política internacionales</w:t>
        <w:tab/>
        <w:tab/>
        <w:tab/>
        <w:tab/>
        <w:tab/>
        <w:t>14</w:t>
      </w:r>
    </w:p>
    <w:p>
      <w:pPr>
        <w:pStyle w:val="Normal"/>
        <w:ind w:left="5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La formación de cuadros y capacitación de la sociedad</w:t>
        <w:tab/>
        <w:tab/>
        <w:tab/>
        <w:t>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La capacitación política de sus militantes y participación electoral</w:t>
        <w:tab/>
        <w:t>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ROGRAMA DE ACC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n la finalidad de lograr los postulados y los objetivos enunciados en nuestra declaración de principios se establece el programa de acción de la Organización Política del Deporte de México, con base a un análisis puntual del cual surgirán las políticas con las que se resolverán los problemas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Este programa de acción también está dirigido a la formación ideológica y política de nuestros afiliados, y capacitándolos en el desarrollo de una cultura física profunda que fomente el cuidado de la salud, el medio ambiente, promueva la educación y la productividad, destacando el respeto al adversario y sus derechos de lucha política, así como la participación activa de nuestros militantes en los procesos electorales.</w:t>
      </w:r>
    </w:p>
    <w:p>
      <w:pPr>
        <w:pStyle w:val="Normal"/>
        <w:jc w:val="both"/>
        <w:rPr>
          <w:rFonts w:ascii="Arial" w:hAnsi="Arial" w:cs="Arial"/>
        </w:rPr>
      </w:pPr>
      <w:r>
        <w:rPr>
          <w:rFonts w:cs="Arial" w:ascii="Arial" w:hAnsi="Arial"/>
        </w:rPr>
      </w:r>
    </w:p>
    <w:p>
      <w:pPr>
        <w:pStyle w:val="Normal"/>
        <w:jc w:val="both"/>
        <w:rPr/>
      </w:pPr>
      <w:r>
        <w:rPr>
          <w:rFonts w:cs="Arial" w:ascii="Arial" w:hAnsi="Arial"/>
        </w:rPr>
        <w:t>El proyecto de la Organización Política del Deporte de México se fundamenta en la práctica de una vida sana como principio fundamental para el desarrollo del país y como el instrumento para evitar la desintegración de nuestra sociedad, la falta de solidaridad nacional para resolver nuestros problemas, la falta de un compromiso entre gobierno y ciudadanos que nos permita un desarrollo sostenido, con justa repartición de derechos y obligaciones.</w:t>
      </w:r>
    </w:p>
    <w:p>
      <w:pPr>
        <w:pStyle w:val="Normal"/>
        <w:jc w:val="both"/>
        <w:rPr>
          <w:rFonts w:ascii="Arial" w:hAnsi="Arial" w:cs="Arial"/>
        </w:rPr>
      </w:pPr>
      <w:r>
        <w:rPr>
          <w:rFonts w:cs="Arial" w:ascii="Arial" w:hAnsi="Arial"/>
        </w:rPr>
      </w:r>
    </w:p>
    <w:p>
      <w:pPr>
        <w:pStyle w:val="Normal"/>
        <w:jc w:val="both"/>
        <w:rPr/>
      </w:pPr>
      <w:r>
        <w:rPr>
          <w:rFonts w:cs="Arial" w:ascii="Arial" w:hAnsi="Arial"/>
        </w:rPr>
        <w:t>La descomposición política actual es evidente y por ello es fundamental integrar a nuestra vida nacional una nueva filosofía del servicio de las organizaciones y partidos políticos, integrados a las comunidades como aliados, gestores y promotores del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Es el clima de total inestabilidad social, política y económica de nuestro país el que este programa de acción debe revertir; su principios y líneas de acción deben siempre estar sustentadas en la participación social, esa es la responsabilidad de la sociedad, delimitar la acción del estado en beneficio de todos.</w:t>
      </w:r>
    </w:p>
    <w:p>
      <w:pPr>
        <w:pStyle w:val="Normal"/>
        <w:jc w:val="both"/>
        <w:rPr>
          <w:rFonts w:ascii="Arial" w:hAnsi="Arial" w:cs="Arial"/>
        </w:rPr>
      </w:pPr>
      <w:r>
        <w:rPr>
          <w:rFonts w:cs="Arial" w:ascii="Arial" w:hAnsi="Arial"/>
        </w:rPr>
      </w:r>
    </w:p>
    <w:p>
      <w:pPr>
        <w:pStyle w:val="Normal"/>
        <w:jc w:val="both"/>
        <w:rPr/>
      </w:pPr>
      <w:r>
        <w:rPr>
          <w:rFonts w:cs="Arial" w:ascii="Arial" w:hAnsi="Arial"/>
        </w:rPr>
        <w:t>La Organización Política del Deporte de México no es oposición de nadie, promueve la participación de todos con la finalidad de obtener desarrollo, nuestra organización es una agrupación que cree en la importancia de crear las condiciones para que nuestra sociedad pueda participar, en el desarrollo político, económico y social de México.</w:t>
      </w:r>
    </w:p>
    <w:p>
      <w:pPr>
        <w:pStyle w:val="Normal"/>
        <w:jc w:val="both"/>
        <w:rPr>
          <w:rFonts w:ascii="Arial" w:hAnsi="Arial" w:cs="Arial"/>
        </w:rPr>
      </w:pPr>
      <w:r>
        <w:rPr>
          <w:rFonts w:cs="Arial" w:ascii="Arial" w:hAnsi="Arial"/>
        </w:rPr>
      </w:r>
    </w:p>
    <w:p>
      <w:pPr>
        <w:pStyle w:val="Normal"/>
        <w:jc w:val="both"/>
        <w:rPr/>
      </w:pPr>
      <w:r>
        <w:rPr>
          <w:rFonts w:cs="Arial" w:ascii="Arial" w:hAnsi="Arial"/>
        </w:rPr>
        <w:t>Nuestra organización es la institución que pretende agrupar a los mexicanos que han visto atropellados y vulnerados a sus derechos constitucionales, a los mexicanos que han visto disminuido su calidad de vida, los mexicanos que cansados del autoritarismo y de la corrupción, se han pronunciado por el abstencionismo del sufragio, al no encontrar una verdadera alternativa política, y han dejado de participar cívicamente, dejándose en estado de indefensión y sin ninguna oportunidad de coadyuvar en la vida política de México.</w:t>
      </w:r>
    </w:p>
    <w:p>
      <w:pPr>
        <w:pStyle w:val="Normal"/>
        <w:jc w:val="both"/>
        <w:rPr/>
      </w:pPr>
      <w:r>
        <w:rPr>
          <w:rFonts w:cs="Arial" w:ascii="Arial" w:hAnsi="Arial"/>
        </w:rPr>
        <w:t>Somos una alternativa sana que no se ubica ni a la derecha ni a la izquierda consideradas estas como polos ideológicos; nuestra organización se ubica en la acción, en el trabajo en equipo, en el sacrificio individual para el triunfo de todos y en el apoyo de todos para el triunfo individual cuando necesario.</w:t>
      </w:r>
    </w:p>
    <w:p>
      <w:pPr>
        <w:pStyle w:val="Normal"/>
        <w:jc w:val="both"/>
        <w:rPr>
          <w:rFonts w:ascii="Arial" w:hAnsi="Arial" w:cs="Arial"/>
        </w:rPr>
      </w:pPr>
      <w:r>
        <w:rPr>
          <w:rFonts w:cs="Arial" w:ascii="Arial" w:hAnsi="Arial"/>
        </w:rPr>
      </w:r>
    </w:p>
    <w:p>
      <w:pPr>
        <w:pStyle w:val="Normal"/>
        <w:jc w:val="both"/>
        <w:rPr/>
      </w:pPr>
      <w:r>
        <w:rPr>
          <w:rFonts w:cs="Arial" w:ascii="Arial" w:hAnsi="Arial"/>
        </w:rPr>
        <w:t>Nuestra organización apoyará las iniciativas de todos quienes deseen beneficio inmediato y desarrollo futuro, no mantenemos ninguna posición radical que no sea la planeación y la transformación inmediata de las condiciones de vida de los mexicanos, de las minorías desprotegidas y marginadas.</w:t>
      </w:r>
    </w:p>
    <w:p>
      <w:pPr>
        <w:pStyle w:val="Normal"/>
        <w:jc w:val="both"/>
        <w:rPr>
          <w:rFonts w:ascii="Arial" w:hAnsi="Arial" w:cs="Arial"/>
        </w:rPr>
      </w:pPr>
      <w:r>
        <w:rPr>
          <w:rFonts w:cs="Arial" w:ascii="Arial" w:hAnsi="Arial"/>
        </w:rPr>
      </w:r>
    </w:p>
    <w:p>
      <w:pPr>
        <w:pStyle w:val="Normal"/>
        <w:jc w:val="both"/>
        <w:rPr/>
      </w:pPr>
      <w:r>
        <w:rPr>
          <w:rFonts w:cs="Arial" w:ascii="Arial" w:hAnsi="Arial"/>
        </w:rPr>
        <w:t>Todas las acciones programáticas planteadas por nuestra organización se ajustarán al cumplimiento irrestricto del marco legal, incluso cuando de su transformación se requiera, así como el irrestricto respeto a la libertad individual dentro de la justi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bertad individual dentro del marco legal, unida a la justicia social, avalan el derecho de todo ciudadano a decidir su propio destino, y elegir su participación libre y voluntaria entre las diversas opciones políticas existentes, o de con juntarse en nuevas formas de organización para incorporarse a la política, en beneficio del desarrollo nacional, y el engrandecimiento de nuestro país.</w:t>
      </w:r>
    </w:p>
    <w:p>
      <w:pPr>
        <w:pStyle w:val="Normal"/>
        <w:jc w:val="both"/>
        <w:rPr>
          <w:rFonts w:ascii="Arial" w:hAnsi="Arial" w:cs="Arial"/>
        </w:rPr>
      </w:pPr>
      <w:r>
        <w:rPr>
          <w:rFonts w:cs="Arial" w:ascii="Arial" w:hAnsi="Arial"/>
        </w:rPr>
      </w:r>
    </w:p>
    <w:p>
      <w:pPr>
        <w:pStyle w:val="Normal"/>
        <w:jc w:val="both"/>
        <w:rPr/>
      </w:pPr>
      <w:r>
        <w:rPr>
          <w:rFonts w:cs="Arial" w:ascii="Arial" w:hAnsi="Arial"/>
        </w:rPr>
        <w:t>El respeto a la legalidad nos llevará a transformar a México en un país desarrollado, donde impere la civilidad el respeto la tolerancia la participación social de la ciudadanía y la pluralidad política, donde exista un gobierno responsable de ejercer sus funciones, de manera transparente, sin exclusiones ni favoritismo una organización y enfocada a cumplir sus tareas, y organizaciones políticas entregadas al desempeño de sus funciones, sin esperar tratos especiales por razones de peso o tamaño, estas actitudes redoblaran el esfuerzo colectivo en beneficio de México.</w:t>
      </w:r>
    </w:p>
    <w:p>
      <w:pPr>
        <w:pStyle w:val="Normal"/>
        <w:jc w:val="both"/>
        <w:rPr>
          <w:rFonts w:ascii="Arial" w:hAnsi="Arial" w:cs="Arial"/>
        </w:rPr>
      </w:pPr>
      <w:r>
        <w:rPr>
          <w:rFonts w:cs="Arial" w:ascii="Arial" w:hAnsi="Arial"/>
        </w:rPr>
      </w:r>
    </w:p>
    <w:p>
      <w:pPr>
        <w:pStyle w:val="Normal"/>
        <w:jc w:val="both"/>
        <w:rPr/>
      </w:pPr>
      <w:r>
        <w:rPr>
          <w:rFonts w:cs="Arial" w:ascii="Arial" w:hAnsi="Arial"/>
        </w:rPr>
        <w:t>La construcción de la democracia y el desarrollo de México, no puede ser excluyente ni elitista, los cambios necesarios que deben realizarse para lograr el bienestar social, es responsabilidad y derecho de todos l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programa de acción prop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Planeación Estratégica de Largo Plazo. </w:t>
      </w:r>
      <w:r>
        <w:rPr>
          <w:rFonts w:cs="Arial" w:ascii="Arial" w:hAnsi="Arial"/>
        </w:rPr>
        <w:t>Elaboración, seguimiento, evaluación de un conjunto de estrategias programáticas de largo plazo, con el cumplimiento irrestricto a la legalidad y apego a la norma Constitucional, así como el conjunto de acciones e iniciativas de ley que permitan reformar el sistema de gobierno y que favorezcan el mejoramiento del nivel de vida de los mexicano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1.   La Planeación, los poderes constitucionales y su autonomía.</w:t>
      </w:r>
    </w:p>
    <w:p>
      <w:pPr>
        <w:pStyle w:val="Normal"/>
        <w:ind w:left="360" w:hanging="0"/>
        <w:jc w:val="both"/>
        <w:rPr/>
      </w:pPr>
      <w:r>
        <w:rPr>
          <w:rFonts w:cs="Arial" w:ascii="Arial" w:hAnsi="Arial"/>
        </w:rPr>
        <w:t>I.2.   El federalismo, los estados y municipios.</w:t>
      </w:r>
    </w:p>
    <w:p>
      <w:pPr>
        <w:pStyle w:val="Normal"/>
        <w:ind w:left="360" w:hanging="0"/>
        <w:jc w:val="both"/>
        <w:rPr>
          <w:rFonts w:ascii="Arial" w:hAnsi="Arial" w:cs="Arial"/>
        </w:rPr>
      </w:pPr>
      <w:r>
        <w:rPr>
          <w:rFonts w:cs="Arial" w:ascii="Arial" w:hAnsi="Arial"/>
        </w:rPr>
        <w:t>I.3.   La protección al medio ambiente y el uso de sus recursos.</w:t>
      </w:r>
    </w:p>
    <w:p>
      <w:pPr>
        <w:pStyle w:val="Normal"/>
        <w:ind w:left="360" w:hanging="0"/>
        <w:jc w:val="both"/>
        <w:rPr/>
      </w:pPr>
      <w:r>
        <w:rPr>
          <w:rFonts w:cs="Arial" w:ascii="Arial" w:hAnsi="Arial"/>
        </w:rPr>
        <w:t>I.4.   Las garantías individuales y sociales.</w:t>
      </w:r>
    </w:p>
    <w:p>
      <w:pPr>
        <w:pStyle w:val="Normal"/>
        <w:ind w:left="360" w:hanging="0"/>
        <w:jc w:val="both"/>
        <w:rPr/>
      </w:pPr>
      <w:r>
        <w:rPr>
          <w:rFonts w:cs="Arial" w:ascii="Arial" w:hAnsi="Arial"/>
        </w:rPr>
        <w:t>I.5.   Las garantías electorales y el pluripartidismo.</w:t>
      </w:r>
    </w:p>
    <w:p>
      <w:pPr>
        <w:pStyle w:val="Normal"/>
        <w:ind w:left="360" w:hanging="0"/>
        <w:jc w:val="both"/>
        <w:rPr>
          <w:rFonts w:ascii="Arial" w:hAnsi="Arial" w:cs="Arial"/>
        </w:rPr>
      </w:pPr>
      <w:r>
        <w:rPr>
          <w:rFonts w:cs="Arial" w:ascii="Arial" w:hAnsi="Arial"/>
        </w:rPr>
        <w:t>I.6.   El Campo, la Tecnología y la Alimentación</w:t>
      </w:r>
    </w:p>
    <w:p>
      <w:pPr>
        <w:pStyle w:val="Normal"/>
        <w:ind w:left="360" w:hanging="0"/>
        <w:jc w:val="both"/>
        <w:rPr>
          <w:rFonts w:ascii="Arial" w:hAnsi="Arial" w:cs="Arial"/>
        </w:rPr>
      </w:pPr>
      <w:r>
        <w:rPr>
          <w:rFonts w:cs="Arial" w:ascii="Arial" w:hAnsi="Arial"/>
        </w:rPr>
        <w:t>I.7.   La educación, la salud, el deporte y la vivienda.</w:t>
      </w:r>
    </w:p>
    <w:p>
      <w:pPr>
        <w:pStyle w:val="Normal"/>
        <w:ind w:left="360" w:hanging="0"/>
        <w:jc w:val="both"/>
        <w:rPr/>
      </w:pPr>
      <w:r>
        <w:rPr>
          <w:rFonts w:cs="Arial" w:ascii="Arial" w:hAnsi="Arial"/>
        </w:rPr>
        <w:t>I.8.   El empleo y la política laboral.</w:t>
      </w:r>
    </w:p>
    <w:p>
      <w:pPr>
        <w:pStyle w:val="Normal"/>
        <w:ind w:left="360" w:hanging="0"/>
        <w:jc w:val="both"/>
        <w:rPr/>
      </w:pPr>
      <w:r>
        <w:rPr>
          <w:rFonts w:cs="Arial" w:ascii="Arial" w:hAnsi="Arial"/>
        </w:rPr>
        <w:t>I.9.   La economía y la micro, pequeña y mediana empresa.</w:t>
      </w:r>
    </w:p>
    <w:p>
      <w:pPr>
        <w:pStyle w:val="Normal"/>
        <w:ind w:left="360" w:hanging="0"/>
        <w:jc w:val="both"/>
        <w:rPr>
          <w:rFonts w:ascii="Arial" w:hAnsi="Arial" w:cs="Arial"/>
        </w:rPr>
      </w:pPr>
      <w:r>
        <w:rPr>
          <w:rFonts w:cs="Arial" w:ascii="Arial" w:hAnsi="Arial"/>
        </w:rPr>
        <w:t>I.10. La integración familiar y el combate a la pobreza</w:t>
      </w:r>
    </w:p>
    <w:p>
      <w:pPr>
        <w:pStyle w:val="Normal"/>
        <w:ind w:left="360" w:hanging="0"/>
        <w:jc w:val="both"/>
        <w:rPr/>
      </w:pPr>
      <w:r>
        <w:rPr>
          <w:rFonts w:cs="Arial" w:ascii="Arial" w:hAnsi="Arial"/>
        </w:rPr>
        <w:t>I.11. La economía y política intern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II. La formación de cuadros y capacitación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capacitación política de sus militantes y su participación electoral.</w:t>
      </w:r>
    </w:p>
    <w:p>
      <w:pPr>
        <w:pStyle w:val="Normal"/>
        <w:jc w:val="both"/>
        <w:rPr>
          <w:rFonts w:ascii="Arial" w:hAnsi="Arial" w:cs="Arial"/>
        </w:rPr>
      </w:pPr>
      <w:r>
        <w:rPr>
          <w:rFonts w:cs="Arial" w:ascii="Arial" w:hAnsi="Arial"/>
        </w:rPr>
      </w:r>
    </w:p>
    <w:p>
      <w:pPr>
        <w:pStyle w:val="Normal"/>
        <w:ind w:left="-900" w:right="-496" w:hanging="0"/>
        <w:jc w:val="both"/>
        <w:rPr>
          <w:rFonts w:ascii="Arial" w:hAnsi="Arial" w:cs="Arial"/>
        </w:rPr>
      </w:pPr>
      <w:r>
        <w:rPr>
          <w:rFonts w:cs="Arial" w:ascii="Arial" w:hAnsi="Arial"/>
        </w:rPr>
      </w:r>
    </w:p>
    <w:p>
      <w:pPr>
        <w:pStyle w:val="Normal"/>
        <w:ind w:right="-496" w:hanging="0"/>
        <w:jc w:val="both"/>
        <w:rPr/>
      </w:pPr>
      <w:r>
        <w:rPr>
          <w:rFonts w:cs="Arial" w:ascii="Arial" w:hAnsi="Arial"/>
          <w:b/>
        </w:rPr>
        <w:t>I.1. La Planeación, los poderes constitucionales y su autonomía.</w:t>
      </w:r>
    </w:p>
    <w:p>
      <w:pPr>
        <w:pStyle w:val="Normal"/>
        <w:ind w:right="-496" w:hanging="0"/>
        <w:jc w:val="both"/>
        <w:rPr>
          <w:rFonts w:ascii="Arial" w:hAnsi="Arial" w:cs="Arial"/>
          <w:b/>
          <w:b/>
        </w:rPr>
      </w:pPr>
      <w:r>
        <w:rPr>
          <w:rFonts w:cs="Arial" w:ascii="Arial" w:hAnsi="Arial"/>
          <w:b/>
        </w:rPr>
      </w:r>
    </w:p>
    <w:p>
      <w:pPr>
        <w:pStyle w:val="Normal"/>
        <w:ind w:right="-496" w:hanging="0"/>
        <w:jc w:val="both"/>
        <w:rPr/>
      </w:pPr>
      <w:r>
        <w:rPr>
          <w:rFonts w:cs="Arial" w:ascii="Arial" w:hAnsi="Arial"/>
        </w:rPr>
        <w:t>Un sistema democrático requiere la auténtica separación y autonomía de poderes entre sí y entre los diferentes niveles de gobierno. Ningún poder deberá estar subordinado al Poder Ejecutivo.</w:t>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rPr>
        <w:t>La planeación integral permitirá el análisis, revisión, aprobación y asignación de recursos, por lo que los presupuestos se deberán integrar con visión de futuro y evaluación permanente.</w:t>
      </w:r>
    </w:p>
    <w:p>
      <w:pPr>
        <w:pStyle w:val="Normal"/>
        <w:ind w:right="-496" w:hanging="0"/>
        <w:jc w:val="both"/>
        <w:rPr>
          <w:rFonts w:ascii="Arial" w:hAnsi="Arial" w:cs="Arial"/>
        </w:rPr>
      </w:pPr>
      <w:r>
        <w:rPr>
          <w:rFonts w:cs="Arial" w:ascii="Arial" w:hAnsi="Arial"/>
        </w:rPr>
      </w:r>
    </w:p>
    <w:p>
      <w:pPr>
        <w:pStyle w:val="Normal"/>
        <w:ind w:left="540" w:right="-496" w:hanging="0"/>
        <w:jc w:val="both"/>
        <w:rPr/>
      </w:pPr>
      <w:r>
        <w:rPr>
          <w:rFonts w:cs="Arial" w:ascii="Arial" w:hAnsi="Arial"/>
        </w:rPr>
        <w:t>I.1.1. Se promoverá que el Poder ejecutivo en todos sus niveles elabore los diversos proyectos con la participación de todos los poderes, pero sobre todo de la sociedad civil; el Legislativo, revisará y en su caso aprobará el presupuesto de la federación, los programas de desarrollo, y supervisará y vigilará el cumplimiento de estos, autorizará excedentes y llevará el control del gasto o ahorro interno.</w:t>
      </w:r>
    </w:p>
    <w:p>
      <w:pPr>
        <w:pStyle w:val="Normal"/>
        <w:ind w:left="540" w:right="-496" w:hanging="0"/>
        <w:jc w:val="both"/>
        <w:rPr>
          <w:rFonts w:ascii="Arial" w:hAnsi="Arial" w:cs="Arial"/>
        </w:rPr>
      </w:pPr>
      <w:r>
        <w:rPr>
          <w:rFonts w:cs="Arial" w:ascii="Arial" w:hAnsi="Arial"/>
        </w:rPr>
      </w:r>
    </w:p>
    <w:p>
      <w:pPr>
        <w:pStyle w:val="Normal"/>
        <w:ind w:left="540" w:right="-496" w:hanging="0"/>
        <w:jc w:val="both"/>
        <w:rPr/>
      </w:pPr>
      <w:r>
        <w:rPr>
          <w:rFonts w:cs="Arial" w:ascii="Arial" w:hAnsi="Arial"/>
        </w:rPr>
        <w:t>I.1.2. Se promoverá un Poder Judicial Autónomo, en el que los magistrados, del Tribunal Superior de Justicia de la Republica y del Distrito Federal, el Ministerio de la Suprema Corte de Justicia, al procurador General de la República y del Distrito Federal, sean elegidos por la vida del sufragio, tal y como son elegidos los integrantes del Poder Legislativo.</w:t>
      </w:r>
    </w:p>
    <w:p>
      <w:pPr>
        <w:pStyle w:val="Normal"/>
        <w:ind w:left="540" w:right="-496" w:hanging="0"/>
        <w:jc w:val="both"/>
        <w:rPr>
          <w:rFonts w:ascii="Arial" w:hAnsi="Arial" w:cs="Arial"/>
        </w:rPr>
      </w:pPr>
      <w:r>
        <w:rPr>
          <w:rFonts w:cs="Arial" w:ascii="Arial" w:hAnsi="Arial"/>
        </w:rPr>
      </w:r>
    </w:p>
    <w:p>
      <w:pPr>
        <w:pStyle w:val="Normal"/>
        <w:ind w:left="540" w:right="-496" w:hanging="0"/>
        <w:jc w:val="both"/>
        <w:rPr/>
      </w:pPr>
      <w:r>
        <w:rPr>
          <w:rFonts w:cs="Arial" w:ascii="Arial" w:hAnsi="Arial"/>
        </w:rPr>
        <w:t>I.1.3. Se promoverá el establecimiento de penas considerables y definitivas para los funcionarios que cometan actos de corrupción, pero también se promoverá un sistema de control sin la tremenda burocracia actual, a través de una oficina general de auditoria formada por un consejo de ciudadanos independientes designado por los tres poderes, eliminando las contralorías actuales. Esta lista de ciudadanos deberá ser conformada por el Congreso de la Unión y aprobada por las dos terceras partes del mismo.</w:t>
      </w:r>
    </w:p>
    <w:p>
      <w:pPr>
        <w:pStyle w:val="Normal"/>
        <w:ind w:left="540" w:right="-496" w:hanging="0"/>
        <w:jc w:val="both"/>
        <w:rPr>
          <w:rFonts w:ascii="Arial" w:hAnsi="Arial" w:cs="Arial"/>
        </w:rPr>
      </w:pPr>
      <w:r>
        <w:rPr>
          <w:rFonts w:cs="Arial" w:ascii="Arial" w:hAnsi="Arial"/>
        </w:rPr>
      </w:r>
    </w:p>
    <w:p>
      <w:pPr>
        <w:pStyle w:val="Normal"/>
        <w:ind w:left="540" w:right="-496" w:hanging="0"/>
        <w:jc w:val="both"/>
        <w:rPr/>
      </w:pPr>
      <w:r>
        <w:rPr>
          <w:rFonts w:cs="Arial" w:ascii="Arial" w:hAnsi="Arial"/>
        </w:rPr>
        <w:t>I.1.4. Se promoverá que todos los proyectos, planes y presupuestos, de Secretarías, Órganos desconcentrados y gabinete ampliado sean presentados al Congreso de la Unión y ser aprobados antes de que se les asigne presupuesto.</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b/>
        </w:rPr>
        <w:t>I.2. El Federalismo, los Estados y Municipios.</w:t>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rPr>
      </w:pPr>
      <w:r>
        <w:rPr>
          <w:rFonts w:cs="Arial" w:ascii="Arial" w:hAnsi="Arial"/>
        </w:rPr>
        <w:t>Un sistema democrático requiere de un federalismo fuerte, estados soberanos fuertes y municipios fortalecidos como ejes del desarrollo, a través de mecanismos que faciliten la participación ciudadana, a través de organizaciones sociales en todos los ámbitos de la economía, la política y el desarrollo social.</w:t>
      </w:r>
    </w:p>
    <w:p>
      <w:pPr>
        <w:pStyle w:val="Normal"/>
        <w:ind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2.1. Se promoverá que las entidades federativas ejerzan sus funciones en respeto al artículo 115 y en la separación de los Poderes Ejecutivo, Legislativo y judicial, que establece el artículo 116 de la Constitución, adoptando para tal efecto, los principios de planeación y separación de poderes propuesto, sobre todo en el aspecto de la integración a un sistema de planeación que surge del municipio, al estado y a la nación y no al revé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2.2. Se promoverá establecer los mecanismos que permitan la participación comprometida de la sociedad civil en los asuntos de su comunidad que fueron planificados en los aspectos económicos, políticos y de desarrollo social.</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2.3. Se promoverá que las entidades federativas y sus municipios tengan los mecanismos financieros para que puedan cumplir cabalmente con lo establecido en el artículo 115, sean responsables de su administración, y puedan promover programas sociales que den solución a los problemas regionales.</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b/>
          <w:b/>
        </w:rPr>
      </w:pPr>
      <w:r>
        <w:rPr>
          <w:rFonts w:cs="Arial" w:ascii="Arial" w:hAnsi="Arial"/>
          <w:b/>
        </w:rPr>
        <w:t>I.3. La protección del medio ambiente y el uso de sus recursos.</w:t>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rPr>
      </w:pPr>
      <w:r>
        <w:rPr>
          <w:rFonts w:cs="Arial" w:ascii="Arial" w:hAnsi="Arial"/>
        </w:rPr>
        <w:t>Un sistema democrático requiere absoluta autonomía sobre el uso de sus recursos naturales, energéticos, y control de sus áreas económicas estratégicas, por lo que es fundamental contar con la información transparente, amplia y detallada de las concesiones otorgadas a particulares y consorcios nacionales o extranjeros, para poder definir, delimitar, eliminar, o restringir, los convenios que nos permitan asegurar la integridad del desarrollo de nuestras comunidades y logremos establecer un régimen de autonomía regional, que asegure la participación completa de los ciudadanos en los programas de desarrollo económico y promueva la creación de empleos.</w:t>
      </w:r>
    </w:p>
    <w:p>
      <w:pPr>
        <w:pStyle w:val="Normal"/>
        <w:ind w:right="-496" w:hanging="0"/>
        <w:jc w:val="both"/>
        <w:rPr>
          <w:rFonts w:ascii="Arial" w:hAnsi="Arial" w:cs="Arial"/>
        </w:rPr>
      </w:pPr>
      <w:r>
        <w:rPr>
          <w:rFonts w:cs="Arial" w:ascii="Arial" w:hAnsi="Arial"/>
        </w:rPr>
      </w:r>
    </w:p>
    <w:p>
      <w:pPr>
        <w:pStyle w:val="Normal"/>
        <w:ind w:left="360" w:right="-496" w:hanging="0"/>
        <w:jc w:val="both"/>
        <w:rPr>
          <w:rFonts w:ascii="Arial" w:hAnsi="Arial" w:cs="Arial"/>
        </w:rPr>
      </w:pPr>
      <w:r>
        <w:rPr>
          <w:rFonts w:cs="Arial" w:ascii="Arial" w:hAnsi="Arial"/>
        </w:rPr>
        <w:t>I.3.1. Se promoverá la planeación integral en materia de recursos naturales conjuntamente con estrategias de protección al medio ambiente.</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3.2. Se promoverá la instrumentación de leyes y reglamentos aplicables que incorporen criterios para el uso adecuado de los recursos naturales y el mantenimiento de la calidad del medio ambiente y vigilando el cumplimiento irrestricto de estos se promoverá el crecimiento y desarrollo de nuestro paí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3.3. Se promoverán planes integrales entre gobierno y sociedad para evitar la corrupción de las organizaciones y dependencias oficiales encargadas de salvaguardar la calidad del medio ambiente. Dicho plan no puede estar basado en el agotamiento de los recursos ni en la contaminación del entorno ecológico.</w:t>
      </w:r>
    </w:p>
    <w:p>
      <w:pPr>
        <w:pStyle w:val="Normal"/>
        <w:ind w:left="360" w:right="-496" w:hanging="0"/>
        <w:jc w:val="both"/>
        <w:rPr/>
      </w:pPr>
      <w:r>
        <w:rPr>
          <w:rFonts w:cs="Arial" w:ascii="Arial" w:hAnsi="Arial"/>
        </w:rPr>
        <w:t>I.3.4. Se promoverán reformas fiscales, que contemplen como deducibles de impuestos toda aquella inversión enfocada a sustituir tecnologías contaminantes, actividades  productivas que se basen en los recursos naturales renovables y alternativas de producción y creación de reservas naturales y educación ambiental, pero sobre todo a las inversiones que se realicen en materia de educación, deporte y recreación.</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3.5. Se promoverá el desarrollo de una política social que los saque de la marginación y pobreza en que se encuentran algunos grupos sociales, y asegure el uso adecuado de los recursos  naturales no renovables y la preservación de los renovable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rFonts w:ascii="Arial" w:hAnsi="Arial" w:cs="Arial"/>
        </w:rPr>
      </w:pPr>
      <w:r>
        <w:rPr>
          <w:rFonts w:cs="Arial" w:ascii="Arial" w:hAnsi="Arial"/>
        </w:rPr>
      </w:r>
    </w:p>
    <w:p>
      <w:pPr>
        <w:pStyle w:val="Normal"/>
        <w:ind w:right="-496" w:hanging="0"/>
        <w:jc w:val="both"/>
        <w:rPr>
          <w:rFonts w:ascii="Arial" w:hAnsi="Arial" w:cs="Arial"/>
          <w:b/>
          <w:b/>
        </w:rPr>
      </w:pPr>
      <w:r>
        <w:rPr>
          <w:rFonts w:cs="Arial" w:ascii="Arial" w:hAnsi="Arial"/>
          <w:b/>
        </w:rPr>
        <w:t>I.4. Las garantías individuales y sociales.</w:t>
      </w:r>
    </w:p>
    <w:p>
      <w:pPr>
        <w:pStyle w:val="Normal"/>
        <w:ind w:right="-496" w:hanging="0"/>
        <w:jc w:val="both"/>
        <w:rPr>
          <w:rFonts w:ascii="Arial" w:hAnsi="Arial" w:cs="Arial"/>
          <w:b/>
          <w:b/>
        </w:rPr>
      </w:pPr>
      <w:r>
        <w:rPr>
          <w:rFonts w:cs="Arial" w:ascii="Arial" w:hAnsi="Arial"/>
          <w:b/>
        </w:rPr>
      </w:r>
    </w:p>
    <w:p>
      <w:pPr>
        <w:pStyle w:val="Normal"/>
        <w:ind w:right="-496" w:hanging="0"/>
        <w:jc w:val="both"/>
        <w:rPr/>
      </w:pPr>
      <w:r>
        <w:rPr>
          <w:rFonts w:cs="Arial" w:ascii="Arial" w:hAnsi="Arial"/>
        </w:rPr>
        <w:t>Un sistema democrático requiere fundamentalmente reconocer la libertad individual, como el valor más importante de la sociedad, siempre dentro de un marco legal, que garantice el respeto al derecho ajeno; toda persona sin importar su sexo, edad, religión, clase social, tienen el derecho constitucional de recibir educación, de gozar de los servicios sociales, de protección a la salud, de acceso a la cultura física y al deporte, de protección jurídica, de respeto a sus derechos humanos.</w:t>
      </w:r>
    </w:p>
    <w:p>
      <w:pPr>
        <w:pStyle w:val="Normal"/>
        <w:ind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4.1. Se promoverán acciones para que los centros de reclusión se conviertan en centros de trabajo, que le permita al interno sostener a su familia en forma digna; el gobierno administrará estos centros y las utilidades se destinarán al financiamiento de los centros de adaptación social, de tal manera que estos lleguen a ser autosuficientes en su sostenimiento y dejen de ser una carga para el sistema.</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4.2. Se promoverán reformas en la administración de justicia, que simplifiquen los procedimientos administrativos y la recalificación de delitos, para que aquellos que sean faltas administrativas se otorguen penas de servicio social a la comunidad.</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4.3. Se promoverá la libertad de expresión de la sociedad de manifestar sus ideas e inquietudes por los canales de expresión legales existentes, sin censurar o reprimir la libertad de asociarse y organizarse pacíficamente con cualquier objeto lícito y elegir libremente la opción política de su preferencia.</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b/>
        </w:rPr>
        <w:t>I. 5. Las garantías electorales y el pluripartidismo.</w:t>
      </w:r>
    </w:p>
    <w:p>
      <w:pPr>
        <w:pStyle w:val="Normal"/>
        <w:ind w:right="-496" w:hanging="0"/>
        <w:jc w:val="both"/>
        <w:rPr>
          <w:rFonts w:ascii="Arial" w:hAnsi="Arial" w:cs="Arial"/>
          <w:b/>
          <w:b/>
        </w:rPr>
      </w:pPr>
      <w:r>
        <w:rPr>
          <w:rFonts w:cs="Arial" w:ascii="Arial" w:hAnsi="Arial"/>
          <w:b/>
        </w:rPr>
      </w:r>
    </w:p>
    <w:p>
      <w:pPr>
        <w:pStyle w:val="Normal"/>
        <w:ind w:right="-496" w:hanging="0"/>
        <w:jc w:val="both"/>
        <w:rPr/>
      </w:pPr>
      <w:r>
        <w:rPr>
          <w:rFonts w:cs="Arial" w:ascii="Arial" w:hAnsi="Arial"/>
        </w:rPr>
        <w:t>Un sistema democrático necesita el análisis y revisión permanente de la ley electoral, que garantice el respeto irrestricto al sufragio de los ciudadanos mexicanos, dentro de un marco de derecho, para evitar el voto de grupos sindicales, o a través de prebendas o servicios ilegales.</w:t>
      </w:r>
    </w:p>
    <w:p>
      <w:pPr>
        <w:pStyle w:val="Normal"/>
        <w:ind w:right="-496" w:hanging="0"/>
        <w:jc w:val="both"/>
        <w:rPr>
          <w:rFonts w:ascii="Arial" w:hAnsi="Arial" w:cs="Arial"/>
        </w:rPr>
      </w:pPr>
      <w:r>
        <w:rPr>
          <w:rFonts w:cs="Arial" w:ascii="Arial" w:hAnsi="Arial"/>
        </w:rPr>
      </w:r>
    </w:p>
    <w:p>
      <w:pPr>
        <w:pStyle w:val="Normal"/>
        <w:ind w:left="360" w:right="-496" w:hanging="0"/>
        <w:jc w:val="both"/>
        <w:rPr>
          <w:rFonts w:ascii="Arial" w:hAnsi="Arial" w:cs="Arial"/>
        </w:rPr>
      </w:pPr>
      <w:r>
        <w:rPr>
          <w:rFonts w:cs="Arial" w:ascii="Arial" w:hAnsi="Arial"/>
        </w:rPr>
        <w:t>I.5.1. Se promoverá la independencia y autonomía de los órganos electorales sin la intervención del gobierno ni de los partidos en todos sus niveles, federal o estatal.</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5.2. Se promoverán facilidades para que la sociedad civil, para agruparse en organizaciones políticas, y se promoverá los cambios legales para que se establezcan nuevos mecanismos de financiamiento de los partidos para evitar que este sea presupuestal.</w:t>
      </w:r>
    </w:p>
    <w:p>
      <w:pPr>
        <w:pStyle w:val="Normal"/>
        <w:ind w:right="-496" w:hanging="0"/>
        <w:jc w:val="both"/>
        <w:rPr>
          <w:rFonts w:ascii="Arial" w:hAnsi="Arial" w:cs="Arial"/>
        </w:rPr>
      </w:pPr>
      <w:r>
        <w:rPr>
          <w:rFonts w:cs="Arial" w:ascii="Arial" w:hAnsi="Arial"/>
        </w:rPr>
      </w:r>
    </w:p>
    <w:p>
      <w:pPr>
        <w:pStyle w:val="Normal"/>
        <w:ind w:left="360" w:right="-496" w:hanging="0"/>
        <w:jc w:val="both"/>
        <w:rPr>
          <w:rFonts w:ascii="Arial" w:hAnsi="Arial" w:cs="Arial"/>
        </w:rPr>
      </w:pPr>
      <w:r>
        <w:rPr>
          <w:rFonts w:cs="Arial" w:ascii="Arial" w:hAnsi="Arial"/>
        </w:rPr>
        <w:t>I.5.3. Se promoverá que los requisitos para el otorgamiento para el registro como partido político a nuevas organizaciones, se simplifique y se elimine el privilegio de decisión discrecional,  de las autoridades electorales para el otorgamiento de este.</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5.4. Se promoverá que la practica actual de la política sea de servicio y honestidad dentro del quehacer nacional, fortaleciendo los principios sociales y dignificando el papel representativo de la sociedad que sustentamos, promoviendo la consulta popular, desde su nivel más representativo, el del municipio; creando un órgano conformado de formas pluripartidista.</w:t>
      </w:r>
    </w:p>
    <w:p>
      <w:pPr>
        <w:pStyle w:val="Normal"/>
        <w:ind w:left="360" w:right="-496" w:hanging="0"/>
        <w:jc w:val="both"/>
        <w:rPr>
          <w:rFonts w:ascii="Arial" w:hAnsi="Arial" w:cs="Arial"/>
        </w:rPr>
      </w:pPr>
      <w:r>
        <w:rPr>
          <w:rFonts w:cs="Arial" w:ascii="Arial" w:hAnsi="Arial"/>
        </w:rPr>
      </w:r>
    </w:p>
    <w:p>
      <w:pPr>
        <w:pStyle w:val="Normal"/>
        <w:ind w:left="360" w:right="-496" w:hanging="0"/>
        <w:jc w:val="both"/>
        <w:rPr>
          <w:rFonts w:ascii="Arial" w:hAnsi="Arial" w:cs="Arial"/>
        </w:rPr>
      </w:pPr>
      <w:r>
        <w:rPr>
          <w:rFonts w:cs="Arial" w:ascii="Arial" w:hAnsi="Arial"/>
        </w:rPr>
        <w:t>I.5.5. Se promoverá permanentemente la igualdad para ser electos, así como en el trabajo y en todas las acciones de gobierno, entre hombres y mujeres.</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b/>
        </w:rPr>
        <w:t>I.6. El campo, la pesca, la tecnología y la Alimentación.</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t>Un sistema democrático requiere resolver el problema básico de la autosuficiencia alimentaria, evitar grandes niveles de desnutrición y obesidad, y sobre todo cubrir las deficiencias tecnológicas que nos han impedido crecer como país.</w:t>
      </w:r>
    </w:p>
    <w:p>
      <w:pPr>
        <w:pStyle w:val="Normal"/>
        <w:ind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6.1. Se promoverá la reestructuración total de la política agraria, pesquera y tecnológica, como prioridad nacional para en el corto y mediano plazos se pueda lograr la autosuficiencia alimentaria y garantizarla a futuro.</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6.2. Se promoverá la modificación reglamentación de la ley agraria para evitar prácticas inadecuadas en el uso de la tierra y los recursos naturales, para frenar y evitar que continúen, la erosión del suelo, la explotación criminal que ha provocado la deforestación de bosques y selvas, la contaminación y el agotamiento de los recursos acuífero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6.3. Se promoverá la creación de organizaciones de capacitación agrícola, de administración, organización, distribución, comercialización y autofinanciamiento, para que la gente del campo sea autosuficiente en la producción y manejo de sus recursos, resolviendo no sólo el problema de abasto, sino coadyuvando en el desempleo y todos los que genera la inmigración de los campesinos a las ciudade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6.4. Se promoverá la de cooperativas u otras formas de asociaciones  productivas, que promuevan el desarrollo económico, educativo, político y social de la comunidad, y que esta tenga acceso a centros de salud, de educación, a servicios públicos, medios de comunicación, y viviendas digna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6.5. Se promoverá la creación de programas, que impulsen la autosuficiencia de las etnias, con planes integrales que promuevan el desarrollo económico, educativo, político y social, representando sus costumbres, tradiciones, cultura y formas de organización, integrándolas a una forma digna de vida.</w:t>
      </w:r>
    </w:p>
    <w:p>
      <w:pPr>
        <w:pStyle w:val="Normal"/>
        <w:ind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6.6. Se promoverá la inversión pública y privada en el campo, la pesca y la tecnología, para reactivar la producción, la aportación de capitales y tecnologías por para la creación de asociaciones productivas que fortalezcan el sector.</w:t>
      </w:r>
    </w:p>
    <w:p>
      <w:pPr>
        <w:pStyle w:val="Normal"/>
        <w:ind w:right="-496" w:hanging="0"/>
        <w:jc w:val="both"/>
        <w:rPr>
          <w:rFonts w:ascii="Arial" w:hAnsi="Arial" w:cs="Arial"/>
          <w:b/>
          <w:b/>
        </w:rPr>
      </w:pPr>
      <w:r>
        <w:rPr>
          <w:rFonts w:cs="Arial" w:ascii="Arial" w:hAnsi="Arial"/>
          <w:b/>
        </w:rPr>
      </w:r>
    </w:p>
    <w:p>
      <w:pPr>
        <w:pStyle w:val="Normal"/>
        <w:ind w:right="-496" w:hanging="0"/>
        <w:jc w:val="both"/>
        <w:rPr>
          <w:rFonts w:ascii="Arial" w:hAnsi="Arial" w:cs="Arial"/>
          <w:b/>
          <w:b/>
        </w:rPr>
      </w:pPr>
      <w:r>
        <w:rPr>
          <w:rFonts w:cs="Arial" w:ascii="Arial" w:hAnsi="Arial"/>
          <w:b/>
        </w:rPr>
      </w:r>
    </w:p>
    <w:p>
      <w:pPr>
        <w:pStyle w:val="Normal"/>
        <w:ind w:right="-496" w:hanging="0"/>
        <w:jc w:val="both"/>
        <w:rPr/>
      </w:pPr>
      <w:r>
        <w:rPr>
          <w:rFonts w:cs="Arial" w:ascii="Arial" w:hAnsi="Arial"/>
          <w:b/>
        </w:rPr>
        <w:t>I.7. La educación, la salud, el deporte y la vivienda.</w:t>
      </w:r>
    </w:p>
    <w:p>
      <w:pPr>
        <w:pStyle w:val="Normal"/>
        <w:ind w:right="-496" w:hanging="0"/>
        <w:jc w:val="both"/>
        <w:rPr>
          <w:rFonts w:ascii="Arial" w:hAnsi="Arial" w:cs="Arial"/>
          <w:b/>
          <w:b/>
        </w:rPr>
      </w:pPr>
      <w:r>
        <w:rPr>
          <w:rFonts w:cs="Arial" w:ascii="Arial" w:hAnsi="Arial"/>
          <w:b/>
        </w:rPr>
      </w:r>
    </w:p>
    <w:p>
      <w:pPr>
        <w:pStyle w:val="Normal"/>
        <w:ind w:right="-496" w:hanging="0"/>
        <w:jc w:val="both"/>
        <w:rPr/>
      </w:pPr>
      <w:r>
        <w:rPr>
          <w:rFonts w:cs="Arial" w:ascii="Arial" w:hAnsi="Arial"/>
        </w:rPr>
        <w:t>Un sistema democrático debe considerar fundamental para el crecimiento económico, social y político de nuestro país un desarrollado sistema de educación, con altos niveles de bienestar y una vida digna.</w:t>
      </w:r>
    </w:p>
    <w:p>
      <w:pPr>
        <w:pStyle w:val="Normal"/>
        <w:ind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7.1. Se promoverá la reforma integral al sistema educativo, donde prevalezca como principio  fundamental el fortalecimiento de los valores científicos, humanistas y tecnológicos que fomenten el desarrollo de la conciencia cívica y la cultura, elevando el nivel de conocimientos y el desarrollo de habilidades físicas – deportivas- y del pensamiento.</w:t>
      </w:r>
    </w:p>
    <w:p>
      <w:pPr>
        <w:pStyle w:val="Normal"/>
        <w:ind w:left="360" w:right="-496" w:hanging="0"/>
        <w:jc w:val="both"/>
        <w:rPr>
          <w:rFonts w:ascii="Arial" w:hAnsi="Arial" w:cs="Arial"/>
        </w:rPr>
      </w:pPr>
      <w:r>
        <w:rPr>
          <w:rFonts w:cs="Arial" w:ascii="Arial" w:hAnsi="Arial"/>
        </w:rPr>
      </w:r>
    </w:p>
    <w:p>
      <w:pPr>
        <w:pStyle w:val="Normal"/>
        <w:ind w:left="360" w:right="-496" w:hanging="0"/>
        <w:jc w:val="both"/>
        <w:rPr>
          <w:rFonts w:ascii="Arial" w:hAnsi="Arial" w:cs="Arial"/>
        </w:rPr>
      </w:pPr>
      <w:r>
        <w:rPr>
          <w:rFonts w:cs="Arial" w:ascii="Arial" w:hAnsi="Arial"/>
        </w:rPr>
        <w:t>I.7.2. Se promoverá la integración de la educación superior a empresas productivas y organizaciones de la sociedad civil en comunidades determinadas y a las cuales se pueda evaluar en función a los niveles de desarrollo de la comunidad.</w:t>
      </w:r>
    </w:p>
    <w:p>
      <w:pPr>
        <w:pStyle w:val="Normal"/>
        <w:ind w:left="360" w:right="-496" w:hanging="0"/>
        <w:jc w:val="both"/>
        <w:rPr>
          <w:rFonts w:ascii="Arial" w:hAnsi="Arial" w:cs="Arial"/>
        </w:rPr>
      </w:pPr>
      <w:r>
        <w:rPr>
          <w:rFonts w:cs="Arial" w:ascii="Arial" w:hAnsi="Arial"/>
        </w:rPr>
      </w:r>
    </w:p>
    <w:p>
      <w:pPr>
        <w:pStyle w:val="Normal"/>
        <w:ind w:left="360" w:right="-496" w:hanging="0"/>
        <w:jc w:val="both"/>
        <w:rPr>
          <w:rFonts w:ascii="Arial" w:hAnsi="Arial" w:cs="Arial"/>
        </w:rPr>
      </w:pPr>
      <w:r>
        <w:rPr>
          <w:rFonts w:cs="Arial" w:ascii="Arial" w:hAnsi="Arial"/>
        </w:rPr>
        <w:t>I.7.3. Se promoverá la inversión pública en una educación de calidad y se instrumentará un esquema de financiamiento social para cubrir el rezago salaria de los docente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rFonts w:ascii="Arial" w:hAnsi="Arial" w:cs="Arial"/>
        </w:rPr>
      </w:pPr>
      <w:r>
        <w:rPr>
          <w:rFonts w:cs="Arial" w:ascii="Arial" w:hAnsi="Arial"/>
        </w:rPr>
        <w:t>I.7.4. Se revisará el proceso de los libros de texto oficiales para evaluar su rendimiento y se transformarán las escuelas en centros educativos comunitario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rFonts w:ascii="Arial" w:hAnsi="Arial" w:cs="Arial"/>
        </w:rPr>
      </w:pPr>
      <w:r>
        <w:rPr>
          <w:rFonts w:cs="Arial" w:ascii="Arial" w:hAnsi="Arial"/>
        </w:rPr>
        <w:t>I.7.5. Se promoverá la cultura física y el deporte escolar por medio de un programa de instalaciones comunitarias integrales denominadas centros básicos de desarrollo, en los cuales se proporciones los servicios de salud básica, alimentación y enseñanza tecnológica.</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7.6 Se promoverá la investigación científica y tecnológica, vinculándola a las necesidades nacionales, especialmente en los ámbitos de la alimentación y la producción de energía.</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7.7. Se promoverá un programa de producción y consumo de elementos nutricionales en las escuelas, especialmente las del área rural, para proporcionar desayunos y comidas escolares en todos los niveles escolares y que apoyen con servicio de comedor a los grandes centros de trabajo.</w:t>
      </w:r>
    </w:p>
    <w:p>
      <w:pPr>
        <w:pStyle w:val="Normal"/>
        <w:ind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7.8. Se promoverá un programa nacional integral de salud, que contemple; programas regionales de educación nutricional, programas regionales de educación en medidas sanitarias, que fomente hábitos de higiene y cambie los patrones dañinos de consumo, la prevención de enfermedades transmisibles y parasitarias, así como las provocadas por adicciones al, alcohol y droga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7.9. Se promoverá una reforma integral de los sistemas de pensiones, integrado a los fondos de retiro como medios para invertir en empresas sociales, las que servirán para promover empleos y para financiamiento de programas sociale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7.10. Se promoverá una reforma general al esquema de los servicios de salud y seguridad social, incrementando el presupuesto, asegurando el uso eficaz de los recursos financieros y la cantidad y calidad de los servicios y prestaciones otorgado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7.11. Se promoverá la reforma de los organismos gubernamentales encargados del otorgamiento de créditos y construcción de viviendas de interés social, que permitan reducir costos, tiempos en la construcción y adquisición, para transformarlo en un esquema de promoción de la integración de empresas sociales de construcción dependiendo de la sociedad civil.</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7.12. Se promoverá el impulso de programas de capacitación y asistencia técnica para promover la autoconstrucción de vivienda de interés social.</w:t>
      </w:r>
    </w:p>
    <w:p>
      <w:pPr>
        <w:pStyle w:val="Normal"/>
        <w:ind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7.13. Se promoverá la reglamentación de programas de estímulos fiscales, para los productores de materiales de construcción de viviendas de interés social que promuevan la autoconstrucción..</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7.14. Se promoverá un plan nacional de desarrollo de vivienda, que contemple inversión pública y privada, para lo sectores de la población que no  puedan acceder a viviendas actuale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7.15. Se promoverá la reforma de la legislación inquilinaria, para establecer reglas claras, que protejan equitativamente tanto al inquilino como al propietario, y promuevan la inversión de construcción de viviendas para renta.</w:t>
      </w:r>
    </w:p>
    <w:p>
      <w:pPr>
        <w:pStyle w:val="Normal"/>
        <w:ind w:right="-496" w:hanging="0"/>
        <w:jc w:val="both"/>
        <w:rPr>
          <w:rFonts w:ascii="Arial" w:hAnsi="Arial" w:cs="Arial"/>
        </w:rPr>
      </w:pPr>
      <w:r>
        <w:rPr>
          <w:rFonts w:cs="Arial" w:ascii="Arial" w:hAnsi="Arial"/>
        </w:rPr>
      </w:r>
    </w:p>
    <w:p>
      <w:pPr>
        <w:pStyle w:val="Normal"/>
        <w:ind w:right="-496" w:hanging="0"/>
        <w:jc w:val="both"/>
        <w:rPr>
          <w:rFonts w:ascii="Arial" w:hAnsi="Arial" w:cs="Arial"/>
        </w:rPr>
      </w:pPr>
      <w:r>
        <w:rPr>
          <w:rFonts w:cs="Arial" w:ascii="Arial" w:hAnsi="Arial"/>
        </w:rPr>
      </w:r>
    </w:p>
    <w:p>
      <w:pPr>
        <w:pStyle w:val="Normal"/>
        <w:ind w:right="-496" w:hanging="0"/>
        <w:jc w:val="both"/>
        <w:rPr/>
      </w:pPr>
      <w:r>
        <w:rPr>
          <w:rFonts w:cs="Arial" w:ascii="Arial" w:hAnsi="Arial"/>
          <w:b/>
        </w:rPr>
        <w:t>I.8. El empleo y la política laboral.</w:t>
      </w:r>
    </w:p>
    <w:p>
      <w:pPr>
        <w:pStyle w:val="Normal"/>
        <w:ind w:right="-496" w:hanging="0"/>
        <w:jc w:val="both"/>
        <w:rPr>
          <w:rFonts w:ascii="Arial" w:hAnsi="Arial" w:cs="Arial"/>
          <w:b/>
          <w:b/>
        </w:rPr>
      </w:pPr>
      <w:r>
        <w:rPr>
          <w:rFonts w:cs="Arial" w:ascii="Arial" w:hAnsi="Arial"/>
          <w:b/>
        </w:rPr>
      </w:r>
    </w:p>
    <w:p>
      <w:pPr>
        <w:pStyle w:val="Normal"/>
        <w:ind w:right="-496" w:hanging="0"/>
        <w:jc w:val="both"/>
        <w:rPr/>
      </w:pPr>
      <w:r>
        <w:rPr>
          <w:rFonts w:cs="Arial" w:ascii="Arial" w:hAnsi="Arial"/>
        </w:rPr>
        <w:t>Un sistema democrático requiere para su establecimiento la garantía del derecho al trabajo de los mexicanos; es necesario encuadrar las políticas demográficas a la producción de empleos, para reducir realmente las grandes deficiencias de oferta laboral en nuestro país.</w:t>
      </w:r>
    </w:p>
    <w:p>
      <w:pPr>
        <w:pStyle w:val="Normal"/>
        <w:ind w:right="-496" w:hanging="0"/>
        <w:jc w:val="both"/>
        <w:rPr>
          <w:rFonts w:ascii="Arial" w:hAnsi="Arial" w:cs="Arial"/>
        </w:rPr>
      </w:pPr>
      <w:r>
        <w:rPr>
          <w:rFonts w:cs="Arial" w:ascii="Arial" w:hAnsi="Arial"/>
        </w:rPr>
      </w:r>
    </w:p>
    <w:p>
      <w:pPr>
        <w:pStyle w:val="Normal"/>
        <w:ind w:left="360" w:right="-496" w:hanging="0"/>
        <w:jc w:val="both"/>
        <w:rPr>
          <w:rFonts w:ascii="Arial" w:hAnsi="Arial" w:cs="Arial"/>
        </w:rPr>
      </w:pPr>
      <w:r>
        <w:rPr>
          <w:rFonts w:cs="Arial" w:ascii="Arial" w:hAnsi="Arial"/>
        </w:rPr>
        <w:t>I.8.1. Se promoverá una nueva relación para la integración de empresas sindicales que permitan el trabajo honrado de los sindicato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8.2. Se promoverá una política laboral que promueva la productividad y la excelencia, implementando mecanismos que impulsen la producción, la capacitación y concilien los intereses de trabajadores y empresario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8.3. Se promoverán acciones para combatir los liderazgos sindicales que no promuevan la capacitación y democracia interna, así como a la corrupción de funcionario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8.4. Se promoverá una reforma integral a la Ley Federal del Trabajo, que promueva la productividad e integre empresas sociales sin contratos colectivos que no garanticen salarios dignos y remuneradores.</w:t>
      </w:r>
    </w:p>
    <w:p>
      <w:pPr>
        <w:pStyle w:val="Normal"/>
        <w:ind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8.5. Se promoverá una política laboral, que promueva la formación de cooperativas, de empresas de solidaridad, y una política laboral que deje de favorecer a las grandes corporaciones exclusivamente.</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8.6. Se promoverá por sobre todo la planeación a largo plazo que permita la mayor certidumbre en la toma de decisiones en materia de inversión, que permita el incremento de la planta productiva, simplificar los trámites del actual régimen tributario, que no estimulan el desarrollo de la micro, pequeña y mediana empresa, así como otorgar estímulos fiscales, créditos blandos y protección a los mercados internos, que frenen las importaciones y estimulen el consumo de productos nacionales, que el gasto en capacitación de los trabajadores sea deducible de impuesto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8.7. Se promoverá tener las condiciones laborales que pare la migración de trabajadores del campo, y en su caso lucharemos contra la discriminación de nuestros trabajadores migratorios en el extranjero.</w:t>
      </w:r>
    </w:p>
    <w:p>
      <w:pPr>
        <w:pStyle w:val="Normal"/>
        <w:ind w:left="360" w:right="-496" w:hanging="0"/>
        <w:jc w:val="both"/>
        <w:rPr>
          <w:rFonts w:ascii="Arial" w:hAnsi="Arial" w:cs="Arial"/>
        </w:rPr>
      </w:pPr>
      <w:r>
        <w:rPr>
          <w:rFonts w:cs="Arial" w:ascii="Arial" w:hAnsi="Arial"/>
        </w:rPr>
      </w:r>
    </w:p>
    <w:p>
      <w:pPr>
        <w:pStyle w:val="Normal"/>
        <w:ind w:left="360" w:right="-496" w:hanging="0"/>
        <w:jc w:val="both"/>
        <w:rPr>
          <w:rFonts w:ascii="Arial" w:hAnsi="Arial" w:cs="Arial"/>
        </w:rPr>
      </w:pPr>
      <w:r>
        <w:rPr>
          <w:rFonts w:cs="Arial" w:ascii="Arial" w:hAnsi="Arial"/>
        </w:rPr>
        <w:t>I.8.8. Se promoverá que el derecho laboral de la mujer y su remuneración económica no sufra discriminación por causa de su sexo; y de la misma manera se promoverá el derecho laboral de los jóvenes y estudiantes, acrecentando sus percepciones y prestaciones, así como se promoverá el derecho laboral de los discapacitados y de la gente de tercera edad.</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8.9. Se promoverá el impulso al desarrollo de instituciones de financiamiento social para los trabajadores, en aspecto como vivienda, salud, alimentación y deporte.</w:t>
      </w:r>
    </w:p>
    <w:p>
      <w:pPr>
        <w:pStyle w:val="Normal"/>
        <w:ind w:left="360" w:right="-496" w:hanging="0"/>
        <w:jc w:val="both"/>
        <w:rPr>
          <w:rFonts w:ascii="Arial" w:hAnsi="Arial" w:cs="Arial"/>
        </w:rPr>
      </w:pPr>
      <w:r>
        <w:rPr>
          <w:rFonts w:cs="Arial" w:ascii="Arial" w:hAnsi="Arial"/>
        </w:rPr>
      </w:r>
    </w:p>
    <w:p>
      <w:pPr>
        <w:pStyle w:val="Normal"/>
        <w:ind w:left="360" w:right="-496" w:hanging="0"/>
        <w:jc w:val="both"/>
        <w:rPr>
          <w:rFonts w:ascii="Arial" w:hAnsi="Arial" w:cs="Arial"/>
        </w:rPr>
      </w:pPr>
      <w:r>
        <w:rPr>
          <w:rFonts w:cs="Arial" w:ascii="Arial" w:hAnsi="Arial"/>
        </w:rPr>
      </w:r>
    </w:p>
    <w:p>
      <w:pPr>
        <w:pStyle w:val="Normal"/>
        <w:ind w:right="-496" w:hanging="0"/>
        <w:jc w:val="both"/>
        <w:rPr/>
      </w:pPr>
      <w:r>
        <w:rPr>
          <w:rFonts w:cs="Arial" w:ascii="Arial" w:hAnsi="Arial"/>
          <w:b/>
        </w:rPr>
        <w:t>I.9. La economía y la micro, pequeña y mediana empresas.</w:t>
      </w:r>
    </w:p>
    <w:p>
      <w:pPr>
        <w:pStyle w:val="Normal"/>
        <w:ind w:right="-496" w:hanging="0"/>
        <w:jc w:val="both"/>
        <w:rPr>
          <w:rFonts w:ascii="Arial" w:hAnsi="Arial" w:cs="Arial"/>
          <w:b/>
          <w:b/>
        </w:rPr>
      </w:pPr>
      <w:r>
        <w:rPr>
          <w:rFonts w:cs="Arial" w:ascii="Arial" w:hAnsi="Arial"/>
          <w:b/>
        </w:rPr>
      </w:r>
    </w:p>
    <w:p>
      <w:pPr>
        <w:pStyle w:val="Normal"/>
        <w:ind w:right="-496" w:hanging="0"/>
        <w:jc w:val="both"/>
        <w:rPr/>
      </w:pPr>
      <w:r>
        <w:rPr>
          <w:rFonts w:cs="Arial" w:ascii="Arial" w:hAnsi="Arial"/>
        </w:rPr>
        <w:t>Una democracia requiere de una economía estable, que contribuya a la estabilidad social, una política económica responsable, que esté al servicio de la sociedad y que promueva el beneficio social.</w:t>
      </w:r>
    </w:p>
    <w:p>
      <w:pPr>
        <w:pStyle w:val="Normal"/>
        <w:ind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9.1. Se promoverá la reestructuración de las políticas económicas actuales, para beneficio de las micro, pequeña y mediana industrias, fundamentado en un Plan maestro a largo plazo.</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9.2. Se promoverá la regularización de la economía subterránea y el ambulantaje, así como el adecuado uso de los recursos naturales y el turismo.</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9.3. Se fortalecerá la banca nacional de desarrollo para promover la pequeña y mediana empresa, evitar la creación de monopolios disfrazados, que se impongan por su poderío económico sobre esta microempresa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9.4. Se promoverá la inversión en proyectos de infraestructura que impulse el desarrollo regional y la micro, pequeña y mediana empresa.</w:t>
      </w:r>
    </w:p>
    <w:p>
      <w:pPr>
        <w:pStyle w:val="Normal"/>
        <w:ind w:left="360"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9.5. Se promoverá la asociación entre empresas micro, pequeñas y medianas, para fortalecer su participación en el mercado.</w:t>
      </w:r>
    </w:p>
    <w:p>
      <w:pPr>
        <w:pStyle w:val="Normal"/>
        <w:ind w:left="360" w:right="-496" w:hanging="0"/>
        <w:jc w:val="both"/>
        <w:rPr>
          <w:rFonts w:ascii="Arial" w:hAnsi="Arial" w:cs="Arial"/>
        </w:rPr>
      </w:pPr>
      <w:r>
        <w:rPr>
          <w:rFonts w:cs="Arial" w:ascii="Arial" w:hAnsi="Arial"/>
        </w:rPr>
      </w:r>
    </w:p>
    <w:p>
      <w:pPr>
        <w:pStyle w:val="Normal"/>
        <w:ind w:right="-496" w:hanging="0"/>
        <w:jc w:val="both"/>
        <w:rPr>
          <w:rFonts w:ascii="Arial" w:hAnsi="Arial" w:cs="Arial"/>
          <w:b/>
          <w:b/>
        </w:rPr>
      </w:pPr>
      <w:r>
        <w:rPr>
          <w:rFonts w:cs="Arial" w:ascii="Arial" w:hAnsi="Arial"/>
          <w:b/>
        </w:rPr>
      </w:r>
    </w:p>
    <w:p>
      <w:pPr>
        <w:pStyle w:val="Normal"/>
        <w:ind w:right="-496" w:hanging="0"/>
        <w:jc w:val="both"/>
        <w:rPr/>
      </w:pPr>
      <w:r>
        <w:rPr>
          <w:rFonts w:cs="Arial" w:ascii="Arial" w:hAnsi="Arial"/>
          <w:b/>
        </w:rPr>
        <w:t>I.10. La integración familiar y el combate a la pobreza.</w:t>
      </w:r>
    </w:p>
    <w:p>
      <w:pPr>
        <w:pStyle w:val="Normal"/>
        <w:ind w:right="-496" w:hanging="0"/>
        <w:jc w:val="both"/>
        <w:rPr>
          <w:rFonts w:ascii="Arial" w:hAnsi="Arial" w:cs="Arial"/>
          <w:b/>
          <w:b/>
        </w:rPr>
      </w:pPr>
      <w:r>
        <w:rPr>
          <w:rFonts w:cs="Arial" w:ascii="Arial" w:hAnsi="Arial"/>
          <w:b/>
        </w:rPr>
      </w:r>
    </w:p>
    <w:p>
      <w:pPr>
        <w:pStyle w:val="Normal"/>
        <w:ind w:right="-496" w:hanging="0"/>
        <w:jc w:val="both"/>
        <w:rPr/>
      </w:pPr>
      <w:r>
        <w:rPr>
          <w:rFonts w:cs="Arial" w:ascii="Arial" w:hAnsi="Arial"/>
        </w:rPr>
        <w:t>Una democracia requiere considerar a la familia como el primer y más importante núcleo social, ya que de ella depende la formación y el desarrollo de nuestra sociedad; nuestra idiosincrasia, raíces, costumbres y comportamientos, son desarrolladas en el seno familiar.</w:t>
      </w:r>
    </w:p>
    <w:p>
      <w:pPr>
        <w:pStyle w:val="Normal"/>
        <w:ind w:right="-496" w:hanging="0"/>
        <w:jc w:val="both"/>
        <w:rPr>
          <w:rFonts w:ascii="Arial" w:hAnsi="Arial" w:cs="Arial"/>
        </w:rPr>
      </w:pPr>
      <w:r>
        <w:rPr>
          <w:rFonts w:cs="Arial" w:ascii="Arial" w:hAnsi="Arial"/>
        </w:rPr>
      </w:r>
    </w:p>
    <w:p>
      <w:pPr>
        <w:pStyle w:val="Normal"/>
        <w:ind w:left="360" w:right="-496" w:hanging="0"/>
        <w:jc w:val="both"/>
        <w:rPr/>
      </w:pPr>
      <w:r>
        <w:rPr>
          <w:rFonts w:cs="Arial" w:ascii="Arial" w:hAnsi="Arial"/>
        </w:rPr>
        <w:t>I.10.1. Se promoverá un plan de desarrollo integral, que favorezca la cohesión familiar y el progreso de su economía; este plan incluirá la paternidad y maternidad responsables, la planificación familiar, la nutrición, la salud, la integración de los jóvenes, mujeres y nuestra gente de la tercera edad en la vida productiva, deportiva  y recreativa de México de tal forma que permitan la vida digna de los Mexicanos.</w:t>
      </w:r>
    </w:p>
    <w:p>
      <w:pPr>
        <w:pStyle w:val="Normal"/>
        <w:ind w:left="360" w:right="-496" w:hanging="0"/>
        <w:jc w:val="both"/>
        <w:rPr>
          <w:rFonts w:ascii="Arial" w:hAnsi="Arial" w:cs="Arial"/>
        </w:rPr>
      </w:pPr>
      <w:r>
        <w:rPr>
          <w:rFonts w:cs="Arial" w:ascii="Arial" w:hAnsi="Arial"/>
        </w:rPr>
      </w:r>
    </w:p>
    <w:p>
      <w:pPr>
        <w:pStyle w:val="Normal"/>
        <w:ind w:left="360" w:right="-496" w:hanging="0"/>
        <w:jc w:val="both"/>
        <w:rPr>
          <w:rFonts w:ascii="Arial" w:hAnsi="Arial" w:cs="Arial"/>
        </w:rPr>
      </w:pPr>
      <w:r>
        <w:rPr>
          <w:rFonts w:cs="Arial" w:ascii="Arial" w:hAnsi="Arial"/>
        </w:rPr>
        <w:t>I.10.2. Se promoverán programas de integración familiar, de desarrollo de la niñez, de promoción a la actividad física y el deporte, la cultura, de estimulación de habilidades manuales e intelectuales, de integración ecológica y de desarrollo tecnológico.</w:t>
      </w:r>
    </w:p>
    <w:p>
      <w:pPr>
        <w:pStyle w:val="Normal"/>
        <w:ind w:left="360" w:right="-496" w:hanging="0"/>
        <w:jc w:val="both"/>
        <w:rPr>
          <w:rFonts w:ascii="Arial" w:hAnsi="Arial" w:cs="Arial"/>
        </w:rPr>
      </w:pPr>
      <w:r>
        <w:rPr>
          <w:rFonts w:cs="Arial" w:ascii="Arial" w:hAnsi="Arial"/>
        </w:rPr>
      </w:r>
    </w:p>
    <w:p>
      <w:pPr>
        <w:pStyle w:val="Normal"/>
        <w:ind w:left="360" w:right="-496" w:hanging="0"/>
        <w:jc w:val="both"/>
        <w:rPr>
          <w:rFonts w:ascii="Arial" w:hAnsi="Arial" w:cs="Arial"/>
        </w:rPr>
      </w:pPr>
      <w:r>
        <w:rPr>
          <w:rFonts w:cs="Arial" w:ascii="Arial" w:hAnsi="Arial"/>
        </w:rPr>
        <w:t>I.10.3. Se promoverán programas de apoyo para la mujer, especialmente en materia de igualdad entre hombres y mujeres, ya que reconocemos que las mujeres son el elemento integrador de la familia y las transmisoras de nuestros valores culturales, para lo que se realizarán reformas que aseguren este principio de equidad, en el ámbito laboral, que les permita mejorar ingresos, obtener capacitaciones y promociones, reformas legales que les proteja efectivamente contra las agresiones sexuales en todos los ámbitos de su vida.</w:t>
      </w:r>
    </w:p>
    <w:p>
      <w:pPr>
        <w:pStyle w:val="Normal"/>
        <w:ind w:left="360" w:right="-496" w:hanging="0"/>
        <w:jc w:val="both"/>
        <w:rPr>
          <w:rFonts w:ascii="Arial" w:hAnsi="Arial" w:cs="Arial"/>
        </w:rPr>
      </w:pPr>
      <w:r>
        <w:rPr>
          <w:rFonts w:cs="Arial" w:ascii="Arial" w:hAnsi="Arial"/>
        </w:rPr>
      </w:r>
    </w:p>
    <w:p>
      <w:pPr>
        <w:pStyle w:val="Normal"/>
        <w:ind w:left="360" w:right="-496" w:hanging="0"/>
        <w:jc w:val="both"/>
        <w:rPr>
          <w:rFonts w:ascii="Arial" w:hAnsi="Arial" w:cs="Arial"/>
        </w:rPr>
      </w:pPr>
      <w:r>
        <w:rPr>
          <w:rFonts w:cs="Arial" w:ascii="Arial" w:hAnsi="Arial"/>
        </w:rPr>
      </w:r>
    </w:p>
    <w:p>
      <w:pPr>
        <w:pStyle w:val="Normal"/>
        <w:ind w:left="360" w:right="-496"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I.10.4. Se promoverán </w:t>
      </w:r>
      <w:r>
        <w:rPr>
          <w:rFonts w:cs="Arial" w:ascii="Arial" w:hAnsi="Arial"/>
          <w:lang w:val="es-ES"/>
        </w:rPr>
        <w:t>programas orientados a las mujeres de los sectores más desprotegidos y marginados, de educación sexual, planificación familiar, prevención de enfermedades, nutrición materno infantil, de desarrollo de habilidades manuales que les permitan contribuir a mejorar sus condiciones de vida.</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I.10.5. Se promoverá en forma permanente su capacitación social y política, así como la participación, que les permita acceder a puestos de dirección en nuestra organización y ser propuestas como candidatas a puestos de representación popular.</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I.10.6. Se promoverá la protección y desarrollo de la niñez, tanto en la escuela como en la comunidad, debemos hacer que los niños sean el centro de la atención nacional.</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I.10.7. Se promoverá la integración de las instituciones públicas responsables de los programas de protección y desarrollo a la infancia, para que se coordinen programas dentro del sector escolar y el seno familiar.</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I.10.8. Se promoverá el impulso para el establecimiento de estancias infantiles y jardines de niños, en todas las áreas gubernamentales y en las zonas rurales más desprotegida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I.10.9. Se promoverá el incremento de la cobertura y la calidad de educación, para que este al alcance de todos los mexicano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t>I.10.10. Se promoverá la integración de estudiantes de bajos recursos así como a los alumnos de excelencia, a las empresas sociales comunitarias para facilitar el desarrollo e integración familiar dentro de las características regionale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I.10.11. Se promoverá permanentemente las actividades deportivas escolares y su integración al sistema representativo el cual será apoyado con recursos económicos, gestión, capacitación y la integración de un plan de muy largo plazo. El deporte es una actividad formativa e integradora, que coadyuva a conservar la salud, y los buenos hábitos alimenticios y estimula la superación a través de la competencia, impulsaremos a los organismos públicos encargados del deporte, para establecer programas nacionales de fomento al deporte, a través de los centros escolares, laborales y sociales, que por medio de competencias nacionales salgan nuestros futuros campeones olímpicos.</w:t>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lang w:val="es-ES"/>
        </w:rPr>
        <w:t>I.10.11. Se promoverá apoyar a la gente de la tercera edad que tiene la capacidad adquirida a través de la experiencia, la cual será aprovechada en las empresas comunitar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I.11. </w:t>
      </w:r>
      <w:r>
        <w:rPr>
          <w:rFonts w:cs="Arial" w:ascii="Arial" w:hAnsi="Arial"/>
          <w:b/>
        </w:rPr>
        <w:t>La economía y política internacionales.</w:t>
      </w:r>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lang w:val="es-ES"/>
        </w:rPr>
        <w:t>Un sistema democrático debe considerar estrategias fundamentales para que la economía nacional dependa lo menos posible de los problemas económicos mundiales o globalizados.</w:t>
      </w:r>
    </w:p>
    <w:p>
      <w:pPr>
        <w:pStyle w:val="Normal"/>
        <w:jc w:val="both"/>
        <w:rPr>
          <w:rFonts w:ascii="Arial" w:hAnsi="Arial" w:cs="Arial"/>
          <w:lang w:val="es-ES"/>
        </w:rPr>
      </w:pPr>
      <w:r>
        <w:rPr>
          <w:rFonts w:cs="Arial" w:ascii="Arial" w:hAnsi="Arial"/>
          <w:lang w:val="es-ES"/>
        </w:rPr>
      </w:r>
    </w:p>
    <w:p>
      <w:pPr>
        <w:pStyle w:val="Normal"/>
        <w:ind w:left="540" w:hanging="0"/>
        <w:jc w:val="both"/>
        <w:rPr/>
      </w:pPr>
      <w:r>
        <w:rPr>
          <w:rFonts w:cs="Arial" w:ascii="Arial" w:hAnsi="Arial"/>
          <w:lang w:val="es-ES"/>
        </w:rPr>
        <w:t>I.11.1. Se promoverá el análisis de los convenios comerciales establecidos con consorcios nacionales o extranjeros, modificando o eliminando los aspectos que afecten los intereses de nuestra planta productiva especialmente a la micro, pequeña y mediana empresa, que afecte el medio ambiente o que nos sea favorable para el desarrollo regional.</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pPr>
      <w:r>
        <w:rPr>
          <w:rFonts w:cs="Arial" w:ascii="Arial" w:hAnsi="Arial"/>
          <w:lang w:val="es-ES"/>
        </w:rPr>
        <w:t>I.11.2. Se promoverá el ahorro interno y la inversión publica en áreas sociales y de infraestructura, y se reglamentará el acceso al país de capitales especulativos a corto plazo.</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pPr>
      <w:r>
        <w:rPr>
          <w:rFonts w:cs="Arial" w:ascii="Arial" w:hAnsi="Arial"/>
          <w:lang w:val="es-ES"/>
        </w:rPr>
        <w:t>I.11.3. Se promoverán las reformas fiscales para que una parte de las utilidades de transnacionales sean reinvertidas en la planta productiva del paí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pPr>
      <w:r>
        <w:rPr>
          <w:rFonts w:cs="Arial" w:ascii="Arial" w:hAnsi="Arial"/>
          <w:lang w:val="es-ES"/>
        </w:rPr>
        <w:t>I.11.4. Se promoverán mecanismos que estimulen la exportación de productos manufactureros y el consumo interno de productos nacionales.</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pPr>
      <w:r>
        <w:rPr>
          <w:rFonts w:cs="Arial" w:ascii="Arial" w:hAnsi="Arial"/>
          <w:lang w:val="es-ES"/>
        </w:rPr>
        <w:t>I.11.5. Se promoverá una política exterior basada en la honestidad, búsqueda del interés nacional y servicio al turismo y la econom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II. La formación de cuadros y capacitación de la sociedad.</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Un sistema democrático requiere información transparente y conocimiento de las causas y efectos de las acciones políticas. En nuestra organización consideramos fundamental no solamente el hecho de que es necesario participar activamente para experimentar el efecto de las cosas, sino que la participación de los militantes sea por el convencimiento que lo que se hace está bien hech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in embargo para la organización el realizar proselitismo entre la comunidad es mucho más importante ya que capacitar sobre la actividad física y el deporte, es capacitar sobre salud; capacitar sobre salud es promover el bienestar social y el principal instrumento del bienestar social es el trabajo en equipo y eso lo sabe hacer muy  bien la gente del deporte.</w:t>
      </w:r>
    </w:p>
    <w:p>
      <w:pPr>
        <w:pStyle w:val="Normal"/>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II.1. Se promoverá la continua capacitación de los simpatizantes y militantes a través de cursos permanentes pero sobre todo a través de campañas de participación comunitaria, programa nacional de activación física y programa nacional de recreación.</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II.2. Se promoverá la capacitación de la sociedad a través de cursos de activación física, campañas de salud y campañas de mejoramiento de instalaciones para la recreación y el deporte, y la convivencia famili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III. La capacitación política de sus militantes y su participación electoral.</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
        </w:rPr>
        <w:t>Un sistema democrático requiere de organizaciones y partidos responsables que garanticen que los representantes populares electos a puestos gubernamentales hayan adquirido la capacidad y la experiencia necesaria para ser eficientes en la encomienda que los votantes le otorgan.</w:t>
      </w:r>
    </w:p>
    <w:p>
      <w:pPr>
        <w:pStyle w:val="Normal"/>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III.1. Se promoverá la capacitación funcional para todos los militantes, tanto desde el punto de vista del proceso electoral, así como para desempeñar los cargos. Esto incluye la capacitación antes del proceso electoral, durante la campaña y durante el cumplimiento de su cargo.</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III.2. Se promoverá que todos los candidatos a cargos de elección popular realicen actividades junto con los electores y que se apeguen a un código de ética en los que destacan la honestidad, la verdad y la transparencia. Así mismo deberán presentar una plataforma electoral, sustentada en nuestra declaración de principios y programa de acción, la cual deberán de difundir durante la campaña electoral en que participen, especialmente en el ámbito del deporte y la recreación.</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rFonts w:ascii="Arial" w:hAnsi="Arial" w:cs="Arial"/>
          <w:lang w:val="es-ES"/>
        </w:rPr>
      </w:pPr>
      <w:r>
        <w:rPr>
          <w:rFonts w:cs="Arial" w:ascii="Arial" w:hAnsi="Arial"/>
          <w:lang w:val="es-ES"/>
        </w:rPr>
        <w:t>III.3. Se promoverá que para la selección de candidatos a puestos de representación popular, se convoque a convenciones para la postulación democrática de los candidatos, que estarán sujetos a un exhaustivo estudio de militancia, actuación política, arraigo y servicio social desempeñado y en el caso de puestos directivos de deporte se deberá contar con la capacitación y experiencia necesaria en el conocimiento de las diferentes áreas del deporte.</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pPr>
      <w:r>
        <w:rPr>
          <w:rFonts w:cs="Arial" w:ascii="Arial" w:hAnsi="Arial"/>
          <w:lang w:val="es-ES"/>
        </w:rPr>
        <w:t>III.4. Se promoverá que todos los militantes que hayan sido postulados por nuestra organización para puestos de elección popular, el financiar sus campañas, y rendir un informe mensual a la OPDM del desempeño de su participación y los gastos de campaña.</w:t>
      </w:r>
    </w:p>
    <w:p>
      <w:pPr>
        <w:pStyle w:val="Normal"/>
        <w:ind w:left="540" w:hanging="0"/>
        <w:jc w:val="both"/>
        <w:rPr>
          <w:rFonts w:ascii="Arial" w:hAnsi="Arial" w:cs="Arial"/>
          <w:lang w:val="es-ES"/>
        </w:rPr>
      </w:pPr>
      <w:r>
        <w:rPr>
          <w:rFonts w:cs="Arial" w:ascii="Arial" w:hAnsi="Arial"/>
          <w:lang w:val="es-ES"/>
        </w:rPr>
      </w:r>
    </w:p>
    <w:p>
      <w:pPr>
        <w:pStyle w:val="Normal"/>
        <w:ind w:left="540" w:hanging="0"/>
        <w:jc w:val="both"/>
        <w:rPr/>
      </w:pPr>
      <w:r>
        <w:rPr>
          <w:rFonts w:cs="Arial" w:ascii="Arial" w:hAnsi="Arial"/>
          <w:lang w:val="es-ES"/>
        </w:rPr>
        <w:t>III.5. Se promoverá el apoyo político, la asesoría y la dirección de las actividades políticas de los candidatos de la OPDM, y vigilará el cumplimiento de sus compromisos con la organización, para evitar las desviaciones ideológicas y cualquier forma de corrup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Pachuca, Hidalgo a 18 de diciembre de 2004</w:t>
      </w:r>
    </w:p>
    <w:sectPr>
      <w:headerReference w:type="default" r:id="rId3"/>
      <w:headerReference w:type="first" r:id="rId4"/>
      <w:footerReference w:type="default" r:id="rId5"/>
      <w:footerReference w:type="first" r:id="rId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lang w:val="es-ES"/>
      </w:rPr>
    </w:pPr>
    <w:r>
      <w:rPr>
        <w:rFonts w:cs="Tahoma" w:ascii="Tahoma" w:hAnsi="Tahoma"/>
        <w:b/>
        <w:sz w:val="20"/>
        <w:szCs w:val="20"/>
        <w:lang w:val="es-ES"/>
      </w:rPr>
      <w:t>Organización Política del Deporte de Méx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21:00Z</dcterms:created>
  <dc:creator>Maquina2</dc:creator>
  <dc:description/>
  <cp:keywords/>
  <dc:language>en-US</dc:language>
  <cp:lastModifiedBy> </cp:lastModifiedBy>
  <cp:lastPrinted>2005-01-25T15:27:00Z</cp:lastPrinted>
  <dcterms:modified xsi:type="dcterms:W3CDTF">2005-01-25T23:23:00Z</dcterms:modified>
  <cp:revision>15</cp:revision>
  <dc:subject/>
  <dc:title>S) EN CASO DE CELEBRARSE ELECIONES ESTATALES EN LA MISMA FECHA, EN DIFERENTES ENTIDADES FEDERATIVAS, PODRA CONVOCAR EN LOS TER</dc:title>
</cp:coreProperties>
</file>