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r>
    </w:p>
    <w:p>
      <w:pPr>
        <w:pStyle w:val="NormalWeb"/>
        <w:spacing w:before="280" w:after="240"/>
        <w:ind w:firstLine="708"/>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t>DIGNIDAD NACIONAL</w:t>
      </w:r>
    </w:p>
    <w:p>
      <w:pPr>
        <w:pStyle w:val="NormalWeb"/>
        <w:spacing w:before="280" w:after="240"/>
        <w:ind w:firstLine="708"/>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t>DECLARACION DE PRINCIPIOS</w:t>
      </w:r>
    </w:p>
    <w:p>
      <w:pPr>
        <w:pStyle w:val="NormalWeb"/>
        <w:spacing w:before="280" w:after="240"/>
        <w:ind w:firstLine="708"/>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r>
    </w:p>
    <w:p>
      <w:pPr>
        <w:pStyle w:val="NormalWeb"/>
        <w:spacing w:before="280" w:after="240"/>
        <w:ind w:firstLine="708"/>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Los miembros de Dignidad nacional se comprometen a observar en cada uno de sus actos los preceptos contenidos en la Constitución Política de los Estados Unidos Mexicanos y las Leyes que de ella emanen. Asimismo declaran su rechazo a la aceptación de pactos o acuerdos o apoyos provenientes del extranjero que los sujeten o subordinen a cualquier organización internacional o partido político extranjero. o de personas o entidades religiosas o de cualquier persona de la cual la ley lo prohíba.</w:t>
      </w:r>
    </w:p>
    <w:p>
      <w:pPr>
        <w:pStyle w:val="NormalWeb"/>
        <w:spacing w:before="280" w:after="240"/>
        <w:ind w:firstLine="708"/>
        <w:jc w:val="both"/>
        <w:rPr/>
      </w:pPr>
      <w:r>
        <w:rPr>
          <w:rFonts w:cs="Helvetica, sans-serif;Times New Roman" w:ascii="Helvetica, sans-serif;Times New Roman" w:hAnsi="Helvetica, sans-serif;Times New Roman"/>
          <w:lang w:val="es-ES_tradnl"/>
        </w:rPr>
        <w:t>Dignidad Nacional se obliga a conducir sus actividades dentro del marco legal y a hacerse escuchar por medios pacíficos.</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rFonts w:ascii="Helvetica, sans-serif;Times New Roman" w:hAnsi="Helvetica, sans-serif;Times New Roman" w:cs="Helvetica, sans-serif;Times New Roman"/>
          <w:b/>
          <w:b/>
          <w:lang w:val="es-ES_tradnl"/>
        </w:rPr>
      </w:pPr>
      <w:r>
        <w:rPr>
          <w:rFonts w:cs="Helvetica, sans-serif;Times New Roman" w:ascii="Helvetica, sans-serif;Times New Roman" w:hAnsi="Helvetica, sans-serif;Times New Roman"/>
          <w:b/>
          <w:lang w:val="es-ES_tradnl"/>
        </w:rPr>
        <w:t>DEMOCRACIA</w:t>
      </w:r>
    </w:p>
    <w:p>
      <w:pPr>
        <w:pStyle w:val="NormalWeb"/>
        <w:spacing w:before="280" w:after="240"/>
        <w:ind w:firstLine="708"/>
        <w:jc w:val="both"/>
        <w:rPr>
          <w:rFonts w:ascii="Helvetica, sans-serif;Times New Roman" w:hAnsi="Helvetica, sans-serif;Times New Roman" w:cs="Helvetica, sans-serif;Times New Roman"/>
          <w:b/>
          <w:b/>
          <w:lang w:val="es-ES_tradnl"/>
        </w:rPr>
      </w:pPr>
      <w:r>
        <w:rPr>
          <w:rFonts w:cs="Helvetica, sans-serif;Times New Roman" w:ascii="Helvetica, sans-serif;Times New Roman" w:hAnsi="Helvetica, sans-serif;Times New Roman"/>
          <w:b/>
          <w:lang w:val="es-ES_tradnl"/>
        </w:rPr>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El desarrollo de la vida política en nuestro país, impone la necesidad de una nueva cultura política de diálogo y negociación abiertas, de manera honesta y clara, siempre a favor del interés general.</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La legitimidad legislativa y el replanteamiento de las responsabilidades del poder judicial son dos de las mas importantes tareas para nuestra sociedad, pues como resultado de nuestro devenir político, la labor de gobierno ha estado enfocada sobre el poder ejecutivo de la unión.</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La libertad de credo en nuestro país es un principio indiscutible; pero la separación entre las iglesias y el Estado es indispensable para nuestra sociedad.</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Devolver a la política la dignidad que le es propia cuando sirve de manera prioritaria a las necesidades fundamentales del ser humano.</w:t>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b/>
          <w:lang w:val="es-ES_tradnl"/>
        </w:rPr>
        <w:t>MEDIOS DE COMUNICACI</w:t>
      </w:r>
      <w:r>
        <w:rPr>
          <w:rFonts w:cs="Helvetica, sans-serif;Times New Roman" w:ascii="Helvetica, sans-serif;Times New Roman" w:hAnsi="Helvetica, sans-serif;Times New Roman"/>
          <w:b/>
          <w:lang w:val="es-ES_tradnl"/>
        </w:rPr>
        <w:t>Ó</w:t>
      </w:r>
      <w:r>
        <w:rPr>
          <w:rFonts w:cs="Helvetica, sans-serif;Times New Roman" w:ascii="Helvetica, sans-serif;Times New Roman" w:hAnsi="Helvetica, sans-serif;Times New Roman"/>
          <w:b/>
          <w:lang w:val="es-ES_tradnl"/>
        </w:rPr>
        <w:t>N</w:t>
      </w:r>
    </w:p>
    <w:p>
      <w:pPr>
        <w:pStyle w:val="NormalWeb"/>
        <w:spacing w:before="280" w:after="240"/>
        <w:jc w:val="both"/>
        <w:rPr>
          <w:rFonts w:ascii="Helvetica, sans-serif;Times New Roman" w:hAnsi="Helvetica, sans-serif;Times New Roman" w:cs="Helvetica, sans-serif;Times New Roman"/>
          <w:b/>
          <w:b/>
          <w:lang w:val="es-ES_tradnl"/>
        </w:rPr>
      </w:pPr>
      <w:r>
        <w:rPr>
          <w:rFonts w:cs="Helvetica, sans-serif;Times New Roman" w:ascii="Helvetica, sans-serif;Times New Roman" w:hAnsi="Helvetica, sans-serif;Times New Roman"/>
          <w:b/>
          <w:lang w:val="es-ES_tradnl"/>
        </w:rPr>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Reconocemos en los medios de comunicación una delicada responsabilidad en su labor y estamos ciertos carácter social de la información así como de la incontestabilidad de la libertad de expresión en el marco de la ley, y en virtud de ello, nos pronunciamos a favor de una mejor educación formal con carácter analítico y crítico, como el mejor de los recursos para combatir sus efectos cuando estos sean perniciosos.,</w:t>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La participación ciudadana que es mas cada día un elemento indisoluble de la democracia, tiene como presupuesto ideal el d? la existencia de un población bien informada, por ello contribuiremos en el proceso de politización de la sociedad coadyuvando en las tareas de información y creación de una opinión pública mejor informada como lo requiere una democracia ajena a la mercadotecnia y la manipulación mediática.</w:t>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b/>
          <w:lang w:val="es-ES_tradnl"/>
        </w:rPr>
        <w:t>DERECHOS HUMANOS Y LUCHA CONTRA LA DISCRIMINACION</w:t>
      </w:r>
    </w:p>
    <w:p>
      <w:pPr>
        <w:pStyle w:val="NormalWeb"/>
        <w:spacing w:before="280" w:after="240"/>
        <w:jc w:val="both"/>
        <w:rPr>
          <w:rFonts w:ascii="Helvetica, sans-serif;Times New Roman" w:hAnsi="Helvetica, sans-serif;Times New Roman" w:cs="Helvetica, sans-serif;Times New Roman"/>
          <w:b/>
          <w:b/>
          <w:lang w:val="es-ES_tradnl"/>
        </w:rPr>
      </w:pPr>
      <w:r>
        <w:rPr>
          <w:rFonts w:cs="Helvetica, sans-serif;Times New Roman" w:ascii="Helvetica, sans-serif;Times New Roman" w:hAnsi="Helvetica, sans-serif;Times New Roman"/>
          <w:b/>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Una petición de principio indispensable en la Lucha por los derechos humanos, el principio de legalidad y el combate a la discriminación nos conduce directamente a su fundamento, la dignidad humana como el principal, innato e irrenunciable atributo de la persona.</w:t>
      </w:r>
    </w:p>
    <w:p>
      <w:pPr>
        <w:pStyle w:val="NormalWeb"/>
        <w:spacing w:before="280" w:after="240"/>
        <w:ind w:firstLine="708"/>
        <w:jc w:val="both"/>
        <w:rPr/>
      </w:pPr>
      <w:r>
        <w:rPr>
          <w:rFonts w:cs="Helvetica, sans-serif;Times New Roman" w:ascii="Helvetica, sans-serif;Times New Roman" w:hAnsi="Helvetica, sans-serif;Times New Roman"/>
          <w:lang w:val="es-ES_tradnl"/>
        </w:rPr>
        <w:t>Toda actividad encaminada a la defensa de los derechos del ciudadano tiende en sí misma a la conquista de un Estado democrático de derecho, que a su vez vea reflejado el desarrollo nacional en el grado de respeto y cumplimiento que las diferentes estructuras sociales otorgan a los Derechos Humanos.</w:t>
      </w:r>
    </w:p>
    <w:p>
      <w:pPr>
        <w:pStyle w:val="NormalWeb"/>
        <w:spacing w:before="280" w:after="240"/>
        <w:ind w:firstLine="708"/>
        <w:jc w:val="both"/>
        <w:rPr/>
      </w:pPr>
      <w:r>
        <w:rPr>
          <w:rFonts w:cs="Helvetica, sans-serif;Times New Roman" w:ascii="Helvetica, sans-serif;Times New Roman" w:hAnsi="Helvetica, sans-serif;Times New Roman"/>
          <w:lang w:val="es-ES_tradnl"/>
        </w:rPr>
        <w:t>La lucha por los Derechos Humanos es una lucha por la democracia, por la legalidad, por el Estado de derecho, y de ninguna manera es instrumento de defensa de los delincuentes como se ha querido hacer creer: el Estado cuenta con medios suficientes para sancionar cuando hay voluntad política, a quienes transgreden la ley. Por ello, “Dignidad Nacional” reconoce en la actividad política pacífica y legítima una vía útil de acción conjunta entre las organizaciones defensoras de Derechos Humanos, la autoridad, la población y los partidos políticos: siempre en el marco de cuatro líneas básicas que son los Derechos Humanos, la democracia, la diversidad y el desarrollo.</w:t>
      </w:r>
    </w:p>
    <w:p>
      <w:pPr>
        <w:pStyle w:val="NormalWeb"/>
        <w:spacing w:before="280" w:after="240"/>
        <w:ind w:firstLine="708"/>
        <w:jc w:val="both"/>
        <w:rPr/>
      </w:pPr>
      <w:r>
        <w:rPr>
          <w:rFonts w:cs="Helvetica, sans-serif;Times New Roman" w:ascii="Helvetica, sans-serif;Times New Roman" w:hAnsi="Helvetica, sans-serif;Times New Roman"/>
          <w:lang w:val="es-ES_tradnl"/>
        </w:rPr>
        <w:t>Como un ejemplo de la utilidad social y contribución a la democracia de la defensa de los derechos humanos es el mostrar al electorado la naturaleza autoritaria, la indiferencia, o bien, la incapacidad de quienes detentan el poder político cuando se requiere controlar las acciones de sus agentes.</w:t>
      </w:r>
    </w:p>
    <w:p>
      <w:pPr>
        <w:pStyle w:val="NormalWeb"/>
        <w:spacing w:before="280" w:after="240"/>
        <w:ind w:firstLine="708"/>
        <w:jc w:val="both"/>
        <w:rPr/>
      </w:pPr>
      <w:r>
        <w:rPr>
          <w:rFonts w:cs="Helvetica, sans-serif;Times New Roman" w:ascii="Helvetica, sans-serif;Times New Roman" w:hAnsi="Helvetica, sans-serif;Times New Roman"/>
          <w:lang w:val="es-ES_tradnl"/>
        </w:rPr>
        <w:t>Nos adherimos a los postulados que identifican la estrecha vinculación histórica, conceptual y etiológica entre la lucha por los derechos humanos y la gestación de grandes movimientos sociales de espíritu democrático que se han materializado en documentos tan remotos como la Carta Magna de 1215, el BilI of Rights de 1689, La Declaración de los Derechos de Virginia de 1776, La Declaración de los Derechos del Hombre y del Ciudadano de 1789 y en la Declaración Universal de Derechos Humanos de 1948; documentos portadores del testimonio de un conocimiento casi intuitivo de los derechos que son propios a la naturaleza y dignidad humanas, siendo por ello universales.</w:t>
      </w:r>
    </w:p>
    <w:p>
      <w:pPr>
        <w:pStyle w:val="NormalWeb"/>
        <w:spacing w:before="280" w:after="240"/>
        <w:ind w:firstLine="708"/>
        <w:jc w:val="both"/>
        <w:rPr/>
      </w:pPr>
      <w:r>
        <w:rPr>
          <w:rFonts w:cs="Helvetica, sans-serif;Times New Roman" w:ascii="Helvetica, sans-serif;Times New Roman" w:hAnsi="Helvetica, sans-serif;Times New Roman"/>
          <w:lang w:val="es-ES_tradnl"/>
        </w:rPr>
        <w:t>Sin embargo, en “Dignidad Nacional” sabemos también que la lucha por los Derechos Humanos no debe convertirse en el pretexto para la aplicación universal de un derecho y con ello en la imposición universal de una cultura.</w:t>
      </w:r>
    </w:p>
    <w:p>
      <w:pPr>
        <w:pStyle w:val="NormalWeb"/>
        <w:spacing w:before="280" w:after="240"/>
        <w:ind w:firstLine="708"/>
        <w:jc w:val="both"/>
        <w:rPr/>
      </w:pPr>
      <w:r>
        <w:rPr>
          <w:rFonts w:cs="Helvetica, sans-serif;Times New Roman" w:ascii="Helvetica, sans-serif;Times New Roman" w:hAnsi="Helvetica, sans-serif;Times New Roman"/>
          <w:lang w:val="es-ES_tradnl"/>
        </w:rPr>
        <w:t>En nuestro país contamos con una larga aunque poco conocida tradición de reconocimiento de los Derechos Humanos, pues ya desde la redacción del documento conocido como “los Sentimientos de la Nación” de 1813, y las sucesivas Constituciones de 1824 y 1857, una de las constantes ha sido el acotamiento de facultades del gobernante sobre el gobernado.</w:t>
      </w:r>
    </w:p>
    <w:p>
      <w:pPr>
        <w:pStyle w:val="NormalWeb"/>
        <w:spacing w:before="280" w:after="240"/>
        <w:ind w:firstLine="708"/>
        <w:jc w:val="both"/>
        <w:rPr/>
      </w:pPr>
      <w:r>
        <w:rPr>
          <w:rFonts w:cs="Helvetica, sans-serif;Times New Roman" w:ascii="Helvetica, sans-serif;Times New Roman" w:hAnsi="Helvetica, sans-serif;Times New Roman"/>
          <w:lang w:val="es-ES_tradnl"/>
        </w:rPr>
        <w:t>La Constitución Política de los Estados Unidos Mexicanos, vigente desde 1917 y que adopta fielmente los principios de la “Declaración Universal de los Derechos del Hombre y del Ciudadano”, otorga desde entonces una amplia protección a los derechos humanos; sin embargo, en la actualidad, debido a la Inseguridad pública producto dé la descomposición social resultante a su vez entre otros, de la injusta distribución del ingreso, ausencia o inoperatividad de políticas sociales, etc., el Estado ha optado por el camino simplista de despojar al ciudadano de múltiples garantías, con el argumento de hacer frente a situaciones de emergencia que continúan indefinidamente al prevalecer las causas que les dan origen; privando al ciudadano, también de manera indefinida de derechos como el de la inviolabilidad de sus comunicaciones, de Ubre transito, etc.</w:t>
      </w:r>
    </w:p>
    <w:p>
      <w:pPr>
        <w:pStyle w:val="NormalWeb"/>
        <w:spacing w:before="280" w:after="240"/>
        <w:ind w:firstLine="708"/>
        <w:jc w:val="both"/>
        <w:rPr/>
      </w:pPr>
      <w:r>
        <w:rPr>
          <w:rFonts w:cs="Helvetica, sans-serif;Times New Roman" w:ascii="Helvetica, sans-serif;Times New Roman" w:hAnsi="Helvetica, sans-serif;Times New Roman"/>
          <w:lang w:val="es-ES_tradnl"/>
        </w:rPr>
        <w:t>Ya desde la Constitución de 1857, el legislador implementó el juicio de amparo como un medio para proteger las garantías individuales de los gobernados frente a los actos de autoridad, único medio vinculante para salvaguardar los derechos humanos, pero que desafortunadamente llegó a convertirse en un recurso de difícil acceso para quienes no cuentan con la asistencia eficaz de un abogado.</w:t>
      </w:r>
    </w:p>
    <w:p>
      <w:pPr>
        <w:pStyle w:val="NormalWeb"/>
        <w:spacing w:before="280" w:after="240"/>
        <w:ind w:firstLine="708"/>
        <w:jc w:val="both"/>
        <w:rPr/>
      </w:pPr>
      <w:r>
        <w:rPr>
          <w:rFonts w:cs="Helvetica, sans-serif;Times New Roman" w:ascii="Helvetica, sans-serif;Times New Roman" w:hAnsi="Helvetica, sans-serif;Times New Roman"/>
          <w:lang w:val="es-ES_tradnl"/>
        </w:rPr>
        <w:t>Nuestra Constitución de 1917 además de incluir las garantías individuales básicas, fundadas en los Derechos Humanos, amplía el contenido de éstos, comprendiendo en su texto la noción de los derechos económicos, sociales y culturales; conocidos como derechos humanos de segunda generación, por los cuales debemos continuar luchando al tratarse de elementos sin los cuales los seres humanos no pueden alcanzar un desarrollo pleno ni la armonía para la vida en sociedad. Es bien sabido que al garantizar mejores condiciones sociales económicas y culturales se incrementa la posibilidad de contar can ciudadanos respetuosos de la humanidad, del orden y del trabajo.</w:t>
      </w:r>
    </w:p>
    <w:p>
      <w:pPr>
        <w:pStyle w:val="NormalWeb"/>
        <w:spacing w:before="280" w:after="240"/>
        <w:ind w:firstLine="708"/>
        <w:jc w:val="both"/>
        <w:rPr/>
      </w:pPr>
      <w:r>
        <w:rPr>
          <w:rFonts w:cs="Helvetica, sans-serif;Times New Roman" w:ascii="Helvetica, sans-serif;Times New Roman" w:hAnsi="Helvetica, sans-serif;Times New Roman"/>
          <w:lang w:val="es-ES_tradnl"/>
        </w:rPr>
        <w:t>Los miembros de “Dignidad Nacional” entendemos las características de los Derechos Humanos de la siguiente manera:</w:t>
      </w:r>
    </w:p>
    <w:p>
      <w:pPr>
        <w:pStyle w:val="NormalWeb"/>
        <w:spacing w:before="280" w:after="240"/>
        <w:ind w:firstLine="708"/>
        <w:jc w:val="both"/>
        <w:rPr/>
      </w:pPr>
      <w:r>
        <w:rPr>
          <w:rFonts w:cs="Helvetica, sans-serif;Times New Roman" w:ascii="Helvetica, sans-serif;Times New Roman" w:hAnsi="Helvetica, sans-serif;Times New Roman"/>
          <w:lang w:val="es-ES_tradnl"/>
        </w:rPr>
        <w:t>Los Derechos Humanos son innatos porque se reconoce universalmente que desde el nacimiento, todas las personas tenemos una serie de derechos por nuestra sola condición de seres humanos.</w:t>
      </w:r>
    </w:p>
    <w:p>
      <w:pPr>
        <w:pStyle w:val="NormalWeb"/>
        <w:spacing w:before="280" w:after="240"/>
        <w:ind w:firstLine="708"/>
        <w:jc w:val="both"/>
        <w:rPr/>
      </w:pPr>
      <w:r>
        <w:rPr>
          <w:rFonts w:cs="Helvetica, sans-serif;Times New Roman" w:ascii="Helvetica, sans-serif;Times New Roman" w:hAnsi="Helvetica, sans-serif;Times New Roman"/>
          <w:lang w:val="es-ES_tradnl"/>
        </w:rPr>
        <w:t>Los derechos Humanos son universales porque nadie puede ser excluido o discriminado del disfrute de sus derechos por su sexo, situación económica, cultura, religión u otras condiciones personales o colectivas.</w:t>
      </w:r>
    </w:p>
    <w:p>
      <w:pPr>
        <w:pStyle w:val="NormalWeb"/>
        <w:spacing w:before="280" w:after="240"/>
        <w:ind w:firstLine="708"/>
        <w:jc w:val="both"/>
        <w:rPr/>
      </w:pPr>
      <w:r>
        <w:rPr>
          <w:rFonts w:cs="Helvetica, sans-serif;Times New Roman" w:ascii="Helvetica, sans-serif;Times New Roman" w:hAnsi="Helvetica, sans-serif;Times New Roman"/>
          <w:lang w:val="es-ES_tradnl"/>
        </w:rPr>
        <w:t>Los derechos humanos son inalienables e intransferibles porque a pesar de que nuestra sociedad pudiera encontrarse sumida en un mercantilismo extremo en el que todo se compra y se vende, nadie podría renunciar o negociar estos derechos.</w:t>
      </w:r>
    </w:p>
    <w:p>
      <w:pPr>
        <w:pStyle w:val="NormalWeb"/>
        <w:spacing w:before="280" w:after="240"/>
        <w:ind w:firstLine="708"/>
        <w:jc w:val="both"/>
        <w:rPr/>
      </w:pPr>
      <w:r>
        <w:rPr>
          <w:rFonts w:cs="Helvetica, sans-serif;Times New Roman" w:ascii="Helvetica, sans-serif;Times New Roman" w:hAnsi="Helvetica, sans-serif;Times New Roman"/>
          <w:lang w:val="es-ES_tradnl"/>
        </w:rPr>
        <w:t>Los Derechos humanos son acumulativos, imprescriptibles o irreversibles en el sentido de que en la evolución de la sociedad se deben conquistar derechos que una vez alcanzados y reconocidos formalmente, no perderán vigencia por el transcurso del tiempo ni porque las circunstancias cambien.</w:t>
      </w:r>
    </w:p>
    <w:p>
      <w:pPr>
        <w:pStyle w:val="NormalWeb"/>
        <w:spacing w:before="280" w:after="240"/>
        <w:ind w:firstLine="708"/>
        <w:jc w:val="both"/>
        <w:rPr/>
      </w:pPr>
      <w:r>
        <w:rPr>
          <w:rFonts w:cs="Helvetica, sans-serif;Times New Roman" w:ascii="Helvetica, sans-serif;Times New Roman" w:hAnsi="Helvetica, sans-serif;Times New Roman"/>
          <w:lang w:val="es-ES_tradnl"/>
        </w:rPr>
        <w:t>Los Derechos Humanos no deben ser atacados ni directamente a través de la violencia física, ni a través de políticas o modelos de desarrollo que priven a la población de lo indispensable.</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Los Derechos Humanos son obligatorios.</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Los Derechos Humanos trascienden las fronteras nacionales porque la comunidad internacional debe manifestar su repudio y actuar en el marco del derecho internacional cuando considere que un Estado viola los derechos de su población.</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Los Derechos Humanos son indivisibles, interdependientes, complementarios y no jerarquizables, porque no es posible divididos ni pensar que uno es mas importante que otro; el disfrute de uno no justifica la denegación de otro. No es posible ejercer el derecho a la participación política si se niega el derecho a manifestarse o a estar bien informados.</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La integralidad de los Derechos Humanos implica para nosotros que todos son fundamentales para el desarrollo de los demás. No le es posible a quien no habla español acceder a la jurisdicción si no cuenta con un intérprete.</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Sostenemos que los denominados grupos vulnerables son producto de los defectos estructurales de la sociedad que dificultan el acceso a las condiciones que permitirían su desarrollo humano integral, lo cual significa que deben ser reconocidos como sujetos pasivos de acciones de vulnerabilización y por tanto son en realidad grupos vulnerabilizados por actos y omisiones de carácter humano.</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En este orden de ideas debemos admitir que si bien el reconocimiento constitucional sobre la proscripción de las practicas discriminatorias se concretó en nuestro país hasta las proximerías del siglo XXI, esto representa un importante avance sobre el cual habremos de insistir hasta hacer de la oprobiosa discriminación, una remota referencia histórica.</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rFonts w:ascii="Helvetica, sans-serif;Times New Roman" w:hAnsi="Helvetica, sans-serif;Times New Roman" w:cs="Helvetica, sans-serif;Times New Roman"/>
          <w:b/>
          <w:b/>
          <w:lang w:val="es-ES_tradnl"/>
        </w:rPr>
      </w:pPr>
      <w:r>
        <w:rPr>
          <w:rFonts w:cs="Helvetica, sans-serif;Times New Roman" w:ascii="Helvetica, sans-serif;Times New Roman" w:hAnsi="Helvetica, sans-serif;Times New Roman"/>
          <w:b/>
          <w:lang w:val="es-ES_tradnl"/>
        </w:rPr>
        <w:t>MIGRANTES.</w:t>
      </w:r>
    </w:p>
    <w:p>
      <w:pPr>
        <w:pStyle w:val="NormalWeb"/>
        <w:spacing w:before="280" w:after="240"/>
        <w:ind w:firstLine="708"/>
        <w:jc w:val="both"/>
        <w:rPr>
          <w:rFonts w:ascii="Helvetica, sans-serif;Times New Roman" w:hAnsi="Helvetica, sans-serif;Times New Roman" w:cs="Helvetica, sans-serif;Times New Roman"/>
          <w:b/>
          <w:b/>
          <w:lang w:val="es-ES_tradnl"/>
        </w:rPr>
      </w:pPr>
      <w:r>
        <w:rPr>
          <w:rFonts w:cs="Helvetica, sans-serif;Times New Roman" w:ascii="Helvetica, sans-serif;Times New Roman" w:hAnsi="Helvetica, sans-serif;Times New Roman"/>
          <w:b/>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En nuestro país se ha sacrificado por muchos años a la clase trabajadora en aras del proceso de industrialización primero, del fortalecimiento de la industria nacional y de la atracción de capitales así como de fuentes de empleo después, y de la competitividad en un mundo globalizado hoy; por ello es indispensable redefinir las prioridad entre el cumplimiento con las recomendaciones de organismos financieros internacionales y los compromisos con el sector empresarial, y la depauperación de l población, la descomposición del tejido social, así como la fuga de buena parte de la fuerza de trabajo del campo y la ciudad.</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Consideramos que después de décadas de haber postergado el cumplimiento con esta deuda social, es tiempo de hacer realidad los mandamientos constitucionales de mantener el agro y la industria productivos, así como retribuir a los trabajadores del campo y la ciudad de manera que puedan permanecer y aportar su esfuerzo al desarrollo de su país, conservando su dignidad y estatus de persona, así como la integridad de sus núcleos familiares.</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Sin embargo, ante la realidad de la creciente emigración del país, es indispensable apoyar a los cada vez mas migrantes mexicanos y a sus familias, quienes como única opción para conseguir una vida digna abandonan su lugar de origen, dejando su hogar carente de uno de sus pilares y bajo una serie de riesgos, entre otros el de desintegración familiar, mismo que conlleva gradualmente al deterioro del tejido social. Por ello debemos sumar esfuerzos para atender de manera integral la compleja problemática derivada de este hecho social.</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Enfrentar esta realidad significa reconocer la recurrente violación a los derechos humanos de trabajadores mexicanos indocumentados en el extranjero, quienes se encuentran en un estado grave de indefensión pues en su mayoría laboran en los Estados Unidos de América, país con fuertes problemas de discriminación, segregación y ataques físicos contra grupos minoritarios. Situación que en la actualidad se agrava si consideramos que ese país a lo largo de su historia se ha visto involucrado en múltiples conflictos bélicos que han afectado a la población hispana de manera directa como combatientes, e indirecta como objeto de señalamientos injustos sobre problemas incubados en dichos conflictos, sin olvidar los fenómenos económicos y sociales que aquejan a la sociedad norteamericana en su conjunto.</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r>
    </w:p>
    <w:p>
      <w:pPr>
        <w:pStyle w:val="NormalWeb"/>
        <w:spacing w:before="280" w:after="240"/>
        <w:ind w:firstLine="708"/>
        <w:jc w:val="both"/>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r>
    </w:p>
    <w:p>
      <w:pPr>
        <w:pStyle w:val="NormalWeb"/>
        <w:spacing w:before="280" w:after="240"/>
        <w:ind w:firstLine="708"/>
        <w:jc w:val="both"/>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r>
    </w:p>
    <w:p>
      <w:pPr>
        <w:pStyle w:val="NormalWeb"/>
        <w:spacing w:before="280" w:after="240"/>
        <w:ind w:firstLine="708"/>
        <w:jc w:val="both"/>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t>ECONOMIA.</w:t>
      </w:r>
    </w:p>
    <w:p>
      <w:pPr>
        <w:pStyle w:val="NormalWeb"/>
        <w:spacing w:before="280" w:after="240"/>
        <w:ind w:firstLine="708"/>
        <w:jc w:val="both"/>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La economía nacional debe estar orientada antes que nada a la mejora sustantiva de las condiciones materiales de todas los habitantes del país.</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En dignidad nacional consideramos que las medidas de ajuste económico estructural tienen como una premisa, la creación de mecanismos de rendición de cuentas por parte de los altos funcionarios que en ellas intervengan, así como la interiorización de una nueva ética política.</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Es el campo de la economía donde se hace evidente el rumbo de un país, por ello consideramos necesario sentar las bases para una economía nacional sana y sustentable, libre de directrices extremas y compromisos ilegítimos con los grandes grupos de poder internacionales.</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El desarrollo económico del país está íntimamente ligado al empleo de la tecnología y del capital humano que se produce en nuestras propias instituciones educativas y de investigación.</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La ubicación geográfica de nuestro país , sus recursos naturales y la calidad de su población, componen un buen panorama para un desarrollo nacional sustentable que se ha visto retrasado por múltiples causas, entre otras la visión patrimonialista de la función pública que ha prevalecido sobre el ideal del desarrollo independiente, sólido y sustentable.</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t>EDUCACION.</w:t>
      </w:r>
    </w:p>
    <w:p>
      <w:pPr>
        <w:pStyle w:val="NormalWeb"/>
        <w:spacing w:before="280" w:after="240"/>
        <w:ind w:firstLine="708"/>
        <w:jc w:val="both"/>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En “Dignidad Nacional” sostenemos que el desarrollo nacional debe sustentarse en la identidad nacional que el sistema educativo formal puede proporcionar a todos los mexicanos.</w:t>
      </w:r>
    </w:p>
    <w:p>
      <w:pPr>
        <w:pStyle w:val="NormalWeb"/>
        <w:spacing w:before="280" w:after="240"/>
        <w:ind w:firstLine="708"/>
        <w:jc w:val="both"/>
        <w:rPr/>
      </w:pPr>
      <w:r>
        <w:rPr>
          <w:rFonts w:cs="Helvetica, sans-serif;Times New Roman" w:ascii="Helvetica, sans-serif;Times New Roman" w:hAnsi="Helvetica, sans-serif;Times New Roman"/>
          <w:lang w:val="es-ES_tradnl"/>
        </w:rPr>
        <w:t>Concebimos a la educación como una actividad que va mas allá de repetir información; la educación debe entenderse también en un enfoque orgánico en el que el ser humano como entidad biológica se nutre de cultura y asimila los valores e ideales que la componen, para conseguir no solo su sustento; sino su formación y desarrollo integral como individuo y ser social capaz de mejorar su entorno.</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Dar prioridad a la educación permitirá incrementar en calidad y cantidad los centros de difusión de la cultura, pues a través de los estudiantes se llega a sus núcleos familiares, y en menor medida al resto de la población a través de las actividades específicas para la promoción cultural que son propias de las grandes instituciones educativas nacionales.</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Promover la fundamentación del avance social, el crecimiento económico y la consolidación de una identidad cultural tan necesaria en momentos de globalización; a través del otorgamiento a cada mexicano de la posibilidad de recibir educación de todos niveles con alta calidad, ¡a cual sea también accesible a los trabajadores.</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En “Dignidad Nacional” sostenemos que el desarrollo nacional debe sustentarse en la identidad nacional que el sistema educativo formal puede proporcionar a todos los mexicanos.</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Concebimos a la educación como una actividad que va mas allá de repetir información; la educación debe entenderse también en un enfoque orgánico en el que el ser humano como entidad biológica se nutre de cultura y asimila los valores e ideales que la componen, para conseguir no solo su sustento; sino su formación y desarrollo integral como individuo y ser social capaz de mejorar su entorno.</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Dar prioridad a la educación permitirá incrementar en calidad y cantidad los centros de difusión de la cultura, pues a través de los estudiantes se llega a sus núcleos familiares, y en menor medida al resto de la población a través de las actividades específicas para la promoción cultural que son propias de las grandes instituciones educativas nacionales.</w:t>
      </w:r>
    </w:p>
    <w:p>
      <w:pPr>
        <w:pStyle w:val="NormalWeb"/>
        <w:spacing w:before="280" w:after="240"/>
        <w:ind w:firstLine="708"/>
        <w:jc w:val="both"/>
        <w:rPr>
          <w:rFonts w:ascii="Helvetica, sans-serif;Times New Roman" w:hAnsi="Helvetica, sans-serif;Times New Roman" w:cs="Helvetica, sans-serif;Times New Roman"/>
          <w:b/>
          <w:b/>
          <w:lang w:val="es-ES_tradnl"/>
        </w:rPr>
      </w:pPr>
      <w:r>
        <w:rPr>
          <w:rFonts w:cs="Helvetica, sans-serif;Times New Roman" w:ascii="Helvetica, sans-serif;Times New Roman" w:hAnsi="Helvetica, sans-serif;Times New Roman"/>
          <w:b/>
          <w:lang w:val="es-ES_tradnl"/>
        </w:rPr>
      </w:r>
    </w:p>
    <w:p>
      <w:pPr>
        <w:pStyle w:val="NormalWeb"/>
        <w:spacing w:before="280" w:after="240"/>
        <w:ind w:firstLine="708"/>
        <w:jc w:val="both"/>
        <w:rPr>
          <w:rFonts w:ascii="Helvetica, sans-serif;Times New Roman" w:hAnsi="Helvetica, sans-serif;Times New Roman" w:cs="Helvetica, sans-serif;Times New Roman"/>
          <w:b/>
          <w:b/>
          <w:lang w:val="es-ES_tradnl"/>
        </w:rPr>
      </w:pPr>
      <w:r>
        <w:rPr>
          <w:rFonts w:cs="Helvetica, sans-serif;Times New Roman" w:ascii="Helvetica, sans-serif;Times New Roman" w:hAnsi="Helvetica, sans-serif;Times New Roman"/>
          <w:b/>
          <w:lang w:val="es-ES_tradnl"/>
        </w:rPr>
      </w:r>
    </w:p>
    <w:p>
      <w:pPr>
        <w:pStyle w:val="NormalWeb"/>
        <w:spacing w:before="280" w:after="240"/>
        <w:ind w:firstLine="708"/>
        <w:jc w:val="both"/>
        <w:rPr>
          <w:rFonts w:ascii="Helvetica, sans-serif;Times New Roman" w:hAnsi="Helvetica, sans-serif;Times New Roman" w:cs="Helvetica, sans-serif;Times New Roman"/>
          <w:b/>
          <w:b/>
          <w:lang w:val="es-ES_tradnl"/>
        </w:rPr>
      </w:pPr>
      <w:r>
        <w:rPr>
          <w:rFonts w:cs="Helvetica, sans-serif;Times New Roman" w:ascii="Helvetica, sans-serif;Times New Roman" w:hAnsi="Helvetica, sans-serif;Times New Roman"/>
          <w:b/>
          <w:lang w:val="es-ES_tradnl"/>
        </w:rPr>
      </w:r>
    </w:p>
    <w:p>
      <w:pPr>
        <w:pStyle w:val="NormalWeb"/>
        <w:spacing w:before="280" w:after="240"/>
        <w:ind w:firstLine="708"/>
        <w:jc w:val="both"/>
        <w:rPr/>
      </w:pPr>
      <w:r>
        <w:rPr>
          <w:rFonts w:cs="Helvetica, sans-serif;Times New Roman" w:ascii="Helvetica, sans-serif;Times New Roman" w:hAnsi="Helvetica, sans-serif;Times New Roman"/>
          <w:b/>
          <w:lang w:val="es-ES_tradnl"/>
        </w:rPr>
        <w:t>SEGURIDAD PÚBLICA</w:t>
      </w:r>
    </w:p>
    <w:p>
      <w:pPr>
        <w:pStyle w:val="NormalWeb"/>
        <w:spacing w:before="280" w:after="240"/>
        <w:ind w:firstLine="708"/>
        <w:jc w:val="both"/>
        <w:rPr>
          <w:rFonts w:ascii="Helvetica, sans-serif;Times New Roman" w:hAnsi="Helvetica, sans-serif;Times New Roman" w:cs="Helvetica, sans-serif;Times New Roman"/>
          <w:b/>
          <w:b/>
          <w:lang w:val="es-ES_tradnl"/>
        </w:rPr>
      </w:pPr>
      <w:r>
        <w:rPr>
          <w:rFonts w:cs="Helvetica, sans-serif;Times New Roman" w:ascii="Helvetica, sans-serif;Times New Roman" w:hAnsi="Helvetica, sans-serif;Times New Roman"/>
          <w:b/>
          <w:lang w:val="es-ES_tradnl"/>
        </w:rPr>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La problemática que se presenta en la actualidad en los nuestro país en materia de seguridad pública, es una mas de las manifestaciones que genera el círculo vicioso de disfuncionalidad y carencias, entre otros, de nuestros sistemas económico, educativo, de seguridad pública y de procuración e impartición de justicia.</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La herencia de una visión patrimonialista de la función pública ha malogrado parte de los esfuerzos de mexicanos comprometidos con esta labor, pues si bien subsisten a la fecha las instalaciones y sistemas de seguridad pública, sus capacidades han sido por mucho rebasadas por la criminalidad. No debemos olvidar que el crimen y la criminalidad han evolucionado también, incluyendo entre los factores a considerar, las grandes cantidades de dinero que generan delitos como el narcotráfico lo cual da lugar al incremento de la corrupción.</w:t>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280" w:after="240"/>
        <w:ind w:firstLine="708"/>
        <w:jc w:val="both"/>
        <w:rPr/>
      </w:pPr>
      <w:r>
        <w:rPr>
          <w:rFonts w:cs="Helvetica, sans-serif;Times New Roman" w:ascii="Helvetica, sans-serif;Times New Roman" w:hAnsi="Helvetica, sans-serif;Times New Roman"/>
          <w:lang w:val="es-ES_tradnl"/>
        </w:rPr>
        <w:t>En cuanto a la percepción general sobre la defensa de los derechos humanos de quienes se encuentran en cualquier etapa de un procedimiento penal, sabemos que el grueso de la población afirma que “los derechos humanos defienden a los delincuentes”, percepción que es necesario transformar afirmando que los derechos humanos “defienden el cumplimiento de la ley”. incluso de aquellos que se encuentran privados de su libertad y como consecuencia, de algunos derechos que les son por naturaleza inherentes; no así de aquellos como el derecho a la salud, a la educación o al trabajo, que por otra parte son instrumentos indispensables para su readaptación.</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41:00Z</dcterms:created>
  <dc:creator>DEO0134</dc:creator>
  <dc:description/>
  <cp:keywords/>
  <dc:language>en-US</dc:language>
  <cp:lastModifiedBy>DEO0134</cp:lastModifiedBy>
  <cp:lastPrinted>2008-02-11T13:18:00Z</cp:lastPrinted>
  <dcterms:modified xsi:type="dcterms:W3CDTF">2008-02-11T19:22:00Z</dcterms:modified>
  <cp:revision>11</cp:revision>
  <dc:subject/>
  <dc:title>DIGNIDAD NACIONAL </dc:title>
</cp:coreProperties>
</file>