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P R O G R A M A   D E   A C C I O N</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Con la participación activa de todos y cada uno de los Mexicanos, propiciaremos el enriquecimiento de pensamientos, en una nueva política para la nación, que sea esperanza de cambio y progreso para todos. Una política que permita crear los mecanismos que respondan a los sentimientos de la nación, de cara a un mundo participativo y global.</w:t>
      </w:r>
    </w:p>
    <w:p>
      <w:pPr>
        <w:pStyle w:val="NormalWeb"/>
        <w:spacing w:before="0" w:after="0"/>
        <w:jc w:val="both"/>
        <w:rPr/>
      </w:pPr>
      <w:r>
        <w:rPr>
          <w:rFonts w:cs="Helvetica, sans-serif;Times New Roman" w:ascii="Helvetica, sans-serif;Times New Roman" w:hAnsi="Helvetica, sans-serif;Times New Roman"/>
          <w:lang w:val="es-ES_tradnl"/>
        </w:rPr>
        <w:t>Para realizar los postulados y alcanzar los objetivos enunciados en la declaración de principios, proponemos un programa de acciones destinados a propiciar la participación de los ciudadanos, universitarios y profesionistas, comprometidos con ellos mismos, con su gente y con el desarrollo de (a Nación Mexicana para los Mexicanos, por medio de nuestr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OS POSTULADOS SOCIALES</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Es un deber defender los derechos humanos como parte integral de la sociedad, reivindicando la igualdad de derechos y oportunidades para todos en el trabajo, salud, vivienda, educación, cultura. En los últimos años nuestra sociedad ha estado sujeta a un cambio acelerado que la hace mas participativa conciente de su participación política. Sin embargo, los grandes rezagos sociales que aún persisten y que producen la paradoja de que seamos un país rico en recursos persisten y que producen la paradoja de que seamos un país rico en recursos naturales, pero con una gran masa de pobres que cada día ven más lejana la posibilidad de alcanzar los beneficios de una vida digna. Por eso pugnamos, por el cumplimiento del compromiso inaplazable por parte del estado de llevar acabo una política social que amplíe la cobertura y el impacto de sus acciones, hacia las regiones mas marginadas del país. Por ello, es necesario elevar significativamente los recursos aplicables al gasto social, con el fin de subsanar los efectos negativos acumulados por las crisis económicas. Nuestra propuesta es el cambio de una política económica de corte neoliberal, por una que contemple el crecimiento económico, con desarrollo social, siendo necesario la creación de estudios sociales de los problemas mas importantes, por cada uno de los diferentes núcleos sociales. Impulsando una política social innovadora, que eleve la calidad de vida de los mexicanos, que garantice en la práctica el derecho universal a la salud, educación, alimentación y trabajo. Satisfaga el bienestar del pueblo en su conjunto y salde la injusticia histórica con nuestros puebl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OS POSTULAOS POLÍTICOS</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Afirmamos que la existencia de formas democráticas de convivencia en la sociedad, permite realizar los valores de la democracia y libertad. Su práctica implica el ejercicio prudente oportuno del poder. Haciendo uso de la política como instrumento para la solución pacifica de los conflictos. La negociación, el diálogo, el trato civilizado, la confrontación razonada de puntos de vista, la tolerancia, el empleo de argumentos y no de acciones autoritarias y represivas, nos rescatan como seres humanos y nos dignifican frente al adversario y a la sociedad. Esa es la política que la gente universitaria desea para poder labrar un mejor futuro, no solo para ellos, sino para todas las generaciones que vivan en nuestro país, con arreglos pacíficos de las controversias evitando un choque entre fuerzas ciegas. Proponemos el uso de la política por la gente y para la gente, dando un sentido ético al ejercicio del poder y encontrando con todos los mexicanos un rumbo cierto en nuestra nación, en un marco de respeto a nuestras libertades e ideologías. Con la firme convicción de que los miembros, simpatizantes y dirigentes de nuestra organización, les proporcionamos una formación ideológica y política, infundiendo en ellos el respeto al adversario y a sus derechos en la lucha política, así como la preparación para su participación activa en los procesos electoral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OS POSTULADOS ECONOMICOS</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La principal variable real, ha sido la destrucción de un alto porcentaje del aparato productivo, especialmente de la pequeña y mediana industria; una gran caída del empleo formal de la población económicamente activa, un pronunciado deterioro de los salarios reales, lo que a su vez provoca la disminución de los niveles de consumo y bienestar de la mayoría de la población y además una baja tasa de ahorro interno. Desde la esfera institucional, los principales resultados de las políticas aplicadas se reflejen en la carencia de marcos regulatorios y de supervisión para los sectores estratégicos y básicos de la economía, como es la ausencia de un marco legal que otorgue certeza y garantía a las actividades comerciales y a los actos jurídicos, por lo cual en materia de política económica, hay que actuar primero; sobre las políticas generales y después sobre las políticas especificas, para lo cual es necesario recoger experiencias, considerar formas, procesos y esquemas organizativos y de producción propios, para mejorarlos y potenciarlos. La nueva política económica que exige nuestra sociedad no basta con tan solo cambiar un conjunto de dogmas por otro, sino de manera paulatina y en relación al cambio económico que sea necesario para una equitativa subsistencia social. Postulamos diseñar una política económica, que tenga como objetivo liberar las fuerzas de producción para impedir la especulación; evitar el encono y concretar la posibilidad de beneficio creciente de una minoría sin perjuicio de los demás. Mejorar el ingreso de las familias y disminuir la polarización social, por medio de estrategias de reactivación y creación de empleos; impulsar nuevos mecanismos de concertación entre empresarios, obreros, campesinos y gobierno para aliarse en torno a una nueva política industrial y de desarrollo que vincule e integre al sector exportador con el resto de las actividades productiva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O MEDIO AMBIENTE</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Consideramos que el patrimonio más importante de México, es sin duda su naturaleza y representa la verdadera riqueza de una Nación, por lo cuál debemos protegerla. Por ello es necesario adecuar los procesos políticos, culturales, económicos, sociales y comerciales a nuestro medio ambiente. Pugnamos por una nueva cultura ecológica en todos los niveles y ámbitos de la sociedad con la finalidad de lograr la conservación de nuestros recursos naturales y al mismo tiempo buscamos promover la conciencia nacional que impida que nuestro país se convierta en basurero de desechos peligrosos. El reto radica en la posibilidad de resolver las necesidades de la población, sin afectar o comprometer el futuro de las próximas generaciones. Buscando principalmente, resolver la contradicción entre desarrollo y protección ambiental, ya que México es poseedor de una gran riqueza natural que constituye un, inapreciable valor para la existencia human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O PODER PÚBLICO</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Proponemos reformar el poder público, con el propósito de vigorizar las instituciones jurídicas y democratizar la vida política. Fortalecer la división de poderes, el federalismo y la soberanía nacional. Garantizar el mas amplio ejercicio de los derechos ciudadanos y el respeto irrestricto a los derechos human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INVERSIÓN</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Debemos alentar la inversión en el desarrollo del capital humano, para mejorar los sistemas de educación, investigación científica y capacitación tecnológica. Elevando la calidad y valor del trabajo en su conjunto, para supera el rezago que tiene el país y propiciar el progreso nacional.</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CULTURA</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Enriqueciendo nuestra cultura, al acrecentar los estímulos a la creación cultural y artística. Dando reconocimiento a los valores sociales mexicanos. Impulsando las culturas regionales y fomentando los lazos comunitarios para preservar y vigorizar nuestra identidad nacional.</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PARTICIPACIÓN</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Pugnamos por una apertura equitativa, estableciendo mecanismos que garanticen espacios de participación equitativa para todos y cada uno de los sectores que integran nuestra sociedad, en especial para las mujeres, los jóvenes y senéct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b/>
          <w:b/>
          <w:lang w:val="es-ES_tradnl"/>
        </w:rPr>
      </w:pPr>
      <w:r>
        <w:rPr>
          <w:rFonts w:cs="Helvetica, sans-serif;Times New Roman" w:ascii="Helvetica, sans-serif;Times New Roman" w:hAnsi="Helvetica, sans-serif;Times New Roman"/>
          <w:b/>
          <w:u w:val="single"/>
          <w:lang w:val="es-ES_tradnl"/>
        </w:rPr>
        <w:t>NUESTRAS FRONTERAS</w:t>
      </w:r>
    </w:p>
    <w:p>
      <w:pPr>
        <w:pStyle w:val="NormalWeb"/>
        <w:spacing w:before="0" w:after="0"/>
        <w:jc w:val="both"/>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Web"/>
        <w:spacing w:before="0" w:after="0"/>
        <w:jc w:val="both"/>
        <w:rPr/>
      </w:pPr>
      <w:r>
        <w:rPr>
          <w:rFonts w:cs="Helvetica, sans-serif;Times New Roman" w:ascii="Helvetica, sans-serif;Times New Roman" w:hAnsi="Helvetica, sans-serif;Times New Roman"/>
          <w:lang w:val="es-ES_tradnl"/>
        </w:rPr>
        <w:t>Es una obligación fortalecer los lazos con nuestros hermanos que por falta de oportunidades, han tenido que emigrar fuera de nuestras fronteras, considerando prioritario dentro de nuestra organización defender sus derechos y fortalecer sus raíc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POLÍTICA EXTERIOR</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Debe estar basada en el establecimiento de una política exterior fundada en los principios rectores de no intervención, solución pacífica de ras controversias, libre autodeterminación e igualdad política entre los estados. Además en impulsar la incorporación de México al reto de los nuevos tiempos de globalización, para que su voz sea considerada en el ámbito de las grandes decisiones internacional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O TRABAJO</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Pensamos que el trabajo humano no es un castigo divino, sino el modo más digno de vivir que tiene una persona y una comunidad. El trabajo es, a la vez, el único redistribuidor real y efectivo de las riquezas. El trabajo humano mantiene su dignidad intrínseca y para quienes tenemos un pensamiento humanista y un compromiso político, es una severa interpelación de la manera en que podemos generar empleos dignos para todos los mexicanos con deseos de trabajar. Proponemos la recuperación de los trabajos que dignifican a aquellas personas que lo rechazan y al mismo tiempo que disfruten de todas las actividades que desarrollan para que así, se produzca eficiencia en las labores y se pueda solventar todas sus necesidades básica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SOLIDARIDAD</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Los Universitarios somos la expresión concreta de la solidaridad humana y social. Una solidaridad entendida en el marco de los intereses nacionales, por lo que el bien común forma parte indisoluble del valor de la solidaridad y a comunidad organizada. La solidaridad en el marco político, debe de entenderse como el bien común, paz social, el desarrollo armónico y equitativo en nuestro país, creando conciencia de que sin importar la ideología política de las demás personas se deban de considerar en igual de derechos para dar a conocer sus proyectos e ideas a favor del país y las ideologías que concuerden con las nuestras en la búsqueda del progreso de las formas de vida de nuestros conciudadan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JUSTICIA SOCIAL</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Aspiramos a crear un régimen social de equidad y justicia para todos los ciudadanos, sin desigualdades, injusticias y privilegios. La justicia tiene por objeto proveer de bienestar, seguridad y orden a todos los miembros de una sociedad, sobre la base de una igualdad de derechos y obligaciones. La Justicia Social responde a la necesidad social de elevar el nivel de vida y del trabajo, con los recursos directos e indirectos que permitan el desarrollo económic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LIBERTAD</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Pugnamos por la Libertad que existe en el hombre, al ser racional que tiene facultad para escoger una cosa y no otra, pero esto todavía no es la libertad, sino que es necesario que la elección sea conforme a la razón. La voluntad humana no puede ser plenamente satisfecha si no por bien individual y común, que nos da el conocimiento entre lo bueno y lo mal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O BIEN COMÚN</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El bien común es el conjunto de condiciones sociales que asisten y favorecen al hombre, al desarrollo de su persona. Con esta se designan las condiciones necesarias para permitir y favorecer el desarrollo integral de los ciudadanos de un país, tales condiciones son: paz social, seguridad en el ejercicio de los derechos y cumplimiento de los deberes, libertad e independencia para individuos y familia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COMUNIDAD</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La idea de la Comunidad Organizada se apoya en los siguientes postulados: El hombre es libre sólo en una comunidad libre. Tiene incidencias reales en la vida de la sociedad, en la medida en que está organizado, ya sea por solidaridad local, como profesional y puede acceder a una vida próspera y feliz en tanto se logra establecer una Justicia Social distributiva, a partes proporcionales para los miembros de la comunidad. De este modo los ideales de libertad, justicia y solidaridad son los postulados y las condiciones necesarias para llevar a cabo la idea de una Comunidad organizad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O PENSAMIENTO HUMANISTA</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Todos los hombres y mujeres poseen una dignidad intrínseca. El criterio de inviolabilidad de la dignidad humana, los sostenemos en una clara concepción de este valor en la construcción social, en la cual el hombre es el centro y tanto el Estado como las diversas formas de organización social están obligados a respetarl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PARTICIPACIÓN</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Nuestra participación en la política es lo más complejo y lo más precioso que existe: La vida, el destino, la libertad de los individuos, las colectividades. Para nosotros, la política es el espacio superior de servicio al bien común y por tanto el instrumento irremplazable para la vehiculización de los valores que componen la esencia de los Universitarios. Es por eso que podemos transformar la realidad y no solo criticarl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t>NUESTRA FORMACIÓN IDEOLÓGICA Y POLÍTICA</w:t>
      </w:r>
    </w:p>
    <w:p>
      <w:pPr>
        <w:pStyle w:val="NormalWeb"/>
        <w:spacing w:before="0" w:after="0"/>
        <w:jc w:val="both"/>
        <w:rPr>
          <w:rFonts w:ascii="Helvetica, sans-serif;Times New Roman" w:hAnsi="Helvetica, sans-serif;Times New Roman" w:cs="Helvetica, sans-serif;Times New Roman"/>
          <w:b/>
          <w:b/>
          <w:u w:val="single"/>
          <w:lang w:val="es-ES_tradnl"/>
        </w:rPr>
      </w:pPr>
      <w:r>
        <w:rPr>
          <w:rFonts w:cs="Helvetica, sans-serif;Times New Roman" w:ascii="Helvetica, sans-serif;Times New Roman" w:hAnsi="Helvetica, sans-serif;Times New Roman"/>
          <w:b/>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Junto a la tarea de participar y colaborar con otros ciudadanos y organizaciones en la búsqueda del progreso de la Nación Mexicana, será necesario desarrollar otras actividades que fortalezcan su capacidad de acción, por lo cual, nuestro programa de acción ira encaminado a la celebración de capacitación de todos los integrantes, por medio de; cursos, seminarios, foros, talleres, mesas redondas y en su caso, de la creación de instituciones formativas dentro de la organización, para educar, capacitar y formar ideológicamente y políticamente a nuestros afiliados, infundiendo en ellos el respeto al adversario y a sus derechos en la lucha política. Promoviendo programas de formación histórica, política revitalizando nuestra identidad, principios y valores fundados en la democracia, justicia y libertad. Así como en la promoción y patrocinio de proyectos editoriales y de investigación, destinados a realizar estudios y análisis de las condiciones socioeconómicas y políticas del país. Así como tarea de impulsar actividades y promover liderazgos regionales, a fin de preparar la participación activa de nuestros afiliados de la capacitación y adiestramiento de nuestra declaración de principios, programa de acción y postulados y sobre todo de materia electoral. Es necesario crear de manera continua una capacitación ideológica y política, con el fin de motivar al desarrollo de su creatividad, de su talento en la ciencia, la tecnología, el arte y diversas manifestaciones que fueran necesarias para lograr su formación. Por ello, proponemos una formación que atienda simultáneamente la capacitación necesaria para la toma de una conciencia social orientada a transformar la realidad tanto en el orden individual como social. Nos pronunciamos por una formación con contenido y orientación nacional, que deberá atender simultáneamente las diferencias y particularidades de cada reg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06:00Z</dcterms:created>
  <dc:creator>DEO0134</dc:creator>
  <dc:description/>
  <cp:keywords/>
  <dc:language>en-US</dc:language>
  <cp:lastModifiedBy>DEO0134</cp:lastModifiedBy>
  <dcterms:modified xsi:type="dcterms:W3CDTF">2007-04-19T21:06:00Z</dcterms:modified>
  <cp:revision>1</cp:revision>
  <dc:subject/>
  <dc:title>P R O G R A M A   D E   A C C I O N</dc:title>
</cp:coreProperties>
</file>