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INSTITUTO CIUDADANO DE ESTUDIOS POLÍTICOS A.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PROGRAMA DE ACCIÓN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lang w:val="es-ES_tradnl"/>
        </w:rPr>
        <w:t>El Instituto Ciudadano de Estudios Políticos, A.C. (ICEP) realizará su trabajo bajo el siguiente programa de acción: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lang w:val="es-ES_tradnl"/>
        </w:rPr>
        <w:t>a)</w:t>
        <w:tab/>
        <w:t>Fortalecer los valores democráticos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lang w:val="es-ES_tradnl"/>
        </w:rPr>
        <w:t>Esto significa hacer realidad en la práctica nuestros postulados, promoviendo efectivamente los valores de la cultura política democrática a través de publicaciones periódicas y la organización constante de eventos de análisis y debate sobre los grandes temas de nuestro tiempo.</w:t>
      </w:r>
    </w:p>
    <w:p>
      <w:pPr>
        <w:pStyle w:val="NormalWeb"/>
        <w:spacing w:before="0" w:after="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ind w:left="705" w:hanging="705"/>
        <w:jc w:val="both"/>
        <w:rPr/>
      </w:pPr>
      <w:r>
        <w:rPr>
          <w:lang w:val="es-ES_tradnl"/>
        </w:rPr>
        <w:t>b)</w:t>
        <w:tab/>
        <w:t>Difundir investigaciones de interés para la sociedad</w:t>
      </w:r>
    </w:p>
    <w:p>
      <w:pPr>
        <w:pStyle w:val="NormalWeb"/>
        <w:spacing w:before="0" w:after="0"/>
        <w:ind w:left="705" w:hanging="70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ind w:left="705" w:hanging="0"/>
        <w:jc w:val="both"/>
        <w:rPr>
          <w:lang w:val="es-ES_tradnl"/>
        </w:rPr>
      </w:pPr>
      <w:r>
        <w:rPr>
          <w:lang w:val="es-ES_tradnl"/>
        </w:rPr>
        <w:t>Difundir en los medios electrónicos e impresos, las investigaciones relativas a la amplia gama de temas de interés que nos propusimos estudiar, basados en los principios comunes que compartimos en la Asociación.</w:t>
      </w:r>
    </w:p>
    <w:p>
      <w:pPr>
        <w:pStyle w:val="NormalWeb"/>
        <w:spacing w:before="0" w:after="0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lang w:val="es-ES_tradnl"/>
        </w:rPr>
        <w:t>c)</w:t>
        <w:tab/>
        <w:t>Desarrollo intelectual, personal y colectivo.</w:t>
      </w:r>
    </w:p>
    <w:p>
      <w:pPr>
        <w:pStyle w:val="NormalWeb"/>
        <w:spacing w:before="0" w:after="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lang w:val="es-ES_tradnl"/>
        </w:rPr>
        <w:t>Esta línea de trabajo se sustenta sobre la base de que el ejercicio de la política, para su desarrollo ideal, exige de conocimientos básicos y una sólida formación.</w:t>
      </w:r>
    </w:p>
    <w:p>
      <w:pPr>
        <w:pStyle w:val="NormalWeb"/>
        <w:spacing w:before="0" w:after="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lang w:val="es-ES_tradnl"/>
        </w:rPr>
        <w:t>Por lo tanto, es necesario estar preparados y capacitados teórica y técnicamente para entender los cambios que se gestan en nuestro entorno y actuar a la altura de las circunstancias.</w:t>
      </w:r>
    </w:p>
    <w:p>
      <w:pPr>
        <w:pStyle w:val="NormalWeb"/>
        <w:spacing w:before="0" w:after="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lang w:val="es-ES_tradnl"/>
        </w:rPr>
        <w:t>d)</w:t>
        <w:tab/>
        <w:t>Formación ideológica y política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b/>
          <w:lang w:val="es-ES_tradnl"/>
        </w:rPr>
        <w:t>Es un compromiso programático del ICEP formar ideológica y políticamente a sus afiliados infundiendo en ellos el respeto al adversario y a sus derechos en la lucha política. Para este fin de carácter formativo se</w:t>
      </w:r>
      <w:r>
        <w:rPr>
          <w:lang w:val="es-ES_tradnl"/>
        </w:rPr>
        <w:t xml:space="preserve"> pretende realizar de manera permanente círculos o reuniones de estudios en turno a temas generales o específicos, intercambiar experiencias académicas, dar conferencias sobre los temas de actualidad, sostener reuniones con líderes de opinión, asistir a seminarios y conferencias de la más diversa índole, de manera que en </w:t>
      </w:r>
      <w:r>
        <w:rPr>
          <w:b/>
          <w:lang w:val="es-ES_tradnl"/>
        </w:rPr>
        <w:t xml:space="preserve">el Instituto </w:t>
      </w:r>
      <w:r>
        <w:rPr>
          <w:lang w:val="es-ES_tradnl"/>
        </w:rPr>
        <w:t xml:space="preserve">se </w:t>
      </w:r>
      <w:r>
        <w:rPr>
          <w:b/>
          <w:lang w:val="es-ES_tradnl"/>
        </w:rPr>
        <w:t>realice</w:t>
      </w:r>
      <w:r>
        <w:rPr>
          <w:lang w:val="es-ES_tradnl"/>
        </w:rPr>
        <w:t xml:space="preserve"> un permanente ejercicio de formación tanto ideológica como política de los agremiados </w:t>
      </w:r>
      <w:r>
        <w:rPr>
          <w:b/>
          <w:lang w:val="es-ES_tradnl"/>
        </w:rPr>
        <w:t>destacando en todo momento nuestro compromiso con el fomento de los valores esenciales de la democracia como lo son el respeto, la tolerancia y el apego a la legalidad</w:t>
      </w:r>
      <w:r>
        <w:rPr>
          <w:lang w:val="es-ES_tradnl"/>
        </w:rPr>
        <w:t>.</w:t>
      </w:r>
    </w:p>
    <w:p>
      <w:pPr>
        <w:pStyle w:val="NormalWeb"/>
        <w:spacing w:before="0" w:after="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lang w:val="es-ES_tradnl"/>
        </w:rPr>
        <w:t>a)</w:t>
        <w:tab/>
        <w:t>Discusión y divulgación de las ideas democráticas.</w:t>
      </w:r>
    </w:p>
    <w:p>
      <w:pPr>
        <w:pStyle w:val="NormalWeb"/>
        <w:spacing w:before="0" w:after="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lang w:val="es-ES_tradnl"/>
        </w:rPr>
        <w:t>Este apartado contempla la organización de foros y encuentros que tenga como fin la divulgación de la cultura política democrática y, a nombre de la organización, la participación en espacios informativos y académicos que contribuyan a enriquecer el debate de las ideas y las propuestas políticas.</w:t>
      </w:r>
    </w:p>
    <w:p>
      <w:pPr>
        <w:pStyle w:val="NormalWeb"/>
        <w:spacing w:before="0" w:after="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lang w:val="es-ES_tradnl"/>
        </w:rPr>
        <w:t>Se contempla también la publicación de un órgano teórico de divulgación y formación política</w:t>
      </w:r>
    </w:p>
    <w:p>
      <w:pPr>
        <w:pStyle w:val="NormalWeb"/>
        <w:spacing w:before="0" w:after="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lang w:val="es-ES_tradnl"/>
        </w:rPr>
        <w:t>b)</w:t>
        <w:tab/>
        <w:t>Promoción de nuestras potencialidades como región o país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lang w:val="es-ES_tradnl"/>
        </w:rPr>
        <w:t>Considera nuestra participación colectiva o individual en eventos importantes que tiendan a acrecentar y mejorar la imagen de nuestro país, estado o municipio en México y en el extranjero.</w:t>
      </w:r>
    </w:p>
    <w:p>
      <w:pPr>
        <w:pStyle w:val="NormalWeb"/>
        <w:spacing w:before="0" w:after="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lang w:val="es-ES_tradnl"/>
        </w:rPr>
        <w:t>c)</w:t>
        <w:tab/>
        <w:t>Promoción de la cultura y las artes.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lang w:val="es-ES_tradnl"/>
        </w:rPr>
        <w:t>Esta acción implica paralelamente a la actividad política, una labor de promoción de eventos que contribuyan a enriquecer las manifestaciones culturales de nuestras comunidades y estimular la producción artística y el disfrute del arte en todas sus expresiones.</w:t>
      </w:r>
    </w:p>
    <w:p>
      <w:pPr>
        <w:pStyle w:val="NormalWeb"/>
        <w:spacing w:before="0" w:after="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lang w:val="es-ES_tradnl"/>
        </w:rPr>
        <w:t>d)</w:t>
        <w:tab/>
        <w:t>Promoción social y servicios comunitarios.</w:t>
      </w:r>
    </w:p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9" w:hanging="0"/>
        <w:jc w:val="both"/>
        <w:rPr>
          <w:lang w:val="es-ES_tradnl"/>
        </w:rPr>
      </w:pPr>
      <w:r>
        <w:rPr>
          <w:lang w:val="es-ES_tradnl"/>
        </w:rPr>
        <w:t>Este renglón es prioritario para el Instituto Ciudadano de Estudios Políticos, ya que está orientado básicamente a desarrollar tareas de gestión social, de representación ciudadana para resolver problemas comunitarios y de vinculación con las instancias gubernamentales donde se puedan generar soluciones a la problemática comunita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09:00Z</dcterms:created>
  <dc:creator>DEO0134</dc:creator>
  <dc:description/>
  <cp:keywords/>
  <dc:language>en-US</dc:language>
  <cp:lastModifiedBy>Lic. Zaydi S. Torres Mtz.</cp:lastModifiedBy>
  <cp:lastPrinted>2013-03-07T12:56:00Z</cp:lastPrinted>
  <dcterms:modified xsi:type="dcterms:W3CDTF">2013-03-07T21:18:00Z</dcterms:modified>
  <cp:revision>5</cp:revision>
  <dc:subject/>
  <dc:title>INSTITUTO CIUDADANO DE ESTUDIOS POLÍTICOS A</dc:title>
</cp:coreProperties>
</file>