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Narrow;Arial Narrow" w:hAnsi="Helvetica Narrow;Arial Narrow" w:cs="Helvetica Narrow;Arial Narrow"/>
          <w:b/>
          <w:b/>
          <w:bCs/>
          <w:sz w:val="36"/>
          <w:szCs w:val="36"/>
          <w:lang w:val="es-ES_tradnl"/>
        </w:rPr>
      </w:pPr>
      <w:r>
        <w:rPr>
          <w:rFonts w:cs="Helvetica Narrow;Arial Narrow" w:ascii="Helvetica Narrow;Arial Narrow" w:hAnsi="Helvetica Narrow;Arial Narrow"/>
          <w:b/>
          <w:bCs/>
          <w:sz w:val="36"/>
          <w:szCs w:val="36"/>
          <w:lang w:val="es-ES_tradnl"/>
        </w:rPr>
      </w:r>
    </w:p>
    <w:p>
      <w:pPr>
        <w:pStyle w:val="NormalWeb"/>
        <w:spacing w:before="0" w:after="0"/>
        <w:jc w:val="center"/>
        <w:rPr>
          <w:rFonts w:ascii="Helvetica Narrow;Arial Narrow" w:hAnsi="Helvetica Narrow;Arial Narrow" w:cs="Helvetica Narrow;Arial Narrow"/>
          <w:b/>
          <w:b/>
          <w:bCs/>
          <w:sz w:val="36"/>
          <w:szCs w:val="36"/>
          <w:lang w:val="es-ES_tradnl"/>
        </w:rPr>
      </w:pPr>
      <w:r>
        <w:rPr>
          <w:rFonts w:cs="Helvetica Narrow;Arial Narrow" w:ascii="Helvetica Narrow;Arial Narrow" w:hAnsi="Helvetica Narrow;Arial Narrow"/>
          <w:b/>
          <w:bCs/>
          <w:sz w:val="36"/>
          <w:szCs w:val="36"/>
          <w:lang w:val="es-ES_tradnl"/>
        </w:rPr>
        <w:t>PROGRAMA DE ACCIÓN</w:t>
      </w:r>
    </w:p>
    <w:p>
      <w:pPr>
        <w:pStyle w:val="NormalWeb"/>
        <w:spacing w:before="0" w:after="0"/>
        <w:jc w:val="center"/>
        <w:rPr>
          <w:rFonts w:ascii="Helvetica Narrow;Arial Narrow" w:hAnsi="Helvetica Narrow;Arial Narrow" w:cs="Helvetica Narrow;Arial Narrow"/>
          <w:b/>
          <w:b/>
          <w:bCs/>
          <w:sz w:val="36"/>
          <w:szCs w:val="36"/>
          <w:lang w:val="es-ES_tradnl"/>
        </w:rPr>
      </w:pPr>
      <w:r>
        <w:rPr>
          <w:rFonts w:cs="Helvetica Narrow;Arial Narrow" w:ascii="Helvetica Narrow;Arial Narrow" w:hAnsi="Helvetica Narrow;Arial Narrow"/>
          <w:b/>
          <w:bCs/>
          <w:sz w:val="36"/>
          <w:szCs w:val="36"/>
          <w:lang w:val="es-ES_tradnl"/>
        </w:rPr>
      </w:r>
    </w:p>
    <w:p>
      <w:pPr>
        <w:pStyle w:val="NormalWeb"/>
        <w:spacing w:before="0" w:after="0"/>
        <w:jc w:val="both"/>
        <w:rPr>
          <w:rFonts w:ascii="Helvetica Narrow;Arial Narrow" w:hAnsi="Helvetica Narrow;Arial Narrow" w:cs="Helvetica Narrow;Arial Narrow"/>
          <w:b/>
          <w:b/>
          <w:bCs/>
          <w:sz w:val="36"/>
          <w:szCs w:val="36"/>
          <w:lang w:val="es-ES_tradnl"/>
        </w:rPr>
      </w:pPr>
      <w:r>
        <w:rPr>
          <w:rFonts w:cs="Helvetica Narrow;Arial Narrow" w:ascii="Helvetica Narrow;Arial Narrow" w:hAnsi="Helvetica Narrow;Arial Narrow"/>
          <w:b/>
          <w:bCs/>
          <w:sz w:val="36"/>
          <w:szCs w:val="36"/>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 xml:space="preserve">Movimiento progresista por los derechos </w:t>
      </w:r>
      <w:r>
        <w:rPr>
          <w:rFonts w:cs="Helvetica Narrow;Arial Narrow" w:ascii="Helvetica Narrow;Arial Narrow" w:hAnsi="Helvetica Narrow;Arial Narrow"/>
          <w:lang w:val="es-ES_tradnl"/>
        </w:rPr>
        <w:t xml:space="preserve">y </w:t>
      </w:r>
      <w:r>
        <w:rPr>
          <w:rFonts w:cs="Helvetica, sans-serif;Times New Roman" w:ascii="Helvetica, sans-serif;Times New Roman" w:hAnsi="Helvetica, sans-serif;Times New Roman"/>
          <w:b/>
          <w:bCs/>
          <w:lang w:val="es-ES_tradnl"/>
        </w:rPr>
        <w:t>el desarrollo de las mujeres</w:t>
      </w:r>
    </w:p>
    <w:p>
      <w:pPr>
        <w:pStyle w:val="NormalWeb"/>
        <w:spacing w:before="0" w:after="0"/>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0" w:after="0"/>
        <w:jc w:val="both"/>
        <w:rPr/>
      </w:pPr>
      <w:r>
        <w:rPr>
          <w:rFonts w:cs="Helvetica, sans-serif;Times New Roman" w:ascii="Helvetica, sans-serif;Times New Roman" w:hAnsi="Helvetica, sans-serif;Times New Roman"/>
          <w:lang w:val="es-ES_tradnl"/>
        </w:rPr>
        <w:t>Reconocemos que la situación de la mujer ha experimentado avances en algunos aspectos importantes en los últimos tiempos, aunque los progresos no han sido homogéneos, persisten las desigualdades entre mujeres y hombres y sigue habiendo obstáculos significativos, que entrañan graves consecuencias para el bienestar de nuestra sociedad.</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Reconocemos asimismo que esta situación se ha visto agravada por una pobreza cada vez mayor, que afecta de manera directa y en mayor proporción a las mujeres, precisamente por el estado de vulnerabilidad social y política que padecen. Por eso nos comprometemos sin reservas a combatir estas limitaciones y obstáculos y a promover así el adelanto y la potenciación del papel de la mujer mexicana en todos los ámbitos y dimensiones del desarrollo nacion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Convenimos que esta tarea exige acción urgente, con espíritu decidido, esperanza, cooperación y solidaridad, ahora y en los albores del nuevo siglo. Por ello reafirmamos nuestro compromiso 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1) Pugnar por la plena aplicación de los derechos humanos de las mujeres y las niñas como parte inalienable, integral e indivisible de todos los derechos humanos y libertades fundament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2) Potenciar el papel de la mujer y su plena participación en condiciones de igualdad en todas las esferas de la sociedad, incluidos los procesos de toma de decisiones y el acceso al poder;</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3) Promover un desarrollo integral sostenible centrado en la persona, incluido el crecimiento económico sostenido, mediante la enseñanza básica, la educación durante toda la vida, la alfabetización y la capacitación, y la atención prioritaria de la salud para niñas y mujer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4) Luchar por el reconocimiento explicito y la reafirmación del derecho de todas las mujeres a controlar todos los aspectos de su salud sexual, en particular su propia fecundidad;</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5) Impulsar las medidas necesarias para eliminar todas las formas de discriminación contra las mujeres y las niñas, y contribuir a la supresión de todos los obstáculos a la igualdad de género y al progreso de las mujeres; </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lang w:val="es-ES_tradnl"/>
        </w:rPr>
      </w:pPr>
      <w:r>
        <w:rPr>
          <w:rFonts w:cs="Helvetica, sans-serif;Times New Roman" w:ascii="Helvetica, sans-serif;Times New Roman" w:hAnsi="Helvetica, sans-serif;Times New Roman"/>
          <w:lang w:val="es-ES_tradnl"/>
        </w:rPr>
        <w:t xml:space="preserve">6) Promover el diseño e instrumentación, en todos los niveles de gobierno y con plena participación de la mujer, de políticas y programas de desarrollo que tengan en cuenta el </w:t>
        <w:br/>
        <w:t xml:space="preserve">género y contribuyan a potenciar el papel y el progreso de la mujer; </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7) Promover el acceso de las mujeres, en condiciones de igualdad, a los recursos económicos, incluidos la tierra, el crédito, la ciencia y la tecnología, la capacitación profesional, la información, las comunicaciones y los mercad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8) Luchar por el reconocimiento, respeto y promoción de los derechos de la mujer indígena y rural, asegurando su plena participación política, el acceso a los benéficos del desarrollo y la defensa y preservación de su cultur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Narrow;Arial Narrow" w:hAnsi="Helvetica Narrow;Arial Narrow" w:cs="Helvetica Narrow;Arial Narrow"/>
          <w:b/>
          <w:b/>
          <w:lang w:val="es-ES_tradnl"/>
        </w:rPr>
      </w:pPr>
      <w:r>
        <w:rPr>
          <w:rFonts w:cs="Helvetica, sans-serif;Times New Roman" w:ascii="Helvetica, sans-serif;Times New Roman" w:hAnsi="Helvetica, sans-serif;Times New Roman"/>
          <w:b/>
          <w:bCs/>
          <w:lang w:val="es-ES_tradnl"/>
        </w:rPr>
        <w:t xml:space="preserve">Política liberal </w:t>
      </w:r>
      <w:r>
        <w:rPr>
          <w:rFonts w:cs="Helvetica Narrow;Arial Narrow" w:ascii="Helvetica Narrow;Arial Narrow" w:hAnsi="Helvetica Narrow;Arial Narrow"/>
          <w:b/>
          <w:lang w:val="es-ES_tradnl"/>
        </w:rPr>
        <w:t>para la juventud</w:t>
      </w:r>
    </w:p>
    <w:p>
      <w:pPr>
        <w:pStyle w:val="NormalWeb"/>
        <w:spacing w:before="0" w:after="0"/>
        <w:jc w:val="both"/>
        <w:rPr/>
      </w:pPr>
      <w:r>
        <w:rPr>
          <w:rFonts w:cs="Helvetica, sans-serif;Times New Roman" w:ascii="Helvetica, sans-serif;Times New Roman" w:hAnsi="Helvetica, sans-serif;Times New Roman"/>
          <w:lang w:val="es-ES_tradnl"/>
        </w:rPr>
        <w:t>La política juvenil es aquella que trae consigo la consulta y la incorporación de sus inquietudes a la práctica. La política juvenil es aquella en la que se encuentran canales de vinculación entre sus aspiraciones, sus inquietudes y sus necesidades. Resulta imperativo crear una estrategia política, con la participación de la sociedad en su conjunto, para que se convierta entre los jóvenes en parte de su quehacer cotidiano, a la que puedan llamar con su nombre y que concilie voluntad, demanda y compromis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Los jóvenes necesitan creer y sentirse parte de un gran proyecto de nación a la que puedan llamar propia, libre y creciente, y éste crezca y se reproduzca con su esfuerzo, consentimiento y participación. Las necesidades de la juventud no han cambiado, abarcando educación, empleo, salud, seguridad social, educación sexual, participación política; por ello el Movimiento Indígena Popular se compromete par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1) Que los jóvenes participen de manera organizada en las causas, demandas y acciones que proponen;</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2) Que los jóvenes, desde sus organizaciones o individualmente, se involucren en las consultas nacionales que, con entera libertad, les permitan exponer inquietudes y propuestas sobre los problemas que les afectan como sector soci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3) Que esta manifestación de las ideas e inquietudes goce de plena libertad para conceder a la propuesta de soluciones el compromiso de la acción conjunt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4) Que el valor político, social y moral que representan los jóvenes y sus organizaciones sociales, económicas, políticas y culturales, sean parte de la toma de decisiones en diferentes instancias de opinión y discusión de los grandes problemas nacionales, con compromiso y acción responsable;</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5) Que exista igualdad de oportunidades entre los diversos sectores sociales, para asegurar la libre expresión con pleno respeto pleno a la pluralidad y la conciliación de las inquietudes y demandas de la juventud como lo requiere su comunidad de origen y, dentro de un Estado de derech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Derechos fundamentales y desarrollo integral para les puebles indígenas </w:t>
      </w:r>
    </w:p>
    <w:p>
      <w:pPr>
        <w:pStyle w:val="NormalWeb"/>
        <w:spacing w:before="0" w:after="0"/>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a.</w:t>
        <w:tab/>
        <w:t>Lograr el diseño de una Política Indígena de Estado que defina la nueva relación entre los pueblos indígenas, el Estado y la sociedad;</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b.</w:t>
        <w:tab/>
        <w:t>Impulsar decididamente, el reconocimiento, respeto y promoción de los derechos fundamentales de los pueblos indígenas, especialmente los que se refieren a su autonomía y libre determinación como sujetos político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c.</w:t>
        <w:tab/>
        <w:t xml:space="preserve">Proponer e impulsar un Programa de Desarrollo Integral para los Pueblos Indígenas, que abarque los tres ámbitos de gobierno y orientado a eliminar los rezagos sociales, elevar sus niveles de vida, promover el ejercicio pleno de sus derechos y el acceso a los beneficios de la modernidad; </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d.</w:t>
        <w:tab/>
        <w:t>Promover para los pueblos indígenas la participación de carácter político en las instituciones de gobierno en sus tres niveles y en los puestos de elección popular;</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t>1. Compromiso con una Política Indígena de Estado</w:t>
      </w:r>
    </w:p>
    <w:p>
      <w:pPr>
        <w:pStyle w:val="NormalWeb"/>
        <w:spacing w:before="0" w:after="0"/>
        <w:ind w:left="705" w:hanging="705"/>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a.</w:t>
        <w:tab/>
        <w:t>Impulsar un proyecto de nación pluriétnico y multicultural, que sustente la unidad nacional en la diversidad social y contribuya a desarrollar una cultura democrática solidaria, tolerante e incluyente hacia los pueblos indígena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b.</w:t>
        <w:tab/>
        <w:t xml:space="preserve">Proponer y promover los criterios y la normatividad para el desarrollo étnico, regional y sustentable de los pueblos indígenas; </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c.</w:t>
        <w:tab/>
        <w:t>Promover el fortalecimiento de las estructuras políticas de los pueblos indígena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d.</w:t>
        <w:tab/>
        <w:t>Defender y promover los derechos humanos de los indígenas, principalmente migrantes, mujeres, niños y jóvenes, atendiendo los convenios internacionales suscritos por nuestro país en esa materia y a la normatividad nacional vigente;</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e.</w:t>
        <w:tab/>
        <w:t>Vigilar que las instituciones de gobierno respeten y garanticen, en todo momento, el acceso de los pueblos indígenas a sus derechos fundamentale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f.</w:t>
        <w:tab/>
        <w:t>Impulsar la creación de una Secretaría estado, dependiente del Ejecutivo Federal, que se encargue de instrumentar el Programa de Desarrollo Integral, así como coordinar las instancias que atienden directamente a los pueblos indígena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t>2. Compromiso con los derechos fundamentales para la ciudadanía plena</w:t>
      </w:r>
    </w:p>
    <w:p>
      <w:pPr>
        <w:pStyle w:val="NormalWeb"/>
        <w:spacing w:before="0" w:after="0"/>
        <w:ind w:left="705" w:hanging="705"/>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a.</w:t>
        <w:tab/>
        <w:t xml:space="preserve">Impulsar las reformas constitucionales federales y locales en la materia, asegurando que las mismas expresen la demanda central e histórica de los pueblos indígenas, contenida en los derechos a: </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a.</w:t>
        <w:tab/>
        <w:t xml:space="preserve">Respaldar el ejercicio de su autonomía y libre determinación en el marco de la Constitución, las leyes de la Federación y los tratados internacionales suscritos por el Estado mexicano; </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pPr>
      <w:r>
        <w:rPr>
          <w:rFonts w:cs="Helvetica, sans-serif;Times New Roman" w:ascii="Helvetica, sans-serif;Times New Roman" w:hAnsi="Helvetica, sans-serif;Times New Roman"/>
          <w:lang w:val="es-ES_tradnl"/>
        </w:rPr>
        <w:t>b.</w:t>
        <w:tab/>
        <w:t>Mantener el carácter comunal y colectivo de la propiedad de sus tierras y asegurar el usufructo preferente y la preservación de sus recursos naturales y de su entorno ecológico;</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pPr>
      <w:r>
        <w:rPr>
          <w:rFonts w:cs="Helvetica, sans-serif;Times New Roman" w:ascii="Helvetica, sans-serif;Times New Roman" w:hAnsi="Helvetica, sans-serif;Times New Roman"/>
          <w:lang w:val="es-ES_tradnl"/>
        </w:rPr>
        <w:t>c.</w:t>
        <w:tab/>
        <w:t>Contar con participación política directa y proporcional, en todos los órganos de elección popular y en los cargos públicos dentro de los tres ámbitos de gobierno;</w:t>
      </w:r>
    </w:p>
    <w:p>
      <w:pPr>
        <w:pStyle w:val="Normal"/>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d.</w:t>
        <w:tab/>
        <w:t>Dirigir las instituciones y programas indigenistas del Estado;</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e.</w:t>
        <w:tab/>
        <w:t>Ser educados en su  propia lengua y tener oportunidades reales de acceso a todos los niveles y modalidades del Sistema Educativo Nacional;</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f:</w:t>
        <w:tab/>
        <w:t>Difundir y fomentar su cultura, su organización política y jurídica, sus tradiciones, sus idiomas ancestrales y su propio estilo de vida;</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pPr>
      <w:r>
        <w:rPr>
          <w:rFonts w:cs="Helvetica, sans-serif;Times New Roman" w:ascii="Helvetica, sans-serif;Times New Roman" w:hAnsi="Helvetica, sans-serif;Times New Roman"/>
          <w:lang w:val="es-ES_tradnl"/>
        </w:rPr>
        <w:t>g.</w:t>
        <w:tab/>
        <w:t>Alcanzar su bienestar, su pleno desarrollo y acceder de los beneficios de la modernidad, en los términos y al ritmo que de manera autónoma dispongan ellos mismos, y en función de sus propios intereses, preferencias y prioridades;</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pPr>
      <w:r>
        <w:rPr>
          <w:rFonts w:cs="Helvetica, sans-serif;Times New Roman" w:ascii="Helvetica, sans-serif;Times New Roman" w:hAnsi="Helvetica, sans-serif;Times New Roman"/>
          <w:lang w:val="es-ES_tradnl"/>
        </w:rPr>
        <w:t>h.</w:t>
        <w:tab/>
        <w:t>Ser protegidos por el Estado en su situación de trabajadores migrantes, en los casos de abuso dentro y fuera del país;</w:t>
      </w:r>
    </w:p>
    <w:p>
      <w:pPr>
        <w:pStyle w:val="Normal"/>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pPr>
      <w:r>
        <w:rPr>
          <w:rFonts w:cs="Helvetica, sans-serif;Times New Roman" w:ascii="Helvetica, sans-serif;Times New Roman" w:hAnsi="Helvetica, sans-serif;Times New Roman"/>
          <w:lang w:val="es-ES_tradnl"/>
        </w:rPr>
        <w:t>i.</w:t>
        <w:tab/>
        <w:t>Contar y participar en el diseño, instrumentación y evaluación de un Programa Nacional de Desarrollo Integral de los Pueblos Indígenas.</w:t>
      </w:r>
    </w:p>
    <w:p>
      <w:pPr>
        <w:pStyle w:val="Normal"/>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b/>
          <w:lang w:val="es-ES_tradnl"/>
        </w:rPr>
        <w:t xml:space="preserve">3 Compromiso con el Desarrollo Integral y la justicia social </w:t>
      </w:r>
    </w:p>
    <w:p>
      <w:pPr>
        <w:pStyle w:val="Normal"/>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pPr>
      <w:r>
        <w:rPr>
          <w:rFonts w:cs="Helvetica, sans-serif;Times New Roman" w:ascii="Helvetica, sans-serif;Times New Roman" w:hAnsi="Helvetica, sans-serif;Times New Roman"/>
          <w:lang w:val="es-ES_tradnl"/>
        </w:rPr>
        <w:t>a.</w:t>
        <w:tab/>
        <w:t>Formular el Programa Nacional de Desarrollo Integral de los pueblos indígenas, orientado a superar la marginación social producto de la pobreza extrema y  promoviendo su instrumentación con el concurso de los sectores público, privado y social.</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b.</w:t>
        <w:tab/>
        <w:t xml:space="preserve">Asegurar que en el proyecto de </w:t>
      </w:r>
      <w:r>
        <w:rPr>
          <w:rFonts w:cs="Helvetica, sans-serif;Times New Roman" w:ascii="Helvetica, sans-serif;Times New Roman" w:hAnsi="Helvetica, sans-serif;Times New Roman"/>
          <w:lang w:val="es-ES_tradnl"/>
        </w:rPr>
        <w:t>Presupuse</w:t>
      </w:r>
      <w:r>
        <w:rPr>
          <w:rFonts w:cs="Helvetica, sans-serif;Times New Roman" w:ascii="Helvetica, sans-serif;Times New Roman" w:hAnsi="Helvetica, sans-serif;Times New Roman"/>
          <w:lang w:val="es-ES_tradnl"/>
        </w:rPr>
        <w:t xml:space="preserve"> de Egresos de la Federación, se destine al menos el 10% del gasto social a la solución de necesidades de los pueblos indígenas, y promover que este mismo porcentaje sea establecido en los presupuestos estatale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c.</w:t>
        <w:tab/>
        <w:t>Reorientar y reorganizar los programas de gobierno que atienden a la población indígena y crear el Ramo presupuestal para el desarrollo integral de los pueblos indígena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d.</w:t>
        <w:tab/>
        <w:t xml:space="preserve">Promover estrategias que contribuyan a definir una política de Estado para el desarrollo rural, enfocada en la justicia social hacia los campesinos indígenas y sus familias; </w:t>
      </w:r>
    </w:p>
    <w:p>
      <w:pPr>
        <w:pStyle w:val="Normal"/>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ind w:left="705" w:hanging="705"/>
        <w:rPr/>
      </w:pPr>
      <w:r>
        <w:rPr>
          <w:rFonts w:cs="Helvetica, sans-serif;Times New Roman" w:ascii="Helvetica, sans-serif;Times New Roman" w:hAnsi="Helvetica, sans-serif;Times New Roman"/>
          <w:lang w:val="es-ES_tradnl"/>
        </w:rPr>
        <w:t>e.</w:t>
        <w:tab/>
        <w:t>Impulsar la permanente participación de los jóvenes indígenas en las decisiones relevantes de la sociedad y el acceso a mayores oportunidades de desarrollo;</w:t>
      </w:r>
    </w:p>
    <w:p>
      <w:pPr>
        <w:pStyle w:val="Normal"/>
        <w:ind w:left="705" w:hanging="705"/>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f.</w:t>
        <w:tab/>
        <w:t>Impulsar nuevas formas de organización social que den a las mujeres una mayor posibilidad de defender sus derechos y acceder a las oportunidades educativas, laborales y de participación política;</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g.</w:t>
        <w:tab/>
        <w:t>Promover las acciones necesarias para garantizar a los indígenas el derecho a la educación básica intercultural bilingüe oportuna, pertinente y de calidad, así como a garantizar su continuidad en la educación superior;</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h:</w:t>
        <w:tab/>
        <w:t>Fortalecer y ampliar los programas que garanticen un mayor acceso a la salud, vivienda y apoyo financiero para desarrollar actividades productiva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i.</w:t>
        <w:tab/>
        <w:t>Alentar la producción cultural y artística de los pueblos y los creadores artísticos indígenas, mediante la difusión de sus obras y expresiones en los medios de comunicación, el apoyo a la creación intelectual y el otorgamiento de incentivos o exenciones fiscales a las actividades de promoción en esta materia.</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b/>
          <w:bCs/>
          <w:lang w:val="es-ES_tradnl"/>
        </w:rPr>
        <w:t xml:space="preserve">4. Compromiso con la participación para construir </w:t>
      </w:r>
      <w:r>
        <w:rPr>
          <w:rFonts w:cs="Helvetica, sans-serif;Times New Roman" w:ascii="Helvetica, sans-serif;Times New Roman" w:hAnsi="Helvetica, sans-serif;Times New Roman"/>
          <w:b/>
          <w:lang w:val="es-ES_tradnl"/>
        </w:rPr>
        <w:t xml:space="preserve">el </w:t>
      </w:r>
      <w:r>
        <w:rPr>
          <w:rFonts w:cs="Helvetica, sans-serif;Times New Roman" w:ascii="Helvetica, sans-serif;Times New Roman" w:hAnsi="Helvetica, sans-serif;Times New Roman"/>
          <w:b/>
          <w:bCs/>
          <w:lang w:val="es-ES_tradnl"/>
        </w:rPr>
        <w:t>futuro</w:t>
      </w:r>
    </w:p>
    <w:p>
      <w:pPr>
        <w:pStyle w:val="NormalWeb"/>
        <w:spacing w:before="0" w:after="0"/>
        <w:ind w:left="705" w:hanging="705"/>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a.</w:t>
        <w:tab/>
        <w:t>Promover la creación de las circunscripciones indígenas, que garanticen la presencia de legisladores indígenas en el Congreso de la Unión, en las legislaturas locales, así como en las regidurías municipale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b.</w:t>
        <w:tab/>
        <w:t>Pugnar por que la dirección de las instituciones indigenistas de gobierno estén a cargo de indígenas con capacidad, representatividad y trabajo desarrollado dentro del movimiento indígena organizado;</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c.</w:t>
        <w:tab/>
        <w:t>Impulsar la creación del municipio indígena y garantizar su libre asociación, para efecto de ejercer sus derechos de autonomía y libre determinación como pueblo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b/>
          <w:bCs/>
          <w:lang w:val="es-ES_tradnl"/>
        </w:rPr>
        <w:t>Capacitación y participación democrática de la ciudadanía</w:t>
      </w:r>
    </w:p>
    <w:p>
      <w:pPr>
        <w:pStyle w:val="NormalWeb"/>
        <w:spacing w:before="0" w:after="0"/>
        <w:ind w:left="705" w:hanging="705"/>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0" w:after="0"/>
        <w:jc w:val="both"/>
        <w:rPr/>
      </w:pPr>
      <w:r>
        <w:rPr>
          <w:rFonts w:cs="Helvetica, sans-serif;Times New Roman" w:ascii="Helvetica, sans-serif;Times New Roman" w:hAnsi="Helvetica, sans-serif;Times New Roman"/>
          <w:lang w:val="es-ES_tradnl"/>
        </w:rPr>
        <w:t>La capacitación cívica es una herramienta indispensable en todo país democrático para formar una cultura política entre la sociedad y una opinión pública mejor informada. Una ciudadanía que conoce a la perfección sus derechos y está atenta del acontecer nacional y global, es una ciudadanía que exige a su sistema político y, en particular a sus gobiernos, mejores resultados, mayor compromiso popular y, sobre todo, transparencia en el manejo de los recursos públic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La formación cívica de los ciudadanos, representa un paso para promover el respeto a los derechos humanos y a la ley, la tolerancia hacia la pluralidad étnica y cultural de la nación y el fomento al diálogo como método para dirimir las controversias y discutir los grandes problemas nacion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a.</w:t>
        <w:tab/>
        <w:t>Las acciones que emprenderemos para formar ciudadanos con un alto compromiso social, democrático, y cívico son:</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b.</w:t>
        <w:tab/>
        <w:t>Realizar capacitaciones nacionales y estatales, para formar una cultura política democrática y de respeto al estado de derecho entre los ciudadano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c.</w:t>
        <w:tab/>
        <w:t>Formular estudios de tipo académico en los ámbitos político, social, económico y cultural para coadyuvar al fortalecimiento de una opinión pública mejor informada;</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d.</w:t>
        <w:tab/>
        <w:t>Promover la participación ciudadana en los procesos electorales, así como en la toma de decisiones gubernamentales en todos sus nivele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e.</w:t>
        <w:tab/>
        <w:t>Coadyuvar a la participación de los ciudadanos en los procesos de organización electoral que para efecto realicen las autoridades electorales competente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lang w:val="es-ES_tradnl"/>
        </w:rPr>
      </w:pPr>
      <w:r>
        <w:rPr>
          <w:lang w:val="es-ES_tradnl"/>
        </w:rPr>
        <w:t>f.</w:t>
        <w:tab/>
        <w:t>Infundir entre los ciudadanos una cultura de respeto a sus adversarios, así como el respeto a sus derechos durante la contienda política.</w:t>
      </w:r>
    </w:p>
    <w:p>
      <w:pPr>
        <w:pStyle w:val="NormalWeb"/>
        <w:spacing w:before="0" w:after="0"/>
        <w:ind w:left="705" w:hanging="705"/>
        <w:jc w:val="both"/>
        <w:rPr>
          <w:lang w:val="es-ES_tradnl"/>
        </w:rPr>
      </w:pPr>
      <w:r>
        <w:rPr>
          <w:lang w:val="es-ES_tradnl"/>
        </w:rPr>
      </w:r>
    </w:p>
    <w:p>
      <w:pPr>
        <w:pStyle w:val="NormalWeb"/>
        <w:spacing w:before="0" w:after="0"/>
        <w:jc w:val="both"/>
        <w:rPr/>
      </w:pPr>
      <w:r>
        <w:rPr>
          <w:rFonts w:cs="Helvetica, sans-serif;Times New Roman" w:ascii="Helvetica, sans-serif;Times New Roman" w:hAnsi="Helvetica, sans-serif;Times New Roman"/>
          <w:b/>
          <w:bCs/>
          <w:lang w:val="es-ES_tradnl"/>
        </w:rPr>
        <w:t>Defensa del régimen democrático y de las libertades</w:t>
      </w:r>
    </w:p>
    <w:p>
      <w:pPr>
        <w:pStyle w:val="NormalWeb"/>
        <w:spacing w:before="0" w:after="0"/>
        <w:jc w:val="both"/>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before="0" w:after="0"/>
        <w:jc w:val="both"/>
        <w:rPr/>
      </w:pPr>
      <w:r>
        <w:rPr>
          <w:rFonts w:cs="Helvetica, sans-serif;Times New Roman" w:ascii="Helvetica, sans-serif;Times New Roman" w:hAnsi="Helvetica, sans-serif;Times New Roman"/>
          <w:lang w:val="es-ES_tradnl"/>
        </w:rPr>
        <w:t>Después de varios años de transición y al esfuerzo de millones de mexicanos, la democracia en México está consolidándose. Ahora es necesario avanzar en el fortalecimiento de nuestras instituciones, así como en el estado de derecho, para lograr que la democracia electoral que hemos alcanzado, se transforme en democracia social, en beneficios concretos para la sociedad.</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En ese sentido, la pobreza extrema, el respeto a los derechos humanos, la igualdad de oportunidades, la educación de calidad, la salud y otras asignaturas sociales más, conforman la Agenda nacional que debemos concretar los mexicanos en este nuevo siglo. Requerimos consolidar la democracia, el desarrollo y las libertades, para lograr acceder con equidad a los beneficios que trae consigo la globalización y luchar porque ésta tenga un rostro humano no sólo en el contexto internacional, sino fundamentalmente, para los mexican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or eso, nuestros compromisos con la democracia y las libertades de los ciudadanos son:</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a.</w:t>
        <w:tab/>
        <w:t>Proponer programas para el desarrollo integral de la sociedad, especialmente para la población que vive la extrema pobreza;</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b.</w:t>
        <w:tab/>
        <w:t>Defender la soberanía de nuestra nación y fomentar entre la ciudadanía una cultura de identidad;</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c.</w:t>
        <w:tab/>
        <w:t>Impulsar en todo momento, las libertades fundamentales de los mexicanos y promover que ninguna autoridad, persona u organización las violente;</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d.</w:t>
        <w:tab/>
        <w:t>Presentar propuestas para incluir en las instituciones una visión social del desarrollo e impulsar a su interior la participación de los ciudadanos en la toma de decisiones y el diseño de las políticas pública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ind w:left="705" w:hanging="705"/>
        <w:jc w:val="both"/>
        <w:rPr/>
      </w:pPr>
      <w:r>
        <w:rPr>
          <w:rFonts w:cs="Helvetica, sans-serif;Times New Roman" w:ascii="Helvetica, sans-serif;Times New Roman" w:hAnsi="Helvetica, sans-serif;Times New Roman"/>
          <w:lang w:val="es-ES_tradnl"/>
        </w:rPr>
        <w:t>e.</w:t>
        <w:tab/>
        <w:t>Fomentar la participación de la ciudadanía en los procesos electorales, tanto en sus fases de campaña, discusión de las propuestas;</w:t>
      </w:r>
    </w:p>
    <w:p>
      <w:pPr>
        <w:pStyle w:val="NormalWeb"/>
        <w:spacing w:before="0" w:after="0"/>
        <w:ind w:left="705" w:hanging="705"/>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rPr/>
      </w:pPr>
      <w:r>
        <w:rPr>
          <w:rFonts w:cs="Helvetica, sans-serif;Times New Roman" w:ascii="Helvetica, sans-serif;Times New Roman" w:hAnsi="Helvetica, sans-serif;Times New Roman"/>
          <w:lang w:val="es-ES_tradnl"/>
        </w:rPr>
        <w:t>f.</w:t>
        <w:tab/>
        <w:t>Promover el respeto y la valoración de nuestro entorno natural, inculcando en la ciudadanía una cultura de preservación de la ecolog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7:00Z</dcterms:created>
  <dc:creator>DEO0134</dc:creator>
  <dc:description/>
  <cp:keywords/>
  <dc:language>en-US</dc:language>
  <cp:lastModifiedBy>DEO0134</cp:lastModifiedBy>
  <dcterms:modified xsi:type="dcterms:W3CDTF">2007-04-19T20:48:00Z</dcterms:modified>
  <cp:revision>1</cp:revision>
  <dc:subject/>
  <dc:title>PROGRAMA DE ACCIÓN</dc:title>
</cp:coreProperties>
</file>