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lang w:val="es-ES_tradnl"/>
        </w:rPr>
      </w:pPr>
      <w:r>
        <w:rPr>
          <w:b/>
          <w:bCs/>
          <w:sz w:val="30"/>
          <w:szCs w:val="30"/>
          <w:lang w:val="es-ES_tradnl"/>
        </w:rPr>
        <w:t>Declaración de Principios</w:t>
      </w:r>
    </w:p>
    <w:p>
      <w:pPr>
        <w:pStyle w:val="NormalWeb"/>
        <w:spacing w:before="0" w:after="0"/>
        <w:jc w:val="both"/>
        <w:rPr>
          <w:b/>
          <w:b/>
          <w:bCs/>
          <w:i/>
          <w:i/>
          <w:iCs/>
          <w:sz w:val="30"/>
          <w:szCs w:val="30"/>
          <w:lang w:val="es-ES_tradnl"/>
        </w:rPr>
      </w:pPr>
      <w:r>
        <w:rPr>
          <w:b/>
          <w:bCs/>
          <w:i/>
          <w:iCs/>
          <w:sz w:val="30"/>
          <w:szCs w:val="30"/>
          <w:lang w:val="es-ES_tradnl"/>
        </w:rPr>
      </w:r>
    </w:p>
    <w:p>
      <w:pPr>
        <w:pStyle w:val="NormalWeb"/>
        <w:spacing w:before="0" w:after="0"/>
        <w:jc w:val="both"/>
        <w:rPr>
          <w:b/>
          <w:b/>
          <w:bCs/>
          <w:i/>
          <w:i/>
          <w:iCs/>
          <w:lang w:val="es-ES_tradnl"/>
        </w:rPr>
      </w:pPr>
      <w:r>
        <w:rPr>
          <w:b/>
          <w:bCs/>
          <w:i/>
          <w:iCs/>
          <w:lang w:val="es-ES_tradnl"/>
        </w:rPr>
        <w:t xml:space="preserve">Consideraciones Preliminares </w:t>
      </w:r>
    </w:p>
    <w:p>
      <w:pPr>
        <w:pStyle w:val="NormalWeb"/>
        <w:spacing w:before="0" w:after="0"/>
        <w:jc w:val="both"/>
        <w:rPr>
          <w:b/>
          <w:b/>
          <w:bCs/>
          <w:i/>
          <w:i/>
          <w:iCs/>
          <w:lang w:val="es-ES_tradnl"/>
        </w:rPr>
      </w:pPr>
      <w:r>
        <w:rPr>
          <w:b/>
          <w:bCs/>
          <w:i/>
          <w:iCs/>
          <w:lang w:val="es-ES_tradnl"/>
        </w:rPr>
      </w:r>
    </w:p>
    <w:p>
      <w:pPr>
        <w:pStyle w:val="NormalWeb"/>
        <w:spacing w:before="0" w:after="0"/>
        <w:jc w:val="both"/>
        <w:rPr>
          <w:lang w:val="es-ES_tradnl"/>
        </w:rPr>
      </w:pPr>
      <w:r>
        <w:rPr>
          <w:lang w:val="es-ES_tradnl"/>
        </w:rPr>
        <w:t xml:space="preserve">Acción Afirmativa es una Asociación de Ciudadanos que busca coadyuvar al desarrollo de la vida democrática y de la cultura política del país así como a la creación de una opinión pública mejor informada en estricto apego a los términos previstos por artículos 33, 34 y 35 del Código Federal de Instituciones y Procedimientos Electorales para las Agrupaciones Políticas Nacionale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Para tal efecto Acción Afirmativa se compromete a conducir sus actividades de modo pacífico y democrático, sujeta a la Constitución Política de los Estados Unidos Mexicanos y a las leyes e instituciones que de ella emanen, sin aceptar pacto o acuerdo que la subordine a cualquier organización internacional o la haga depender de entidades o partidos políticos extranjeros, así como a no solicitar o, en su caso rechazar, toda clase de apoyo económico, político o propagandístico proveniente de extranjeros o de ministros de los cultos de cualquier religión o secta, y de asociaciones y organizaciones religiosas, iglesias y otras expresamente exceptuadas por el Código Federal de Instituciones y Procedimientos Electorales. </w:t>
      </w:r>
    </w:p>
    <w:p>
      <w:pPr>
        <w:pStyle w:val="NormalWeb"/>
        <w:spacing w:before="0" w:after="0"/>
        <w:jc w:val="both"/>
        <w:rPr>
          <w:lang w:val="es-ES_tradnl"/>
        </w:rPr>
      </w:pPr>
      <w:r>
        <w:rPr>
          <w:lang w:val="es-ES_tradnl"/>
        </w:rPr>
      </w:r>
    </w:p>
    <w:p>
      <w:pPr>
        <w:pStyle w:val="NormalWeb"/>
        <w:spacing w:before="0" w:after="0"/>
        <w:jc w:val="both"/>
        <w:rPr/>
      </w:pPr>
      <w:r>
        <w:rPr>
          <w:lang w:val="es-ES_tradnl"/>
        </w:rPr>
        <w:t>Acción Afirmativa busca aportar una visión prospectiva, es decir, una visión de futuro a largo plazo, al debate democrático de las distintas agendas partidistas y programas de gobierno. En lo que sigue de este documento de principios se presenta un recuento sucinto de nuestro credo común, de nuestras aspiraciones y refieren nuestras propuestas y objetivos, del alcance de nuestras actividades y de la fuente nuestros móviles, de nuestra concepción de lo que representa hacer política y de la raíz fundamental de nuestro compromiso.</w:t>
      </w:r>
    </w:p>
    <w:p>
      <w:pPr>
        <w:pStyle w:val="NormalWeb"/>
        <w:spacing w:before="0" w:after="0"/>
        <w:jc w:val="both"/>
        <w:rPr>
          <w:lang w:val="es-ES_tradnl"/>
        </w:rPr>
      </w:pPr>
      <w:r>
        <w:rPr>
          <w:lang w:val="es-ES_tradnl"/>
        </w:rPr>
      </w:r>
    </w:p>
    <w:p>
      <w:pPr>
        <w:pStyle w:val="NormalWeb"/>
        <w:spacing w:before="0" w:after="0"/>
        <w:jc w:val="both"/>
        <w:rPr/>
      </w:pPr>
      <w:r>
        <w:rPr>
          <w:b/>
          <w:bCs/>
          <w:i/>
          <w:iCs/>
          <w:lang w:val="es-ES_tradnl"/>
        </w:rPr>
        <w:t>Riesgos en la Transición Democrática</w:t>
      </w:r>
    </w:p>
    <w:p>
      <w:pPr>
        <w:pStyle w:val="NormalWeb"/>
        <w:spacing w:before="0" w:after="0"/>
        <w:jc w:val="both"/>
        <w:rPr>
          <w:b/>
          <w:b/>
          <w:bCs/>
          <w:i/>
          <w:i/>
          <w:iCs/>
          <w:lang w:val="es-ES_tradnl"/>
        </w:rPr>
      </w:pPr>
      <w:r>
        <w:rPr>
          <w:b/>
          <w:bCs/>
          <w:i/>
          <w:iCs/>
          <w:lang w:val="es-ES_tradnl"/>
        </w:rPr>
      </w:r>
    </w:p>
    <w:p>
      <w:pPr>
        <w:pStyle w:val="NormalWeb"/>
        <w:spacing w:before="0" w:after="0"/>
        <w:jc w:val="both"/>
        <w:rPr/>
      </w:pPr>
      <w:r>
        <w:rPr>
          <w:lang w:val="es-ES_tradnl"/>
        </w:rPr>
        <w:t>El advenimiento de una vida democrática plena, que desemboque de modo rutinario</w:t>
      </w:r>
      <w:r>
        <w:rPr>
          <w:rFonts w:cs="Helvetica, sans-serif;Times New Roman" w:ascii="Helvetica, sans-serif;Times New Roman" w:hAnsi="Helvetica, sans-serif;Times New Roman"/>
          <w:b/>
          <w:bCs/>
          <w:lang w:val="es-ES_tradnl"/>
        </w:rPr>
        <w:t xml:space="preserve"> </w:t>
      </w:r>
      <w:r>
        <w:rPr>
          <w:lang w:val="es-ES_tradnl"/>
        </w:rPr>
        <w:t xml:space="preserve">en la  alternancia de los partidos en el poder a través de una amplia y pacífica participación ciudadana, es caro anhelo del pueblo mexicano que, manifiesto desde los albores de nuestra independencia nacional, hoy parece convertido al fin en una incipiente aunque promisoria realidad.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Pero la transición democrática está muy lejos de haber alcanzado un estado tal de cosas que nos permita ver al futuro sin inquietudes fundadas acerca de su consolidación definitiva. Es aún posible para los principales actores, políticos del país sufrir recaídas hacia la tentación totalitaria o hacia la guerra de facciones, vicios ambos de largo cuño en nuestra historia y que tanto daño han provocado a la nación. </w:t>
      </w:r>
    </w:p>
    <w:p>
      <w:pPr>
        <w:pStyle w:val="NormalWeb"/>
        <w:spacing w:before="0" w:after="0"/>
        <w:jc w:val="both"/>
        <w:rPr>
          <w:lang w:val="es-ES_tradnl"/>
        </w:rPr>
      </w:pPr>
      <w:r>
        <w:rPr>
          <w:lang w:val="es-ES_tradnl"/>
        </w:rPr>
      </w:r>
    </w:p>
    <w:p>
      <w:pPr>
        <w:pStyle w:val="NormalWeb"/>
        <w:spacing w:before="0" w:after="0"/>
        <w:jc w:val="both"/>
        <w:rPr>
          <w:lang w:val="es-ES_tradnl"/>
        </w:rPr>
      </w:pPr>
      <w:r>
        <w:rPr/>
        <w:t xml:space="preserve">Sin duda uno de los principales factores de riesgo es el que México aún no ha logrado salir de un periodo extraordinariamente prolongado de crisis e inestabilidad </w:t>
      </w:r>
      <w:r>
        <w:rPr>
          <w:lang w:val="es-ES_tradnl"/>
        </w:rPr>
        <w:t xml:space="preserve">económica, que habiendo durado prácticamente un cuarto de siglo deja estragos devastadores en el nivel y distribución del ingreso de la población; de acuerdo a datos oficiales tres de cada cinco mexicanos viven en la pobreza, al menos dos de cada cinco viven en la miseria y uno de cada dos niños sufre desnutrición crónic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l país lleva a cuestas simultáneamente la segunda deuda externa más grande del mundo y un mercado interno de trabajo que condena a la informalidad, a la precariedad y al desempleo a casi tres cuartas partes de la población económicamente activa, en tanto que una profunda fractura del tejido social eleva los índices de criminalidad, de mendicidad y de abandono a niveles sin precedente histórico algun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stos hechos ominosos pesan como un severo pasivo en el proceso de nuestra transición democrática. La multiplicación de demandas legítimas pero insatisfechas que se han acumulado a lo largo de décadas, si no de siglos, impone al sistema presiones sociales, focos potenciales de desequilibrio y puntos de ruptura mucho más numerosos y severos que los experimentados por la gran mayoría, si no todos, de los países que han logrado su paso a la democracia de manera exitosa. </w:t>
      </w:r>
    </w:p>
    <w:p>
      <w:pPr>
        <w:pStyle w:val="NormalWeb"/>
        <w:spacing w:before="0" w:after="0"/>
        <w:jc w:val="both"/>
        <w:rPr>
          <w:lang w:val="es-ES_tradnl"/>
        </w:rPr>
      </w:pPr>
      <w:r>
        <w:rPr>
          <w:lang w:val="es-ES_tradnl"/>
        </w:rPr>
      </w:r>
    </w:p>
    <w:p>
      <w:pPr>
        <w:pStyle w:val="NormalWeb"/>
        <w:spacing w:before="0" w:after="0"/>
        <w:jc w:val="both"/>
        <w:rPr>
          <w:rFonts w:ascii="Helvetica, sans-serif;Times New Roman" w:hAnsi="Helvetica, sans-serif;Times New Roman" w:cs="Helvetica, sans-serif;Times New Roman"/>
          <w:lang w:val="es-ES_tradnl"/>
        </w:rPr>
      </w:pPr>
      <w:r>
        <w:rPr>
          <w:lang w:val="es-ES_tradnl"/>
        </w:rPr>
        <w:t>Son enormes las expectativas que despierta en los mexicanos la conversión del país una democracia plena, pero muchas de estas expectativas, acaso la mayoría, no podrán ser satisfechas ni en el corto ni en el mediano plazo. Sin una clara conciencia del tamaño de las dificultades que atraviesa la nación y de los tiempos y de las formas involucradas en remontarlas, sin una cabal percepción del interés nacional y no sólo de los intereses partidistas inmediatos, muchos caerán en desanimo o cinismo acerca de lo que la democracia es realmente capaz de lograr, actitud que constituye peligroso caldo de cultivo para todo tipo de extremismos, mientras que otros muchos terminarán en su desesperación por favorecer con el voto a quien haga mayores promesas o reclamos más radicales sin importar el grado técnico de extravagancia o irresponsabili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lang w:val="es-ES_tradnl"/>
        </w:rPr>
      </w:pPr>
      <w:r>
        <w:rPr>
          <w:lang w:val="es-ES_tradnl"/>
        </w:rPr>
        <w:t xml:space="preserve">Si queremos que el país no se convierta en rehén de la demagogia y en víctima de un precipitado desencanto acerca de la utilidad y trascendencia de los procesos  democráticos, debemos aspirar a la construcción de una democracia profundamente reflexiva e informada en que la amplitud de miras, el juicio sereno, la voluntad de diálogo y acuerdo, el respeto por la verdad y el amor a la patria sean valores capaces de prevalecer por sobre las diferencias ideológicas y la mera ambición de poder.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Debemos aspirar también, de modo quizá más fundamental, a la consolidación de una ciudadanía capaz de reconocer la existencia y primacía de los verdad los intereses de la nación a largo plazo, y de distinguir en materia electoral lo que es fondo y sustancia de lo que es sólo argumentación competitiva en la lucha por un cargo, obligando así gradualmente a los partidos a formular agendas que sean a la vez más realistas y concreta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Agendas que constituyan puentes de acuerdo social y compromiso común con el futuro y no muros de división entre los mexicanos, agendas que construyan soluciones y no exclusivamente más problemas, ya que en caso contrario la transición democrática corre el grave riesgo de convertirse tan sólo en el escenario descompuesto de una lucha facciosa de intereses egoístas. </w:t>
      </w:r>
    </w:p>
    <w:p>
      <w:pPr>
        <w:pStyle w:val="NormalWeb"/>
        <w:spacing w:before="0" w:after="0"/>
        <w:jc w:val="both"/>
        <w:rPr>
          <w:b/>
          <w:b/>
          <w:bCs/>
          <w:i/>
          <w:i/>
          <w:iCs/>
          <w:lang w:val="es-ES_tradnl"/>
        </w:rPr>
      </w:pPr>
      <w:r>
        <w:rPr>
          <w:b/>
          <w:bCs/>
          <w:i/>
          <w:iCs/>
          <w:lang w:val="es-ES_tradnl"/>
        </w:rPr>
        <w:t xml:space="preserve">El Interés Superior de la Nación. </w:t>
      </w:r>
    </w:p>
    <w:p>
      <w:pPr>
        <w:pStyle w:val="NormalWeb"/>
        <w:spacing w:before="0" w:after="0"/>
        <w:jc w:val="both"/>
        <w:rPr>
          <w:b/>
          <w:b/>
          <w:bCs/>
          <w:i/>
          <w:i/>
          <w:iCs/>
          <w:lang w:val="es-ES_tradnl"/>
        </w:rPr>
      </w:pPr>
      <w:r>
        <w:rPr>
          <w:b/>
          <w:bCs/>
          <w:i/>
          <w:iCs/>
          <w:lang w:val="es-ES_tradnl"/>
        </w:rPr>
      </w:r>
    </w:p>
    <w:p>
      <w:pPr>
        <w:pStyle w:val="NormalWeb"/>
        <w:spacing w:before="0" w:after="0"/>
        <w:jc w:val="both"/>
        <w:rPr>
          <w:lang w:val="es-ES_tradnl"/>
        </w:rPr>
      </w:pPr>
      <w:r>
        <w:rPr>
          <w:lang w:val="es-ES_tradnl"/>
        </w:rPr>
        <w:t xml:space="preserve">El interés superior de la nación es el bienestar general de los mexicanos. Esta es la promesa fundamental que subyace en el pacto social de lo que llamamos patria. Igualdad de oportunidades ante la vida, sin que importen las diferencias regionales o étnicas, el sexo o el credo, el estrato económico o la filiación política, acceso a un trabajo digno y fecundo, ingresos remunerativos, prestaciones sociales, desarrollo comunitario a la vez armónico e integral, derecho a opinar y a ser escuchado respecto al manejo de la cosa pública y coparticipación ciudadana en su ejecución, espacios para la formación educativa y cultural para la creatividad y el crecimiento personal, seguridad en las calles y en los hogares, protección a los niños y a los enfermos, esperanza fundada en un futuro común, certidumbre de que la vejez no será un estadio patético de mendicidad y de abandono. Sin esta promesa la nación se convierte en un concepto abstracto, en un cascaron vacío hecho sólo de rito y anécdot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la fuerza de esta promesa, de este pacto social tácito, la que mantiene unido al país, la que conforma su engranaje y armazón. La prevalencia del interés nacional sobre los intereses particulares no debe entenderse como una imposición sino como un contrato. El interés nacional no se opone a los intereses particulares, más bien lo devela, los conjuga, los engloba, los modula, los armoniza para potenciarlos. Es la envolvente de nuestra filiación como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Es en este sentido que la nación se equipara por los clásicos con una gran familia</w:t>
      </w:r>
      <w:r>
        <w:rPr>
          <w:rFonts w:cs="Helvetica, sans-serif;Times New Roman" w:ascii="Helvetica, sans-serif;Times New Roman" w:hAnsi="Helvetica, sans-serif;Times New Roman"/>
          <w:i/>
          <w:iCs/>
          <w:lang w:val="es-ES_tradnl"/>
        </w:rPr>
        <w:t xml:space="preserve"> </w:t>
      </w:r>
      <w:r>
        <w:rPr>
          <w:lang w:val="es-ES_tradnl"/>
        </w:rPr>
        <w:t>que el interés individual de cada uno desborda las fronteras del yo para trastocase  en un interés por el bien común en un interés por el nosotros Ser nación es proyectarse al futuro en colectiv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Por eso los momentos más luminosos de nuestra historia están construidos de una </w:t>
      </w:r>
      <w:r>
        <w:rPr>
          <w:rFonts w:cs="Helvetica, sans-serif;Times New Roman" w:ascii="Helvetica, sans-serif;Times New Roman" w:hAnsi="Helvetica, sans-serif;Times New Roman"/>
          <w:lang w:val="es-ES_tradnl"/>
        </w:rPr>
        <w:t xml:space="preserve"> </w:t>
      </w:r>
      <w:r>
        <w:rPr>
          <w:lang w:val="es-ES_tradnl"/>
        </w:rPr>
        <w:t>mezcla de generosidad solidaria, de profunda identificación con los más débiles, pero sobre todo, de un enorme compromiso visionario con el futuro. Pensemos en la osadía de Guadalupe Victoria proponiendo educación para todos los mexicanos a la</w:t>
      </w:r>
      <w:r>
        <w:rPr>
          <w:rFonts w:cs="Helvetica Narrow;Arial Narrow" w:ascii="Helvetica Narrow;Arial Narrow" w:hAnsi="Helvetica Narrow;Arial Narrow"/>
          <w:lang w:val="es-ES_tradnl"/>
        </w:rPr>
        <w:t xml:space="preserve"> </w:t>
      </w:r>
      <w:r>
        <w:rPr>
          <w:lang w:val="es-ES_tradnl"/>
        </w:rPr>
        <w:t xml:space="preserve">cabeza de un gobierno con las arcas rotas y de un país convulso por casi quince años  de guerra; o recordemos la arrogancia de José María Morelos aboliendo la esclavitud en un territorio de cuatro millones de kilómetros cuadrados cuando la nación era tan sólo un proyecto en manos de un grupo fugitivo; o evoquemos el candor de las misiones educativas rurales, conformadas por la crema y nata de la juventud universitaria y normalista del país, con que José Vasconcelos quiso hacer llegar al monte, a la selva y al desierto, entre los más pobres de nuestros pobres, la convocatoria para construir un México más justo. </w:t>
      </w:r>
    </w:p>
    <w:p>
      <w:pPr>
        <w:pStyle w:val="NormalWeb"/>
        <w:spacing w:before="0" w:after="0"/>
        <w:jc w:val="both"/>
        <w:rPr>
          <w:lang w:val="es-ES_tradnl"/>
        </w:rPr>
      </w:pPr>
      <w:r>
        <w:rPr>
          <w:lang w:val="es-ES_tradnl"/>
        </w:rPr>
      </w:r>
    </w:p>
    <w:p>
      <w:pPr>
        <w:pStyle w:val="NormalWeb"/>
        <w:spacing w:before="0" w:after="0"/>
        <w:jc w:val="both"/>
        <w:rPr>
          <w:lang w:val="es-ES_tradnl"/>
        </w:rPr>
      </w:pPr>
      <w:r>
        <w:rPr/>
        <w:t xml:space="preserve">Traigamos a la memoria el programa de desayunos escolares con que el estado mexicano coloca al país, de modo insólito, a la vanguardia del mundo en la atención a la niñez, en medio de severas presiones del sistema financiero para recortar los gastos públicos; o la sorprendente instauración del Seguro Social, en medio de la </w:t>
      </w:r>
      <w:r>
        <w:rPr>
          <w:rFonts w:cs="Helvetica, sans-serif;Times New Roman" w:ascii="Helvetica, sans-serif;Times New Roman" w:hAnsi="Helvetica, sans-serif;Times New Roman"/>
        </w:rPr>
        <w:t xml:space="preserve"> </w:t>
      </w:r>
      <w:r>
        <w:rPr>
          <w:lang w:val="es-ES_tradnl"/>
        </w:rPr>
        <w:t xml:space="preserve">oposición de casi todos, incluso de los propios trabajadores, con el que comienzan a ser por fin vigentes derechos sociales que hasta entonces eran letra muerta, y que eventualmente sembraría clínicas y hospitales por donde antes nunca hubo medicina, dando a la palabra nación un nuevo y profundo significad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Imaginemos la denodada lucha que incipientes institutos nacionales de salud emprendieron para erradicar la oncocercosis o el paludismo, en un momento en que ni siquiera la nómina burocrática central era pagada puntualmente por falta de fondos, lucha que ningún interés particular libró y a la que muchos en su momento se opusieron por una multiplicidad de razones práctica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Recordemos el trabajo de la comisión carretera que en los años treinta abrió brecha, literalmente con las manos, entre miles de poblaciones marginadas por la incomunicación y aislamiento, anteponiendo la oferta a la demanda; pensando en el futuro y trabajando para el futuro, aunque el país se hallara sumido en los peores momentos de la Gran Depresión, o el trabajo del departamento de construcción de escuelas en los años veinte, en que un puñado de idealistas busca llenar el país de espacios educativos para los que no había aún suficientes maestros ni estudiantes. No se construía para el presente sino para el futuro. No se construía para el México que existía entonces sino para el México al que se aspiraba llegar a ser.</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l país se ha venido edificando a través de estos gestos atrevidos que no respondían ninguna lógica estrecha y que jamás hubieran surgido espontáneamente del mercado. Actos de baja o ninguna rentabilidad para los ojos de un estrecho tenedor de libros. Arrebatos solidarios e idealistas no previstos ni indicados en las leyes. </w:t>
      </w:r>
    </w:p>
    <w:p>
      <w:pPr>
        <w:pStyle w:val="NormalWeb"/>
        <w:spacing w:before="0" w:after="0"/>
        <w:jc w:val="both"/>
        <w:rPr>
          <w:lang w:val="es-ES_tradnl"/>
        </w:rPr>
      </w:pPr>
      <w:r>
        <w:rPr>
          <w:lang w:val="es-ES_tradnl"/>
        </w:rPr>
      </w:r>
    </w:p>
    <w:p>
      <w:pPr>
        <w:pStyle w:val="NormalWeb"/>
        <w:spacing w:before="0" w:after="0"/>
        <w:jc w:val="both"/>
        <w:rPr/>
      </w:pPr>
      <w:r>
        <w:rPr>
          <w:lang w:val="es-ES_tradnl"/>
        </w:rPr>
        <w:t>Apuestas por una sociedad más justa. Acciones que son una mezcla compleja de juicio y de confianza, de generosidad y de visión, de imaginación y de coraje, que  será necesario seguir repitiendo una y otra vez para que el país tenga un futuro</w:t>
      </w:r>
      <w:r>
        <w:rPr>
          <w:rFonts w:cs="Helvetica, sans-serif;Times New Roman" w:ascii="Helvetica, sans-serif;Times New Roman" w:hAnsi="Helvetica, sans-serif;Times New Roman"/>
          <w:lang w:val="es-ES_tradnl"/>
        </w:rPr>
        <w:t xml:space="preserve">, </w:t>
      </w:r>
      <w:r>
        <w:rPr>
          <w:lang w:val="es-ES_tradnl"/>
        </w:rPr>
        <w:t>puesto que constituyen el cemento mismo de nuestra nacionalidad.</w:t>
      </w:r>
    </w:p>
    <w:p>
      <w:pPr>
        <w:pStyle w:val="NormalWeb"/>
        <w:spacing w:before="0" w:after="0"/>
        <w:jc w:val="both"/>
        <w:rPr>
          <w:lang w:val="es-ES_tradnl"/>
        </w:rPr>
      </w:pPr>
      <w:r>
        <w:rPr>
          <w:lang w:val="es-ES_tradnl"/>
        </w:rPr>
      </w:r>
    </w:p>
    <w:p>
      <w:pPr>
        <w:pStyle w:val="NormalWeb"/>
        <w:spacing w:before="0" w:after="0"/>
        <w:jc w:val="both"/>
        <w:rPr/>
      </w:pPr>
      <w:r>
        <w:rPr>
          <w:rFonts w:cs="Helvetica, sans-serif;Times New Roman" w:ascii="Helvetica, sans-serif;Times New Roman" w:hAnsi="Helvetica, sans-serif;Times New Roman"/>
          <w:b/>
          <w:bCs/>
          <w:i/>
          <w:iCs/>
          <w:lang w:val="es-ES_tradnl"/>
        </w:rPr>
        <w:t xml:space="preserve">El Estado, </w:t>
      </w:r>
      <w:r>
        <w:rPr>
          <w:rFonts w:cs="Helvetica, sans-serif;Times New Roman" w:ascii="Helvetica, sans-serif;Times New Roman" w:hAnsi="Helvetica, sans-serif;Times New Roman"/>
          <w:b/>
          <w:i/>
          <w:iCs/>
          <w:lang w:val="es-ES_tradnl"/>
        </w:rPr>
        <w:t xml:space="preserve">las </w:t>
      </w:r>
      <w:r>
        <w:rPr>
          <w:rFonts w:cs="Helvetica, sans-serif;Times New Roman" w:ascii="Helvetica, sans-serif;Times New Roman" w:hAnsi="Helvetica, sans-serif;Times New Roman"/>
          <w:b/>
          <w:bCs/>
          <w:i/>
          <w:iCs/>
          <w:lang w:val="es-ES_tradnl"/>
        </w:rPr>
        <w:t xml:space="preserve">Leyes y la </w:t>
      </w:r>
      <w:r>
        <w:rPr>
          <w:b/>
          <w:bCs/>
          <w:i/>
          <w:iCs/>
          <w:lang w:val="es-ES_tradnl"/>
        </w:rPr>
        <w:t>Política</w:t>
      </w:r>
    </w:p>
    <w:p>
      <w:pPr>
        <w:pStyle w:val="NormalWeb"/>
        <w:spacing w:before="0" w:after="0"/>
        <w:jc w:val="both"/>
        <w:rPr>
          <w:b/>
          <w:b/>
          <w:bCs/>
          <w:i/>
          <w:i/>
          <w:iCs/>
          <w:lang w:val="es-ES_tradnl"/>
        </w:rPr>
      </w:pPr>
      <w:r>
        <w:rPr>
          <w:b/>
          <w:bCs/>
          <w:i/>
          <w:iCs/>
          <w:lang w:val="es-ES_tradnl"/>
        </w:rPr>
      </w:r>
    </w:p>
    <w:p>
      <w:pPr>
        <w:pStyle w:val="NormalWeb"/>
        <w:spacing w:before="0" w:after="0"/>
        <w:jc w:val="both"/>
        <w:rPr>
          <w:lang w:val="es-ES_tradnl"/>
        </w:rPr>
      </w:pPr>
      <w:r>
        <w:rPr>
          <w:lang w:val="es-ES_tradnl"/>
        </w:rPr>
        <w:t xml:space="preserve">Las formas concretas que en cada momento asume el interés superior de la nación, esto es, el bienestar general del pueblo mexicano no son estáticas ni inflexibles. No pueden congelarse en decretos ni encasillarse en principios de observancia perenne. Cambian con las circunstancias concretas del país y de su entorno, y responden a las modificaciones de la manera en que la población se percibe a si misma y a sus problemas. El interés general de la nación no se revela a nadie de golpe, de una vez por todas, o de una vez para siempre. Es por el contrario, una permanente construcción colectiva de consensos.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La política es la delicada tarea de construir estos consensos. Si el interés nacional estuviera plasmado de forma completa en nuestras leyes no habría necesidad de la política, bastarían abogados y tribunales para salvaguardarlo. Si por otra parte, el interés nacional surgiera espontáneamente del libre juego de las fuerzas del mercado, como una armonía natural de los intereses particulares inmediatos, tampoco habría necesidad de política, bastarían administradores y contables para mantenerlo a salv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s precisamente el carácter continuamente mutable y complejo del interés nacional lo que constituye el fundamento y la justificación, la causa y el motor de la actividad política. </w:t>
      </w:r>
    </w:p>
    <w:p>
      <w:pPr>
        <w:pStyle w:val="NormalWeb"/>
        <w:spacing w:before="0" w:after="0"/>
        <w:jc w:val="both"/>
        <w:rPr>
          <w:lang w:val="es-ES_tradnl"/>
        </w:rPr>
      </w:pPr>
      <w:r>
        <w:rPr>
          <w:lang w:val="es-ES_tradnl"/>
        </w:rPr>
        <w:t xml:space="preserve">El quehacer político parte siempre de la insatisfacción con un estado de cosas presente y es por lo tanto siempre un reclamo sobre el futuro. Una proyección sobre el futuro. Una aspiración al cambio. Con la política se conforman puentes que buscan unir continuamente lo que se es con lo que se quiere ser. Es el mecanismo que la nación dispone para identificar de modo concreto y para un momento específico los desequilibrios que la asolan, y las esperanzas que la alientan.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Para la política las leyes no son camisa de fuerza sino instrumento para el logro de los objetivos colectivos. Las leyes encaman en un momento dado el interés nacional plasmado en norma y por lo tanto deben cambiar en el sentido y con la frecuencia que cambie éste. El interés nacional, esto es, el bienestar general de los mexicanos ha de prevalecer sobre la ley y no la ley sobre el interés nacional. La práctica parlamentaria contemporánea de continua modificación de las leyes para ajustarlas a la cambiante percepción del interés nacional representa en este sentido, de manera patente, el triunfo de la política sobre el dogma, es decir, el triunfo del futuro sobre la inerci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De ahí que el estado de derecho deba interpretarse no como el imperio de un código sobre la esfera social, sino como un protocolo para el cambio ordenado y consensual, es decir, como un conjunto de reglas y procedimientos claros que lo faciliten de forma transparente y pacífica. </w:t>
      </w:r>
    </w:p>
    <w:p>
      <w:pPr>
        <w:pStyle w:val="NormalWeb"/>
        <w:spacing w:before="0" w:after="0"/>
        <w:jc w:val="both"/>
        <w:rPr>
          <w:lang w:val="es-ES_tradnl"/>
        </w:rPr>
      </w:pPr>
      <w:r>
        <w:rPr>
          <w:lang w:val="es-ES_tradnl"/>
        </w:rPr>
      </w:r>
    </w:p>
    <w:p>
      <w:pPr>
        <w:pStyle w:val="NormalWeb"/>
        <w:spacing w:before="0" w:after="0"/>
        <w:jc w:val="both"/>
        <w:rPr/>
      </w:pPr>
      <w:r>
        <w:rPr>
          <w:lang w:val="es-ES_tradnl"/>
        </w:rPr>
        <w:t>El estado es el conjunto estructurado de órganos que se da la nación a si misma para su representación funcional, por eso el interés del estado no puede ser otro que el</w:t>
      </w:r>
      <w:r>
        <w:rPr>
          <w:rFonts w:cs="Helvetica Narrow;Arial Narrow" w:ascii="Helvetica Narrow;Arial Narrow" w:hAnsi="Helvetica Narrow;Arial Narrow"/>
          <w:i/>
          <w:iCs/>
          <w:lang w:val="es-ES_tradnl"/>
        </w:rPr>
        <w:t xml:space="preserve"> </w:t>
      </w:r>
      <w:r>
        <w:rPr>
          <w:lang w:val="es-ES_tradnl"/>
        </w:rPr>
        <w:t xml:space="preserve">interés superior de la nación, es decir, el bienestar general de los mexicanos, al que ha de quedar indisolublemente vinculado Cuando el interés del Estado se aleja radicalmente en forma prolongada del de la nación, por inmadurez en el desarrollo de </w:t>
      </w:r>
      <w:r>
        <w:rPr>
          <w:rFonts w:cs="Helvetica Narrow;Arial Narrow" w:ascii="Helvetica Narrow;Arial Narrow" w:hAnsi="Helvetica Narrow;Arial Narrow"/>
          <w:i/>
          <w:iCs/>
          <w:lang w:val="es-ES_tradnl"/>
        </w:rPr>
        <w:t xml:space="preserve"> </w:t>
      </w:r>
      <w:r>
        <w:rPr>
          <w:lang w:val="es-ES_tradnl"/>
        </w:rPr>
        <w:t>los actores y de los mecanismos políticos, por vicios del sistema, por insensibilidad o</w:t>
      </w:r>
      <w:r>
        <w:rPr>
          <w:rFonts w:cs="Helvetica Narrow;Arial Narrow" w:ascii="Helvetica Narrow;Arial Narrow" w:hAnsi="Helvetica Narrow;Arial Narrow"/>
          <w:i/>
          <w:iCs/>
          <w:lang w:val="es-ES_tradnl"/>
        </w:rPr>
        <w:t xml:space="preserve"> </w:t>
      </w:r>
      <w:r>
        <w:rPr>
          <w:lang w:val="es-ES_tradnl"/>
        </w:rPr>
        <w:t>por error, el estado se recompone o la nación se fragmenta en un orden subvertido.</w:t>
      </w:r>
    </w:p>
    <w:p>
      <w:pPr>
        <w:pStyle w:val="NormalWeb"/>
        <w:spacing w:before="0" w:after="0"/>
        <w:jc w:val="both"/>
        <w:rPr>
          <w:lang w:val="es-ES_tradnl"/>
        </w:rPr>
      </w:pPr>
      <w:r>
        <w:rPr>
          <w:lang w:val="es-ES_tradnl"/>
        </w:rPr>
      </w:r>
    </w:p>
    <w:p>
      <w:pPr>
        <w:pStyle w:val="NormalWeb"/>
        <w:spacing w:before="0" w:after="0"/>
        <w:jc w:val="both"/>
        <w:rPr>
          <w:rFonts w:ascii="Helvetica Narrow;Arial Narrow" w:hAnsi="Helvetica Narrow;Arial Narrow" w:cs="Helvetica Narrow;Arial Narrow"/>
          <w:lang w:val="es-ES_tradnl"/>
        </w:rPr>
      </w:pPr>
      <w:r>
        <w:rPr>
          <w:lang w:val="es-ES_tradnl"/>
        </w:rPr>
        <w:t xml:space="preserve">Ni la estructura, ni las funciones, ni la composición del Estado son estáticas o inflexibles. Responden a las circunstancias cambiantes del país y emanan, tarde o temprano, a través de la política, de modo eficaz o de manera tortuosa, en última instancia de la voluntad de los mexicanos. A la larga no es el Estado sino la palanca de transmisión del interés nacional. </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lang w:val="es-ES_tradnl"/>
        </w:rPr>
      </w:pPr>
      <w:r>
        <w:rPr>
          <w:lang w:val="es-ES_tradnl"/>
        </w:rPr>
        <w:t xml:space="preserve">El Estado con marcados sesgos monolíticos que caracterizó a nuestro durante gran parte de su historia, con todos sus muchos defectos, supo asumir a menudo un importante papel como promotor del cambio. Ante la ausencia de otros actores, toma para si la función de hacer política, es decir, de replantearse continuamente que es y que quiere ser México, y de actuar con decisión en consecuencia. </w:t>
      </w:r>
    </w:p>
    <w:p>
      <w:pPr>
        <w:pStyle w:val="NormalWeb"/>
        <w:spacing w:before="0" w:after="0"/>
        <w:jc w:val="both"/>
        <w:rPr>
          <w:lang w:val="es-ES_tradnl"/>
        </w:rPr>
      </w:pPr>
      <w:r>
        <w:rPr>
          <w:lang w:val="es-ES_tradnl"/>
        </w:rPr>
      </w:r>
    </w:p>
    <w:p>
      <w:pPr>
        <w:pStyle w:val="NormalWeb"/>
        <w:spacing w:before="0" w:after="0"/>
        <w:jc w:val="both"/>
        <w:rPr>
          <w:lang w:val="es-ES_tradnl"/>
        </w:rPr>
      </w:pPr>
      <w:r>
        <w:rPr/>
        <w:t xml:space="preserve">El Estado plural que hoy empezamos a articular, con todas sus muchas virtudes, corre por su parte un serio riesgo de sucumbir en el inmovilismo. Y es que de enfrentarse </w:t>
      </w:r>
      <w:r>
        <w:rPr>
          <w:lang w:val="es-ES_tradnl"/>
        </w:rPr>
        <w:t xml:space="preserve">entre si diversos proyectos de nación igualmente legítimos pero opuestos, postulados con vehemencia por grupos con una amplia y a la vez semejante militancia y representatividad, los esfuerzos de todos tienden a anularse en empates recíprocos, que desembocan en la paradójica situación de que a pesar de una </w:t>
      </w:r>
      <w:r>
        <w:rPr>
          <w:bCs/>
          <w:iCs/>
          <w:lang w:val="es-ES_tradnl"/>
        </w:rPr>
        <w:t xml:space="preserve">férrea </w:t>
      </w:r>
      <w:r>
        <w:rPr>
          <w:lang w:val="es-ES_tradnl"/>
        </w:rPr>
        <w:t xml:space="preserve">voluntad de todos para el cambio, éste no se produzca o lo haga sólo con una enorme dificultad y en direcciones imprevista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l gran desafío para un Estado plural es el de engendrar consensos de cambio, el de imaginar en común futuros deseables, el de repudiar en común vicios atávicos, el de soñar en común sueños posibles, el de abolir en común lastres inicuos. Su gran riesgo es desembocar en el diálogo de sordos y en el inmovilismo, en la dictadura presente y la miopía, en el oportunismo, la simulación, el albazo, el chantaje y la traición como sucedáneos de la política, en la fractura de la identidad nacional, en la erosión de la esperanza. </w:t>
      </w:r>
    </w:p>
    <w:p>
      <w:pPr>
        <w:pStyle w:val="NormalWeb"/>
        <w:spacing w:before="0" w:after="0"/>
        <w:jc w:val="both"/>
        <w:rPr>
          <w:b/>
          <w:b/>
          <w:bCs/>
          <w:i/>
          <w:i/>
          <w:iCs/>
          <w:lang w:val="es-ES_tradnl"/>
        </w:rPr>
      </w:pPr>
      <w:r>
        <w:rPr>
          <w:b/>
          <w:bCs/>
          <w:i/>
          <w:iCs/>
          <w:lang w:val="es-ES_tradnl"/>
        </w:rPr>
      </w:r>
    </w:p>
    <w:p>
      <w:pPr>
        <w:pStyle w:val="NormalWeb"/>
        <w:spacing w:before="0" w:after="0"/>
        <w:jc w:val="both"/>
        <w:rPr/>
      </w:pPr>
      <w:r>
        <w:rPr>
          <w:b/>
          <w:bCs/>
          <w:i/>
          <w:iCs/>
          <w:lang w:val="es-ES_tradnl"/>
        </w:rPr>
        <w:t>La estructura cambiante de la sociedad civil</w:t>
      </w:r>
    </w:p>
    <w:p>
      <w:pPr>
        <w:pStyle w:val="NormalWeb"/>
        <w:spacing w:before="0" w:after="0"/>
        <w:jc w:val="both"/>
        <w:rPr>
          <w:b/>
          <w:b/>
          <w:bCs/>
          <w:i/>
          <w:i/>
          <w:iCs/>
          <w:lang w:val="es-ES_tradnl"/>
        </w:rPr>
      </w:pPr>
      <w:r>
        <w:rPr>
          <w:b/>
          <w:bCs/>
          <w:i/>
          <w:iCs/>
          <w:lang w:val="es-ES_tradnl"/>
        </w:rPr>
      </w:r>
    </w:p>
    <w:p>
      <w:pPr>
        <w:pStyle w:val="NormalWeb"/>
        <w:spacing w:before="0" w:after="0"/>
        <w:jc w:val="both"/>
        <w:rPr>
          <w:lang w:val="es-ES_tradnl"/>
        </w:rPr>
      </w:pPr>
      <w:r>
        <w:rPr>
          <w:lang w:val="es-ES_tradnl"/>
        </w:rPr>
        <w:t xml:space="preserve">La evolución social general registra una creciente metástasis del Estado como órgano que monopoliza la acción política en esferas subsidiarias de poder autónomo. En un principio solo existe el ejecutivo, soberano indiscutible, posteriormente las judicaturas imponen el contrapeso de la exégesis de normas a las que incluso el monarca ha de someterse, después los parlamentos incorporan la representación popular como un poder independiente. El Estado plural o múltiple es el paradigma central de la democracia contemporáne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te proceso no se ha detenido y nuevos actores de la política no han cesado de</w:t>
      </w:r>
      <w:r>
        <w:rPr>
          <w:rFonts w:cs="Helvetica, sans-serif;Times New Roman" w:ascii="Helvetica, sans-serif;Times New Roman" w:hAnsi="Helvetica, sans-serif;Times New Roman"/>
          <w:lang w:val="es-ES_tradnl"/>
        </w:rPr>
        <w:t xml:space="preserve"> </w:t>
      </w:r>
      <w:r>
        <w:rPr>
          <w:lang w:val="es-ES_tradnl"/>
        </w:rPr>
        <w:t xml:space="preserve"> incorporase. Hoy la política esta estrechamente entretejida dentro de la sociedad </w:t>
      </w:r>
      <w:r>
        <w:rPr>
          <w:rFonts w:cs="Helvetica Narrow;Arial Narrow" w:ascii="Helvetica Narrow;Arial Narrow" w:hAnsi="Helvetica Narrow;Arial Narrow"/>
          <w:lang w:val="es-ES_tradnl"/>
        </w:rPr>
        <w:t xml:space="preserve"> </w:t>
      </w:r>
      <w:r>
        <w:rPr>
          <w:lang w:val="es-ES_tradnl"/>
        </w:rPr>
        <w:t>civil, no constituye sólo prerrogativa del poder ejecutivo, del legislativo y judicial sino de una multiplicidad de instancias intermedias que la ejercen con creciente</w:t>
      </w:r>
      <w:r>
        <w:rPr>
          <w:rFonts w:cs="Helvetica Narrow;Arial Narrow" w:ascii="Helvetica Narrow;Arial Narrow" w:hAnsi="Helvetica Narrow;Arial Narrow"/>
          <w:lang w:val="es-ES_tradnl"/>
        </w:rPr>
        <w:t xml:space="preserve"> </w:t>
      </w:r>
      <w:r>
        <w:rPr>
          <w:lang w:val="es-ES_tradnl"/>
        </w:rPr>
        <w:t xml:space="preserve">autonomía e influencia. Por ello el Estado fáctico no queda en modo alguno restringido a los poderes republicanos tradicionales. Querer verlo así impide la cabal comprensión del mundo actual. </w:t>
      </w:r>
    </w:p>
    <w:p>
      <w:pPr>
        <w:pStyle w:val="NormalWeb"/>
        <w:spacing w:before="0" w:after="0"/>
        <w:jc w:val="both"/>
        <w:rPr>
          <w:lang w:val="es-ES_tradnl"/>
        </w:rPr>
      </w:pPr>
      <w:r>
        <w:rPr>
          <w:lang w:val="es-ES_tradnl"/>
        </w:rPr>
      </w:r>
    </w:p>
    <w:p>
      <w:pPr>
        <w:pStyle w:val="NormalWeb"/>
        <w:spacing w:before="0" w:after="0"/>
        <w:jc w:val="both"/>
        <w:rPr>
          <w:rFonts w:ascii="Helvetica Narrow;Arial Narrow" w:hAnsi="Helvetica Narrow;Arial Narrow" w:cs="Helvetica Narrow;Arial Narrow"/>
          <w:lang w:val="es-ES_tradnl"/>
        </w:rPr>
      </w:pPr>
      <w:r>
        <w:rPr>
          <w:lang w:val="es-ES_tradnl"/>
        </w:rPr>
        <w:t xml:space="preserve">La participación de la sociedad civil más allá de los procesos electorales </w:t>
      </w:r>
      <w:r>
        <w:rPr>
          <w:rFonts w:cs="Helvetica Narrow;Arial Narrow" w:ascii="Helvetica Narrow;Arial Narrow" w:hAnsi="Helvetica Narrow;Arial Narrow"/>
          <w:lang w:val="es-ES_tradnl"/>
        </w:rPr>
        <w:t xml:space="preserve"> </w:t>
      </w:r>
      <w:r>
        <w:rPr>
          <w:lang w:val="es-ES_tradnl"/>
        </w:rPr>
        <w:t xml:space="preserve">convencionales, en las tareas de definición, ejecución y evaluación de política es una de las tendencias de mayor importancia dentro de las democracias modernas y es sin duda uno de sus aspectos más conspicuos. </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lang w:val="es-ES_tradnl"/>
        </w:rPr>
      </w:pPr>
      <w:r>
        <w:rPr>
          <w:lang w:val="es-ES_tradnl"/>
        </w:rPr>
        <w:t xml:space="preserve">No podría ser de otro modo, ya que la complejidad de la vida social, de su organización y de los problemas que enfrenta, han creado situaciones inéditas que exigen la evolución de los esquemas tradicionales de gobierno hacia formas más flexibles, más ubicuas y más descentralizada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La división clásica entre las esferas pública y privada ha terminado por diluirse en innumerables fronteras móviles de escasa nitidez. El cuidado y educación de los niños, por ejemplo, otrora materia privada es ahora claramente del interés público. Lo mismo ocurre con la salud o el medio ambiente, con la investigación científica o la vivienda, con el entretenimiento y el ocio, con el arte y la vida familiar.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De modo frecuentemente inadvertido el Estado y en ello la política invade prácticamente todo intersticio de la vida social. Por ello la política, en su sentido más estricto, es asunto de todos pues a todos afecta de modo íntimo. La cosa pública se ha convertido para la mayoría en cosa indiscutiblemente personal. </w:t>
      </w:r>
    </w:p>
    <w:p>
      <w:pPr>
        <w:pStyle w:val="NormalWeb"/>
        <w:spacing w:before="0" w:after="0"/>
        <w:jc w:val="both"/>
        <w:rPr>
          <w:lang w:val="es-ES_tradnl"/>
        </w:rPr>
      </w:pPr>
      <w:r>
        <w:rPr>
          <w:lang w:val="es-ES_tradnl"/>
        </w:rPr>
        <w:t xml:space="preserve">Asociaciones ciudadanas, agrupaciones políticas, organizaciones no gubernamentales, voluntariados sociales, grupos asistenciales, ombudsman, colegios profesionales, cámaras, juntas de vecinos, sociedades de padres, institutos de investigación, universidades, medios y decenas de otras figuras con personalidad jurídica propia comparten ahora, de modo tácito o expreso, la responsabilidad de la reflexión política y del diseño de políticas, coadyuvando en muchos casos en su ejecución y contribuyendo también a su evaluación objetiva, constituyéndose así en órganos subsidiarios del quehacer público con injerencia en espacios otrora reservados al gobierno y los partido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La ciudadanización de la política, su desmonopolización de los poderes tradicionales de gobierno, para llevarla a instancias locales y sectoriales cada vez más descentralizadas y flexibles, representa un proceso de extraordinaria relevancia que implica más que una mayor democratización el surgimiento gradual de una forma distinta de democraci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La democracia representativa tradicional, centrada en el sufragio, convoca periódicamente a la población para elegir representantes que la gobiernan, los que entre elecciones ejercen su mandato de modo pleno e irrestricto, monopolizando la acción política. De su eficacia para interpretar el interés público depende la permanencia de su partido en el poder. Los errores se pagan en las urnas, cada elección el poder permanece incontestad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el contrario, la democracia participativa que ahora emerge, centrada en los acuerdos de múltiples poderes subsidiarios, mantiene a la sociedad civil  involucrada</w:t>
      </w:r>
      <w:r>
        <w:rPr>
          <w:rFonts w:cs="Helvetica, sans-serif;Times New Roman" w:ascii="Helvetica, sans-serif;Times New Roman" w:hAnsi="Helvetica, sans-serif;Times New Roman"/>
          <w:lang w:val="es-ES_tradnl"/>
        </w:rPr>
        <w:t xml:space="preserve"> </w:t>
      </w:r>
      <w:r>
        <w:rPr>
          <w:lang w:val="es-ES_tradnl"/>
        </w:rPr>
        <w:t xml:space="preserve">en política de forma permanente. No sólo opina sino planea, ejecuta y crítica actor principal del proces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jecutivo, legislativo y judicial comparten tácitamente con ella cada vez más un poder antes reservado, los grados de libertad del gobierno formal entre lecciones se han acotado de modo irreversible, ya no emanan exclusivamente de un mandato electoral sino del continuo logro de consensos.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sta situación trastoca radicalmente mecanismos tradicionales que se encuentran en el centro mismo del proceso de hacer política. La democracia representativa es básicamente un sistema de elicitación basado en la toma de posiciones encontradas, de enfrentamientos ideológicos y retóricos, de lucha partidista en que se enfatizan sobre todo las diferencias, so pena de perder sufragios; estrategia que fuerza a un maniqueísmo de blanco y negro que encaja mal con la naturaleza llena de matices de los problemas reales. </w:t>
      </w:r>
    </w:p>
    <w:p>
      <w:pPr>
        <w:pStyle w:val="Normal"/>
        <w:jc w:val="both"/>
        <w:rPr>
          <w:lang w:val="es-ES_tradnl"/>
        </w:rPr>
      </w:pPr>
      <w:r>
        <w:rPr>
          <w:lang w:val="es-ES_tradnl"/>
        </w:rPr>
      </w:r>
    </w:p>
    <w:p>
      <w:pPr>
        <w:pStyle w:val="NormalWeb"/>
        <w:spacing w:before="0" w:after="0"/>
        <w:jc w:val="both"/>
        <w:rPr>
          <w:lang w:val="es-ES_tradnl"/>
        </w:rPr>
      </w:pPr>
      <w:r>
        <w:rPr>
          <w:rFonts w:cs="Helvetica, sans-serif;Times New Roman" w:ascii="Helvetica, sans-serif;Times New Roman" w:hAnsi="Helvetica, sans-serif;Times New Roman"/>
          <w:iCs/>
          <w:lang w:val="es-ES_tradnl"/>
        </w:rPr>
        <w:t xml:space="preserve">Las </w:t>
      </w:r>
      <w:r>
        <w:rPr>
          <w:lang w:val="es-ES_tradnl"/>
        </w:rPr>
        <w:t xml:space="preserve">coincidencias por su parte pierden relevancia en la vida partidista, la convierten de una lucha de principios o de ideas a una de </w:t>
      </w:r>
      <w:r>
        <w:rPr>
          <w:bCs/>
          <w:i/>
          <w:iCs/>
          <w:lang w:val="es-ES_tradnl"/>
        </w:rPr>
        <w:t xml:space="preserve">slogans </w:t>
      </w:r>
      <w:r>
        <w:rPr>
          <w:lang w:val="es-ES_tradnl"/>
        </w:rPr>
        <w:t xml:space="preserve">o personalidades, ya que sólo bajo la creencia de que la oferta de un partido es la correcta en tanto que la del opositor está equivocada cabe en conciencia solicitar el voto, si ambos partidos están de acuerdo en lo fundamental lo que se disputa no es la instauración de un programa sino la mera titularidad de un carg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La democracia participativa introduce, por el contrario, un importante sesgo hacia la búsqueda permanente de consensos y de acuerdos. Las múltiples instancias de acción política directa para la sociedad civil no están vinculadas de modo estrecho a procesos electorales sino a la solución de problemas concretos, al desarrollo de agendas específicas. No son tributarias a ultranza de un emblema sino abogados de una causa que no sólo no teme sino que busca activamente alianzas.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De este modo opone a la tendencia centrifuga de la democracia meramente representativa una saludable tendencia hacia las convergencias pragmáticas, hacia la política del consenso, hacia las causas comunes, hacia los sueños compartidos. </w:t>
      </w:r>
    </w:p>
    <w:p>
      <w:pPr>
        <w:pStyle w:val="NormalWeb"/>
        <w:spacing w:before="0" w:after="0"/>
        <w:jc w:val="both"/>
        <w:rPr>
          <w:lang w:val="es-ES_tradnl"/>
        </w:rPr>
      </w:pPr>
      <w:r>
        <w:rPr>
          <w:lang w:val="es-ES_tradnl"/>
        </w:rPr>
      </w:r>
    </w:p>
    <w:p>
      <w:pPr>
        <w:pStyle w:val="NormalWeb"/>
        <w:spacing w:before="0" w:after="0"/>
        <w:jc w:val="both"/>
        <w:rPr>
          <w:b/>
          <w:b/>
          <w:bCs/>
          <w:i/>
          <w:i/>
          <w:iCs/>
          <w:lang w:val="es-ES_tradnl"/>
        </w:rPr>
      </w:pPr>
      <w:r>
        <w:rPr>
          <w:b/>
          <w:bCs/>
          <w:i/>
          <w:iCs/>
          <w:lang w:val="es-ES_tradnl"/>
        </w:rPr>
        <w:t xml:space="preserve">La Política y el largo plazo. </w:t>
      </w:r>
    </w:p>
    <w:p>
      <w:pPr>
        <w:pStyle w:val="NormalWeb"/>
        <w:spacing w:before="0" w:after="0"/>
        <w:jc w:val="both"/>
        <w:rPr>
          <w:b/>
          <w:b/>
          <w:bCs/>
          <w:i/>
          <w:i/>
          <w:iCs/>
          <w:lang w:val="es-ES_tradnl"/>
        </w:rPr>
      </w:pPr>
      <w:r>
        <w:rPr>
          <w:b/>
          <w:bCs/>
          <w:i/>
          <w:iCs/>
          <w:lang w:val="es-ES_tradnl"/>
        </w:rPr>
      </w:r>
    </w:p>
    <w:p>
      <w:pPr>
        <w:pStyle w:val="NormalWeb"/>
        <w:spacing w:before="0" w:after="0"/>
        <w:jc w:val="both"/>
        <w:rPr>
          <w:lang w:val="es-ES_tradnl"/>
        </w:rPr>
      </w:pPr>
      <w:r>
        <w:rPr>
          <w:lang w:val="es-ES_tradnl"/>
        </w:rPr>
        <w:t xml:space="preserve">Como parte de los espacios recientemente abiertos en la evolución hacia una mayor democracia representativa, crece en muchos la preocupación sobre el grado en que el futuro, sobre todo el futuro a largo plazo, es tomado en cuenta durante el diseño de política, ya que ésta en nuestro país hoy se construye a través del choque sucesivo de opiniones opuestas, a partir de un abanico electoral marcadamente fragmentado y competitiv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as grandes desigualdades y predicamentos que sufre el país, su heterogeneidad natural, la profundidad de la crisis en que esta envuelto y la consecuente radicalización de las posiciones políticas, hacen muy difícil el logro de escenarios</w:t>
      </w:r>
      <w:r>
        <w:rPr>
          <w:rFonts w:cs="Helvetica Narrow;Arial Narrow" w:ascii="Helvetica Narrow;Arial Narrow" w:hAnsi="Helvetica Narrow;Arial Narrow"/>
          <w:lang w:val="es-ES_tradnl"/>
        </w:rPr>
        <w:t xml:space="preserve"> </w:t>
      </w:r>
      <w:r>
        <w:rPr>
          <w:lang w:val="es-ES_tradnl"/>
        </w:rPr>
        <w:t xml:space="preserve">comunes desde las trincheras de la lucha partidista. El futuro así  parece perder </w:t>
      </w:r>
    </w:p>
    <w:p>
      <w:pPr>
        <w:pStyle w:val="NormalWeb"/>
        <w:spacing w:before="0" w:after="0"/>
        <w:jc w:val="both"/>
        <w:rPr>
          <w:lang w:val="es-ES_tradnl"/>
        </w:rPr>
      </w:pPr>
      <w:r>
        <w:rPr>
          <w:lang w:val="es-ES_tradnl"/>
        </w:rPr>
        <w:t>importancia ante un presente lleno de urgencias y presiones que tiende a llenar el</w:t>
      </w:r>
      <w:r>
        <w:rPr>
          <w:rFonts w:cs="Helvetica Narrow;Arial Narrow" w:ascii="Helvetica Narrow;Arial Narrow" w:hAnsi="Helvetica Narrow;Arial Narrow"/>
          <w:lang w:val="es-ES_tradnl"/>
        </w:rPr>
        <w:t xml:space="preserve"> </w:t>
      </w:r>
      <w:r>
        <w:rPr>
          <w:lang w:val="es-ES_tradnl"/>
        </w:rPr>
        <w:t xml:space="preserve">campo entero de las preocupaciones públicas. Al futuro se le da por sentado con ingenuidad como si fuera a cuidarse por si mismo.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sto es muy grave, pues en la medida en que los actos de hoy afectarán de modo cada vez más determinante el bienestar y las condiciones de vida de las próximas generaciones, hasta el punto de incurrir en riesgos de hacerlas infrahumanas [piénsese en los episodios locales de anencefalia, suscitados en diversos parques industriales </w:t>
      </w:r>
      <w:r>
        <w:rPr>
          <w:rFonts w:cs="Helvetica Narrow;Arial Narrow" w:ascii="Helvetica Narrow;Arial Narrow" w:hAnsi="Helvetica Narrow;Arial Narrow"/>
          <w:lang w:val="es-ES_tradnl"/>
        </w:rPr>
        <w:t xml:space="preserve"> </w:t>
      </w:r>
      <w:r>
        <w:rPr>
          <w:lang w:val="es-ES_tradnl"/>
        </w:rPr>
        <w:t xml:space="preserve">fronterizos, producto de nuestra falta de política apropiada sobre deposiciones tóxicas o en la aniquilación del setenta por ciento de nuestros bosques en los últimos treinta años o en la centuplicación de los contaminantes ambientales registrada durante las últimas cinco décadas], por lo que resulta hoy más que nunca imprescindible que el debate político se nutra de visiones prospectivas, de reflexiones proactivas, de advertencias oportunas, de vigorosos e insistentes llamados de alert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Además el largo plazo es el espacio por excelencia de la política nacional. Es en la visión de futuro común que surge y se acendra la identidad nacional. Debe pues rescatársele del actual acento sobre lo urgente que a menudo descarta a la ligera las consecuencias que mañana tendrán nuestras acciones. Sólo una política consciente del futuro tiene posibilidades de reconstruir la promesa fundamental de </w:t>
      </w:r>
    </w:p>
    <w:p>
      <w:pPr>
        <w:pStyle w:val="NormalWeb"/>
        <w:spacing w:before="0" w:after="0"/>
        <w:jc w:val="both"/>
        <w:rPr>
          <w:lang w:val="es-ES_tradnl"/>
        </w:rPr>
      </w:pPr>
      <w:r>
        <w:rPr>
          <w:lang w:val="es-ES_tradnl"/>
        </w:rPr>
        <w:t xml:space="preserve">nuestra nacionalidad que nunca fue de botín sino de herencia.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s en este mareo que Acción Afirmativa encuentra la justificación plena de su naturaleza, el espacio de sus actividades, su definición y su alcance.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Suya es la tarea de abocarse a la identificación de problemas y soluciones sobre los grandes temas nacionales, partiendo de una visión que enfatizando el largo plazo permita valorar la relevancia y oportunidad de las políticas de gobierno más allá del contexto de lo urgente y del estrecho horizonte de lo inmediato. Suya también es la tarea de difundir ampliamente sus propuestas entre quienes comparten preocupaciones semejantes o tienen responsabilidades públicas en la materia, así como entre la población en general. Suya, finalmente, la responsabilidad de luchar por el reconocimiento de que la tutela del futuro es una función irrenunciable del Estado.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n cuanto a herramientas, es dentro de la política deliberativa, basada en el debate informado que busca esclarecer y no solo persuadir, en la que Acción Afirmativa habrá de inscribir sus trabajos, pues estamos convencidos que únicamente en la medida en que la reflexión colectiva sobre el devenir, desarrollada a profundidad y discutida a suficiencia, logre permear el manejo de la cosa pública, que se darán los elementos para un proceso consciente de cambio, es decir, para una construcción futuro común que evite a los mexicanos de mañana ser rehenes involuntarios de la  imprevisión de hoy.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sin duda un enorme reto el que asume de este modo Acción Afirmativa, pero se</w:t>
      </w:r>
      <w:r>
        <w:rPr>
          <w:rFonts w:cs="Helvetica, sans-serif;Times New Roman" w:ascii="Helvetica, sans-serif;Times New Roman" w:hAnsi="Helvetica, sans-serif;Times New Roman"/>
          <w:lang w:val="es-ES_tradnl"/>
        </w:rPr>
        <w:t xml:space="preserve"> </w:t>
      </w:r>
      <w:r>
        <w:rPr>
          <w:lang w:val="es-ES_tradnl"/>
        </w:rPr>
        <w:t xml:space="preserve">trata de un reto impostergable que aceptamos con entusiasta responsabilidad, se trata de un reto del que no podemos en conciencia sustraernos. </w:t>
      </w:r>
    </w:p>
    <w:p>
      <w:pPr>
        <w:pStyle w:val="NormalWeb"/>
        <w:spacing w:before="0" w:after="0"/>
        <w:jc w:val="both"/>
        <w:rPr>
          <w:lang w:val="es-ES_tradnl"/>
        </w:rPr>
      </w:pPr>
      <w:r>
        <w:rPr>
          <w:lang w:val="es-ES_tradnl"/>
        </w:rPr>
      </w:r>
    </w:p>
    <w:p>
      <w:pPr>
        <w:pStyle w:val="NormalWeb"/>
        <w:spacing w:before="0" w:after="0"/>
        <w:jc w:val="both"/>
        <w:rPr>
          <w:rFonts w:ascii="Helvetica Narrow;Arial Narrow" w:hAnsi="Helvetica Narrow;Arial Narrow" w:cs="Helvetica Narrow;Arial Narrow"/>
          <w:lang w:val="es-ES_tradnl"/>
        </w:rPr>
      </w:pPr>
      <w:r>
        <w:rPr>
          <w:lang w:val="es-ES_tradnl"/>
        </w:rPr>
        <w:t xml:space="preserve">La historia de la democracia es la historia de una continua ampliación formal del ámbito de la representación política. En un principio sólo contó la nobleza, después los terratenientes, más adelante la burguesía propietaria y eventualmente los obreros, los indigentes, las etnias minoritarias, las mujeres y los jóvenes. Con el advenimiento del voto universal el sistema de representación parecería estar completo, la historia terminada. </w:t>
      </w:r>
    </w:p>
    <w:p>
      <w:pPr>
        <w:pStyle w:val="NormalWeb"/>
        <w:spacing w:before="0" w:after="0"/>
        <w:jc w:val="both"/>
        <w:rPr>
          <w:rFonts w:ascii="Helvetica Narrow;Arial Narrow" w:hAnsi="Helvetica Narrow;Arial Narrow" w:cs="Helvetica Narrow;Arial Narrow"/>
          <w:lang w:val="es-ES_tradnl"/>
        </w:rPr>
      </w:pPr>
      <w:r>
        <w:rPr>
          <w:rFonts w:cs="Helvetica Narrow;Arial Narrow" w:ascii="Helvetica Narrow;Arial Narrow" w:hAnsi="Helvetica Narrow;Arial Narrow"/>
          <w:lang w:val="es-ES_tradnl"/>
        </w:rPr>
      </w:r>
    </w:p>
    <w:p>
      <w:pPr>
        <w:pStyle w:val="NormalWeb"/>
        <w:spacing w:before="0" w:after="0"/>
        <w:jc w:val="both"/>
        <w:rPr>
          <w:lang w:val="es-ES_tradnl"/>
        </w:rPr>
      </w:pPr>
      <w:r>
        <w:rPr>
          <w:lang w:val="es-ES_tradnl"/>
        </w:rPr>
        <w:t xml:space="preserve">Pero nadie representa en el debate político nacional de modo expreso y sistemático al futuro, es decir, a los intereses de los mexicanos que aún no han nacido, a los intereses de quienes sufrirán frontalmente la desertificación de gran parte del territorio nacional, el envenenamiento de nuestra atmósfera, de nuestros mares y de nuestros ríos, el agotamiento de nuestras fuentes, la extinción de nuestra fauna, la quiebra o el abandono de nuestras instituciones, la fractura acendrada y dolorosa de nuestro tejido social.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Nadie representa de modo sistemático y expreso a los intereses de aquellos que habrán de pagar mañana una inmensa deuda acumulada con desenfado irresponsable y miope, a los intereses de los futuros ciudadanos de cientos de urbes congestionadas y hostiles, a los intereses de los recipiendarios de la promesa rota de bienestar futuro contenida en nuestro proyecto de nación, a los herederos del sueño de los forjadores de la patria, del sueño que bien puede tornarse en pesadilla. </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Pensemos el futuro en voz alta y de modo persistente, abordemos de forma decidida este último bastión de subrepresentación democrática. Que no se excluya al futuro de ninguna discusión política crucial, pues para el que no sabe a donde va cualquier camino es igualmente malo. Hagámoslo para recuperar los grados de libertad perdidos en el control de nuestro destino nacional, hagámoslo para aseguramos de que México tendrá un mañana. </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42:00Z</dcterms:created>
  <dc:creator>DEO0134</dc:creator>
  <dc:description/>
  <cp:keywords/>
  <dc:language>en-US</dc:language>
  <cp:lastModifiedBy>DEO0134</cp:lastModifiedBy>
  <dcterms:modified xsi:type="dcterms:W3CDTF">2007-04-18T18:09:00Z</dcterms:modified>
  <cp:revision>39</cp:revision>
  <dc:subject/>
  <dc:title>Declaración de Principios </dc:title>
</cp:coreProperties>
</file>