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GRAMA DE ACCION POLITICA</w:t>
      </w:r>
    </w:p>
    <w:p>
      <w:pPr>
        <w:pStyle w:val="Normal"/>
        <w:jc w:val="center"/>
        <w:rPr>
          <w:rFonts w:ascii="Arial" w:hAnsi="Arial" w:cs="Arial"/>
          <w:b/>
          <w:b/>
          <w:sz w:val="28"/>
          <w:szCs w:val="28"/>
        </w:rPr>
      </w:pPr>
      <w:r>
        <w:rPr>
          <w:rFonts w:cs="Arial" w:ascii="Arial" w:hAnsi="Arial"/>
          <w:b/>
          <w:sz w:val="28"/>
          <w:szCs w:val="28"/>
        </w:rPr>
        <w:t>CAMINO DEMOCRATI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resente documento, no enumera acciones de carácter coyuntural, representa una visión de Estado, a partir de la  cual  la agrupación establecerá líneas de acción que habrán de plasmarse, en su momento, en los acuerdos de participación en un proceso electoral, con un Partido Político Na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programa de acción política de la agrupación representa la culminación de un espacio reflexivo, su contenido refleja la visión y los valores de nuestros asociados.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través de este programa preparamos la participación activa de nuestros asociados en la vida política de nuestro País. Con el contribuimos a la formación política de nuestros asociados, e infundimos en ellos el valor de las ideas y el respeto al adversario. Con este programa político nuestros asociados podrán interpretar la realidad de un México democrático y plural, que cuenta con retos diversos en el contexto nacional, así como la perspectiva que ofrece la agrupación para enfrentarl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ntro de</w:t>
      </w:r>
      <w:r>
        <w:rPr>
          <w:rFonts w:cs="Arial" w:ascii="Arial" w:hAnsi="Arial"/>
          <w:b/>
          <w:sz w:val="28"/>
          <w:szCs w:val="28"/>
        </w:rPr>
        <w:t xml:space="preserve"> </w:t>
      </w:r>
      <w:r>
        <w:rPr>
          <w:rFonts w:cs="Arial" w:ascii="Arial" w:hAnsi="Arial"/>
          <w:sz w:val="28"/>
          <w:szCs w:val="28"/>
        </w:rPr>
        <w:t xml:space="preserve">los postulados que presenta la Agrupación  esta lo relacionado al concepto de </w:t>
      </w:r>
      <w:r>
        <w:rPr>
          <w:rFonts w:cs="Arial" w:ascii="Arial" w:hAnsi="Arial"/>
          <w:sz w:val="28"/>
          <w:szCs w:val="28"/>
          <w:u w:val="single"/>
        </w:rPr>
        <w:t>política</w:t>
      </w:r>
      <w:r>
        <w:rPr>
          <w:rFonts w:cs="Arial" w:ascii="Arial" w:hAnsi="Arial"/>
          <w:sz w:val="28"/>
          <w:szCs w:val="28"/>
        </w:rPr>
        <w:t xml:space="preserve"> la cual es concebida como una actividad humana por excelencia y como pocas, exige de quienes la practican, sensibilidad social, voluntad de servicio y emoción para participar en cuestiones publi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a la economía se le define como la relación del hombre con la naturaleza, a la política se le puede concebir como la relación del hombre con el hombre mis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lítica es el arte de conciliar los más diversos y encontrados intereses sin lesionar a ninguno; es el camino de la civilidad para evolucionar en paz como N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que todo lo que interesa al hombre tiene que ver con la política, igualmente puede definírsele como un acierto en lo que si impor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a nuestra Agrupación la vigencia del respeto a la Ley no debe de reducirse a un acto formal y mucho menos tema del discurso demagógico, sino compromiso personal y colectivo, el cual sea animado por la certeza de que solo con ese respeto se puede construir la convivencia ordenada y pacifica de nuestra sociedad, lo mismo que abatir conductas delictivas y la corrup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l reparto de responsabilidades que impone tan grave compromiso, mención especial merecen los poderes del Estado, mayormente obligados a dar testimonio de legalidad, comenzando por respetar su ámbito de compet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bernantes y Gobernados debemos tomar en cuenta que cuanto mas se garantiza en una sociedad el riguroso respeto a la Ley, mas se salvaguardan la libertad, la paz, la gobernabilidad y el honor del ciudad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eso en nuestra Agrupación se asume el compromiso de respetar la Constitución Política de los Estados Unidos Mexicanos, las Leyes o Instituciones que de ella emanen, sin que tal compromiso cancele su derecho a promover Reformas Legislativas mediante las vías que la propia Carta Magna estable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mino democrático, APN, hace suya la declaración dogmática de que la soberanía radica en el pueblo, tal como lo consagras sin necesidad de adecuación alguna, el artículo 39 de nuestra Constitución Fede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tro elemento relevante y trascendente de la democracia, es el seguimiento vigilante de los actos del poder publico, por lo que resulta urgente y necesario introducir en nuestra legislación el referéndum inherente a los asuntos legislativos, plebiscito a los ejecutivos, y contraloría social y la revocación de mandato a los del orden administrativ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suma, entendemos por democracia al sistema en que los gobernantes son electos periódicamente mediante el sufragio universal, libre y secreto; en el que la voluntad del pueblo se cumple, su opinión se promueve y se respeta; en que son vigentes los derechos humanos; en el que los actos del gobierno se ejercen dentro de los limites de la Ley, en el que a los gobernados se les garantice y propicie el ejercicio de su derecho a participar individual y orgánicamente en la buena marcha de la cosa publ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nuestra agrupación demanda con firmeza que se garantice el acceso libre de los ciudadanos al ejercicio del poder, publico, mediante su participación como candidatos en los procesos electorales, con la participación de la agrupación con algún partido político, mediante un convenio de particip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ro de los grandes compromisos que asume la Agrupación es el de participar de manera activa en los procesos electorales ya sea con un convenio de participación con algún partido político, en un proceso electoral, ya sea como observadores en dichos procesos o como críticos constructivos y propositivos en los procesos electorales,  siempre respetando el marco de la Ley,  fomentando a nuestros asociados el conocimiento de las normas que rigen la materia y el entorno que hay que considerar para su análisis y comprensión para que con estos elementos puedan valorar, criticar y proponer mejoras y soluciones a todo proceso electoral en el que participe la Agrupació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i la democracia es el poder del pueblo, por el pueblo  y para el pueblo, no puede haberla, entonces, donde impera la injusticia social y el pueblo es débil a causa de sus condiciones de ignorancia y pobreza. Objetivo inexcusable de la democracia ha de ser la desconcentración de tener, del poder y del sab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hace necesario impulsar una reforma integral del sistema político para que promueva el ejercicio a plenitud de los derechos de los ciudadanos, estimule y amplíe sus cauces de participación cívica, social, económica y cultural, y que propicie el fortalecimiento de la gobernabilidad democrátic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Para alcanzar estos objetivos, el País requiere tanto reconocer la necesidad de impulsar un proceso profundo de  Reforma de Estado, orientado a establecer una nueva arquitectura institucional en el País que responda a la realidad política actual, haciendo funcional la relación entre nuestro régimen constitucional y nuestro sistema multipartidista, así como entre los  poderes  y los ámbitos de gobiern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La miseria atenta contra la dignidad humana y denigra la vida publica. Debe ser combatida con una política económica adecuada y con políticas económicas trasversales e integrales con perspectiva de familia que amplíen las capacidades de las personas y les asegure igualdad de oportunidades, la generación de  patrimonio digno y una protección social adecu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olítica social debe trascender acciones asistenciales de los programas y promover la universalización de las capacidades y la igualdad de oportunidades para que, en el menor tiempo posible, las personas superen la pobreza y subsistan por si mismas con autosuficiencia y responsabilidad. Sus éxito consiste no en el número de individuos que atiende, sino en la cantidad de personas que superan ese estado. La permanente evaluación de la política social debe ser una  premi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protección social debe asegurarse en tres aspectos para evitar la pobreza; seguro de salud, vivienda digna y un sistema eficaz de pensiones. Las instituciones de seguridad social son organismos insustituibles, por lo que es urgente asegurar su viabilidad financiera, su eficiencia y en especial cobertura en zonas urbanas y rurales se propone un sistema nacional de pensiones y la universalidad de oportunidades para su acce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educación, como lo establece la constitución, es educar para la convivencia democrática, entendida como “un sistema de vida fundado en el constante mejoramiento económico, social y cultural del pueblo”. Por ello, sostenemos el laicismo como un constituyente esencial para el respeto y la tolera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educación es un proceso para la configuración de la identidad nacional, es un proceso que debe formar para la convivencia comunitaria y la Justicia, inculcando el aprecio por la dignidad persona y la integridad familiar, cuidando sustentar la igualdad de derechos de los hombres, evitando los privilegios de razas, de religión, de grupos, de sexos o de individu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materia de fomento  al empleo podemos decir que es necesario gobernar con leyes y reglamentos generales, claros y fáciles de cumplir. Propondremos pugnar por gobiernos que dejen de ser un estorbo para la constitución y operación de las empres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vitamos a que construyamos participativamente estas ideas y podamos ser ejemplo del futuro, haciendo de lo anterior norma de conducta y de v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33:00Z</dcterms:created>
  <dc:creator>.</dc:creator>
  <dc:description/>
  <dc:language>en-US</dc:language>
  <cp:lastModifiedBy>zaydi torres</cp:lastModifiedBy>
  <dcterms:modified xsi:type="dcterms:W3CDTF">2011-07-25T23:33:00Z</dcterms:modified>
  <cp:revision>2</cp:revision>
  <dc:subject/>
  <dc:title>DECLARACIÓN DE PRINCIPIOS</dc:title>
</cp:coreProperties>
</file>