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center"/>
        <w:rPr>
          <w:rFonts w:ascii="Arial" w:hAnsi="Arial" w:cs="Arial"/>
          <w:b/>
          <w:b/>
          <w:bCs/>
          <w:sz w:val="36"/>
          <w:szCs w:val="36"/>
          <w:lang w:val="es-ES_tradnl"/>
        </w:rPr>
      </w:pPr>
      <w:r>
        <w:rPr>
          <w:rFonts w:cs="Arial" w:ascii="Arial" w:hAnsi="Arial"/>
          <w:b/>
          <w:bCs/>
          <w:sz w:val="36"/>
          <w:szCs w:val="36"/>
          <w:lang w:val="es-ES_tradnl"/>
        </w:rPr>
        <w:t>PROGRAMA DE ACCION</w:t>
      </w:r>
    </w:p>
    <w:p>
      <w:pPr>
        <w:pStyle w:val="NormalWeb"/>
        <w:spacing w:before="0" w:after="0"/>
        <w:jc w:val="both"/>
        <w:rPr>
          <w:rFonts w:ascii="Arial" w:hAnsi="Arial" w:cs="Arial"/>
          <w:b/>
          <w:b/>
          <w:bCs/>
          <w:sz w:val="36"/>
          <w:szCs w:val="36"/>
          <w:lang w:val="es-ES_tradnl"/>
        </w:rPr>
      </w:pPr>
      <w:r>
        <w:rPr>
          <w:rFonts w:cs="Arial" w:ascii="Arial" w:hAnsi="Arial"/>
          <w:b/>
          <w:bCs/>
          <w:sz w:val="36"/>
          <w:szCs w:val="36"/>
          <w:lang w:val="es-ES_tradnl"/>
        </w:rPr>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pPr>
      <w:r>
        <w:rPr>
          <w:rFonts w:cs="Arial" w:ascii="Arial" w:hAnsi="Arial"/>
          <w:lang w:val="es-ES_tradnl"/>
        </w:rPr>
        <w:t xml:space="preserve">A efecto de transformar en operaciones los fines, valores y propósitos enunciados en la Declaración de Principios, </w:t>
      </w:r>
      <w:r>
        <w:rPr>
          <w:rFonts w:cs="Arial" w:ascii="Arial" w:hAnsi="Arial"/>
          <w:b/>
          <w:lang w:val="es-ES_tradnl"/>
        </w:rPr>
        <w:t>Práxis Democrática</w:t>
      </w:r>
      <w:r>
        <w:rPr>
          <w:rFonts w:cs="Arial" w:ascii="Arial" w:hAnsi="Arial"/>
          <w:lang w:val="es-ES_tradnl"/>
        </w:rPr>
        <w:t xml:space="preserve">, instrumentará el presente </w:t>
      </w:r>
      <w:r>
        <w:rPr>
          <w:rFonts w:cs="Arial" w:ascii="Arial" w:hAnsi="Arial"/>
          <w:b/>
          <w:lang w:val="es-ES_tradnl"/>
        </w:rPr>
        <w:t>Programa de Acción</w:t>
      </w:r>
      <w:r>
        <w:rPr>
          <w:rFonts w:cs="Arial" w:ascii="Arial" w:hAnsi="Arial"/>
          <w:lang w:val="es-ES_tradnl"/>
        </w:rPr>
        <w:t xml:space="preserve">, cuyo objetivo es a través de la formación de sus integrantes en el respeto, la pluralidad y la tolerancia a las diversas corrientes políticas e ideológicas, estableciendo medidas que contribuyan a resolver los problemas nacionales que han sido diagnosticados. Las acciones a realizar por </w:t>
      </w:r>
      <w:r>
        <w:rPr>
          <w:rFonts w:cs="Arial" w:ascii="Arial" w:hAnsi="Arial"/>
          <w:b/>
          <w:lang w:val="es-ES_tradnl"/>
        </w:rPr>
        <w:t>Práxis Democrática</w:t>
      </w:r>
      <w:r>
        <w:rPr>
          <w:rFonts w:cs="Arial" w:ascii="Arial" w:hAnsi="Arial"/>
          <w:lang w:val="es-ES_tradnl"/>
        </w:rPr>
        <w:t xml:space="preserve">, en el presente programa quedan contempladas en las siguientes áreas e indicadores contemplados por la sociedad mexican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I.- ACCION COTIDIANA:</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Pugnará y buscará porque la democracia, el respeto, la pluralidad y la tolerancia, sean parte elemental e integrante de la vida cotidiana de nuestra sociedad.</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708"/>
        <w:jc w:val="both"/>
        <w:rPr/>
      </w:pPr>
      <w:r>
        <w:rPr>
          <w:rFonts w:cs="Arial" w:ascii="Arial" w:hAnsi="Arial"/>
          <w:lang w:val="es-ES_tradnl"/>
        </w:rPr>
        <w:t xml:space="preserve">2.- Formará acción común con todos aquellos mexicanos que de manera individual o colectiva por medio de la denuncia social y bajo principios, valores y propósitos convergentes con </w:t>
      </w:r>
      <w:r>
        <w:rPr>
          <w:rFonts w:cs="Arial" w:ascii="Arial" w:hAnsi="Arial"/>
          <w:b/>
          <w:lang w:val="es-ES_tradnl"/>
        </w:rPr>
        <w:t>Práxis Democrática</w:t>
      </w:r>
      <w:r>
        <w:rPr>
          <w:rFonts w:cs="Arial" w:ascii="Arial" w:hAnsi="Arial"/>
          <w:lang w:val="es-ES_tradnl"/>
        </w:rPr>
        <w:t>, quieran remodelar un México en cuyo seno los contravalores de la corrupción, el engaño, la irresponsabilidad y la traición no tengan cabid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II.- EN LA PROYECCION DE LA SOCIEDAD MEXICANA EN EL SIGLO XXI:</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pPr>
      <w:r>
        <w:rPr>
          <w:rFonts w:cs="Arial" w:ascii="Arial" w:hAnsi="Arial"/>
          <w:lang w:val="es-ES_tradnl"/>
        </w:rPr>
        <w:t xml:space="preserve">1.- </w:t>
      </w:r>
      <w:r>
        <w:rPr>
          <w:rFonts w:cs="Arial" w:ascii="Arial" w:hAnsi="Arial"/>
          <w:b/>
          <w:lang w:val="es-ES_tradnl"/>
        </w:rPr>
        <w:t>Práxis Democrática</w:t>
      </w:r>
      <w:r>
        <w:rPr>
          <w:rFonts w:cs="Arial" w:ascii="Arial" w:hAnsi="Arial"/>
          <w:lang w:val="es-ES_tradnl"/>
        </w:rPr>
        <w:t xml:space="preserve">, informará a la sociedad mexicana de los ideales que la proyectan, os principios que la sostienen y los propósitos que persigue convocando a las organizaciones, los grupos, las familias, las mujeres y los </w:t>
      </w:r>
      <w:r>
        <w:rPr>
          <w:rFonts w:cs="Arial" w:ascii="Arial" w:hAnsi="Arial"/>
          <w:iCs/>
          <w:lang w:val="es-ES_tradnl"/>
        </w:rPr>
        <w:t xml:space="preserve">jóvenes </w:t>
      </w:r>
      <w:r>
        <w:rPr>
          <w:rFonts w:cs="Arial" w:ascii="Arial" w:hAnsi="Arial"/>
          <w:lang w:val="es-ES_tradnl"/>
        </w:rPr>
        <w:t xml:space="preserve">para que se integren a sus acciones y compartan los principios y propósitos de forjar una </w:t>
      </w:r>
      <w:r>
        <w:rPr>
          <w:rFonts w:cs="Arial" w:ascii="Arial" w:hAnsi="Arial"/>
          <w:iCs/>
          <w:lang w:val="es-ES_tradnl"/>
        </w:rPr>
        <w:t>vida</w:t>
      </w:r>
      <w:r>
        <w:rPr>
          <w:rFonts w:cs="Arial" w:ascii="Arial" w:hAnsi="Arial"/>
          <w:i/>
          <w:iCs/>
          <w:lang w:val="es-ES_tradnl"/>
        </w:rPr>
        <w:t xml:space="preserve"> </w:t>
      </w:r>
      <w:r>
        <w:rPr>
          <w:rFonts w:cs="Arial" w:ascii="Arial" w:hAnsi="Arial"/>
          <w:lang w:val="es-ES_tradnl"/>
        </w:rPr>
        <w:t xml:space="preserve">en la que la justicia social se traduzca en felicidad, abundancia y armonía para todos. </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 xml:space="preserve">2. - Mantendrá, como agrupación ciudadana de representación nacional, una base social plural que muestre presencia de todas las corrientes de opinión, de origen, de preparación y de formación de sus afiliados que correspondan con la inmensa diversidad social nacional.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III.- CON LOS PARTIDOS POLITICO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jc w:val="both"/>
        <w:rPr>
          <w:rFonts w:ascii="Arial" w:hAnsi="Arial" w:cs="Arial"/>
          <w:lang w:val="es-ES_tradnl"/>
        </w:rPr>
      </w:pPr>
      <w:r>
        <w:rPr>
          <w:rFonts w:cs="Arial" w:ascii="Arial" w:hAnsi="Arial"/>
          <w:lang w:val="es-ES_tradnl"/>
        </w:rPr>
        <w:t>1.- En un marco académico y político, someterá a debate la existencia de un sistema de partidos, con militantes y simpatizantes que muestren su responsabilidad con la tarea política que recupere el valor social del quehacer político y la tradición legislativa. Revisará en conjunción con la sociedad y a la luz del artículo 41 Constitucional, la Vinculación de estas instituciones con la ciudadanía, para que cumplan con su compromiso en el desarrollo de una cultura política en los mexicanos que promueva una vida democrática, racional, que integre la representación popular y de acceso a los ciudadanos de este país al ejercicio del poder públic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Someterá a debate la transparencia y equidad que requieren los procesos y mecanismos que dan acceso al poder, considerando los factores que dan credibilidad a la posibilidad de alternancia; el fortalecimiento y la institunalización de los procesos electorales con la plena participación ciudadana; la imparcialidad en la legislación; la imperiosa necesidad de que los partidos políticos se transformen desde e! interior y que esto conlleve a una representación, ejercicio democrático, competitividad y auténticos deseos de gobernar al país, con una sólida organización; propuestas objetivas y viables y el resultado electoral sin posibilidades de ser refutado, dada la transparencia de los ejercicios cívicos- político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IV.- EN LA DEMOCRACIA Y LA CONFIANZA:</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360"/>
        <w:jc w:val="both"/>
        <w:rPr>
          <w:rFonts w:ascii="Arial" w:hAnsi="Arial" w:cs="Arial"/>
          <w:lang w:val="es-ES_tradnl"/>
        </w:rPr>
      </w:pPr>
      <w:r>
        <w:rPr>
          <w:rFonts w:cs="Arial" w:ascii="Arial" w:hAnsi="Arial"/>
          <w:lang w:val="es-ES_tradnl"/>
        </w:rPr>
        <w:t xml:space="preserve">1.- A través de los mecanismos y procesos de la teoría política de las transiciones, que ha sido contextualizada y operada en diversos países con diversas características, incidirá por medio del trabajo efectivo para que en México se fortalezca el reto democrático. </w:t>
      </w:r>
    </w:p>
    <w:p>
      <w:pPr>
        <w:pStyle w:val="NormalWeb"/>
        <w:spacing w:before="0" w:after="0"/>
        <w:ind w:left="360" w:hanging="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2. - Promoverá actividades para que nuestra democracia adquiera cuerpo propio y real, generando equilibrio a través de los instrumentos para que todos y cada uno de los grupos políticos y las autoridades constitucionales, identifiquen áreas naturales a su capacidad de acción, es decir, sean autoregulen de acuerdo al propio arreglo institucional acordado.</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3. - Impulsará el consenso y la negociación del acuerdo institucional sobre las reglas del juego” del sistema político que transforme en efectivos, funcionales y equitativos los mecanismos políticos al servicio de la vida democrática para que respondan a las características del México de hoy.</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4. - Vigilará que el proceso de transición a la democracia en el que México como un todo se encuentra inmerso, logre la conformación de un sistema armónico entre las estructuras económicas, políticas y culturales, para que en el individuo se encube en su estructura intelectual más elevada, la misión del desarrollo individual y social, bajo los elevados principios de la convivencia entre los hombres.</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5. Incidirá para que los cambios que se produzcan a favor de la democracia soporten, por una parte la legitimidad del gobierno asegurando las acciones y políticas de las instituciones y los individuos que las representan, y por la otra, legitimidad del sistema político a partir de los procedimientos para elegir la renovación de un gobierno, los mecanismos para el ejercido del voto y los derechos políticos y la institucionalización de ambos. Lo anterior bajo la disputa abierta, respetuosa y con base en proyectos de gobierno claros, debates objetivos y honestos, respeto a los valores democráticos y a los procedimientos, autoregulandose en el cumplimiento de la norma aceptando los mecanismos para sancionar su violación.</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6. - Incidirá para que las reglas, de la nueva competencia política, sean institucionalizadas, adoptadas por consenso pluripartidista, transparente, que exista equidad, imparcialidad que sancionen sus desviaciones, y posibiliten la acción de alternancia en el poder, característica esta de un sistema democrático. Racionalidad e igualdad en el uso de los recursos económicos que el estado proporcione para el desarrollo de los procesos de gestión de los grupos políticos involucrados en el proceso; claridad y control en las fuentes de financiamiento; neutralidad e independencia de los organismos electorales; acceso en igualdad de condiciones de libertad y pluralidad a los medios de comunicación.</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ind w:firstLine="360"/>
        <w:jc w:val="both"/>
        <w:rPr>
          <w:rFonts w:ascii="Arial" w:hAnsi="Arial" w:cs="Arial"/>
          <w:lang w:val="es-ES_tradnl"/>
        </w:rPr>
      </w:pPr>
      <w:r>
        <w:rPr>
          <w:rFonts w:cs="Arial" w:ascii="Arial" w:hAnsi="Arial"/>
          <w:lang w:val="es-ES_tradnl"/>
        </w:rPr>
        <w:t>7. -Fomentará la participación y la conciencia política ciudadana para la elección de sus autoridades; la organización de comités de vigilancia de los procesos electorales y el cumplimiento pleno de lo dispuesto legalmente para tal efecto.</w:t>
      </w:r>
    </w:p>
    <w:p>
      <w:pPr>
        <w:pStyle w:val="NormalWeb"/>
        <w:spacing w:before="0" w:after="0"/>
        <w:ind w:firstLine="36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V.- EN EL PODER CIUDADAN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Desarrollará procesos que permitan la consolidación de los espacios para la participación ciudadana, fomentando la apertura de nuevos formatos de actuación del poder ciudadan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Protegerá la legalidad democrática, auspiciando la difusión de la información objetiva que soporte a la opinión pública y al desarrollo de la cultura política, basada en el respeto, la tolerancia y la pluralidad.</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Impulsará a la ciudadanía para que a través de ella sea del fortalecimiento de los órganos y procedimientos electorales, y de tal forma se garantice la transparencia, imparcialidad y legitimidad de los procesos electorale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Fortalecerá la promoción en el vínculo de las causas ciudadanas con los derechos sociales de las clases más desfavorecidas, tuteladas y protegidas por la Constitución General de la República, trátase de trabajadores, campesinos, pueblos indígenas u otros que así lo requieran.</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VI.- EN LA DIGNIFICACION DE LA ACTIVIDAD POLITICA:</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pPr>
      <w:r>
        <w:rPr>
          <w:rFonts w:cs="Arial" w:ascii="Arial" w:hAnsi="Arial"/>
          <w:bCs/>
          <w:lang w:val="es-ES_tradnl"/>
        </w:rPr>
        <w:t>1.</w:t>
      </w:r>
      <w:r>
        <w:rPr>
          <w:rFonts w:cs="Arial" w:ascii="Arial" w:hAnsi="Arial"/>
          <w:b/>
          <w:bCs/>
          <w:lang w:val="es-ES_tradnl"/>
        </w:rPr>
        <w:t xml:space="preserve">- </w:t>
      </w:r>
      <w:r>
        <w:rPr>
          <w:rFonts w:cs="Arial" w:ascii="Arial" w:hAnsi="Arial"/>
          <w:lang w:val="es-ES_tradnl"/>
        </w:rPr>
        <w:t>Se comprometerá a través de una actitud positiva, objetiva, creativa e independiente para la detección e intervención de los problemas nacionales, con la finalidad de fortalecer la confianza personal y social que permitan transformar nuestro pasado descalificado, en un presente de certeza y seguridad que potencialise nuestro futur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Provocará condiciones que inviten a los individuos al cambio social desde su propia visión y perspectiva de realidad, que conlleve el autocompromiso de lograr una convivencia armónica ordenada y de paz social.</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Invitará a los actores políticos a asumir posturas responsables y constructivas en la actividad política electoral y cotidiana, construyendo el debate en el principio de las organizaciones, las plataformas electorales y la sana intención de crear un México diferente, producto del autoaprendizaje ciudadano en el interjuego de la democracia, el respeto, la tolerancia, la honestidad, la responsabilidad y la integridad.</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Creará conciencia en los mexicanos de la importancia, responsabilidad e interdependencia en la actividad de servicio, independientemente de ámbito de la person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5. - Promoverá el servicio civil de carrera, sobre la base de la designación y promoción de los servidores públicos, su honestidad, capacidad y antigüedad.</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6. - Pugnará desde el marco jurídico por el reconocimiento público de los funcionarios que cumplan sus funciones en forma sobresaliente, así como vigilará se sancione a quienes lo incumplan.</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VII. EN EL HUMANISMO.</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A través de sus acciones restablecerá el valor social de la persona, sus facultades, capacidades y responsabilidad de ser. Contribuyendo a reconstruir su capacidad - de valorar con objetividad, aceptando su corresponsabilidad en proceso de construcción y reconstrucción de la realidad imperante personal y social directa e inmediata y de su capacidad para modificarla y orientarla en un mejor sentido individual y colectivo. Cooparticipando de los fines y valores de los grupos de pertenencia y de referencia como camino para reconstruir la mexicanidad.</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Invitará a los individuos y a la sociedad a fortalecer a la familia y a la escuela como valores fundamentales de México. Cooparticipando de sus fines de aprendizaje, respeto reflexión, aceptación, opinión crítica, proposición, convivencia y autenticidad con la finalidad de que los individuos se desarrollen rodeados de amor a la patria, a la solidaridad, a la justicia y a la independencia. Caracteres que conforman los factores de la personalidad social, positiva y comprometida- que colabora a la dignificación del desarrollo personal, económico, político, legislativo, en la convivencia la familia y lo soci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VII.- EN LA EDUCACION PARA EL DESARROLLO DE LA PERSONA Y DE LA SOCIEDAD.</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Difundirá la conceptualización humanista de la educación y la relevaría de la tarea educativa, como herramienta indiscutible para la construcción de los principios significados, significantes y las estructuras normativas fundadas en los valores trascendentes en el individuo y la sociedad en el presente y el futuro del México en proceso de cambi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Estará alerta de que las garantías otorgadas por la Constitución Política Mexicana relativas a la educación obligatoria, gratuita, laica, científica, nacionalista y democrática, guíe la formación de un individuo total y armónicamente desarrollado, con amor por su patria, con conciencia de solidaridad nacional e internacional. De la misma manera estará atento de que los objetivos educativos que se persiguen en el artículo 7° de la Ley General de Educación, se cumplan contribuyendo de manera optima a la convivencia humana, favoreciendo el desarrollo integral del individuo vinculándolo al contexto social y bioecológico en el que vive, enfatizando los valores que desarrollen al individuo, la familia y la sociedad independiente y just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Actuará a favor de la recuperación de la conciencia humana, los valores culturales de la humanidad y de las libertades del individu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Verificará el cumplimiento de los objetivos y metas contenidos en el Programa Nacional Educativo del Plan Nacional de Desarrollo 1995-2000, realizando las recomendaciones adecuadas que juzgué pertinentes para su adecuado seguimient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IX.- EN EL CRECIMIENTO ECONOMICO Y EL DESARROLLO SOCIAL:</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Vigilará que la realización del Plan Nacional de Desarrollo, se realice de manera democrática favoreciendo la participación del sector público privado y social en las actividades económicas, sociales, políticas y administrativas, cuidando que los planes y programas formulados tengan impacto social positivo en el desarrollo, y esto se refleje en la atención de alimentación, educación, vivienda, empleo y salud, acorde a los artículos 25 y 26 Constitucionale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Comprobará que en la elaboración del Plan Nacional de Desarrollo, participen todos lo sectores y no sea sólo responsabilidad del Ejecutivo Federal. Evitando con ello los programas restringidos a períodos sexenales de gobierno y de beneficios limitados sólo para algunas capas sociales. Para lo cual:</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lang w:val="es-ES_tradnl"/>
        </w:rPr>
      </w:pPr>
      <w:r>
        <w:rPr>
          <w:rFonts w:cs="Arial" w:ascii="Arial" w:hAnsi="Arial"/>
          <w:lang w:val="es-ES_tradnl"/>
        </w:rPr>
        <w:t>Los programas deben estar atentos e integrados a la realidad social de todas y cada una de las comunidades metropolitanas o rurales de) país.</w:t>
      </w:r>
    </w:p>
    <w:p>
      <w:pPr>
        <w:pStyle w:val="NormalWeb"/>
        <w:spacing w:before="0" w:after="0"/>
        <w:ind w:left="360" w:hanging="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lang w:val="es-ES_tradnl"/>
        </w:rPr>
      </w:pPr>
      <w:r>
        <w:rPr>
          <w:rFonts w:cs="Arial" w:ascii="Arial" w:hAnsi="Arial"/>
          <w:lang w:val="es-ES_tradnl"/>
        </w:rPr>
        <w:t>En cada uno de los participantes de la planeación y la programación debe manifestarse el interés de su grupo de pertenencia y los de la sociedad como un todo articulado.</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lang w:val="es-ES_tradnl"/>
        </w:rPr>
      </w:pPr>
      <w:r>
        <w:rPr>
          <w:rFonts w:cs="Arial" w:ascii="Arial" w:hAnsi="Arial"/>
          <w:lang w:val="es-ES_tradnl"/>
        </w:rPr>
        <w:t>Deberán de tomarse como base la desconcentración y la descentralización en la toma de decisiones de las dependencias pública federal y estatal, para ampliar la participación social en la planeación.</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2"/>
        </w:numPr>
        <w:spacing w:before="0" w:after="0"/>
        <w:jc w:val="both"/>
        <w:rPr>
          <w:rFonts w:ascii="Arial" w:hAnsi="Arial" w:cs="Arial"/>
          <w:lang w:val="es-ES_tradnl"/>
        </w:rPr>
      </w:pPr>
      <w:r>
        <w:rPr>
          <w:rFonts w:cs="Arial" w:ascii="Arial" w:hAnsi="Arial"/>
          <w:lang w:val="es-ES_tradnl"/>
        </w:rPr>
        <w:t>La integración del municipio al desarrollo nacional y su fortalecimiento deben ser acción fundamental del gobierno para un mayor acercamiento al pueb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3.-- El beneficio que los mexicanos han recibido de la firma del Tratado de Libre comercio, requerirá de que las instancias administrativas responsables difundan los resultados obtenido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4.- Impulsará la revisión del Tratado de Libre Comercio, para que ciudadanos, agricultores, trabajadores, profesionistas, legisladores, empresarios y todos cuya actividad se vincule, participen en discusión abierta e informada con su experiencia y mayor adecu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5.- Propondrá al gobierno acciones de bienestar social para los sectores que por sus propias circunstancias sociales y económicas no han podido alcanzarlas, vigilando se garantice en todos los mexicanos sus libertades y derechos políticos como norma de desarroll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6. - Luchará por el desarrollo social fundado en los valores humanos, la dignidad y el trabajo y esfuerzo colectiv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7. - Pugnará por un ser humano eje del desarrollo y acción social, económica, política y cultural, por medio de modelos que satisfagan eficaz y eficientemente las necesidades humanas asegurando las libertades individuales, los derechos políticos, las condiciones para producir y para proveer de satisfactorias, hacia una vida digna plena y segura.</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 xml:space="preserve">X.- EN LA CULTURA, LA ETICA, LA SOCIEDAD Y EN EL PAPEL DE LAS UNIVERSIDADES E INSTITUCIONES DE EDUCACION SUPERIOR. </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Con la participación de académicos universitarios y asociaciones científicas, organizará foros de análisis, debates, cursos, seminarios, congresos, investigaciones académicas investigaciones interdisciplinarias y multidisciplinarias acerca de los temas de interés nacional para promover la cultura política nacional con base en el respeto, la pluralidad y la toleranci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Establecerá con las autoridades, universidades e instituciones de educación superior, acuerdos para que los académicos de las mismas desarrollen investigaciones sobre temas que favorezcan el desarrollo político, educativo, económico y social.</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Mantendrá estrecha relación con autoridades educativas, cuerpos colegiados, universidades e instituciones de educación superior, para que la formación de profesionales conlleve una sólida cultura, amplio conocimiento del área, valores, actitudes, aptitudes, habilidades, sentido crítico, conciencia política y social que le permita responder a cada uno de los mismos a las necesidades reales de México como un todo y de cada uno de los grupos y estructuras que lo integran con conciencia e interés en la persona y el propósito de alcanzar la felicidad personal y colectiv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XI.- EN LA CULTURA DE LOS PUEBLOS INDIGENAS:</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Pugnará y vigilará por el respeto y reconocimiento de los derechos, costumbres, cultura y dignidad de nuestros pueblos y comunidades indígenas acorde a las garantías individuales de que están investidos y consagradas en la Constitución General de la Repúblic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Se pronunciará por una política en materia indígena que excluya el exterminio de nuestras raíces culturales representada por los pueblos y comunidades indígenas del paí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Buscará por todos los medios apropiados, ya que es inaplazable y justo el promover acuerdos y reformas legislativas que le permita a nuestros hermanos indígenas, el alcanzar un desarrollo y autonomía sostenido y sustentable que satisfaga sus intereses colectivos, con respeto a sus innatos derechos culturales y participación, esto como parte integrante de la sociedad mexicana en todos aspecto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XII.- EN EL MEDIO AMBIENTE.</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Pugnará vigilará y será activo coadyuvante en la preservación del entorno ecológico y de nuestra biodiversidad Fomentando una cultura de protección ambiental y del cuidado y uso racional de nuestros recursos naturale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Vigilará y será activo coadyuvante en la preservación, del patrimonio ecológico, conservándolo en beneficio no solo de la generación presente, sino de las generaciones futura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Buscará promover dentro del ámbito de organización ciudadana iniciativas e instrumentará otras acciones tendientes a plantear una estrategia ecológica que permita conciliar el crecimiento industrial sustentable y el respeto al medio ambiente.</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Todas las acciones tendientes a la protección del entorno ecológico y el respeto al medio ambiente, serán basadas con estricto apego a lo dispuesto por la Ley General del Equilibrio Ecológico y la Protección al Ambiente.</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XIII.- EN LA PRESERVACION DEL ESTADO DE DERECHO Y EL IMPERIO DE LA LEY COMO OBJETIVO PRINCIPAL:</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Censará las aspiraciones y propuestas creativas en la sociedad para dar atención a los problemas nacionales, jerarquizadas por medio de las prioridades sociales para su atención en la corresponsabilidad y compromiso de todos los mexicano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pPr>
      <w:r>
        <w:rPr>
          <w:rFonts w:cs="Arial" w:ascii="Arial" w:hAnsi="Arial"/>
          <w:lang w:val="es-ES_tradnl"/>
        </w:rPr>
        <w:t xml:space="preserve">2. - Proyectará el perfil del estado Mexicano, que reconozca la riqueza natural que poseemos, que identifique a la sociedad como dinámica y participativa, integrada por diferentes grupos, fines e intereses, heredera de diversos grupos étnicos y culturales, orgulloso de la eficacia, eficiencia y excelencia gubernamental y administrativa, como resultado de la calidad y capacidad de los servidores y funcionarios públicos que bajo un código de ática satisfacen su función y las normas jurídicas de respeto a los derechos humanos, acciones que favorecen la convivencia humana, la democratización social </w:t>
      </w:r>
      <w:r>
        <w:rPr>
          <w:rFonts w:cs="Arial" w:ascii="Arial" w:hAnsi="Arial"/>
          <w:b/>
          <w:bCs/>
          <w:lang w:val="es-ES_tradnl"/>
        </w:rPr>
        <w:t xml:space="preserve">y </w:t>
      </w:r>
      <w:r>
        <w:rPr>
          <w:rFonts w:cs="Arial" w:ascii="Arial" w:hAnsi="Arial"/>
          <w:lang w:val="es-ES_tradnl"/>
        </w:rPr>
        <w:t>al sistema federal de gobierno, como un ideal para el funcionario institucional; un régimen político cuyos poderes Ejecutivo, Legislativo y Judicial, no se invadan en su área de acción cuidadosos del respeto de su función, su dignidad y su colaboración para la construcción de la democraci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Aceptará el valor legítimo, tanto interno como externo del poder ejecutivo, electo por sufragio universal, sujeto a la legalidad de sus actos, bajo vigilancia y control del Legislativo y Judicial, esto en pro de una democracia real en las instituciones sociales y políticas.</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Pugnará para que el Congreso de la Unión adopte totalmente su función legislativa, autónoma: plural, partidista pero con interés centrado en la nación, no hegemónica, que redistribuya el poder, conminando a diputados, senadores y partidos políticos a trabajar en el proyecto y a la sociedad civil a participar en el conocimiento y debate del mism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5. - Analizará la reforma relativa a la estructura y funcionamiento del Poder Judicial Federal de 1994, proponiendo las enmiendas necesarias que garanticen su autonomía, honestidad, capacidad, eficiencia e imparcialidad, garantizando el estado de derecho, responsable de resolver en términos estrictamente jurídicos haciendo operativa la supremacía de las leyes sobre los actos de gobiern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6. - Formulara a través de un equipo multidiciplinario un proyecto de una nueva constitución política, reflejo de nuestra historia y cultura, garantía del presente y de un futuro digno y ciert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7. - Colegiadamente evaluará la Constitución Política para que se determinen:</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Las decisiones políticas fundamentales contenidas en ella.</w:t>
      </w:r>
    </w:p>
    <w:p>
      <w:pPr>
        <w:pStyle w:val="NormalWeb"/>
        <w:spacing w:before="0" w:after="0"/>
        <w:ind w:left="708" w:hanging="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 xml:space="preserve">Los procedimientos para la elección de gobernantes y la renovación de poderes. </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 xml:space="preserve">Lo pertinente de la estructura constitucional y su congruencia con el articulado. </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La articulación y congruencia de los derechos sociales, políticos y humanos</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Los elementos constitucionales contenidos y los faltantes.</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La congruencia entre la constitución y las leyes reglamentarias.</w:t>
      </w:r>
    </w:p>
    <w:p>
      <w:pPr>
        <w:pStyle w:val="NormalWeb"/>
        <w:spacing w:before="0" w:after="0"/>
        <w:jc w:val="both"/>
        <w:rPr>
          <w:rFonts w:ascii="Arial" w:hAnsi="Arial" w:cs="Arial"/>
          <w:lang w:val="es-ES_tradnl"/>
        </w:rPr>
      </w:pPr>
      <w:r>
        <w:rPr>
          <w:rFonts w:cs="Arial" w:ascii="Arial" w:hAnsi="Arial"/>
          <w:lang w:val="es-ES_tradnl"/>
        </w:rPr>
      </w:r>
    </w:p>
    <w:p>
      <w:pPr>
        <w:pStyle w:val="NormalWeb"/>
        <w:numPr>
          <w:ilvl w:val="0"/>
          <w:numId w:val="1"/>
        </w:numPr>
        <w:spacing w:before="0" w:after="0"/>
        <w:jc w:val="both"/>
        <w:rPr>
          <w:rFonts w:ascii="Arial" w:hAnsi="Arial" w:cs="Arial"/>
          <w:lang w:val="es-ES_tradnl"/>
        </w:rPr>
      </w:pPr>
      <w:r>
        <w:rPr>
          <w:rFonts w:cs="Arial" w:ascii="Arial" w:hAnsi="Arial"/>
          <w:lang w:val="es-ES_tradnl"/>
        </w:rPr>
        <w:t>Las estrategias para alcanzar eficacia constitucio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left="708" w:hanging="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8. - Impulsará el desarrollo de la cultura política, con respeto de las personas, la convivencia comunitaria, el ejercicio del poder y la valoración de los fenómenos social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9. - Impulsará a los mexicanos con entrega, participación y responsabilidad a construir una nueva 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0. - Motivará a los actores sociales para que se valore la normatividad fundamental desde la Carta Magna y los reglamentos complementarios, bajo el estado de derecho y el imperio de la ley.</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1. - demandará la aprobación legislativa del referéndum, el pleisbicito y la iniciativa popular como mecanismos de la vida democrática que vincula a la ciudadanía con los gobernantes en la consulta de sus requerimientos y necesidades, en corresponsabilidad a la toma de decisiones que afectan el desarrollo y la soberanía de la nación.</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2. - Diseñará proyecto que reestructure el contenido del artículo 135 Constitucional, con la finalidad de que el procedimiento de reforma sea firme evitando decisiones políticas, arbitrarias, sin reflexión y sin consulta a la soberanía nacion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3. - Promoverá la conciencia del sistema político nacional, la democracia el federalismo, los derechos humanos y los valores contenidos en la Constitución Política de los Estados Unidos Mexicanos, para fomentar su practica y respe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4. - Pugnará por un federalismo que garantice la descentralización de las decisiones económicas y políticas bajo el espíritu y el valor constitucional en un régimen republicano, democrático, representativo y plur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5. - Defenderá el municipio como unidad básica de la sociedad para el desarrollo del individuo, la atención de los problemas sociales y el desarrollo soci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6. - Apoyará a los gobiernos municipal, estatal y federal, que coordinen las actividades individuales y principales, jueguen su capacidad de integración, negociación, receptividad y tolerancia ayudando y fomentando a los particulares en la solidaridad activa, libre y creativa para enfrentar los problemas sociales y garantizar el orden y la paz.</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7. - Pugnará por la conciencia nacional, el valor de la soberanía, la trascendencia de la historia, la identidad que promueven los símbolos patrios y las instituciones nacionales; el reconocimiento y valoración del patrimonio natural y las tradiciones culturales de las diversas regiones y etnias del país.</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8. - Contribuirá a través de sus afiliados, en éf?a más sensible del estado moderno: Que es el sistema de procuración de justicia, a través de estudios y propuestas, orientadas al mejoramiento de la relación entre la sociedad y el estad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lang w:val="es-ES_tradnl"/>
        </w:rPr>
      </w:pPr>
      <w:r>
        <w:rPr>
          <w:rFonts w:cs="Arial" w:ascii="Arial" w:hAnsi="Arial"/>
          <w:lang w:val="es-ES_tradnl"/>
        </w:rPr>
        <w:t>19. - Hará públicos loa abusos y desviaciones en la operación de la ley, atendiendo su cabal cumplimiento.</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XIV.- DE LA SOBERANIA NACIONAL:</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Pugnará Lomo agrupación ciudadana orgullosa del origen y cultura del pueblo mexicano, así como de su independencia y soberanía, herencia emanada de la capacidad que tiene la sociedad organizada en términos políticos y sociales para ser efectivo un ordenamiento jurídico dentro de su ámbito territorial.</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2. - Fomentará y contribuirá el origen pluriétnico, como legado histórico que nos ha proporcionado identidad, independencia y soberanía; de nuestras instituciones democráticas que a través del tiempo han demostrado su lealtad al pueblo por encima de intereses perversos; del territorio nacional, de nuestros mares y plataformas continentales y de nuestros recursos naturales; de la política externa que en el devenir histórico de la nación, ha sido ejemplo en el ámbito mundial de paz, respeto y dignidad, prevaleciendo el interés de la nación.</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3. - Coadyuvará atendiendo a sus principios básicos de constitución, en que nuestra nación mantenga una activa participación en distintos foros internacionales, promoviendo iniciativas políticas que reditúen en tranquilidad y paz social; en la cooperación y el intercambio que beneficien los intereses nacionales, manteniendo sobre todo, nuestros principios nacionalistas de política exterior que fortalezca la autodeterminación de los pueblos, la no-intervención, la solución pacífica de las controversias entre las naciones, la igualdad jurídica de los estados y la cooperación y solidaridad por la paz y el desarrollo.</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4. - Pugnará ante cualquier foro, por un absoluto respeto a los cimientos de nuestra dignidad y soberanía, asegurando la vigencia del artículo 39 Constitucional.</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b/>
          <w:b/>
          <w:bCs/>
          <w:lang w:val="es-ES_tradnl"/>
        </w:rPr>
      </w:pPr>
      <w:r>
        <w:rPr>
          <w:rFonts w:cs="Arial" w:ascii="Arial" w:hAnsi="Arial"/>
          <w:b/>
          <w:bCs/>
          <w:lang w:val="es-ES_tradnl"/>
        </w:rPr>
        <w:t>XV.- DE SU COMPROMISO GENERAL:</w:t>
      </w:r>
    </w:p>
    <w:p>
      <w:pPr>
        <w:pStyle w:val="NormalWeb"/>
        <w:spacing w:before="0" w:after="0"/>
        <w:jc w:val="both"/>
        <w:rPr>
          <w:rFonts w:ascii="Arial" w:hAnsi="Arial" w:cs="Arial"/>
          <w:b/>
          <w:b/>
          <w:bCs/>
          <w:lang w:val="es-ES_tradnl"/>
        </w:rPr>
      </w:pPr>
      <w:r>
        <w:rPr>
          <w:rFonts w:cs="Arial" w:ascii="Arial" w:hAnsi="Arial"/>
          <w:b/>
          <w:bCs/>
          <w:lang w:val="es-ES_tradnl"/>
        </w:rPr>
      </w:r>
    </w:p>
    <w:p>
      <w:pPr>
        <w:pStyle w:val="NormalWeb"/>
        <w:spacing w:before="0" w:after="0"/>
        <w:ind w:firstLine="708"/>
        <w:jc w:val="both"/>
        <w:rPr>
          <w:rFonts w:ascii="Arial" w:hAnsi="Arial" w:cs="Arial"/>
          <w:lang w:val="es-ES_tradnl"/>
        </w:rPr>
      </w:pPr>
      <w:r>
        <w:rPr>
          <w:rFonts w:cs="Arial" w:ascii="Arial" w:hAnsi="Arial"/>
          <w:lang w:val="es-ES_tradnl"/>
        </w:rPr>
        <w:t>1. - Práxis Democrática, se compromete a sujetarse a lo dispuesto por la Constitución General de la República y a las leyes e instituciones bajo su tutela. Así mismo se obliga a guiar sus actividades por medios pacíficos en la ruta de la democracia.</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Web"/>
        <w:spacing w:before="0" w:after="0"/>
        <w:ind w:firstLine="708"/>
        <w:jc w:val="both"/>
        <w:rPr>
          <w:rFonts w:ascii="Arial" w:hAnsi="Arial" w:cs="Arial"/>
          <w:lang w:val="es-ES_tradnl"/>
        </w:rPr>
      </w:pPr>
      <w:r>
        <w:rPr>
          <w:rFonts w:cs="Arial" w:ascii="Arial" w:hAnsi="Arial"/>
          <w:lang w:val="es-ES_tradnl"/>
        </w:rPr>
        <w:t xml:space="preserve">2. - Práxis Democrática, no pactará o acordará condición alguna que la sujete o subordiné a organizaciones internacionales o genere dependencia de entidades o partidos políticos extranjeros, organismos religiosos o personas físicas o morales a las que se les prohíba expresamente realizar acciones de financiamiento en los términos del inciso c del artículo 25 del Código Federal de Instituciones y Procedimientos Electorales. </w:t>
      </w:r>
    </w:p>
    <w:p>
      <w:pPr>
        <w:pStyle w:val="NormalWeb"/>
        <w:spacing w:before="0" w:after="0"/>
        <w:ind w:firstLine="708"/>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43:00Z</dcterms:created>
  <dc:creator>DEO0134</dc:creator>
  <dc:description/>
  <cp:keywords/>
  <dc:language>en-US</dc:language>
  <cp:lastModifiedBy>DEO0134</cp:lastModifiedBy>
  <dcterms:modified xsi:type="dcterms:W3CDTF">2007-04-17T20:45:00Z</dcterms:modified>
  <cp:revision>1</cp:revision>
  <dc:subject/>
  <dc:title>PROGRAMA DE ACCION</dc:title>
</cp:coreProperties>
</file>