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rPr/>
      </w:pPr>
      <w:bookmarkStart w:id="0" w:name="rdses6"/>
      <w:r>
        <w:rPr>
          <w:smallCaps/>
          <w:lang w:val="es-ES_tradnl"/>
        </w:rPr>
        <w:t>SESIÓN 6</w:t>
      </w:r>
      <w:bookmarkEnd w:id="0"/>
      <w:r>
        <w:rPr>
          <w:smallCaps/>
          <w:lang w:val="es-ES_tradnl"/>
        </w:rPr>
        <w:t>.</w:t>
      </w:r>
      <w:r>
        <w:rPr>
          <w:lang w:val="es-ES_tradnl"/>
        </w:rPr>
        <w:t xml:space="preserve"> ¿Quiénes y cómo se toman las decisiones sobre los asuntos que nos afectan?</w:t>
      </w:r>
    </w:p>
    <w:p>
      <w:pPr>
        <w:pStyle w:val="Normal"/>
        <w:rPr>
          <w:lang w:val="es-ES_tradnl"/>
        </w:rPr>
      </w:pPr>
      <w:r>
        <w:rPr>
          <w:lang w:val="es-ES_tradnl"/>
        </w:rPr>
      </w:r>
    </w:p>
    <w:p>
      <w:pPr>
        <w:pStyle w:val="Normal"/>
        <w:spacing w:lineRule="auto" w:line="360" w:before="120" w:after="120"/>
        <w:jc w:val="both"/>
        <w:rPr>
          <w:rFonts w:ascii="Arial Narrow" w:hAnsi="Arial Narrow" w:cs="Arial Narrow"/>
          <w:b/>
          <w:b/>
          <w:smallCaps/>
          <w:sz w:val="28"/>
          <w:lang w:val="es-ES_tradnl"/>
        </w:rPr>
      </w:pPr>
      <w:r>
        <w:rPr>
          <w:rFonts w:cs="Arial Narrow" w:ascii="Arial Narrow" w:hAnsi="Arial Narrow"/>
          <w:b/>
          <w:smallCaps/>
          <w:sz w:val="28"/>
          <w:lang w:val="es-ES_tradnl"/>
        </w:rPr>
        <w:t>comparar la experiencia</w:t>
      </w:r>
    </w:p>
    <w:p>
      <w:pPr>
        <w:pStyle w:val="Normal"/>
        <w:jc w:val="both"/>
        <w:rPr>
          <w:rFonts w:ascii="Arial Narrow" w:hAnsi="Arial Narrow" w:cs="Arial Narrow"/>
          <w:b/>
          <w:b/>
          <w:smallCaps/>
          <w:sz w:val="28"/>
          <w:lang w:val="es-ES_tradnl"/>
        </w:rPr>
      </w:pPr>
      <w:r>
        <w:rPr>
          <w:rFonts w:cs="Arial Narrow" w:ascii="Arial Narrow" w:hAnsi="Arial Narrow"/>
          <w:b/>
          <w:smallCaps/>
          <w:sz w:val="28"/>
          <w:lang w:val="es-ES_tradnl"/>
        </w:rPr>
      </w:r>
    </w:p>
    <w:p>
      <w:pPr>
        <w:pStyle w:val="BodyTextIndent3"/>
        <w:spacing w:before="120" w:after="0"/>
        <w:ind w:left="0" w:hanging="0"/>
        <w:jc w:val="both"/>
        <w:rPr>
          <w:rFonts w:ascii="Arial Narrow" w:hAnsi="Arial Narrow" w:cs="Arial Narrow"/>
          <w:b/>
          <w:b/>
          <w:sz w:val="24"/>
          <w:lang w:val="es-ES_tradnl"/>
        </w:rPr>
      </w:pPr>
      <w:r>
        <w:rPr>
          <w:rFonts w:cs="Arial Narrow" w:ascii="Arial Narrow" w:hAnsi="Arial Narrow"/>
          <w:b/>
          <w:sz w:val="28"/>
          <w:lang w:val="es-ES_tradnl"/>
        </w:rPr>
        <w:t>Estudio de caso 1: sesión 6</w:t>
      </w:r>
    </w:p>
    <w:p>
      <w:pPr>
        <w:pStyle w:val="BodyTextIndent3"/>
        <w:spacing w:before="120" w:after="0"/>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sz w:val="24"/>
          <w:lang w:val="es-ES_tradnl"/>
        </w:rPr>
      </w:pPr>
      <w:r>
        <w:rPr>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 xml:space="preserve">Un grupo de padres y madres de familia ha decidido manifestarse frente al Palacio de Gobierno para hacerse oír por el Gobernador. La causa de su manifestación se debe a que uno de los niños de la escuela fue violado por el maestro de deportes. Los padres del niño han puesto la denuncia correspondiente ante el Ministerio Público; sin embargo, no han obtenido ninguna respuesta por parte de las autoridades. Las autoridades de la escuela tampoco han tomado ninguna acción con respecto al caso, pues el maestro sigue laborando normalmente. Existen rumores de que el maestro tiene una relación de parentesco con el presidente municipal, y esa es la causa de que aún no se haya corrido al maestro de la escuela, así como de que el Ministerio Público no haya avanzado en la averiguación previa. La respuesta que la directora ha dado a los padres del niño, es que no se tienen pruebas de que el niño haya sido abusado por el maestro, quien ha demostrado un comportamiento impecable durante los dos años que lleva trabajando en la escuela. </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ab/>
        <w:t>Los padres del niño decidieron sacarlo de la escuela; sin embargo, se han organizado, junto con otros padres y madres de familia, para manifestarse pacíficamente frente al Palacio de Gobierno, con la intención de que éste tome cartas en el asunto, y presione tanto a las autoridades de la escuela para que destituyan al maestro, como a las autoridades del Ministerio Público. Asimismo, con este acto, planean dar a conocer el caso a la comunidad y a los medios de comunicación; pues llaman a una estación de radio para que entreviste a los padres del niño durante el evento, y dé cobertura a éste.</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ab/>
        <w:t>Las madres y padres de familia deciden elaborar pancartas y mantas denunciando la situación, e instalan una plataforma para dirigir un discurso a la comunidad. En el momento en que uno de los padres de familia se encuentra dirigiendo unas palabras a los presentes, un grupo de granaderos llega al evento y comienza a disolver la manifestación. Los policías quitan las mantas que se habían colgado, les quitan las pancartas a las personas, comienzan a arrojar gases lacrimógenos y comienzan a gritarle a la gente que se vaya a sus casas, si no quieren salir lastimados. A los reporteros que había presentes, los amenazan con quitarles sus cámaras y grabadoras si no las apagan y se van en ese instante.</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r>
        <w:br w:type="page"/>
      </w:r>
    </w:p>
    <w:p>
      <w:pPr>
        <w:pStyle w:val="BodyTextIndent3"/>
        <w:spacing w:before="120" w:after="0"/>
        <w:ind w:left="0" w:hanging="0"/>
        <w:jc w:val="both"/>
        <w:rPr>
          <w:rFonts w:ascii="Arial Narrow" w:hAnsi="Arial Narrow" w:cs="Arial Narrow"/>
          <w:b/>
          <w:b/>
          <w:sz w:val="24"/>
          <w:lang w:val="es-ES_tradnl"/>
        </w:rPr>
      </w:pPr>
      <w:r>
        <w:rPr>
          <w:rFonts w:cs="Arial Narrow" w:ascii="Arial Narrow" w:hAnsi="Arial Narrow"/>
          <w:b/>
          <w:sz w:val="24"/>
          <w:lang w:val="es-ES_tradnl"/>
        </w:rPr>
        <w:t>Estudio de caso 2: sesión 6</w:t>
      </w:r>
    </w:p>
    <w:p>
      <w:pPr>
        <w:pStyle w:val="BodyTextIndent3"/>
        <w:spacing w:before="120" w:after="0"/>
        <w:ind w:left="0" w:hanging="0"/>
        <w:jc w:val="both"/>
        <w:rPr>
          <w:rFonts w:ascii="Arial Narrow" w:hAnsi="Arial Narrow" w:cs="Arial Narrow"/>
          <w:b/>
          <w:b/>
          <w:sz w:val="24"/>
          <w:lang w:val="es-ES_tradnl"/>
        </w:rPr>
      </w:pPr>
      <w:r>
        <w:rPr>
          <w:rFonts w:cs="Arial Narrow" w:ascii="Arial Narrow" w:hAnsi="Arial Narrow"/>
          <w:b/>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 xml:space="preserve">El presidente municipal de San Juan del Lago, Justino Pérez, al obtener el cargo e instalarse en la residencia oficial, llevó a cabo una serie de remodelaciones como el cambio de pisos. Mandó instalar piso de mármol en toda la casa, cambió los azulejos de baños y cocina y mandó poner tapetes persas en las recámara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 xml:space="preserve">El periódico </w:t>
      </w:r>
      <w:r>
        <w:rPr>
          <w:rFonts w:cs="Arial Narrow" w:ascii="Arial Narrow" w:hAnsi="Arial Narrow"/>
          <w:i/>
          <w:lang w:val="es-ES_tradnl"/>
        </w:rPr>
        <w:t xml:space="preserve">El Sol de San Juan </w:t>
      </w:r>
      <w:r>
        <w:rPr>
          <w:rFonts w:cs="Arial Narrow" w:ascii="Arial Narrow" w:hAnsi="Arial Narrow"/>
          <w:lang w:val="es-ES_tradnl"/>
        </w:rPr>
        <w:t>develó una serie de compras de artículos de lujo en la Presidencia Municipal. Su mérito consistió en encontrar la información preocupante en medio de millares de datos e informes, incluso, gran parte de la información de los gastos de remodelación fue publicada en un boletín informativo de la Contraloría Municip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 xml:space="preserve">Justino Pérez, al inicio de su gestión, señaló que había que sujetarse a ciertos principios de austeridad ante la escasez presupuestaria del gobiern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La compra de artículos importados –cuyo precio triplicaba el de las tiendas más caras del estado-, escandalizó a la opinión pública. Y cómo no: un tapete persa de 100 000 pesos; un metro cuadrado de piso de mármol de 500 pesos. Hasta la fecha, el costo de remodelación de la residencia oficial ha sido de 1 millón de p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ab/>
        <w:t xml:space="preserve">Mientras los arreglos del hogar presidencial avanzaban, las cifras económicas municipales iban a la baja, y Justino Pérez se estrelló con la realidad: sus promesas de campaña no serían cumplidas.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 xml:space="preserve">Después de que el periódico </w:t>
      </w:r>
      <w:r>
        <w:rPr>
          <w:rFonts w:cs="Arial Narrow" w:ascii="Arial Narrow" w:hAnsi="Arial Narrow"/>
          <w:i/>
          <w:lang w:val="es-ES_tradnl"/>
        </w:rPr>
        <w:t>El Sol de San Juan</w:t>
      </w:r>
      <w:r>
        <w:rPr>
          <w:rFonts w:cs="Arial Narrow" w:ascii="Arial Narrow" w:hAnsi="Arial Narrow"/>
          <w:lang w:val="es-ES_tradnl"/>
        </w:rPr>
        <w:t xml:space="preserve"> difundiera la información sobre los gastos en la residencia presidencial, el ayuntamiento salió en su propia defensa informando que Justino Pérez solicitó a la Contraloría Municipal una investigación a fondo sobre los gastos realizados. De acuerdo con la iniciativa del presente gobierno, esta dependencia se encarga de hacer transparentes todos los gastos oficiales, de manera que cualquier adquisición está reportada en sus informes financier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lang w:val="es-ES_tradnl"/>
        </w:rPr>
        <w:tab/>
        <w:t xml:space="preserve">La nota informativa publicada por </w:t>
      </w:r>
      <w:r>
        <w:rPr>
          <w:rFonts w:cs="Arial Narrow" w:ascii="Arial Narrow" w:hAnsi="Arial Narrow"/>
          <w:i/>
          <w:lang w:val="es-ES_tradnl"/>
        </w:rPr>
        <w:t>El Sol de San Juan</w:t>
      </w:r>
      <w:r>
        <w:rPr>
          <w:rFonts w:cs="Arial Narrow" w:ascii="Arial Narrow" w:hAnsi="Arial Narrow"/>
          <w:lang w:val="es-ES_tradnl"/>
        </w:rPr>
        <w:t>, elaborada con datos aparecidos en los propios informes gubernamentales, ha puesto en duda la palabra del presidente Justino Pérez.</w:t>
      </w:r>
      <w:r>
        <w:br w:type="page"/>
      </w:r>
    </w:p>
    <w:p>
      <w:pPr>
        <w:pStyle w:val="Normal"/>
        <w:jc w:val="both"/>
        <w:rPr>
          <w:rFonts w:ascii="Arial Narrow" w:hAnsi="Arial Narrow" w:cs="Arial Narrow"/>
          <w:b/>
          <w:b/>
          <w:lang w:val="es-ES_tradnl"/>
        </w:rPr>
      </w:pPr>
      <w:r>
        <w:rPr>
          <w:rFonts w:cs="Arial Narrow" w:ascii="Arial Narrow" w:hAnsi="Arial Narrow"/>
          <w:b/>
          <w:lang w:val="es-ES_tradnl"/>
        </w:rPr>
        <w:t>Estudio de caso 3: sesión 6</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 xml:space="preserve">En un par de semanas habrá elecciones en el municipio de San Pedro de la Palma, y hay dos candidatos que tienen muchas posibilidades de ganar la presidencia municipal: Ximeno Salvatierra y Domingo Pérez. Algunas agencias de encuestas han sacado informes de que la competencia está muy pareja, por lo que tanto Ximeno como Domingo se han comenzado a preocupar, pues creen que dependiendo de lo que hagan las siguientes dos semanas, dependerá quién gane. </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ab/>
        <w:t xml:space="preserve">Ximeno ha sido diputado local de San Pedro de la Palma, y sabe que hay muchas maneras de “ganar” la preferencia de los ciudadanos. Ximeno sabe que en la comunidad hay mucho desempleo y que la gente tiene grandes necesidades económicas, y sabe también que que estas necesidades muchas veces hacen que las personas prefieran cubrir algunas necesidades inmediatas, que pensar en un bienestar a largo plazo. Así que decide comenzar a realizar una serie de acciones como ofrecer a la gente dinero y otro tipo de materiales a cambio de su voto. A las personas que no han terminado de construir sus casas, les ofrece materiales como cemento y varillas, a las amas de casa les ofrece despensas, a los jóvenes les ofrece dinero y becas para concluir sus estudios. Muchas de las personas aceptan estos “regalos”, pues a “caballo dado no se le ve colmillo”. </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ab/>
        <w:t xml:space="preserve">Cuando Domingo se entera de todo esto comienza a preocuparse, pues como las personas han aceptado los “regalos”, no sabe si efectivamente han aceptado con ello darle su voto a Ximeno. Y al estar la competencia tan reñida, teme perder las elecciones; así que decide entrar a competir también de esta manera. Cuando queda tan sólo una semana para las elecciones, comienza a ofrecer dinero a las personas a cambio de su voto, así como otras tantas cosas tales como botes de pintura, televisiones y despensas. Así, comienza una lucha para ver quién puede obtener más votos a cambio de este tipo de ofrecimientos. </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r>
        <w:br w:type="page"/>
      </w:r>
    </w:p>
    <w:p>
      <w:pPr>
        <w:pStyle w:val="Normal"/>
        <w:jc w:val="both"/>
        <w:rPr>
          <w:rFonts w:ascii="Arial Narrow" w:hAnsi="Arial Narrow" w:cs="Arial Narrow"/>
          <w:b/>
          <w:b/>
          <w:lang w:val="es-ES_tradnl"/>
        </w:rPr>
      </w:pPr>
      <w:r>
        <w:rPr>
          <w:rFonts w:cs="Arial Narrow" w:ascii="Arial Narrow" w:hAnsi="Arial Narrow"/>
          <w:b/>
          <w:lang w:val="es-ES_tradnl"/>
        </w:rPr>
        <w:t>Estudio de caso 4: sesión 6</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t xml:space="preserve">Los trabajadores que separan la basura en los camiones del servicio de recolección de basura de la ciudad han sufrido varios accidentes relacionados con su trabajo. En repetidas ocasiones suelen cortarse con latas y vidrios que las personas tiran a la basura, o bien, picarse con agujas que van sueltas; incluso han debido ser hospitalizados a causa de graves infecciones. El mayor problema es que como no tienen seguro social, éstos muchas veces se ven en la necesidad de acudir a hospitales particulares, en donde deben pagar casi la totalidad del sueldo que ganaron durante la quincena, o incluso del mes. </w:t>
      </w:r>
    </w:p>
    <w:p>
      <w:pPr>
        <w:pStyle w:val="BodyTextIndent3"/>
        <w:pBdr>
          <w:top w:val="single" w:sz="4" w:space="1" w:color="000000"/>
          <w:left w:val="single" w:sz="4" w:space="4" w:color="000000"/>
          <w:bottom w:val="single" w:sz="4" w:space="1" w:color="000000"/>
          <w:right w:val="single" w:sz="4" w:space="4" w:color="000000"/>
        </w:pBdr>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t xml:space="preserve">Por otra parte, debido a las grandes cantidades de basura que se generan actualmente en la ciudad, los horarios de trabajo han debido extenderse. De manera que estos empleados trabajan de lunes a domingo, durante casi todo el día. Asimismo, no tienen derecho a vacaciones pagadas. De tal forma que si alguien pide un período de vacaciones o días libres, debe ahorrar con mucha anticipación para poder solventar los gastos del tiempo que no irá a trabajar. </w:t>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t xml:space="preserve">Los trabajadores del servicio de recolección de basura, cuando son contratados, deben firmar dos hojas en blanco: un contrato que después es llenado por las autoridades, y una hoja de renuncia, que puede ser llenada en cualquier momento, también por las autoridades. No existe un reglamento escrito que indique las causas para el término de un contrato. Lo único es que cuando entra un empleado nuevo, se le explica verbalmente cuáles son las reglas y las condiciones de trabajo. Si éste acepta, se le indica que deberá usar un uniforme y unos zapatos especiales. Este uniforme es vendido por las propias autoridades, y se les descuenta a los trabajadores de su sueldo durante los dos primeros meses de trabajo. </w:t>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t xml:space="preserve">Un grupo de trabajadores, cansados de esta situación, decidió crear un sindicato el año pasado. Varios trabajadores acudieron a reuniones y se organizaron para formarlo. Surgieron varios líderes, entre ellos Simeón Méndez, quien afirmó tener estrechas relaciones con gente de un partido político que, de ganar en las próximas elecciones, los apoyaría en todo para mejorar sus condiciones de trabajo. Simeón se ganó la simpatía de la mayoría de los trabajadores, pues demostró tener un carácter fuerte y estar decidido a todo para cambiar las situaciones de injusticia que vivían los trabajadores. Se dijo que lucharía para defender los derechos de todos por igual, y que hasta lograría un aumento de sueldo para el próximo año. </w:t>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t>Simeón cumplió muchas de sus promesas, se organizaron tres huelgas durante el año que obligaron a que se firmara un contrato colectivo para los trabajadores, y se les proporcionara el servicio de seguridad social. Asimismo, se logró que se les diera un día de descanso a la semana. Todo estaba perfecto, hasta que Simeón comenzó a decirles que en las próximas elecciones tenían que votar por el partido al que él pertenecía, lo que a muchos de los trabajadores no les empezó a gustar. Simeón les dijo que gracias a él se habían obtenido grandes mejoras en sus condiciones de trabajo, así que era tiempo de agradecerle todo lo que había logrado hacer por ellos. Muchos de los trabajadores estaban agradecidos con él por su gran empeño, sin embargo, sabían que, si se habían obtenido esos logros, era porque todos se habían mantenido unidos y todos habían hecho un gran esfuerzo por resistir las presiones de las autoridades. Asimismo, sabían que el candidato del partido por el que Simeón quería que votaran, tenía muy malos antecedentes. Se decía que había cometido una serie de fraudes cuando desempeñó un cargo público en la Compañía de Luz.</w:t>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r>
    </w:p>
    <w:p>
      <w:pPr>
        <w:pStyle w:val="BodyTextIndent3"/>
        <w:pBdr>
          <w:top w:val="single" w:sz="4" w:space="1" w:color="000000"/>
          <w:left w:val="single" w:sz="4" w:space="4" w:color="000000"/>
          <w:bottom w:val="single" w:sz="4" w:space="1" w:color="000000"/>
          <w:right w:val="single" w:sz="4" w:space="4" w:color="000000"/>
        </w:pBdr>
        <w:spacing w:before="120" w:after="0"/>
        <w:ind w:left="0" w:firstLine="708"/>
        <w:jc w:val="both"/>
        <w:rPr>
          <w:rFonts w:ascii="Arial Narrow" w:hAnsi="Arial Narrow" w:cs="Arial Narrow"/>
          <w:sz w:val="24"/>
          <w:lang w:val="es-ES_tradnl"/>
        </w:rPr>
      </w:pPr>
      <w:r>
        <w:rPr>
          <w:rFonts w:cs="Arial Narrow" w:ascii="Arial Narrow" w:hAnsi="Arial Narrow"/>
          <w:sz w:val="24"/>
          <w:lang w:val="es-ES_tradnl"/>
        </w:rPr>
        <w:t>Simeón comenzó a mostrar su otra cara: la que lo hacía ver como un hombre autoritario y obsesionado por el poder. Comenzó a amenazar a varios trabajadores con que si no votaban por su partido, haría que los despidieran. Cuando se formó el sindicato, se dijo que habría elecciones para que cada año se eligiera un nuevo líder, sin embargo, Simeón no estuvo dispuesto a dejar el poder, y se las ingenió para que las elecciones de ese año no se llevaran a cabo. Las decisiones comenzó a tomarlas él solo, junto con un pequeño grupo de trabajadores que lo habían apoyado de manera muy cercana desde el inicio. Ya no se hacían elecciones para tomar ninguna decisión, sólo se llamaba al colectivo de trabajadores cuando había que hacer presión para obtener algo por parte de las autoridades. Se les citaba a mítines y a marchas, bajo la amenaza de que si no asistían, iban a sufrir consecuencias de algún tipo.</w:t>
      </w:r>
    </w:p>
    <w:p>
      <w:pPr>
        <w:pStyle w:val="BodyTextIndent3"/>
        <w:spacing w:before="120" w:after="0"/>
        <w:ind w:left="0" w:hanging="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rPr>
          <w:rFonts w:ascii="Arial Narrow" w:hAnsi="Arial Narrow" w:cs="Arial Narrow"/>
          <w:lang w:val="es-ES_tradnl"/>
        </w:rPr>
      </w:pPr>
      <w:r>
        <w:rPr>
          <w:rFonts w:cs="Arial Narrow" w:ascii="Arial Narrow" w:hAnsi="Arial Narrow"/>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left="360" w:hanging="360"/>
      <w:outlineLvl w:val="2"/>
    </w:pPr>
    <w:rPr>
      <w:rFonts w:ascii="Arial Narrow" w:hAnsi="Arial Narrow" w:cs="Arial Narrow"/>
      <w:b/>
      <w:szCs w:val="32"/>
    </w:rPr>
  </w:style>
  <w:style w:type="character" w:styleId="DefaultParagraphFont">
    <w:name w:val="Default Paragraph Font"/>
    <w:qFormat/>
    <w:rPr/>
  </w:style>
  <w:style w:type="character" w:styleId="Ttulo3Car">
    <w:name w:val="Título 3 Car"/>
    <w:basedOn w:val="DefaultParagraphFont"/>
    <w:qFormat/>
    <w:rPr>
      <w:rFonts w:ascii="Arial Narrow" w:hAnsi="Arial Narrow" w:eastAsia="Times New Roman" w:cs="Times New Roman"/>
      <w:b/>
      <w:sz w:val="24"/>
      <w:szCs w:val="32"/>
    </w:rPr>
  </w:style>
  <w:style w:type="character" w:styleId="Sangra3detindependienteCar">
    <w:name w:val="Sangría 3 de t. independiente C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34:00Z</dcterms:created>
  <dc:creator>aangeles</dc:creator>
  <dc:description/>
  <dc:language>en-US</dc:language>
  <cp:lastModifiedBy>Ricardo Garibay</cp:lastModifiedBy>
  <dcterms:modified xsi:type="dcterms:W3CDTF">2009-10-20T22:37:00Z</dcterms:modified>
  <cp:revision>2</cp:revision>
  <dc:subject/>
  <dc:title/>
</cp:coreProperties>
</file>