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360" w:hanging="360"/>
        <w:rPr>
          <w:lang w:val="es-ES_tradnl"/>
        </w:rPr>
      </w:pPr>
      <w:r>
        <w:rPr>
          <w:lang w:val="es-ES_tradnl"/>
        </w:rPr>
        <w:t>SESIÓN 5. ¿Qué podemos hacer cuando alguien viola nuestros derechos?</w:t>
      </w:r>
    </w:p>
    <w:p>
      <w:pPr>
        <w:pStyle w:val="Normal"/>
        <w:rPr>
          <w:lang w:val="es-ES_tradnl"/>
        </w:rPr>
      </w:pPr>
      <w:r>
        <w:rPr>
          <w:lang w:val="es-ES_tradnl"/>
        </w:rPr>
      </w:r>
    </w:p>
    <w:p>
      <w:pPr>
        <w:pStyle w:val="Normal"/>
        <w:spacing w:lineRule="auto" w:line="360" w:before="120" w:after="120"/>
        <w:jc w:val="both"/>
        <w:rPr>
          <w:rFonts w:ascii="Arial Narrow" w:hAnsi="Arial Narrow" w:cs="Arial Narrow"/>
          <w:b/>
          <w:b/>
          <w:smallCaps/>
          <w:sz w:val="28"/>
          <w:lang w:val="es-ES_tradnl"/>
        </w:rPr>
      </w:pPr>
      <w:bookmarkStart w:id="0" w:name="rdcexs5"/>
      <w:bookmarkEnd w:id="0"/>
      <w:r>
        <w:rPr>
          <w:rFonts w:cs="Arial Narrow" w:ascii="Arial Narrow" w:hAnsi="Arial Narrow"/>
          <w:b/>
          <w:smallCaps/>
          <w:sz w:val="28"/>
          <w:lang w:val="es-ES_tradnl"/>
        </w:rPr>
        <w:t>Comparar la experiencia</w:t>
      </w:r>
    </w:p>
    <w:p>
      <w:pPr>
        <w:pStyle w:val="Normal"/>
        <w:spacing w:lineRule="auto" w:line="360" w:before="120" w:after="240"/>
        <w:ind w:right="-81" w:hanging="0"/>
        <w:jc w:val="both"/>
        <w:rPr>
          <w:b/>
          <w:b/>
          <w:sz w:val="28"/>
          <w:lang w:val="es-ES_tradnl"/>
        </w:rPr>
      </w:pPr>
      <w:bookmarkStart w:id="1" w:name="rdcexs5"/>
      <w:bookmarkEnd w:id="1"/>
      <w:r>
        <w:rPr>
          <w:rFonts w:cs="Arial Narrow" w:ascii="Arial Narrow" w:hAnsi="Arial Narrow"/>
          <w:b/>
          <w:sz w:val="28"/>
          <w:lang w:val="es-ES_tradnl"/>
        </w:rPr>
        <w:t>Estudio de caso 1: sesión 5</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right="-79" w:hanging="0"/>
        <w:jc w:val="both"/>
        <w:rPr>
          <w:rFonts w:ascii="Arial Narrow" w:hAnsi="Arial Narrow" w:cs="Arial Narrow"/>
          <w:b/>
          <w:b/>
          <w:lang w:val="es-ES_tradnl"/>
        </w:rPr>
      </w:pPr>
      <w:r>
        <w:rPr>
          <w:rFonts w:cs="Arial Narrow" w:ascii="Arial Narrow" w:hAnsi="Arial Narrow"/>
          <w:b/>
          <w:lang w:val="es-ES_tradnl"/>
        </w:rPr>
        <w:t>Caso de los campesinos ecologistas Montiel y Cabrera</w:t>
      </w:r>
    </w:p>
    <w:p>
      <w:pPr>
        <w:pStyle w:val="NormalWeb"/>
        <w:pBdr>
          <w:top w:val="single" w:sz="4" w:space="1" w:color="000000"/>
          <w:left w:val="single" w:sz="4" w:space="4" w:color="000000"/>
          <w:bottom w:val="single" w:sz="4" w:space="1" w:color="000000"/>
          <w:right w:val="single" w:sz="4" w:space="4" w:color="000000"/>
        </w:pBdr>
        <w:spacing w:before="0" w:after="0"/>
        <w:ind w:right="-79" w:hanging="0"/>
        <w:jc w:val="both"/>
        <w:rPr>
          <w:rFonts w:ascii="Arial Narrow" w:hAnsi="Arial Narrow" w:cs="Arial Narrow"/>
          <w:lang w:val="es-ES_tradnl"/>
        </w:rPr>
      </w:pPr>
      <w:r>
        <w:rPr>
          <w:rFonts w:cs="Arial Narrow" w:ascii="Arial Narrow" w:hAnsi="Arial Narrow"/>
          <w:lang w:val="es-ES_tradnl"/>
        </w:rPr>
        <w:t xml:space="preserve">El día 2 de mayo de 1999, como a las 10:30 de la mañana, aproximadamente 40 militares adscritos al 40º Batallón de Infantería del Ejército Mexicano, entraron a Pizotla, nuestra comunidad, que se encuentra en el Municipio de Ajuchitlán del Progreso, Guerrero. Los miembros de la Organización de Campesinos de la Sierra de Petatlán y Coyuca de Catalán estábamos reunidos afuera de la casa de Teodoro Cabrera. Los soldados llegaron disparándonos. Estábamos allí: Teodoro, Salomé Sánchez Ortiz y su servidor, Rodolfo Montiel. Ante el ataque y los disparos de los militares, Salomé, Teodoro y yo salimos corriendo, pero a Salomé lo alcanzó un tiró y perdió la vida. </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 xml:space="preserve">Teodoro y yo alcanzamos a escondernos en una barranca, entre unos arbustos y piedras. Los militares nos siguieron buscando por todo el monte, hasta que nos dimos cuenta de que le habían prendido fuego para que saliéramos. Tratamos de escondernos, pero ya no quedaba ningún lugar después de la quemazón. Así que como a las 4:30 de la tarde, los militares nos detuvieron, a pesar de que no estábamos haciendo nada malo. Teodoro les preguntó si tenían alguna orden de aprehensión, pero eso los hizo enojar más y nos empezaron a golpear. </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Los militares nos tiraron al suelo y nos amenazaron con ejecutarnos ahí mismo. Nos arrastraron de los cabellos como por cinco metros, hasta que llegamos a un puesto de mando improvisado que el Ejército había montado a las orillas del río de Pizotla. Nos amarraron de las manos y los pies e hicieron que nos acostáramos boca abajo, a la orilla del río. Más noche nos llevaron al monte; allí nos hicieron un montón de preguntas, y como no podíamos responder lo que ellos querían que dijéramos, nos torturaron. Nos patearon, nos dieron varios puñetazos en el abdomen, nos mojaron y nos dieron toques eléctricos en las piernas, nos amenazaron con matarnos a nosotros y a nuestras familias. Mientras nos torturaban, todo el tiempo nos estuvieron preguntando sobre nuestras actividades relacionadas con la Organización de Campesinos Ecologistas de la Sierra de Petatlán y nos presionaron para que confesáramos que pertenecíamos a un grupo armado, cosa que siempre negamos, pues no era verdad.</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 xml:space="preserve">Después nos regresaron a la orilla del río y nos dejaron ahí durante dos días. El 4 de mayo nos subieron en un helicóptero y nos llevaron a las instalaciones del 40º Batallón, ubicado en Ciudad Altamirano, Guerrero. Allí nos subieron a un vehículo y nos obligaron a acostarnos boca abajo, mientras que alguien mantuvo sus pies encima de nosotros para no dejar que nos moviéramos. </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En las instalaciones del 40º Batallón, delante de varios soldados, un oficial nos siguió golpeando en varias partes del cuerpo. Después nos llevaron a un cuarto donde nos mantuvieron con los ojos vendados y nos amenazaban constantemente; en una ocasión incluso nos dijeron que nos iban a tirar en una fosa común.</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Nos torturaron tanto que el dolor ya era insoportable, así que para que ya no nos siguieran lastimando, accedimos a firmar declaraciones falsas que los militares ya tenían preparadas, y en las que aceptamos haber cometido los delitos de “siembra de marihuana” y “portación de armas de fuego”.</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Así permanecimos incomunicados durante cinco días. Fueron los días más largos de nuestras vidas, pues en ningún momento dejaron de torturarnos, interrogarnos y amenazarnos. Fue hasta el 6 de mayo por la noche, que nos pusieron a disposición del agente del Ministerio Público Federal de Coyuca de Catalán, para posteriormente ser transferidos a la prisión de esa entidad. En junio de 1999 fuimos trasladados a la prisión de Iguala. En ningún momento se nos permitió ejercer nuestro derecho a defendernos, ni durante el tiempo que estuvimos sometidos e incomunicados en poder del Ejército, ni frente al Ministerio Público.</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Con base en las declaraciones falsas que firmamos, y en las que admitimos nuestra culpa debido a la tortura a la que fuimos sometidos, el Ministerio Público Federal nos declaró culpables por los delitos de siembra de marihuana y portación de armas de fuego. Quedamos formalmente presos y fuimos procesados primero ante el Juzgado de Primera Instancia del Ramo Penal del Distrito Judicial de Mina (autoridad incompetente para conocer del caso, ya que se trataba de supuestos delitos federales) y posteriormente ante el Juzgado Quinto de Distrito del Vigésimo Primer Circuito.</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El día 26 de agosto de 1999, después de que se interrogó al personal militar que participó en el operativo de detención ilegal, incomunicación, tortura y declaración autoinculpatoria bajo coacción, los abogados que nos defendían solicitaron que el Juez de la Causa denunciara los hechos ante el Ministerio Público para que investigara los mismos. Ante dicha denuncia, el Juez Quinto de Distrito ordenó al Ministerio Público Federal la apertura de la Averiguación Previa, para investigar la participación de los militares Artemio Nazario Carballo, Calixto Rodríguez Salmerón, José C. Calderón Flabiano y quienes resultaran responsables por el delito de tortura. El 30 de septiembre de ese año, el Ministerio Público Federal adscrito a Coyuca de Catalán, del estado de Guerrero, dio inicio a la Averiguación Previa ordenada.</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Durante el mes de noviembre, la Procuraduría General de la República (PGR) se declaró incompetente para seguir investigando la tortura y turnó el caso a la Procuraduría General de Justicia Militar (PGJM), argumentando que los probables sujetos responsables del delito eran militares y actuaron en servicio.</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La averiguación previa se turnó al Ministerio Público Militar residente en la 35º Zona Militar de Chilpancingo, Guerrero a finales del mes de noviembre de 1999. El caso se archivó el 13 de junio del año 2000 porque dijeron que no había elementos para comprobar la tortura. Cabe mencionar que hasta ese momento, en el expediente de averiguación sólo estaban las tres declaraciones de los militares Artemio Nazario Carballo, Calixto Rodríguez Salmerón, José C. Calderón Flabiano, quienes evidentemente negaron haber practicado la tortura. El investigador militar decidió no incluir otras pruebas, como la declaración de las víctimas, de los testigos que presenciaron el operativo militar e incluso, practicar exámenes médicos a quienes fuimos torturados.</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 xml:space="preserve">Ante la evidencia de los hechos, Teodoro y yo interpusimos una queja ante la Comisión Nacional de Derechos Humanos (CNDH). El 14 de julio de 2000, la CNDH emitió una recomendación dirigida a la Secretaría de Defensa Nacional. Sin embargo, no se dijo nada sobre el tema de la inconstitucionalidad de la competencia de la Procuraduría Militar en la investigación de tortura. </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 xml:space="preserve">Como consecuencia de la recomendación emitida por la CNDH, la PGJM reabrió la Averiguación Previa el 29 de septiembre de 2000, pero no fue sino hasta un año cinco meses después de que iniciara la indagatoria, que el Ministerio Público Militar acudió a las instalaciones del Penal de Iguala de la Independencia, Guerrero, para que Teodoro y yo ratificáramos la denuncia por tortura. Así que hasta el momento no han terminado de integrar la denuncia, por lo que los hechos violatorios de nuestra integridad personal y del debido proceso legal continúan sin esclarecerse, y sin identificación y sanción los responsables, ya que el Ministerio Público ni siquiera ha ejercido la acción penal correspondiente ni ha devuelto la competencia a la PGR para conocer de los hechos como corresponde, por constituir violación de los derechos humanos. </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 xml:space="preserve">El 28 de agosto de 2000, el Juez Quinto de Distrito con sede en Iguala, dictó sentencia condenando a Teodoro a diez años y a mí a seis años ocho meses de prisión. Dicha sentencia se fundó principalmente en la confesión que nos arrancaron bajo tortura e incomunicación y sin derecho a defensa. </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Teodoro y yo apelamos la sentencia, reclamando que la confesión que hicimos y que sirvió al Juez para condenarnos fue arrancada bajo tortura, pero sólo logramos que el Tribunal de Amparo ordenara la admisión de la prueba pericial relativa a la tortura de que fuimos víctimas. A pesar de las pruebas médicas, el 16 de julio de 2001, el Tribunal volvió a confirmar la sentencia.</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A los tres meses, nuestra defensa presentó el amparo respectivo, impugnando la sentencia emitida por el Tribunal Unitario de Circuito. Dicho amparo fue resuelto hasta el 14 de agosto de 2002. La sentencia de amparo fue que se me absolviera por el delito contra la salud, pues nunca se pudo comprobar la existencia del plantío de marihuana que se me imputaba. El Tribunal también resolvió amparar a Teodoro por lo del arma calibre 22, pero no por la de calibre 45. Así que el Tribunal confirmó nuestra condena por el delito de portación de armas de uso exclusivo del ejército.</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Teodoro y yo estuvimos detenidos durante 30 meses, hasta que el 7 de noviembre de 2001, fuimos liberados mediante un decreto emitido por la Dirección de Readaptación Social (Ejecutivo Federal). Sin embargo, no se reconoció nuestra inocencia y tampoco fueron investigados ni sancionados los miembros del ejército que nos incomunicaron, torturaron y fabricaron delitos en nuestra contra.</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Ante esta situación, el 25 de octubre de 2001, se presentó ante la Comisión Interamericana de Derechos Humanos, la petición de apertura del caso, por la responsabilidad que el Estado Mexicano tiene en las violaciones a los derechos humanos que nos cometieron. Las violaciones consisten en la afectación a las garantías de libertad personal, derecho a la integridad personal y derecho al debido proceso. Además, se denunció la ausencia de imparcialidad e independencia que el Estado Mexicano ha tenido para la investigación de los hechos de tortura, en virtud de que éstas fueron turnadas a la Procuraduría de Justicia Militar. El 11 de noviembre del 2002, y dado que la sentencia de amparo evidenciaba nuevas violaciones a los derechos humanos, fue ampliada la petición de apertura del caso ante la Comisión Interamericana, por la existencia de violaciones al derecho a ser juzgado por un Tribunal imparcial e independiente y la violación al derecho de protección judicial en la que incurrieron los Juzgadores Federales adscritos a Guerrero con su parcial actuación.</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Cuando salimos de la prisión, Teodoro y yo, así como nuestras familias, tuvimos que abandonar nuestro lugar de origen debido a la inexistencia de condiciones que nos garantizaran nuestra seguridad y la de nuestras familias, coartándose además la posibilidad de que pudiéramos seguir participando activamente en la Organización Ecologista.</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t>El Centro de Derechos Humanos “Miguel Agustín Pro Juárez” A.C., así como nosotros, fuimos galardonados con diversos premios otorgados por organizaciones nacionales e internacionales de derechos humanos. En abril de 2000, Amnistía Internacional nos declaró presos de conciencia.</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both"/>
        <w:rPr>
          <w:rFonts w:ascii="Arial Narrow" w:hAnsi="Arial Narrow" w:cs="Arial Narrow"/>
          <w:lang w:val="es-ES_tradnl"/>
        </w:rPr>
      </w:pPr>
      <w:r>
        <w:rPr>
          <w:rFonts w:cs="Arial Narrow" w:ascii="Arial Narrow" w:hAnsi="Arial Narrow"/>
          <w:lang w:val="es-ES_tradnl"/>
        </w:rPr>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right"/>
        <w:rPr>
          <w:rFonts w:ascii="Arial Narrow" w:hAnsi="Arial Narrow" w:cs="Arial Narrow"/>
          <w:lang w:val="es-ES_tradnl"/>
        </w:rPr>
      </w:pPr>
      <w:r>
        <w:rPr>
          <w:rFonts w:cs="Arial Narrow" w:ascii="Arial Narrow" w:hAnsi="Arial Narrow"/>
          <w:lang w:val="es-ES_tradnl"/>
        </w:rPr>
        <w:t xml:space="preserve">Caso tomado y adaptado del Centro de Derechos Humanos </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right"/>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Miguel Agustín Pro Juárez”, A.C.</w:t>
      </w:r>
    </w:p>
    <w:p>
      <w:pPr>
        <w:pStyle w:val="NormalWeb"/>
        <w:pBdr>
          <w:top w:val="single" w:sz="4" w:space="1" w:color="000000"/>
          <w:left w:val="single" w:sz="4" w:space="4" w:color="000000"/>
          <w:bottom w:val="single" w:sz="4" w:space="1" w:color="000000"/>
          <w:right w:val="single" w:sz="4" w:space="4" w:color="000000"/>
        </w:pBdr>
        <w:spacing w:before="0" w:after="0"/>
        <w:ind w:right="-79" w:firstLine="708"/>
        <w:jc w:val="right"/>
        <w:rPr>
          <w:rFonts w:ascii="Arial Narrow" w:hAnsi="Arial Narrow" w:cs="Arial Narrow"/>
          <w:u w:val="single"/>
          <w:lang w:val="es-ES_tradnl"/>
        </w:rPr>
      </w:pPr>
      <w:hyperlink r:id="rId2">
        <w:r>
          <w:rPr>
            <w:rStyle w:val="InternetLink"/>
            <w:rFonts w:cs="Arial Narrow" w:ascii="Arial Narrow" w:hAnsi="Arial Narrow"/>
            <w:lang w:val="es-ES_tradnl"/>
          </w:rPr>
          <w:t>http://centroprodh.org.mx/casos/ecologistas/index_ecologistas.htm</w:t>
        </w:r>
      </w:hyperlink>
    </w:p>
    <w:p>
      <w:pPr>
        <w:pStyle w:val="Normal"/>
        <w:rPr>
          <w:rFonts w:ascii="Arial Narrow" w:hAnsi="Arial Narrow" w:cs="Arial Narrow"/>
          <w:u w:val="single"/>
          <w:lang w:val="es-ES_tradnl"/>
        </w:rPr>
      </w:pPr>
      <w:r>
        <w:rPr>
          <w:rFonts w:cs="Arial Narrow" w:ascii="Arial Narrow" w:hAnsi="Arial Narrow"/>
          <w:u w:val="single"/>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left="360" w:hanging="360"/>
      <w:outlineLvl w:val="2"/>
    </w:pPr>
    <w:rPr>
      <w:rFonts w:ascii="Arial Narrow" w:hAnsi="Arial Narrow" w:cs="Arial Narrow"/>
      <w:b/>
      <w:szCs w:val="32"/>
    </w:rPr>
  </w:style>
  <w:style w:type="character" w:styleId="DefaultParagraphFont">
    <w:name w:val="Default Paragraph Font"/>
    <w:qFormat/>
    <w:rPr/>
  </w:style>
  <w:style w:type="character" w:styleId="Ttulo3Car">
    <w:name w:val="Título 3 Car"/>
    <w:basedOn w:val="DefaultParagraphFont"/>
    <w:qFormat/>
    <w:rPr>
      <w:rFonts w:ascii="Arial Narrow" w:hAnsi="Arial Narrow" w:eastAsia="Times New Roman" w:cs="Times New Roman"/>
      <w:b/>
      <w:sz w:val="24"/>
      <w:szCs w:val="32"/>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prodh.org.mx/casos/ecologistas/index_ecologista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33:00Z</dcterms:created>
  <dc:creator>aangeles</dc:creator>
  <dc:description/>
  <dc:language>en-US</dc:language>
  <cp:lastModifiedBy>Ricardo Garibay</cp:lastModifiedBy>
  <dcterms:modified xsi:type="dcterms:W3CDTF">2009-10-20T22:36:00Z</dcterms:modified>
  <cp:revision>3</cp:revision>
  <dc:subject/>
  <dc:title/>
</cp:coreProperties>
</file>