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75"/>
        <w:gridCol w:w="300"/>
        <w:gridCol w:w="502"/>
        <w:gridCol w:w="657"/>
        <w:gridCol w:w="107"/>
        <w:gridCol w:w="820"/>
        <w:gridCol w:w="1205"/>
        <w:gridCol w:w="1092"/>
        <w:gridCol w:w="284"/>
        <w:gridCol w:w="874"/>
        <w:gridCol w:w="122"/>
        <w:gridCol w:w="1183"/>
        <w:gridCol w:w="1056"/>
        <w:gridCol w:w="200"/>
        <w:gridCol w:w="405"/>
        <w:gridCol w:w="585"/>
      </w:tblGrid>
      <w:tr>
        <w:trPr>
          <w:trHeight w:val="245" w:hRule="atLeast"/>
        </w:trPr>
        <w:tc>
          <w:tcPr>
            <w:tcW w:w="85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N79"/>
            <w:r>
              <w:rPr/>
              <w:t xml:space="preserve">REGISTRO DE ORGANIZACIONES DE LA SOCIEDAD CIVIL AL PROYECTO DE APOYO PARA LA OBSERVACIÓN ELECTORAL 2015  </w:t>
            </w:r>
            <w:bookmarkEnd w:id="0"/>
          </w:p>
        </w:tc>
        <w:tc>
          <w:tcPr>
            <w:tcW w:w="2246" w:type="dxa"/>
            <w:gridSpan w:val="4"/>
            <w:vMerge w:val="restart"/>
            <w:tcBorders/>
            <w:vAlign w:val="bottom"/>
          </w:tcPr>
          <w:tbl>
            <w:tblPr>
              <w:tblW w:w="1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2"/>
            </w:tblGrid>
            <w:tr>
              <w:trPr/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26415" cy="188595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188" r="-69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41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325755</wp:posOffset>
                  </wp:positionV>
                  <wp:extent cx="518160" cy="39624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8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2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8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2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85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2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73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 xml:space="preserve">DATOS GENERALES DE LA ORGANIZACIÓN 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NOMBRE O RAZÓN SOCIAL: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ACRÓNIMO O SIGLAS: 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RFC: 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FIGURA JURÍDICA: </w:t>
            </w:r>
          </w:p>
        </w:tc>
        <w:tc>
          <w:tcPr>
            <w:tcW w:w="5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FECHA DE CONSTITUCIÓN: 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ALLE:   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. EXTERIO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OLONIA: </w:t>
            </w:r>
          </w:p>
        </w:tc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C.P.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. INTERIO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DELEGACIÓN O MUNICIPIO: 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CIUDAD: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ENTIDAD FEDERATIVA: 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TELÉFONO 1: </w:t>
              <w:br/>
              <w:t>(CON CLAVE LADA)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TELÉFONO 2: </w:t>
              <w:br/>
              <w:t>(CON CLAVE LADA)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SITIO WEB: 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46" w:hRule="atLeast"/>
        </w:trPr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ORREO ELECTRÓNICO 1: 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CORREO ELECTRÓNICO 2: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 xml:space="preserve">GOBIERNO DE LA ORGANIZACIÓN 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MBRE DEL REPRESENTANTE LEGAL: 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URP: </w:t>
            </w:r>
          </w:p>
        </w:tc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SEXO: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ARGO: </w:t>
            </w:r>
          </w:p>
        </w:tc>
        <w:tc>
          <w:tcPr>
            <w:tcW w:w="4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INICIO DEL CARGO: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CONCLUSIÓN DEL CARGO: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TELÉFONO DIRECTO </w:t>
              <w:br/>
              <w:t xml:space="preserve">(CON CLAVE LADA): 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ORREO ELECTRÓNICO: 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MBRE DEL ENCARGADO DE FINANZAS: 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URP: </w:t>
            </w:r>
          </w:p>
        </w:tc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SEXO: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ARGO: </w:t>
            </w:r>
          </w:p>
        </w:tc>
        <w:tc>
          <w:tcPr>
            <w:tcW w:w="4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INICIO DEL CARGO: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CONCLUSIÓN DEL CARGO: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TELÉFONO DIRECTO </w:t>
              <w:br/>
              <w:t xml:space="preserve">(CON CLAVE LADA): 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CORREO ELECTRÓNICO: 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 xml:space="preserve">EXPERIENCIA DE LA ORGANIZACIÓN 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OBJETO SOCIAL DE LA ORGANIZACIÓN: </w:t>
            </w:r>
          </w:p>
        </w:tc>
        <w:tc>
          <w:tcPr>
            <w:tcW w:w="93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INDIQUE LA TRES PRINCIPALES ACTIVIDADES DE LA ORGANIZACIÓN:  </w:t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1) 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2) 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3) 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INDIQUE LAS TRES PRINCIPALES ÁREAS TEMÁTICAS DE LA ORGANIZACIÓN: </w:t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1) 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2) 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3) 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PERTENECE A ALGUNA RED DE ORGANIZACIONES? 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CUÁL(ES)? </w:t>
            </w:r>
          </w:p>
        </w:tc>
        <w:tc>
          <w:tcPr>
            <w:tcW w:w="70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69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RED NACIONAL: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RED INTERNACIONAL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RECIBE FINANCIAMIENTO INTERNACIONAL?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INDIQUE TRES INSTITUCIONES INTERNACIONALES DE LAS QUE HAYAN RECIBIDO FINANCIAMIENTO EN LOS ÚLTIMOS 3 AÑOS (SI APLICA):</w:t>
            </w:r>
          </w:p>
        </w:tc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)</w:t>
            </w:r>
          </w:p>
        </w:tc>
      </w:tr>
      <w:tr>
        <w:trPr>
          <w:trHeight w:val="719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)</w:t>
            </w:r>
          </w:p>
        </w:tc>
      </w:tr>
      <w:tr>
        <w:trPr>
          <w:trHeight w:val="73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)</w:t>
            </w:r>
          </w:p>
        </w:tc>
      </w:tr>
      <w:tr>
        <w:trPr>
          <w:trHeight w:val="96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RECIBE FINANCIAMIENTO NACIONAL?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INDIQUE TRES INSTITUCIONES NACIONALES DE LAS QUE HAYAN RECIBIDO FINANCIAMIENTO EN LOS ÚLTIMOS 3 AÑOS (SI APLICA):</w:t>
            </w:r>
          </w:p>
        </w:tc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)</w:t>
            </w:r>
          </w:p>
        </w:tc>
      </w:tr>
      <w:tr>
        <w:trPr>
          <w:trHeight w:val="554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)</w:t>
            </w:r>
          </w:p>
        </w:tc>
      </w:tr>
      <w:tr>
        <w:trPr>
          <w:trHeight w:val="562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6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MONTO MÁXIMO DE FINANCIAMIENTO RECIBIDO POR PROYECTO: 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INDIQUE LOS TRES PRINCIPALES PROYECTOS QUE HAYA DESARROLLADO SU ORGANIZACIÓN DURANTE LOS ÚLTIMOS 3 AÑOS: </w:t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)</w:t>
            </w:r>
          </w:p>
        </w:tc>
      </w:tr>
      <w:tr>
        <w:trPr>
          <w:trHeight w:val="388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)</w:t>
            </w:r>
          </w:p>
        </w:tc>
      </w:tr>
      <w:tr>
        <w:trPr>
          <w:trHeight w:val="429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0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HA RECIBIDO RECURSOS DEL FONDO DE APOYO A LA OBSERVACIÓN ELECTORAL EN EDICIONES PREVIAS?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AÑO EN EL QUE PARTICIPÓ DEL FONDO?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MBRE DEL PROYECTO DE OBSERVACIÓN: </w:t>
            </w:r>
          </w:p>
        </w:tc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94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58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 xml:space="preserve">CAPACIDAD TÉCNICA DE LA ORGANIZACIÓN </w:t>
            </w:r>
          </w:p>
        </w:tc>
      </w:tr>
      <w:tr>
        <w:trPr>
          <w:trHeight w:val="24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INTEGRANTES DEL STAFF: 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INTEGRANTES DEL STAFF CON DEDICACIÓN DE TIEMPO COMPLETO AL PROYECTO DE OBSERVACIÓN: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INTEGRANTES DEL STAFF ESPECIALIZADO EN TEMAS ELECTORALES: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INTEGRANTES DEL STAFF CON EXPERIENCIA PREVIA EN OBSERVACIÓN ELECTORAL: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INTEGRANTES DEL STAFF QUE ESTÁN ACREDITADOS COMO OBSERVADORES ELECTORALES: 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98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16"/>
          <w:szCs w:val="16"/>
          <w:lang w:val="en-US" w:eastAsia="en-US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  <w:br w:type="textWrapping" w:clear="all"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8410</wp:posOffset>
            </wp:positionH>
            <wp:positionV relativeFrom="paragraph">
              <wp:posOffset>-17495520</wp:posOffset>
            </wp:positionV>
            <wp:extent cx="1082040" cy="33528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3:00Z</dcterms:created>
  <dc:creator>INE</dc:creator>
  <dc:description/>
  <cp:keywords/>
  <dc:language>en-US</dc:language>
  <cp:lastModifiedBy>INE</cp:lastModifiedBy>
  <dcterms:modified xsi:type="dcterms:W3CDTF">2015-05-06T17:53:00Z</dcterms:modified>
  <cp:revision>2</cp:revision>
  <dc:subject/>
  <dc:title/>
</cp:coreProperties>
</file>