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ara subrayar la importancia de este Informe que se nos presenta, sabemos que las  encuestas son herramientas, instrumentos legítimos cuando se hacen con rigor metodológico que permiten conocer las opiniones y los humores públicos pero que haciendo un mal uso de ellas pueden tener el propósito no de conocer la opinión pública, sino de influir en ella y por eso el Acuerdo del Consejo General para determinar las características técnicas que deben cumplir estos instrumentos. </w:t>
      </w:r>
    </w:p>
    <w:p>
      <w:pPr>
        <w:pStyle w:val="Normal"/>
        <w:jc w:val="both"/>
        <w:rPr/>
      </w:pPr>
      <w:r>
        <w:rPr/>
        <w:t xml:space="preserve">El Informe que se nos presenta, da cuenta de los estudios recibidos por la Secretaría Ejecutiva, quiero señalar que hubo estudios que cumplieron con el Acuerdo del Consejo General del Instituto Nacional Electoral y hay que decirlo se trata de la encuesta realizada por GEA-ISA ordenada por la propia GEA-ISA por la realizada por el Grupo Reforma y ordenada por el Grupo Reforma y también por la realizada por Varela Maldonado y Asociados S.A. de C.V. </w:t>
      </w:r>
    </w:p>
    <w:p>
      <w:pPr>
        <w:pStyle w:val="Normal"/>
        <w:jc w:val="both"/>
        <w:rPr/>
      </w:pPr>
      <w:r>
        <w:rPr/>
        <w:t xml:space="preserve">Sin embargo la realizada por Mirac y encargada por el Periódico Correo y la realizada por Impulsos Mercadotecnia y ordenada por Imagen de Veracruz no cumplieron. Por otra parte se trata no solo de conocer el rigor de las encuestas sino la pulcritud con la que los resultados de estas encuestas se dan a conocer a la opinión pública y ahí tenemos detectada la publicación de encuetas en distintos medios. </w:t>
      </w:r>
    </w:p>
    <w:p>
      <w:pPr>
        <w:pStyle w:val="Normal"/>
        <w:jc w:val="both"/>
        <w:rPr/>
      </w:pPr>
      <w:r>
        <w:rPr/>
        <w:t xml:space="preserve">Cabe decir que algunos medios proporcionan a sus lectores información suficiente sobre el rigor metodológico de estos ejercicios, por ejemplo, el tamaño de la muestra, el nivel de confianza, y el margen de error estadístico, eso hicieron las publicaciones Reforma, Imagen de Veracruz y Criterio de Hidalgo. </w:t>
      </w:r>
    </w:p>
    <w:p>
      <w:pPr>
        <w:pStyle w:val="Normal"/>
        <w:jc w:val="both"/>
        <w:rPr/>
      </w:pPr>
      <w:r>
        <w:rPr/>
        <w:t xml:space="preserve">En cambio tenemos otros 3 medios que no dan cuenta de estas especificaciones a sus lectores, es decir, simplemente dan el resultado de la encuesta sin decir cómo se llegó a ella, se trata de un medio titulado: “Órale, qué chiquito”, que está en el estado de Durango del Periódico Meridiano de Nayarit, en Nayarit y del Periódico La Jornada en el Distrito Federal. </w:t>
      </w:r>
    </w:p>
    <w:p>
      <w:pPr>
        <w:pStyle w:val="Normal"/>
        <w:spacing w:before="0" w:after="200"/>
        <w:jc w:val="both"/>
        <w:rPr/>
      </w:pPr>
      <w:r>
        <w:rPr/>
        <w:t>Creo que estos informes crean un contexto de exigencia, por supuesto a las casas encuestadoras, permiten diferenciar “el trigo de la paja” a los profesionales serios de la demoscopia de aquellos que están tratando de influir en la opinión pública y por otro lado permite conocer también el rigor periodístico de los distintos medios de comuni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25:00Z</dcterms:created>
  <dc:creator>Instituto Nacional Electoral</dc:creator>
  <dc:description/>
  <dc:language>en-US</dc:language>
  <cp:lastModifiedBy>Instituto Nacional Electoral</cp:lastModifiedBy>
  <dcterms:modified xsi:type="dcterms:W3CDTF">2015-04-01T20:29:00Z</dcterms:modified>
  <cp:revision>1</cp:revision>
  <dc:subject/>
  <dc:title/>
</cp:coreProperties>
</file>