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rPr>
      </w:pPr>
      <w:r>
        <w:rPr>
          <w:rFonts w:cs="Arial;Arial"/>
        </w:rPr>
        <w:t>GRUPO DE TRABAJO</w:t>
      </w:r>
    </w:p>
    <w:p>
      <w:pPr>
        <w:pStyle w:val="Heading"/>
        <w:rPr>
          <w:rFonts w:cs="Arial;Arial"/>
          <w:bCs/>
          <w:szCs w:val="26"/>
        </w:rPr>
      </w:pPr>
      <w:r>
        <w:rPr>
          <w:rFonts w:cs="Arial;Arial"/>
          <w:bCs/>
          <w:szCs w:val="26"/>
        </w:rPr>
        <w:t>VERIFICACIÓN Y DEPURACIÓN DEL PADRÓN ELECTORAL</w:t>
      </w:r>
    </w:p>
    <w:p>
      <w:pPr>
        <w:pStyle w:val="Heading"/>
        <w:rPr>
          <w:rFonts w:cs="Arial;Arial"/>
          <w:b w:val="false"/>
          <w:b w:val="false"/>
          <w:bCs/>
          <w:sz w:val="20"/>
          <w:szCs w:val="26"/>
        </w:rPr>
      </w:pPr>
      <w:r>
        <w:rPr>
          <w:rFonts w:cs="Arial;Arial"/>
          <w:b w:val="false"/>
          <w:bCs/>
          <w:sz w:val="20"/>
          <w:szCs w:val="26"/>
        </w:rPr>
      </w:r>
    </w:p>
    <w:p>
      <w:pPr>
        <w:pStyle w:val="TextBody"/>
        <w:numPr>
          <w:ilvl w:val="0"/>
          <w:numId w:val="0"/>
        </w:numPr>
        <w:outlineLvl w:val="0"/>
        <w:rPr>
          <w:rFonts w:cs="Arial;Arial"/>
        </w:rPr>
      </w:pPr>
      <w:r>
        <w:rPr>
          <w:rFonts w:cs="Arial;Arial"/>
        </w:rPr>
        <w:t>MINUTA DE LA REUNIÓN GTVDP-O-015-091111,</w:t>
      </w:r>
    </w:p>
    <w:p>
      <w:pPr>
        <w:pStyle w:val="TextBody"/>
        <w:numPr>
          <w:ilvl w:val="0"/>
          <w:numId w:val="0"/>
        </w:numPr>
        <w:outlineLvl w:val="0"/>
        <w:rPr/>
      </w:pPr>
      <w:r>
        <w:rPr>
          <w:rFonts w:cs="Arial;Arial"/>
        </w:rPr>
        <w:t xml:space="preserve">CELEBRADA EL MIÉRCOLES 9 DE NOVIEMBRE DE 2011, EN LA CIUDAD DE MÉXICO, </w:t>
      </w:r>
    </w:p>
    <w:p>
      <w:pPr>
        <w:pStyle w:val="TextBody"/>
        <w:numPr>
          <w:ilvl w:val="0"/>
          <w:numId w:val="0"/>
        </w:numPr>
        <w:outlineLvl w:val="0"/>
        <w:rPr/>
      </w:pPr>
      <w:r>
        <w:rPr>
          <w:rFonts w:cs="Arial;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Arial"/>
          <w:b w:val="false"/>
          <w:b w:val="false"/>
          <w:bCs/>
        </w:rPr>
      </w:pPr>
      <w:r>
        <w:rPr>
          <w:rFonts w:cs="Arial;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Arial"/>
          <w:b w:val="false"/>
          <w:b w:val="false"/>
          <w:bCs/>
        </w:rPr>
      </w:pPr>
      <w:r>
        <w:rPr>
          <w:rFonts w:cs="Arial;Arial"/>
          <w:b w:val="false"/>
          <w:bCs/>
        </w:rPr>
      </w:r>
    </w:p>
    <w:p>
      <w:pPr>
        <w:pStyle w:val="BodyText2"/>
        <w:widowControl/>
        <w:rPr>
          <w:rFonts w:cs="Arial;Arial"/>
          <w:b/>
          <w:b/>
          <w:bCs/>
          <w:lang w:val="es-ES_tradnl"/>
        </w:rPr>
      </w:pPr>
      <w:r>
        <w:rPr>
          <w:rFonts w:cs="Arial;Arial"/>
          <w:b/>
          <w:bCs/>
          <w:lang w:val="es-ES_tradnl"/>
        </w:rPr>
      </w:r>
    </w:p>
    <w:p>
      <w:pPr>
        <w:pStyle w:val="BodyText2"/>
        <w:widowControl/>
        <w:rPr>
          <w:rFonts w:cs="Arial;Arial"/>
          <w:lang w:val="es-ES_tradnl"/>
        </w:rPr>
      </w:pPr>
      <w:r>
        <w:rPr>
          <w:rFonts w:cs="Arial;Arial"/>
          <w:lang w:val="es-ES_tradnl"/>
        </w:rPr>
      </w:r>
    </w:p>
    <w:p>
      <w:pPr>
        <w:pStyle w:val="BodyText2"/>
        <w:widowControl/>
        <w:rPr>
          <w:rFonts w:cs="Arial;Arial"/>
          <w:lang w:val="es-ES_tradnl"/>
        </w:rPr>
      </w:pPr>
      <w:r>
        <w:rPr>
          <w:rFonts w:cs="Arial;Arial"/>
          <w:lang w:val="es-ES_tradnl"/>
        </w:rPr>
      </w:r>
    </w:p>
    <w:p>
      <w:pPr>
        <w:pStyle w:val="BodyText2"/>
        <w:widowControl/>
        <w:rPr>
          <w:rFonts w:cs="Arial;Arial"/>
          <w:lang w:val="es-ES_tradnl"/>
        </w:rPr>
      </w:pPr>
      <w:r>
        <w:rPr>
          <w:rFonts w:cs="Arial;Arial"/>
          <w:lang w:val="es-ES_tradnl"/>
        </w:rPr>
      </w:r>
    </w:p>
    <w:p>
      <w:pPr>
        <w:pStyle w:val="BodyText2"/>
        <w:widowControl/>
        <w:rPr>
          <w:rFonts w:cs="Arial;Arial"/>
          <w:b/>
          <w:b/>
          <w:bCs/>
          <w:sz w:val="22"/>
          <w:lang w:val="es-MX"/>
        </w:rPr>
      </w:pPr>
      <w:r>
        <w:rPr>
          <w:rFonts w:cs="Arial;Arial"/>
          <w:b/>
          <w:bCs/>
          <w:sz w:val="22"/>
          <w:lang w:val="es-MX"/>
        </w:rPr>
        <w:t>ASISTENCIA:</w:t>
      </w:r>
    </w:p>
    <w:p>
      <w:pPr>
        <w:pStyle w:val="BodyText2"/>
        <w:widowControl/>
        <w:rPr>
          <w:rFonts w:cs="Arial;Arial"/>
          <w:b/>
          <w:b/>
          <w:bCs/>
          <w:sz w:val="22"/>
          <w:lang w:val="es-MX"/>
        </w:rPr>
      </w:pPr>
      <w:r>
        <w:rPr>
          <w:rFonts w:cs="Arial;Arial"/>
          <w:b/>
          <w:bCs/>
          <w:sz w:val="22"/>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COORDINADOR</w:t>
            </w:r>
          </w:p>
        </w:tc>
        <w:tc>
          <w:tcPr>
            <w:tcW w:w="4837" w:type="dxa"/>
            <w:tcBorders/>
          </w:tcPr>
          <w:p>
            <w:pPr>
              <w:pStyle w:val="Normal"/>
              <w:spacing w:before="120" w:after="0"/>
              <w:rPr>
                <w:rFonts w:cs="Arial;Arial"/>
                <w:sz w:val="18"/>
                <w:szCs w:val="18"/>
              </w:rPr>
            </w:pPr>
            <w:r>
              <w:rPr>
                <w:rFonts w:cs="Arial;Arial"/>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SECRETARIO</w:t>
            </w:r>
          </w:p>
        </w:tc>
        <w:tc>
          <w:tcPr>
            <w:tcW w:w="4837" w:type="dxa"/>
            <w:tcBorders/>
          </w:tcPr>
          <w:p>
            <w:pPr>
              <w:pStyle w:val="Normal"/>
              <w:spacing w:before="120" w:after="0"/>
              <w:rPr>
                <w:rFonts w:cs="Arial;Arial"/>
                <w:sz w:val="18"/>
                <w:szCs w:val="18"/>
              </w:rPr>
            </w:pPr>
            <w:r>
              <w:rPr>
                <w:rFonts w:cs="Arial;Arial"/>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ACCIÓN NACIONAL</w:t>
            </w:r>
          </w:p>
        </w:tc>
        <w:tc>
          <w:tcPr>
            <w:tcW w:w="4837" w:type="dxa"/>
            <w:tcBorders/>
          </w:tcPr>
          <w:p>
            <w:pPr>
              <w:pStyle w:val="Normal"/>
              <w:spacing w:before="120" w:after="0"/>
              <w:rPr>
                <w:rFonts w:cs="Arial;Arial"/>
                <w:sz w:val="18"/>
                <w:szCs w:val="18"/>
              </w:rPr>
            </w:pPr>
            <w:r>
              <w:rPr>
                <w:rFonts w:cs="Arial;Arial"/>
                <w:sz w:val="18"/>
                <w:szCs w:val="18"/>
              </w:rPr>
              <w:t>ING. FLORENCIO GONZÁLEZ NEGRETE (P)</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REVOLUCIONARIO INSTITUCIONAL</w:t>
            </w:r>
          </w:p>
        </w:tc>
        <w:tc>
          <w:tcPr>
            <w:tcW w:w="4837" w:type="dxa"/>
            <w:tcBorders/>
          </w:tcPr>
          <w:p>
            <w:pPr>
              <w:pStyle w:val="Normal"/>
              <w:tabs>
                <w:tab w:val="clear" w:pos="708"/>
                <w:tab w:val="left" w:pos="3744" w:leader="none"/>
              </w:tabs>
              <w:spacing w:before="120" w:after="0"/>
              <w:rPr>
                <w:rFonts w:cs="Arial;Arial"/>
                <w:sz w:val="18"/>
                <w:szCs w:val="18"/>
                <w:lang w:val="pt-BR"/>
              </w:rPr>
            </w:pPr>
            <w:r>
              <w:rPr>
                <w:rFonts w:cs="Arial;Arial"/>
                <w:sz w:val="18"/>
                <w:szCs w:val="18"/>
                <w:lang w:val="pt-BR"/>
              </w:rPr>
              <w:t>C. JESÚS JUSTO LÓPEZ DOMÍNGUEZ (P)</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DE LA REVOLUCIÓN DEMOCRÁTICA</w:t>
            </w:r>
          </w:p>
        </w:tc>
        <w:tc>
          <w:tcPr>
            <w:tcW w:w="4837" w:type="dxa"/>
            <w:tcBorders/>
          </w:tcPr>
          <w:p>
            <w:pPr>
              <w:pStyle w:val="Normal"/>
              <w:spacing w:before="120" w:after="0"/>
              <w:rPr>
                <w:szCs w:val="18"/>
              </w:rPr>
            </w:pPr>
            <w:r>
              <w:rPr>
                <w:rFonts w:cs="Arial;Arial"/>
                <w:sz w:val="18"/>
                <w:szCs w:val="18"/>
              </w:rPr>
              <w:t>C. MAGALI DEL SOCORRO RUBIO MARTÍNEZ (U)</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DEL TRABAJO</w:t>
            </w:r>
          </w:p>
        </w:tc>
        <w:tc>
          <w:tcPr>
            <w:tcW w:w="4837" w:type="dxa"/>
            <w:tcBorders/>
          </w:tcPr>
          <w:p>
            <w:pPr>
              <w:pStyle w:val="Normal"/>
              <w:spacing w:before="120" w:after="0"/>
              <w:rPr/>
            </w:pPr>
            <w:r>
              <w:rPr>
                <w:rFonts w:cs="Arial;Arial"/>
                <w:sz w:val="18"/>
                <w:szCs w:val="18"/>
              </w:rPr>
              <w:t>C. OLIVIA MARTINEZ GÓMEZ (U)</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 xml:space="preserve">PARTIDO VERDE ECOLOGISTA </w:t>
            </w:r>
          </w:p>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DE MÉXICO</w:t>
            </w:r>
          </w:p>
        </w:tc>
        <w:tc>
          <w:tcPr>
            <w:tcW w:w="4837" w:type="dxa"/>
            <w:tcBorders/>
          </w:tcPr>
          <w:p>
            <w:pPr>
              <w:pStyle w:val="Normal"/>
              <w:spacing w:before="120" w:after="0"/>
              <w:rPr>
                <w:rFonts w:cs="Arial;Arial"/>
                <w:sz w:val="18"/>
                <w:szCs w:val="18"/>
                <w:lang w:val="pt-BR"/>
              </w:rPr>
            </w:pPr>
            <w:r>
              <w:rPr>
                <w:rFonts w:cs="Arial;Arial"/>
                <w:sz w:val="18"/>
                <w:szCs w:val="18"/>
                <w:lang w:val="pt-BR"/>
              </w:rPr>
              <w:t>TÉC ANGÉLICA MARTÍNEZ DOMÍNGUEZ (S)</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MOVIMIENTO CIUDADANO</w:t>
            </w:r>
          </w:p>
        </w:tc>
        <w:tc>
          <w:tcPr>
            <w:tcW w:w="4837" w:type="dxa"/>
            <w:tcBorders/>
          </w:tcPr>
          <w:p>
            <w:pPr>
              <w:pStyle w:val="Normal"/>
              <w:spacing w:before="120" w:after="0"/>
              <w:rPr>
                <w:rFonts w:cs="Arial;Arial"/>
                <w:sz w:val="18"/>
                <w:szCs w:val="18"/>
                <w:lang w:val="es-ES"/>
              </w:rPr>
            </w:pPr>
            <w:r>
              <w:rPr>
                <w:rFonts w:cs="Arial;Arial"/>
                <w:sz w:val="18"/>
                <w:szCs w:val="18"/>
                <w:lang w:val="es-ES"/>
              </w:rPr>
              <w:t>ING. OTHÓN MÉNDEZ DE LA LUZ (P)</w:t>
            </w:r>
          </w:p>
        </w:tc>
      </w:tr>
      <w:tr>
        <w:trPr>
          <w:cantSplit w:val="true"/>
        </w:trPr>
        <w:tc>
          <w:tcPr>
            <w:tcW w:w="3770" w:type="dxa"/>
            <w:tcBorders/>
          </w:tcPr>
          <w:p>
            <w:pPr>
              <w:pStyle w:val="Normal"/>
              <w:tabs>
                <w:tab w:val="clear" w:pos="708"/>
                <w:tab w:val="left" w:pos="144" w:leader="none"/>
                <w:tab w:val="left" w:pos="1440" w:leader="none"/>
                <w:tab w:val="left" w:pos="2736" w:leader="none"/>
              </w:tabs>
              <w:spacing w:before="120" w:after="0"/>
              <w:jc w:val="left"/>
              <w:rPr>
                <w:rFonts w:cs="Arial;Arial"/>
                <w:b/>
                <w:b/>
                <w:sz w:val="18"/>
                <w:szCs w:val="18"/>
              </w:rPr>
            </w:pPr>
            <w:r>
              <w:rPr>
                <w:rFonts w:cs="Arial;Arial"/>
                <w:b/>
                <w:sz w:val="18"/>
                <w:szCs w:val="18"/>
              </w:rPr>
              <w:t>PARTIDO NUEVA ALIANZA</w:t>
            </w:r>
          </w:p>
        </w:tc>
        <w:tc>
          <w:tcPr>
            <w:tcW w:w="4837" w:type="dxa"/>
            <w:tcBorders/>
          </w:tcPr>
          <w:p>
            <w:pPr>
              <w:pStyle w:val="Normal"/>
              <w:spacing w:before="120" w:after="0"/>
              <w:rPr>
                <w:rFonts w:cs="Arial;Arial"/>
                <w:sz w:val="18"/>
                <w:szCs w:val="18"/>
              </w:rPr>
            </w:pPr>
            <w:r>
              <w:rPr>
                <w:rFonts w:cs="Arial;Arial"/>
                <w:sz w:val="18"/>
                <w:szCs w:val="18"/>
              </w:rPr>
              <w:t>LIC. ÁLVARO CLEMENTE MOLINA ENRÍQUEZ GUÍZAR (P)</w:t>
            </w:r>
          </w:p>
        </w:tc>
      </w:tr>
    </w:tbl>
    <w:p>
      <w:pPr>
        <w:pStyle w:val="BodyText2"/>
        <w:widowControl/>
        <w:rPr>
          <w:rFonts w:cs="Arial;Arial"/>
          <w:lang w:val="es-ES_tradnl"/>
        </w:rPr>
      </w:pPr>
      <w:r>
        <w:rPr>
          <w:rFonts w:cs="Arial;Arial"/>
          <w:lang w:val="es-ES_tradnl"/>
        </w:rPr>
      </w:r>
    </w:p>
    <w:p>
      <w:pPr>
        <w:pStyle w:val="BodyText2"/>
        <w:widowControl/>
        <w:rPr>
          <w:rFonts w:cs="Arial;Arial"/>
          <w:sz w:val="10"/>
          <w:szCs w:val="10"/>
          <w:lang w:val="es-MX"/>
        </w:rPr>
      </w:pPr>
      <w:r>
        <w:rPr>
          <w:rFonts w:cs="Arial;Arial"/>
          <w:sz w:val="10"/>
          <w:szCs w:val="10"/>
          <w:lang w:val="es-MX"/>
        </w:rPr>
      </w:r>
    </w:p>
    <w:p>
      <w:pPr>
        <w:pStyle w:val="Normal"/>
        <w:spacing w:lineRule="exact" w:line="240" w:before="120" w:after="0"/>
        <w:jc w:val="right"/>
        <w:rPr/>
      </w:pPr>
      <w:r>
        <w:rPr>
          <w:rFonts w:cs="Arial;Arial"/>
          <w:b/>
        </w:rPr>
        <w:t xml:space="preserve">Inicio: </w:t>
      </w:r>
      <w:r>
        <w:rPr>
          <w:rFonts w:cs="Arial;Arial"/>
          <w:b/>
          <w:bCs/>
        </w:rPr>
        <w:t>11:20</w:t>
      </w:r>
      <w:r>
        <w:rPr>
          <w:rFonts w:cs="Arial;Arial"/>
          <w:b/>
        </w:rPr>
        <w:t xml:space="preserve"> horas.</w:t>
      </w:r>
    </w:p>
    <w:p>
      <w:pPr>
        <w:pStyle w:val="Normal"/>
        <w:rPr>
          <w:rFonts w:eastAsia="Calibri" w:cs="Arial;Arial"/>
          <w:b/>
          <w:b/>
        </w:rPr>
      </w:pPr>
      <w:r>
        <w:rPr>
          <w:rFonts w:eastAsia="Calibri" w:cs="Arial;Arial"/>
          <w:b/>
        </w:rPr>
      </w:r>
    </w:p>
    <w:p>
      <w:pPr>
        <w:pStyle w:val="Normal"/>
        <w:spacing w:lineRule="exact" w:line="240" w:before="120" w:after="0"/>
        <w:rPr/>
      </w:pPr>
      <w:r>
        <w:rPr>
          <w:b/>
        </w:rPr>
        <w:t xml:space="preserve">Ing. Jesús Ojeda Luna: </w:t>
      </w:r>
      <w:r>
        <w:rPr/>
        <w:t>Buenos Días, con base en el articulo 27, párrafo uno, inciso d) y demás relativos del Reglamento de Sesiones y Funcionamiento de las Comisiones, declaro instalada esta Décimo Quinta Reunión del Grupo de Trabajo Verificación y Depuración del Padrón Electoral, siendo las once horas con veinte minutos del día nueve de noviembre del dos mil once.</w:t>
      </w:r>
    </w:p>
    <w:p>
      <w:pPr>
        <w:pStyle w:val="Normal"/>
        <w:spacing w:lineRule="exact" w:line="240" w:before="120" w:after="0"/>
        <w:rPr/>
      </w:pPr>
      <w:r>
        <w:rPr/>
        <w:t>Para dar inicio a la presente reunión solicito al secretario verificar la asistencia.</w:t>
      </w:r>
    </w:p>
    <w:p>
      <w:pPr>
        <w:pStyle w:val="Normal"/>
        <w:spacing w:lineRule="exact" w:line="240" w:before="120" w:after="0"/>
        <w:rPr/>
      </w:pPr>
      <w:r>
        <w:rPr>
          <w:b/>
        </w:rPr>
        <w:t xml:space="preserve">Julio Rivero Antuna: </w:t>
      </w:r>
      <w:r>
        <w:rPr/>
        <w:t>Claro que sí, señor, con mucho gusto.   Le informo que se encuentran presentes el representante propietario del Partido Acción Nacional, el ingeniero Florencio González Negrete, el representante propietario también del Partido Revolucionario Institucional, el ciudadano Jesús Justo López Domínguez; por el PRD se recibió una acreditación como representante suplente a nombre de la ciudadana Magali del Socorro Rubio Martínez; por el Partido Nueva Alianza se encuentra el licenciado Álvaro Clemente Molina Enríquez Guízar.</w:t>
      </w:r>
    </w:p>
    <w:p>
      <w:pPr>
        <w:pStyle w:val="Normal"/>
        <w:spacing w:lineRule="exact" w:line="240" w:before="120" w:after="0"/>
        <w:rPr/>
      </w:pPr>
      <w:r>
        <w:rPr/>
        <w:t>Son todos los representantes que están hasta este momento, señor.</w:t>
      </w:r>
    </w:p>
    <w:p>
      <w:pPr>
        <w:pStyle w:val="Normal"/>
        <w:spacing w:lineRule="exact" w:line="240" w:before="120" w:after="0"/>
        <w:rPr/>
      </w:pPr>
      <w:r>
        <w:rPr>
          <w:b/>
        </w:rPr>
        <w:t xml:space="preserve">Ing. Jesús Ojeda Luna: </w:t>
      </w:r>
      <w:r>
        <w:rPr/>
        <w:t>Muchas gracias señor Secretario.   Continúe con la sesión.</w:t>
      </w:r>
    </w:p>
    <w:p>
      <w:pPr>
        <w:pStyle w:val="Normal"/>
        <w:spacing w:lineRule="exact" w:line="240" w:before="120" w:after="0"/>
        <w:rPr/>
      </w:pPr>
      <w:r>
        <w:rPr>
          <w:b/>
        </w:rPr>
        <w:t xml:space="preserve">Julio Rivero Antuna: </w:t>
      </w:r>
      <w:r>
        <w:rPr/>
        <w:t>Me permito solicitar su autorización para que esta secretaría consulte si se dispensa la lectura de los documentos que se hicieron circular previamente con el propósito de entrar directamente a la consideración de los asuntos.</w:t>
      </w:r>
    </w:p>
    <w:p>
      <w:pPr>
        <w:pStyle w:val="Normal"/>
        <w:spacing w:lineRule="exact" w:line="240" w:before="120" w:after="0"/>
        <w:rPr/>
      </w:pPr>
      <w:r>
        <w:rPr>
          <w:b/>
        </w:rPr>
        <w:t xml:space="preserve">Ing. Jesús Ojeda Luna: </w:t>
      </w:r>
      <w:r>
        <w:rPr/>
        <w:t>Sí, señor secretario, proceda a formular la consulta sobre la dispensa que propone.</w:t>
      </w:r>
    </w:p>
    <w:p>
      <w:pPr>
        <w:pStyle w:val="Normal"/>
        <w:spacing w:lineRule="exact" w:line="240" w:before="120" w:after="0"/>
        <w:rPr/>
      </w:pPr>
      <w:r>
        <w:rPr>
          <w:b/>
        </w:rPr>
        <w:t xml:space="preserve">Julio Rivero Antuna: </w:t>
      </w:r>
      <w:r>
        <w:rPr/>
        <w:t>Señoras y señores representantes, está a su consideración la propuesta para que se dispense la lectura de los documentos que contienen los asuntos previamente circulados  y así entrar directamente a la consideración de los mismos en su caso.</w:t>
      </w:r>
    </w:p>
    <w:p>
      <w:pPr>
        <w:pStyle w:val="Normal"/>
        <w:spacing w:lineRule="exact" w:line="240" w:before="120" w:after="0"/>
        <w:rPr/>
      </w:pPr>
      <w:r>
        <w:rPr/>
        <w:t>Los que estén por la afirmativa, sírvanse levantar la mano, por favor.   Es aprobada por la totalidad de los representantes asistentes, señor coordinador.</w:t>
      </w:r>
    </w:p>
    <w:p>
      <w:pPr>
        <w:pStyle w:val="Normal"/>
        <w:spacing w:lineRule="exact" w:line="240" w:before="120" w:after="0"/>
        <w:rPr/>
      </w:pPr>
      <w:r>
        <w:rPr>
          <w:b/>
        </w:rPr>
        <w:t xml:space="preserve">Ing. Jesús Ojeda Luna: </w:t>
      </w:r>
      <w:r>
        <w:rPr/>
        <w:t>Le solicito dar cuenta del orden del día, por favor.</w:t>
      </w:r>
    </w:p>
    <w:p>
      <w:pPr>
        <w:pStyle w:val="Normal"/>
        <w:spacing w:lineRule="exact" w:line="240" w:before="120" w:after="0"/>
        <w:rPr/>
      </w:pPr>
      <w:r>
        <w:rPr>
          <w:b/>
        </w:rPr>
        <w:t xml:space="preserve">Julio Rivero Antuna: </w:t>
      </w:r>
      <w:r>
        <w:rPr/>
        <w:t>Sí señor.</w:t>
      </w:r>
    </w:p>
    <w:p>
      <w:pPr>
        <w:pStyle w:val="Normal"/>
        <w:spacing w:lineRule="exact" w:line="240" w:before="120" w:after="0"/>
        <w:rPr/>
      </w:pPr>
      <w:r>
        <w:rPr/>
        <w:t>El Orden del Día consta de 9 puntos.</w:t>
      </w:r>
    </w:p>
    <w:p>
      <w:pPr>
        <w:pStyle w:val="Normal"/>
        <w:spacing w:lineRule="exact" w:line="240" w:before="120" w:after="0"/>
        <w:rPr/>
      </w:pPr>
      <w:r>
        <w:rPr/>
        <w:t>1.- Lectura y firma de la minuta correspondiente a las reuniones extraordinaria del 25 de octubre y ordinaria del 19 del mismo mes.</w:t>
      </w:r>
    </w:p>
    <w:p>
      <w:pPr>
        <w:pStyle w:val="Normal"/>
        <w:spacing w:lineRule="exact" w:line="240" w:before="120" w:after="0"/>
        <w:rPr/>
      </w:pPr>
      <w:r>
        <w:rPr/>
        <w:t>2.- Informe sobre el seguimiento de solicitudes y compromisos.</w:t>
      </w:r>
    </w:p>
    <w:p>
      <w:pPr>
        <w:pStyle w:val="Normal"/>
        <w:spacing w:lineRule="exact" w:line="240" w:before="120" w:after="0"/>
        <w:rPr/>
      </w:pPr>
      <w:r>
        <w:rPr/>
        <w:t>3.- Procedimientos para dar de baja del Padrón Electoral los registros de ciudadanos fallecidos.</w:t>
      </w:r>
    </w:p>
    <w:p>
      <w:pPr>
        <w:pStyle w:val="Normal"/>
        <w:spacing w:lineRule="exact" w:line="240" w:before="120" w:after="0"/>
        <w:rPr/>
      </w:pPr>
      <w:r>
        <w:rPr/>
        <w:t>4.- Auditoría a los medios de identificación.</w:t>
      </w:r>
    </w:p>
    <w:p>
      <w:pPr>
        <w:pStyle w:val="Normal"/>
        <w:spacing w:lineRule="exact" w:line="240" w:before="120" w:after="0"/>
        <w:rPr/>
      </w:pPr>
      <w:r>
        <w:rPr/>
        <w:t>5.- Procedimiento para el análisis y dictamen de observaciones formuladas a la lista nominal.</w:t>
      </w:r>
    </w:p>
    <w:p>
      <w:pPr>
        <w:pStyle w:val="Normal"/>
        <w:spacing w:lineRule="exact" w:line="240" w:before="120" w:after="0"/>
        <w:rPr/>
      </w:pPr>
      <w:r>
        <w:rPr/>
        <w:t>6.- Verificación de domicilios presuntamente irregulares o falsos.</w:t>
      </w:r>
    </w:p>
    <w:p>
      <w:pPr>
        <w:pStyle w:val="Normal"/>
        <w:spacing w:lineRule="exact" w:line="240" w:before="120" w:after="0"/>
        <w:rPr/>
      </w:pPr>
      <w:r>
        <w:rPr/>
        <w:t>7.- Verificación Nacional Muestral 2012.</w:t>
      </w:r>
    </w:p>
    <w:p>
      <w:pPr>
        <w:pStyle w:val="Normal"/>
        <w:spacing w:lineRule="exact" w:line="240" w:before="120" w:after="0"/>
        <w:rPr/>
      </w:pPr>
      <w:r>
        <w:rPr/>
        <w:t>8.- Temas propuestos por los partidos políticos relacionados con el Grupo de Trabajo.</w:t>
      </w:r>
    </w:p>
    <w:p>
      <w:pPr>
        <w:pStyle w:val="Normal"/>
        <w:spacing w:lineRule="exact" w:line="240" w:before="120" w:after="0"/>
        <w:rPr/>
      </w:pPr>
      <w:r>
        <w:rPr/>
        <w:t>9.- Lectura de la relación de solicitudes y compromisos derivados de la reunión del Grupo de Trabajo.</w:t>
      </w:r>
    </w:p>
    <w:p>
      <w:pPr>
        <w:pStyle w:val="Normal"/>
        <w:spacing w:lineRule="exact" w:line="240" w:before="120" w:after="0"/>
        <w:rPr/>
      </w:pPr>
      <w:r>
        <w:rPr>
          <w:b/>
        </w:rPr>
        <w:t xml:space="preserve">Ing. Jesús Ojeda Luna: </w:t>
      </w:r>
      <w:r>
        <w:rPr/>
        <w:t>Pregunto a las representaciones políticas si tienen algún tema que quisieran incorporar en el punto 8, es relativo a temas propuestos por los partidos políticos.</w:t>
      </w:r>
    </w:p>
    <w:p>
      <w:pPr>
        <w:pStyle w:val="Normal"/>
        <w:spacing w:lineRule="exact" w:line="240" w:before="120" w:after="0"/>
        <w:rPr/>
      </w:pPr>
      <w:r>
        <w:rPr/>
        <w:t>En todo caso en el momento del desahogo volveré a hacer la consulta.</w:t>
      </w:r>
    </w:p>
    <w:p>
      <w:pPr>
        <w:pStyle w:val="Normal"/>
        <w:spacing w:lineRule="exact" w:line="240" w:before="120" w:after="0"/>
        <w:rPr/>
      </w:pPr>
      <w:r>
        <w:rPr/>
        <w:t>Solicito al secretario dé cuenta del siguiente punto del orden del día, por favor.</w:t>
      </w:r>
    </w:p>
    <w:p>
      <w:pPr>
        <w:pStyle w:val="Normal"/>
        <w:spacing w:lineRule="exact" w:line="240" w:before="120" w:after="0"/>
        <w:rPr/>
      </w:pPr>
      <w:r>
        <w:rPr>
          <w:b/>
        </w:rPr>
        <w:t xml:space="preserve">Julio Rivero Antuna: </w:t>
      </w:r>
      <w:r>
        <w:rPr/>
        <w:t>Claro que sí señor.   El siguiente punto del orden del día es el relativo a la:</w:t>
      </w:r>
    </w:p>
    <w:p>
      <w:pPr>
        <w:pStyle w:val="Normal"/>
        <w:spacing w:lineRule="exact" w:line="240" w:before="240" w:after="0"/>
        <w:ind w:left="720" w:hanging="480"/>
        <w:rPr>
          <w:b/>
          <w:b/>
          <w:sz w:val="24"/>
          <w:szCs w:val="24"/>
        </w:rPr>
      </w:pPr>
      <w:r>
        <w:rPr>
          <w:b/>
          <w:sz w:val="24"/>
          <w:szCs w:val="24"/>
        </w:rPr>
        <w:t>1.</w:t>
        <w:tab/>
        <w:t>Lectura y firma de la minuta correspondiente a las reuniones ordinaria del 19 de octubre y extraordinaria del 25 del mismo mes</w:t>
      </w:r>
    </w:p>
    <w:p>
      <w:pPr>
        <w:pStyle w:val="Normal"/>
        <w:spacing w:lineRule="exact" w:line="240" w:before="120" w:after="0"/>
        <w:rPr/>
      </w:pPr>
      <w:r>
        <w:rPr>
          <w:b/>
        </w:rPr>
        <w:t xml:space="preserve">Ing. Jesús Ojeda Luna: </w:t>
      </w:r>
      <w:r>
        <w:rPr/>
        <w:t>Señora y señores representantes, está a su consideración la minuta de referencia, ¿alguien desea hacer algún comentario en este punto?   ¿No?</w:t>
      </w:r>
    </w:p>
    <w:p>
      <w:pPr>
        <w:pStyle w:val="Normal"/>
        <w:spacing w:lineRule="exact" w:line="240" w:before="120" w:after="0"/>
        <w:rPr/>
      </w:pPr>
      <w:r>
        <w:rPr/>
        <w:t>Le solicito entonces al señor secretario dé cuenta del siguiente punto del Orden del Día.</w:t>
      </w:r>
    </w:p>
    <w:p>
      <w:pPr>
        <w:pStyle w:val="Normal"/>
        <w:spacing w:lineRule="exact" w:line="240" w:before="120" w:after="0"/>
        <w:rPr/>
      </w:pPr>
      <w:r>
        <w:rPr>
          <w:b/>
        </w:rPr>
        <w:t xml:space="preserve">Julio Rivero Antuna: </w:t>
      </w:r>
      <w:r>
        <w:rPr/>
        <w:t>El siguiente punto del orden del día es el relativo al:</w:t>
      </w:r>
    </w:p>
    <w:p>
      <w:pPr>
        <w:pStyle w:val="Normal"/>
        <w:spacing w:lineRule="exact" w:line="240" w:before="240" w:after="0"/>
        <w:ind w:left="720" w:hanging="480"/>
        <w:rPr>
          <w:b/>
          <w:b/>
          <w:sz w:val="24"/>
          <w:szCs w:val="24"/>
        </w:rPr>
      </w:pPr>
      <w:r>
        <w:rPr>
          <w:b/>
          <w:sz w:val="24"/>
          <w:szCs w:val="24"/>
        </w:rPr>
        <w:t>2. Informe sobre el seguimiento de solicitudes y compromisos</w:t>
      </w:r>
    </w:p>
    <w:p>
      <w:pPr>
        <w:pStyle w:val="Normal"/>
        <w:spacing w:lineRule="exact" w:line="240" w:before="120" w:after="0"/>
        <w:rPr/>
      </w:pPr>
      <w:r>
        <w:rPr>
          <w:b/>
        </w:rPr>
        <w:t xml:space="preserve">Ing. Jesús Ojeda Luna: </w:t>
      </w:r>
      <w:r>
        <w:rPr/>
        <w:t>Igualmente les pregunto si alguien desea hacer algún comentario o participación en el informe sobre el seguimiento de solicitudes y compromisos.   Bien. Entonces, solicito señor Secretario dar cuenta del siguiente punto del orden  del día.</w:t>
      </w:r>
    </w:p>
    <w:p>
      <w:pPr>
        <w:pStyle w:val="Normal"/>
        <w:spacing w:lineRule="exact" w:line="240" w:before="120" w:after="0"/>
        <w:rPr/>
      </w:pPr>
      <w:r>
        <w:rPr>
          <w:b/>
        </w:rPr>
        <w:t xml:space="preserve">Julio Rivero Antuna: </w:t>
      </w:r>
      <w:r>
        <w:rPr/>
        <w:t>El siguiente punto del orden del día es el relativo al:</w:t>
      </w:r>
    </w:p>
    <w:p>
      <w:pPr>
        <w:pStyle w:val="Normal"/>
        <w:spacing w:lineRule="exact" w:line="240" w:before="120" w:after="0"/>
        <w:rPr/>
      </w:pPr>
      <w:r>
        <w:rPr/>
      </w:r>
    </w:p>
    <w:p>
      <w:pPr>
        <w:pStyle w:val="Normal"/>
        <w:spacing w:lineRule="exact" w:line="240" w:before="240" w:after="0"/>
        <w:ind w:left="720" w:hanging="480"/>
        <w:rPr/>
      </w:pPr>
      <w:r>
        <w:rPr>
          <w:b/>
          <w:sz w:val="24"/>
          <w:szCs w:val="24"/>
        </w:rPr>
        <w:t>3.</w:t>
        <w:tab/>
        <w:t>Procedimientos para dar de baja del padrón electoral los registros de ciudadanos fallecidos.</w:t>
      </w:r>
    </w:p>
    <w:p>
      <w:pPr>
        <w:pStyle w:val="Normal"/>
        <w:spacing w:lineRule="exact" w:line="240" w:before="120" w:after="0"/>
        <w:rPr/>
      </w:pPr>
      <w:r>
        <w:rPr>
          <w:b/>
        </w:rPr>
        <w:t xml:space="preserve">Ing. Jesús Ojeda Luna: </w:t>
      </w:r>
      <w:r>
        <w:rPr/>
        <w:t>Bien. Para esta ocasión se remitió la documentación relativa al procedimiento alterno para dar de baja del padrón electoral los registros de ciudadanos fallecidos.</w:t>
      </w:r>
    </w:p>
    <w:p>
      <w:pPr>
        <w:pStyle w:val="Normal"/>
        <w:spacing w:lineRule="exact" w:line="240" w:before="120" w:after="0"/>
        <w:rPr/>
      </w:pPr>
      <w:r>
        <w:rPr/>
        <w:t>Análisis de las modificaciones propuestas por los órganos delegacionales, versión 1.0,  31 de octubre del 2011, así como el informe de avance al 30 de octubre del 2011.</w:t>
      </w:r>
    </w:p>
    <w:p>
      <w:pPr>
        <w:pStyle w:val="Normal"/>
        <w:spacing w:lineRule="exact" w:line="240" w:before="120" w:after="0"/>
        <w:rPr/>
      </w:pPr>
      <w:r>
        <w:rPr/>
        <w:t>Concentrado nacional con corte a noviembre de 2011 correspondiente al procedimiento alterno para dar de baja del padrón electora los registros de ciudadanos fallecidos. Le voy a ceder el uso de la palabra a la ingeniera Olga González, a efecto de que nos haga la presentación de la propuesta.</w:t>
      </w:r>
    </w:p>
    <w:p>
      <w:pPr>
        <w:pStyle w:val="Normal"/>
        <w:spacing w:lineRule="exact" w:line="240" w:before="120" w:after="0"/>
        <w:rPr/>
      </w:pPr>
      <w:r>
        <w:rPr>
          <w:b/>
        </w:rPr>
        <w:t>Ing. Olga González Martínez:</w:t>
      </w:r>
      <w:r>
        <w:rPr/>
        <w:t xml:space="preserve"> Quisiera empezar la presentación con el Informe de avance con corte al 30 de octubre del procedimiento alterno para dar de baja del padrón electoral los registros de ciudadanos fallecidos.</w:t>
      </w:r>
    </w:p>
    <w:p>
      <w:pPr>
        <w:pStyle w:val="Normal"/>
        <w:spacing w:lineRule="exact" w:line="240" w:before="120" w:after="0"/>
        <w:rPr/>
      </w:pPr>
      <w:r>
        <w:rPr/>
        <w:t>Posiblemente se vea mejor en la impresión que en la proyección, pero en la página tres del documento podemos primeramente encontrar el avance del procedimiento, por medio de un diagrama que tiene seis apartados.</w:t>
      </w:r>
    </w:p>
    <w:p>
      <w:pPr>
        <w:pStyle w:val="Normal"/>
        <w:spacing w:lineRule="exact" w:line="240" w:before="120" w:after="0"/>
        <w:rPr/>
      </w:pPr>
      <w:r>
        <w:rPr/>
        <w:t>El primer apartado tiene que ver con los avisos que se han captado. Con corte al 30 de octubre, de este año, hemos recibido 74 mil 994 avisos de que ciudadanos están fallecidos.</w:t>
      </w:r>
    </w:p>
    <w:p>
      <w:pPr>
        <w:pStyle w:val="Normal"/>
        <w:spacing w:lineRule="exact" w:line="240" w:before="120" w:after="0"/>
        <w:rPr/>
      </w:pPr>
      <w:r>
        <w:rPr/>
        <w:t>De ellos, se ha asignado el procedimiento a la mayoría de ellos, solamente quedan pendientes de asignar procedimiento dos mil 291, de los que se han analizado 61 mil 290 registros, se han asignado para trabajar en el procedimiento alterno; y 11 mil 355 para el procedimiento ordinario.</w:t>
      </w:r>
    </w:p>
    <w:p>
      <w:pPr>
        <w:pStyle w:val="Normal"/>
        <w:spacing w:lineRule="exact" w:line="240" w:before="120" w:after="0"/>
        <w:rPr/>
      </w:pPr>
      <w:r>
        <w:rPr/>
        <w:t>De los 61 mil 290 que se han enviado al procedimiento alterno, se generaron candidatos para 59 mil 480; y 390 no encontramos algún candidato en el padrón electoral con los datos que nos proporcionó el tercer ciudadano.</w:t>
      </w:r>
    </w:p>
    <w:p>
      <w:pPr>
        <w:pStyle w:val="Normal"/>
        <w:spacing w:lineRule="exact" w:line="240" w:before="120" w:after="0"/>
        <w:rPr/>
      </w:pPr>
      <w:r>
        <w:rPr/>
        <w:t>De los 59 mil 480 que generaron candidato, se han trabajado en gabinete prácticamente todos, únicamente están pendientes de realizar confronta 56.   Y cabe mencionar que es lo regular que está en tránsito entre remesas, no es que sean rezagos.</w:t>
      </w:r>
    </w:p>
    <w:p>
      <w:pPr>
        <w:pStyle w:val="Normal"/>
        <w:spacing w:lineRule="exact" w:line="240" w:before="120" w:after="0"/>
        <w:rPr/>
      </w:pPr>
      <w:r>
        <w:rPr/>
        <w:t>Se han identificado en gabinete, como registro plenamente, 37 mil 610 y para 16 mil 335 registros no se estaba seguro de cuál era el candidato y se generaron 16 mil 394 testimoniales. Es decir, si en algún momento el revisor pensó que pudiera ser más de uno el candidato específico, se generaron dos o, inclusive, hasta tres testimoniales.</w:t>
      </w:r>
    </w:p>
    <w:p>
      <w:pPr>
        <w:pStyle w:val="Normal"/>
        <w:spacing w:lineRule="exact" w:line="240" w:before="120" w:after="0"/>
        <w:rPr/>
      </w:pPr>
      <w:r>
        <w:rPr/>
        <w:t>En este sentido, enviamos a campo con corte al 30 de octubre 54 mil cuatro testimoniales.   De ellas, se han trabajado casi todas, están pendientes de trabajar en campo cuatro mil de 54 mil, que representa menos del 10 por ciento.</w:t>
      </w:r>
    </w:p>
    <w:p>
      <w:pPr>
        <w:pStyle w:val="Normal"/>
        <w:spacing w:lineRule="exact" w:line="240" w:before="120" w:after="0"/>
        <w:rPr/>
      </w:pPr>
      <w:r>
        <w:rPr/>
        <w:t>En campo hemos identificado al ciudadano en cuestión, es decir, se ha hecho match entre el aviso y el candidato en el padrón electoral y aparte se ha levantado la testimonial con los dos testimonios para 36 mil 624 casos.</w:t>
      </w:r>
    </w:p>
    <w:p>
      <w:pPr>
        <w:pStyle w:val="Normal"/>
        <w:spacing w:lineRule="exact" w:line="240" w:before="120" w:after="0"/>
        <w:rPr/>
      </w:pPr>
      <w:r>
        <w:rPr/>
        <w:t>Y seis mil casos están como no identificadas, ya sea porque cambiaron de domicilio, porque nunca ha vivido ahí, porque es un lote baldío, vivienda deshabitada, no sabe, o bien, el ciudadano vive.   Dos mil casos, dos mil 117 hemos identificado como que el ciudadano vive todavía.</w:t>
      </w:r>
    </w:p>
    <w:p>
      <w:pPr>
        <w:pStyle w:val="Normal"/>
        <w:spacing w:lineRule="exact" w:line="240" w:before="120" w:after="0"/>
        <w:rPr/>
      </w:pPr>
      <w:r>
        <w:rPr/>
        <w:t>E identificados en campo, pero sin testimonial esto quiere decir que hemos logrado identificar plenamente al ciudadano del aviso con un registro en el Padrón Electoral.   Sin embargo, hay 7 mil 319 casos que tienen solamente una firma de testimonio o bien ninguna firma de testimonio, no cumplen el requisito de constar con los dos testimonios.</w:t>
      </w:r>
    </w:p>
    <w:p>
      <w:pPr>
        <w:pStyle w:val="Normal"/>
        <w:spacing w:lineRule="exact" w:line="240" w:before="120" w:after="0"/>
        <w:rPr/>
      </w:pPr>
      <w:r>
        <w:rPr/>
        <w:t>Ahora bien, de los 36 mil 624 que identificamos en campo con testimonial hemos solicitado la baja de 35 mil 887 y se han aplicado 33 mil bajas; mil 365 registros no se dieron de baja porque ya se habían dado de baja con posterioridad, por algún otro procedimiento.   En la siguiente página se encuentra un reporte de avance por entidad federativa.</w:t>
      </w:r>
    </w:p>
    <w:p>
      <w:pPr>
        <w:pStyle w:val="Normal"/>
        <w:spacing w:lineRule="exact" w:line="240" w:before="120" w:after="0"/>
        <w:rPr/>
      </w:pPr>
      <w:r>
        <w:rPr>
          <w:b/>
        </w:rPr>
        <w:t>Ing. Jesús Ojeda Luna</w:t>
      </w:r>
      <w:r>
        <w:rPr/>
        <w:t>: Hay una moción, ingeniera, del ingeniero Florencio. Sí, ingeniero.</w:t>
      </w:r>
    </w:p>
    <w:p>
      <w:pPr>
        <w:pStyle w:val="Normal"/>
        <w:spacing w:lineRule="exact" w:line="240" w:before="120" w:after="0"/>
        <w:rPr/>
      </w:pPr>
      <w:r>
        <w:rPr>
          <w:b/>
        </w:rPr>
        <w:t>Representante del PAN, Florencio González Negrete:</w:t>
      </w:r>
      <w:r>
        <w:rPr/>
        <w:t xml:space="preserve"> Sí, nada más preguntar:   el número mayor de ciudadanos captados es el de los operativos del Registro, 62 mil 102, ¿cuáles son esos operativos?   Nada más para tener idea, porque siendo el mayoritario vemos que los avisos ciudadanos realmente son pocos, es un poco más del 10 por ciento de los operativos del Registro de IFETEL y otras observaciones de partidos políticos son otro más o menos 10 por ciento.   La gran mayoría, casi el 80 por ciento son operativos del Registro.</w:t>
      </w:r>
    </w:p>
    <w:p>
      <w:pPr>
        <w:pStyle w:val="Normal"/>
        <w:spacing w:lineRule="exact" w:line="240" w:before="120" w:after="0"/>
        <w:rPr/>
      </w:pPr>
      <w:r>
        <w:rPr/>
        <w:t>¿Cuáles son esos operativos que están dando este resultado?</w:t>
      </w:r>
    </w:p>
    <w:p>
      <w:pPr>
        <w:pStyle w:val="Normal"/>
        <w:spacing w:lineRule="exact" w:line="240" w:before="120" w:after="0"/>
        <w:rPr/>
      </w:pPr>
      <w:r>
        <w:rPr>
          <w:b/>
        </w:rPr>
        <w:t xml:space="preserve">Ing. Olga González Martínez: </w:t>
      </w:r>
      <w:r>
        <w:rPr/>
        <w:t>La mayoría de los registros son producto de los insaculados, producto de la notificación de la Credencial 03 y producto de la Verificación Nacional Muestral. Ese es el grueso, podemos decir que el 90 por ciento de esos 62 mil 102.</w:t>
      </w:r>
    </w:p>
    <w:p>
      <w:pPr>
        <w:pStyle w:val="Normal"/>
        <w:spacing w:lineRule="exact" w:line="240" w:before="120" w:after="0"/>
        <w:rPr/>
      </w:pPr>
      <w:r>
        <w:rPr/>
        <w:t>Y el resto son operativos distintos como, por ejemplo, duplicados; cuando vamos a campo a buscar duplicados y los identificamos como fallecidos, con datos personales irregulares, con suspendidos; es decir, los operativos regulares cotidianos que son permanente.</w:t>
      </w:r>
    </w:p>
    <w:p>
      <w:pPr>
        <w:pStyle w:val="Normal"/>
        <w:spacing w:lineRule="exact" w:line="240" w:before="120" w:after="0"/>
        <w:rPr/>
      </w:pPr>
      <w:r>
        <w:rPr/>
        <w:t>La mayoría son de estos operativos que no son de manera permanente, son únicos pero sí tienen un número grande de registros como, reitero, Credencial 03, Verificación Nacional Muestral e insaculados.</w:t>
      </w:r>
    </w:p>
    <w:p>
      <w:pPr>
        <w:pStyle w:val="Normal"/>
        <w:spacing w:lineRule="exact" w:line="240" w:before="120" w:after="0"/>
        <w:rPr/>
      </w:pPr>
      <w:r>
        <w:rPr/>
        <w:t>En la siguiente página del documento podemos observar a nivel nacional estado por estado las distintas etapas en el proceso, y aquí se puede identificar si existiera algún comportamiento atípico en alguna de las entidades o bien estuvieran pendientes, distribuidos en un par de entidad o bien a nivel nacional en todas las entidades.</w:t>
      </w:r>
    </w:p>
    <w:p>
      <w:pPr>
        <w:pStyle w:val="Normal"/>
        <w:spacing w:lineRule="exact" w:line="240" w:before="120" w:after="0"/>
        <w:rPr/>
      </w:pPr>
      <w:r>
        <w:rPr/>
        <w:t>Como podemos ver en la columna 21, por ejemplo, ningún candidato.   Están distribuidas a lo largo de las entidades federativas, por supuesto, México, Jalisco, Distrito Federal, que son las entidades más grandes.</w:t>
      </w:r>
    </w:p>
    <w:p>
      <w:pPr>
        <w:pStyle w:val="Normal"/>
        <w:spacing w:lineRule="exact" w:line="240" w:before="120" w:after="0"/>
        <w:rPr/>
      </w:pPr>
      <w:r>
        <w:rPr/>
        <w:t>Como era de esperarse, podemos encontrar mayor número de estos casos, que no por ser un número grande podría ser identificado como extraordinario, sino es acorde a su participación en este tipo de operativos.</w:t>
      </w:r>
    </w:p>
    <w:p>
      <w:pPr>
        <w:pStyle w:val="Normal"/>
        <w:spacing w:lineRule="exact" w:line="240" w:before="120" w:after="0"/>
        <w:rPr/>
      </w:pPr>
      <w:r>
        <w:rPr/>
        <w:t>Asimismo, podemos verificar que los pendientes en campo, por ejemplo, que es la columna 31 están distribuidos de igual manera, de manera más o menos regular; posiblemente en el Distrito Federal estén cargados un poquito más, pero estamos haciendo un operativo especial en el Distrito Federal para poder actualizar esta cifra.</w:t>
      </w:r>
    </w:p>
    <w:p>
      <w:pPr>
        <w:pStyle w:val="Normal"/>
        <w:spacing w:lineRule="exact" w:line="240" w:before="120" w:after="0"/>
        <w:rPr/>
      </w:pPr>
      <w:r>
        <w:rPr/>
        <w:t xml:space="preserve">Está a su consideración el documento. </w:t>
      </w:r>
    </w:p>
    <w:p>
      <w:pPr>
        <w:pStyle w:val="Normal"/>
        <w:spacing w:lineRule="exact" w:line="240" w:before="120" w:after="0"/>
        <w:rPr>
          <w:b/>
          <w:b/>
        </w:rPr>
      </w:pPr>
      <w:r>
        <w:rPr>
          <w:b/>
        </w:rPr>
        <w:t xml:space="preserve">Representante del PRI, Jesús Justo López Domínguez: </w:t>
      </w:r>
      <w:r>
        <w:rPr/>
        <w:t>Se dice estamos haciendo un operativo especial en el Distrito Federal, pero ¿quiénes, todo el Registro, la vocalía?</w:t>
      </w:r>
    </w:p>
    <w:p>
      <w:pPr>
        <w:pStyle w:val="Normal"/>
        <w:spacing w:lineRule="exact" w:line="240" w:before="120" w:after="0"/>
        <w:rPr/>
      </w:pPr>
      <w:r>
        <w:rPr>
          <w:b/>
        </w:rPr>
        <w:t xml:space="preserve">Ing. Olga González Martínez: </w:t>
      </w:r>
      <w:r>
        <w:rPr/>
        <w:t xml:space="preserve">Estamos, me refiero al a DERFE a través de la Vocalía del Registro Federal de Electores en la junta local ejecutiva y sus correspondientes distritales. </w:t>
      </w:r>
    </w:p>
    <w:p>
      <w:pPr>
        <w:pStyle w:val="Normal"/>
        <w:spacing w:lineRule="exact" w:line="240" w:before="120" w:after="0"/>
        <w:rPr/>
      </w:pPr>
      <w:r>
        <w:rPr>
          <w:b/>
        </w:rPr>
        <w:t xml:space="preserve">Representante del PRI, Jesús Justo López Domínguez: </w:t>
      </w:r>
      <w:r>
        <w:rPr/>
        <w:t>¿Les asignaron más personal, con el propio personal o cómo?</w:t>
      </w:r>
    </w:p>
    <w:p>
      <w:pPr>
        <w:pStyle w:val="Normal"/>
        <w:spacing w:lineRule="exact" w:line="240" w:before="120" w:after="0"/>
        <w:rPr/>
      </w:pPr>
      <w:r>
        <w:rPr>
          <w:b/>
        </w:rPr>
        <w:t xml:space="preserve">Ing. Olga González Martínez: </w:t>
      </w:r>
      <w:r>
        <w:rPr/>
        <w:t>Específicamente lo que se hizo fue tener una conversación muy de cerca con el Registro Civil y se enviaron cerca de 7 mil registros que no se había identificado el acta de defunción como recibida.</w:t>
      </w:r>
    </w:p>
    <w:p>
      <w:pPr>
        <w:pStyle w:val="Normal"/>
        <w:spacing w:lineRule="exact" w:line="240" w:before="120" w:after="0"/>
        <w:rPr/>
      </w:pPr>
      <w:r>
        <w:rPr/>
        <w:t>Estamos esperando la respuesta del Registro Civil sobre si pudieran entregarnos acta de defunción y entonces lo sacaríamos de alterno y dejarían de estar pendientes de trabajar en campo y estaríamos dándolos de baja por el procedimiento ordinario.   Eso por un lado.</w:t>
      </w:r>
    </w:p>
    <w:p>
      <w:pPr>
        <w:pStyle w:val="Normal"/>
        <w:spacing w:lineRule="exact" w:line="240" w:before="120" w:after="0"/>
        <w:rPr/>
      </w:pPr>
      <w:r>
        <w:rPr/>
        <w:t xml:space="preserve">Y por el otro lado, por otra parte también en cuanto a operativo de campo lo que estamos trabajando es aprovechando el recurso que se asignó para formulación de avisos y para, longevos, se hicieron brigadas de trabajo para aprovechar las visitas a las diferentes áreas que tuvieran en el Distrito Federal y por ahí se llevaron las cédulas de alternos. </w:t>
      </w:r>
    </w:p>
    <w:p>
      <w:pPr>
        <w:pStyle w:val="Normal"/>
        <w:spacing w:lineRule="exact" w:line="240" w:before="120" w:after="0"/>
        <w:rPr/>
      </w:pPr>
      <w:r>
        <w:rPr>
          <w:b/>
        </w:rPr>
        <w:t xml:space="preserve">Representante del PRI, Jesús Justo López Domínguez: </w:t>
      </w:r>
      <w:r>
        <w:rPr/>
        <w:t>Nos sorprende que esto no lo haya hecho el vocal, esta es una obligación del vocal de buscar hasta donde más y agotar todos los procedimientos para poder dar de baja las defunciones.   Tienen que entrar ustedes y sensibilizarlo o enseñarle qué es lo que tiene que hacer en su trabajo.   Eso es preocupante, un vocal sabe lo que tiene, cuál es su responsabilidad y qué es lo que tiene que hacer, inclusive si revisa la ley sabe que es una obligación que la ley le mandata al propio Registro y él como representante del Registro es lo que tiene que hacer.</w:t>
      </w:r>
    </w:p>
    <w:p>
      <w:pPr>
        <w:pStyle w:val="Normal"/>
        <w:spacing w:lineRule="exact" w:line="240" w:before="120" w:after="0"/>
        <w:rPr/>
      </w:pPr>
      <w:r>
        <w:rPr/>
        <w:t xml:space="preserve">De veras, sí nos sorprende lo que están, que ustedes tengan que intervenir para que el vocal haga su trabajo; exhorten al vocal a que debe de realizar su trabajo, porque esto de dejar las defunciones adentro, por lo menos a nosotros nos causa sospechas de que no está dando de baja las defunciones por algún motivo, y no nada más es en el alterno, también es en el procedimiento ordinario, trae igual los mismos números. </w:t>
      </w:r>
    </w:p>
    <w:p>
      <w:pPr>
        <w:pStyle w:val="Normal"/>
        <w:spacing w:lineRule="exact" w:line="240" w:before="120" w:after="0"/>
        <w:rPr/>
      </w:pPr>
      <w:r>
        <w:rPr/>
        <w:t xml:space="preserve">Un rezago importante que no está dando de baja las defunciones, no sabemos por qué, cuál sea el motivo, si tenga alguna razón o si hay alguna razón por la que no puede dar de baja, pero aquí nos están diciendo que le están instruyendo lo que tiene que hacer. </w:t>
      </w:r>
    </w:p>
    <w:p>
      <w:pPr>
        <w:pStyle w:val="Normal"/>
        <w:spacing w:lineRule="exact" w:line="240" w:before="120" w:after="0"/>
        <w:rPr/>
      </w:pPr>
      <w:r>
        <w:rPr/>
        <w:t xml:space="preserve">Entonces, se desprende que no sabe que hacer, hay que seguir muy de cerca a este vocal y enseñarle qué es lo que tiene que hacer. </w:t>
      </w:r>
    </w:p>
    <w:p>
      <w:pPr>
        <w:pStyle w:val="Normal"/>
        <w:spacing w:lineRule="exact" w:line="240" w:before="120" w:after="0"/>
        <w:rPr/>
      </w:pPr>
      <w:r>
        <w:rPr/>
        <w:t>Por otra parte, se mencionó que había, no encontraron candidatos en padrón en la otra lámina, si no encuentran candidatos en padrón qué procedimiento se sigue, se va a campo, también estos registros son para campo, porque independientemente de que no estén en padrón con esos datos, pudieran estar, si hacen la visita en campo se pudiera detectar que estos registros, pero también quisiéramos que nos aclararan si de estos no encontraron candidatos en Padrón, si no son de algún trabajo que realizó la DERFE pudieran caer en esto, pero si son registros de trabajo que hizo la DERFE, pues definitivamente deben de estar adentro.</w:t>
      </w:r>
    </w:p>
    <w:p>
      <w:pPr>
        <w:pStyle w:val="Normal"/>
        <w:spacing w:lineRule="exact" w:line="240" w:before="120" w:after="0"/>
        <w:rPr/>
      </w:pPr>
      <w:r>
        <w:rPr/>
        <w:t xml:space="preserve">¿Por qué?   Porque esto es de las cédulas que se llevan a campo en las verificaciones o en algún trabajo por lo regular se sale con cédulas, si no es esto, sí quisiéramos que nos aclararan cuál es el motivo de por qué no aparecen en campo.   Vuelvo a repetir, la mayoría de los trabajos se hace con cédula y la cédula es un registro que está en Padrón Electoral. </w:t>
      </w:r>
    </w:p>
    <w:p>
      <w:pPr>
        <w:pStyle w:val="Normal"/>
        <w:spacing w:lineRule="exact" w:line="240" w:before="120" w:after="0"/>
        <w:rPr/>
      </w:pPr>
      <w:r>
        <w:rPr>
          <w:b/>
        </w:rPr>
        <w:t xml:space="preserve">Ing. Olga González Martínez: </w:t>
      </w:r>
      <w:r>
        <w:rPr/>
        <w:t>Voy a empezar de atrás para adelante, si no hay inconveniente.   En cuanto al rubro sin candidatos, que son 390 de prácticamente 75 mil, efectivamente no podrían ser y sabemos que no lo son, de operativos del Registro y lo sabemos porque a la hora de obtener las respuestas del CECYRD verificamos.</w:t>
      </w:r>
    </w:p>
    <w:p>
      <w:pPr>
        <w:pStyle w:val="Normal"/>
        <w:spacing w:lineRule="exact" w:line="240" w:before="120" w:after="0"/>
        <w:rPr/>
      </w:pPr>
      <w:r>
        <w:rPr/>
        <w:t>Cuando son de operativos de campo traen inclusive la clave de elector.   Entonces, no son candidatos propiamente, sino prácticamente el registro, los seguimos llamando candidatos pero es el registro el que nos mandan, es un  solo candidato y es aquél.</w:t>
      </w:r>
    </w:p>
    <w:p>
      <w:pPr>
        <w:pStyle w:val="Normal"/>
        <w:spacing w:lineRule="exact" w:line="240" w:before="120" w:after="0"/>
        <w:rPr/>
      </w:pPr>
      <w:r>
        <w:rPr/>
        <w:t>Entonces, de esos operativos del Registro no hay ninguno sin candidato.   De los únicos que hay sin candidato son de avisos ciudadanos, ya sea que los hayan hecho personalmente, como se ve en el cuadro número tres, 6 mil 612, ó bien a través de IFETEL los 4 mil 536.</w:t>
      </w:r>
    </w:p>
    <w:p>
      <w:pPr>
        <w:pStyle w:val="Normal"/>
        <w:spacing w:lineRule="exact" w:line="240" w:before="120" w:after="0"/>
        <w:rPr/>
      </w:pPr>
      <w:r>
        <w:rPr/>
        <w:t>Todos los 390 son de avisos formulados por un tercero y que muchas veces no se encuentra posiblemente porque es estamos haciendo alguna suposición que el tercer ciudadanos que haya notificado o haya avisado al Registro no lo haya hecho de manera correcta, con el nombre correcto, con  los datos correctos y entonces en ese sentido pues no encontramos a ningún candidato.</w:t>
      </w:r>
    </w:p>
    <w:p>
      <w:pPr>
        <w:pStyle w:val="Normal"/>
        <w:spacing w:lineRule="exact" w:line="240" w:before="120" w:after="0"/>
        <w:rPr/>
      </w:pPr>
      <w:r>
        <w:rPr/>
        <w:t>O bien pudo haber sido que el ciudadano fallecido nunca haya estado inscrito en padrón, aunque esta posibilidad es la más baja. Yo tiendo a pensar más que proporcionaron mal la información.</w:t>
      </w:r>
    </w:p>
    <w:p>
      <w:pPr>
        <w:pStyle w:val="Normal"/>
        <w:spacing w:lineRule="exact" w:line="240" w:before="120" w:after="0"/>
        <w:rPr/>
      </w:pPr>
      <w:r>
        <w:rPr/>
        <w:t>Para estos casos el procedimiento no prevé que se efectúe ninguna acción; sin embargo, lo que podemos instrumentar sería hablarle al ciudadano, tenemos los datos del tercero que notificó la defunción o el fallecimiento, podríamos hacer un operativo para llamar por teléfono, la mayoría tiene teléfono y si no, acudir al domicilio de la persona que reportó el fallecimiento para obtener mayor información que nos permita identificar en padrón algún candidato.</w:t>
      </w:r>
    </w:p>
    <w:p>
      <w:pPr>
        <w:pStyle w:val="Normal"/>
        <w:spacing w:lineRule="exact" w:line="240" w:before="120" w:after="0"/>
        <w:rPr/>
      </w:pPr>
      <w:r>
        <w:rPr>
          <w:b/>
        </w:rPr>
        <w:t xml:space="preserve">Representante de Nueva Alianza, Álvaro Clemente Molina Enríquez Guízar: </w:t>
      </w:r>
      <w:r>
        <w:rPr/>
        <w:t>Gracias, qué tal, muy buenos días a todos.   Primero que nada felicitar al área correspondiente por la elaboración del documento, creo que es un buen trabajo. Felicitar también por los trabajos que han realizado en esta materia.</w:t>
      </w:r>
    </w:p>
    <w:p>
      <w:pPr>
        <w:pStyle w:val="Normal"/>
        <w:spacing w:lineRule="exact" w:line="240" w:before="120" w:after="0"/>
        <w:rPr/>
      </w:pPr>
      <w:r>
        <w:rPr/>
        <w:t>Únicamente una duda: ¿qué estado guardan los convenios que tienen con autoridades civiles?   Las del Registro Civil, para que les sean notificadas al Registro las bajas, ¿qué tan eficiente es esto?   Creo que generan menos costos administrativos que el realizar una notificación.</w:t>
      </w:r>
    </w:p>
    <w:p>
      <w:pPr>
        <w:pStyle w:val="Normal"/>
        <w:spacing w:lineRule="exact" w:line="240" w:before="120" w:after="0"/>
        <w:rPr/>
      </w:pPr>
      <w:r>
        <w:rPr/>
        <w:t>Y segundo, entiendo lo difícil que puede ser la elaboración de un documento de este tamaño, por eso felicito al área, sin embargo una observación de forma en la página 7, los incisos no coinciden; es decir, toma d, e y f porque lo toma como continuación de la página cinco y ya es otro apartado distinto.</w:t>
      </w:r>
    </w:p>
    <w:p>
      <w:pPr>
        <w:pStyle w:val="Normal"/>
        <w:spacing w:lineRule="exact" w:line="240" w:before="120" w:after="0"/>
        <w:rPr/>
      </w:pPr>
      <w:r>
        <w:rPr/>
        <w:t xml:space="preserve">Insisto, es una cuestión ínfima y de forma, y lo digo respetuosamente y con toda la buena fe. </w:t>
      </w:r>
    </w:p>
    <w:p>
      <w:pPr>
        <w:pStyle w:val="Normal"/>
        <w:spacing w:lineRule="exact" w:line="240" w:before="120" w:after="0"/>
        <w:rPr/>
      </w:pPr>
      <w:r>
        <w:rPr>
          <w:b/>
        </w:rPr>
        <w:t xml:space="preserve">Representante del PRI, Jesús Justo López Domínguez: </w:t>
      </w:r>
      <w:r>
        <w:rPr/>
        <w:t>Sí, precisamente era lo que queríamos que nos aclararan, pues ya lo habíamos dichos que no podrían ser de operativas porque traían ahí la cédula.</w:t>
      </w:r>
    </w:p>
    <w:p>
      <w:pPr>
        <w:pStyle w:val="Normal"/>
        <w:spacing w:lineRule="exact" w:line="240" w:before="120" w:after="0"/>
        <w:rPr/>
      </w:pPr>
      <w:r>
        <w:rPr/>
        <w:t>Pero sí es importante que se haga algo porque si ya tenemos la información, si ya tienen la información pues es importante que aunque sea 390, así fuera uno pues hay que ir por él; o  sea, si es un registro para depurar el padrón no importa el número que sea de 76 mil, pues hay que darlo de baja.</w:t>
      </w:r>
    </w:p>
    <w:p>
      <w:pPr>
        <w:pStyle w:val="Normal"/>
        <w:spacing w:lineRule="exact" w:line="240" w:before="120" w:after="0"/>
        <w:rPr/>
      </w:pPr>
      <w:r>
        <w:rPr/>
        <w:t>O sea, la ley dice que hay que dar de baja a los fallecidos, no habla si  es de uno o si son miles, dice que no debe de haber fallecidos en el padrón, sabemos que los hay, pero si sabemos quiénes son y tenemos información hay que ir por ellos.</w:t>
      </w:r>
    </w:p>
    <w:p>
      <w:pPr>
        <w:pStyle w:val="Normal"/>
        <w:spacing w:lineRule="exact" w:line="240" w:before="120" w:after="0"/>
        <w:rPr/>
      </w:pPr>
      <w:r>
        <w:rPr/>
        <w:t>Por otra parte, aquí en esta mesa se ha dicho que las entidades que tienen mayor control de sus defunciones, que están más sistematizadas es más fácil dar las defunciones. Y tengo entendido, si no mal recuerdo fue el actuario Arturo González quien lo mencionó en esta mesa.</w:t>
      </w:r>
    </w:p>
    <w:p>
      <w:pPr>
        <w:pStyle w:val="Normal"/>
        <w:spacing w:lineRule="exact" w:line="240" w:before="120" w:after="0"/>
        <w:rPr/>
      </w:pPr>
      <w:r>
        <w:rPr/>
        <w:t>Y desprendiendo de esa afirmación, que coincidimos plenamente con ella, por eso nos causan esas dudas de que una entidad que tiene sistematizado los registros civiles, todas las actas de defunción y tienen de manera muy dinámica la entrega de información, hasta donde tenemos entendido.</w:t>
      </w:r>
    </w:p>
    <w:p>
      <w:pPr>
        <w:pStyle w:val="Normal"/>
        <w:spacing w:lineRule="exact" w:line="240" w:before="120" w:after="0"/>
        <w:rPr/>
      </w:pPr>
      <w:r>
        <w:rPr/>
        <w:t>Es una de las entidades que entrega la información con más puntualidad, con mejor sistematización y por parte del Registro Civil, pero por parte del Registro Federal de Electores es una de las entidades que traen más rezago en defunciones.</w:t>
      </w:r>
    </w:p>
    <w:p>
      <w:pPr>
        <w:pStyle w:val="Normal"/>
        <w:spacing w:lineRule="exact" w:line="240" w:before="120" w:after="0"/>
        <w:rPr/>
      </w:pPr>
      <w:r>
        <w:rPr/>
        <w:t>Y eso es lo que nos mueve, ¿qué pasa?   ¿Qué está pasando?   ¿Por qué no se dan de baja?   Y ya no lo afirmamos nosotros, sino lo afirma el propio Registro Federal de Electores.</w:t>
      </w:r>
    </w:p>
    <w:p>
      <w:pPr>
        <w:pStyle w:val="Normal"/>
        <w:spacing w:lineRule="exact" w:line="240" w:before="120" w:after="0"/>
        <w:rPr/>
      </w:pPr>
      <w:r>
        <w:rPr/>
        <w:t>Entonces, sí habría que, qué bueno que lo hagan, de veras no es una crítica de que ustedes tengan que incitar a las autoridades locales del propio registro para que se den de baja, que bueno que lo hagan; también, en este caso, nosotros los felicitamos de que así sea porque es obligación del Registro, del Instituto dar de baja todos los registros de defunción.</w:t>
      </w:r>
    </w:p>
    <w:p>
      <w:pPr>
        <w:pStyle w:val="Normal"/>
        <w:spacing w:lineRule="exact" w:line="240" w:before="120" w:after="0"/>
        <w:rPr/>
      </w:pPr>
      <w:r>
        <w:rPr/>
        <w:t>Ya respecto al documento, comentar que de los análisis de las modificaciones al procedimiento, ya que se abordó, ¿o van a hacer la presentación?   Ah, entonces me aguanto.</w:t>
      </w:r>
    </w:p>
    <w:p>
      <w:pPr>
        <w:pStyle w:val="Normal"/>
        <w:spacing w:lineRule="exact" w:line="240" w:before="120" w:after="0"/>
        <w:rPr/>
      </w:pPr>
      <w:r>
        <w:rPr>
          <w:b/>
        </w:rPr>
        <w:t>Ing. Jesús Ojeda Luna:</w:t>
      </w:r>
      <w:r>
        <w:rPr/>
        <w:t xml:space="preserve"> Bueno, entonces ingeniera pedirte los comentarios que consideres para que puedan atender los planteamientos tanto del Partido Nueva Alianza sobre el estado que guardan los convenios con los registros civiles, teníamos unos pendientes que hemos estado informando, ver el avance que se ha tenido.</w:t>
      </w:r>
    </w:p>
    <w:p>
      <w:pPr>
        <w:pStyle w:val="Normal"/>
        <w:spacing w:lineRule="exact" w:line="240" w:before="120" w:after="0"/>
        <w:rPr/>
      </w:pPr>
      <w:r>
        <w:rPr/>
        <w:t>Pero también apunta, también el licenciado a Clemente, a cuál sería la eficiencia que podríamos tener en el procedimiento con base en estos documentos que se nos entregan o esta información; y sí pudiéramos elevar todavía más esta eficiencia con respecto de estos convenios. Y los ajustes que ya mencionó en el documento en la página ocho, de los incisos d), e) y f).</w:t>
      </w:r>
    </w:p>
    <w:p>
      <w:pPr>
        <w:pStyle w:val="Normal"/>
        <w:spacing w:lineRule="exact" w:line="240" w:before="120" w:after="0"/>
        <w:rPr/>
      </w:pPr>
      <w:r>
        <w:rPr/>
        <w:t>Y respecto a lo que planteo el Partido  Revolucionario Institucional sobre la exhaustividad en la verificación de las notificaciones de fallecidos, estamos hablando de aproximadamente 228 casos, que son los que no están.</w:t>
      </w:r>
    </w:p>
    <w:p>
      <w:pPr>
        <w:pStyle w:val="Normal"/>
        <w:spacing w:lineRule="exact" w:line="240" w:before="120" w:after="0"/>
        <w:rPr/>
      </w:pPr>
      <w:r>
        <w:rPr/>
        <w:t>Sí, son 390, pero 162 van al procedimiento ordinario, es decir, ya están caminando en ese sentido y los 228 casos no tienen especificado, al menos en el árbol, qué proceso le vamos a dar.</w:t>
      </w:r>
    </w:p>
    <w:p>
      <w:pPr>
        <w:pStyle w:val="Normal"/>
        <w:spacing w:lineRule="exact" w:line="240" w:before="120" w:after="0"/>
        <w:rPr/>
      </w:pPr>
      <w:r>
        <w:rPr/>
        <w:t>El planteamiento del Partido Revolucionario Institucional es decir que se agote el procedimiento; es decir, ir a verificar si pudiéramos tener mayor información en campo y no quedarnos solamente con el resultado tanto de CECYRD como el de gabinete.</w:t>
      </w:r>
    </w:p>
    <w:p>
      <w:pPr>
        <w:pStyle w:val="Normal"/>
        <w:spacing w:lineRule="exact" w:line="240" w:before="120" w:after="0"/>
        <w:rPr/>
      </w:pPr>
      <w:r>
        <w:rPr/>
        <w:t>Y con respecto al caso del Distrito Federal no está, pero es importante que sepan ustedes que esta situación que no corresponde a los estándares que tenemos con las demás, ya lo hemos nosotros detectado.</w:t>
      </w:r>
    </w:p>
    <w:p>
      <w:pPr>
        <w:pStyle w:val="Normal"/>
        <w:spacing w:lineRule="exact" w:line="240" w:before="120" w:after="0"/>
        <w:rPr/>
      </w:pPr>
      <w:r>
        <w:rPr/>
        <w:t>Redundó en una reinstrucción.   Fue la Dirección de Depuración y Verificación en Campo a la vocalía, conjuntamente con el personal que se aboca a estos trabajos, para nuevamente darles las indicaciones en los puntos donde poder fortalecer el procedimiento.</w:t>
      </w:r>
    </w:p>
    <w:p>
      <w:pPr>
        <w:pStyle w:val="Normal"/>
        <w:spacing w:lineRule="exact" w:line="240" w:before="120" w:after="0"/>
        <w:rPr/>
      </w:pPr>
      <w:r>
        <w:rPr/>
        <w:t>Estaríamos nosotros esperando una mejora en poco tiempo y esperamos que se vean los resultados que le vamos a entregar.</w:t>
      </w:r>
    </w:p>
    <w:p>
      <w:pPr>
        <w:pStyle w:val="Normal"/>
        <w:spacing w:lineRule="exact" w:line="240" w:before="120" w:after="0"/>
        <w:rPr/>
      </w:pPr>
      <w:r>
        <w:rPr/>
        <w:t>Sin embargo, quiero decirles que aproximadamente hace dos semanas, Olga, fueron hace dos semanas; hace dos semanas se hizo ese trabajo directamente a la entidad del DF, a efecto de reforzar estos procedimientos y nosotros esperamos en breve ver estos resultados de este reforzamiento.</w:t>
      </w:r>
    </w:p>
    <w:p>
      <w:pPr>
        <w:pStyle w:val="Normal"/>
        <w:spacing w:lineRule="exact" w:line="240" w:before="120" w:after="0"/>
        <w:rPr/>
      </w:pPr>
      <w:r>
        <w:rPr/>
        <w:t>Decirles que también lo hemos atendido y pedirte, Olga, que hagas los comentarios que consideres pertinentes para atender estos planteamientos.</w:t>
      </w:r>
    </w:p>
    <w:p>
      <w:pPr>
        <w:pStyle w:val="Normal"/>
        <w:spacing w:lineRule="exact" w:line="240" w:before="120" w:after="0"/>
        <w:rPr/>
      </w:pPr>
      <w:r>
        <w:rPr>
          <w:b/>
        </w:rPr>
        <w:t>Ing. Olga González Martínez:</w:t>
      </w:r>
      <w:r>
        <w:rPr/>
        <w:t xml:space="preserve"> En cuanto a la exhaustividad para atender los 390 casos sin candidato, procederemos a identificar la causa por la cual no tenemos candidato.   Quizá hacer una búsqueda exhaustiva utilizando intercambio de apellidos, homofonías, etcétera, para ver si podemos encontrar a algún candidato y si no fuera así obtener mayor información por parte del ciudadano, tercer ciudadano que notificó.</w:t>
      </w:r>
    </w:p>
    <w:p>
      <w:pPr>
        <w:pStyle w:val="Normal"/>
        <w:spacing w:lineRule="exact" w:line="240" w:before="120" w:after="0"/>
        <w:rPr/>
      </w:pPr>
      <w:r>
        <w:rPr/>
        <w:t>En cuanto a los convenios con los registros civiles, si bien es cierto que aún sin convenios los registros civiles han trabajado con una muy buena participación hacia la entrega de las notificaciones, también es cierto que las instituciones deben de trascender a los hombres.</w:t>
      </w:r>
    </w:p>
    <w:p>
      <w:pPr>
        <w:pStyle w:val="Normal"/>
        <w:spacing w:lineRule="exact" w:line="240" w:before="120" w:after="0"/>
        <w:rPr/>
      </w:pPr>
      <w:r>
        <w:rPr/>
        <w:t>Y si en algún momento ahora, en estos momentos se obtiene la información quizá porque conocen a la persona, etcétera, esto tendría que hacerse de manera oficial.</w:t>
      </w:r>
    </w:p>
    <w:p>
      <w:pPr>
        <w:pStyle w:val="Normal"/>
        <w:spacing w:lineRule="exact" w:line="240" w:before="120" w:after="0"/>
        <w:rPr/>
      </w:pPr>
      <w:r>
        <w:rPr/>
        <w:t>Y aun cuando con convenio o sin convenio estamos recibiendo periódicamente la información y de manera eficiente, siempre tener de entrada un acto protocolario y un instrumento signado por ambas partes, le da un poco más de formalidad y de responsabilidad a ambas partes, tanto al Registro Civil como al Registro Federal de Electores, para poder recabar esta información.</w:t>
      </w:r>
    </w:p>
    <w:p>
      <w:pPr>
        <w:pStyle w:val="Normal"/>
        <w:spacing w:lineRule="exact" w:line="240" w:before="120" w:after="0"/>
        <w:rPr/>
      </w:pPr>
      <w:r>
        <w:rPr/>
        <w:t>También sirve a manera de acercamiento para identificar si ya cuentan con las bases de datos que pudieran servirnos, para poder hacer una búsqueda, evitarnos la captura y hacer una búsqueda directa entre bases de datos.   Lamentablemente en las bases de datos que hemos recibido no tenemos toda la información necesaria para poder identificarlo.</w:t>
      </w:r>
    </w:p>
    <w:p>
      <w:pPr>
        <w:pStyle w:val="Normal"/>
        <w:spacing w:lineRule="exact" w:line="240" w:before="120" w:after="0"/>
        <w:rPr/>
      </w:pPr>
      <w:r>
        <w:rPr/>
        <w:t>Lo que nos falta específicamente es la fecha de nacimiento que el Registro Civil no la captura como dato indispensable y nosotros sí lo requerimos como dato indispensable para conformar la clave de elector a 16 dígitos y poder hacer la búsqueda.</w:t>
      </w:r>
    </w:p>
    <w:p>
      <w:pPr>
        <w:pStyle w:val="Normal"/>
        <w:spacing w:lineRule="exact" w:line="240" w:before="120" w:after="0"/>
        <w:rPr/>
      </w:pPr>
      <w:r>
        <w:rPr/>
        <w:t>Teníamos siete convenios pendientes, de los cuales el distrito Federal, como comentó en la antepenúltima sesión la Secretaría Técnica Normativa; ya nada más faltaba el anexo, y tiene ella mayor información, ingeniero.</w:t>
      </w:r>
    </w:p>
    <w:p>
      <w:pPr>
        <w:pStyle w:val="Normal"/>
        <w:spacing w:lineRule="exact" w:line="240" w:before="120" w:after="0"/>
        <w:rPr/>
      </w:pPr>
      <w:r>
        <w:rPr>
          <w:b/>
        </w:rPr>
        <w:t>Ing. Jesús Ojeda Luna:</w:t>
      </w:r>
      <w:r>
        <w:rPr/>
        <w:t xml:space="preserve"> OK. Por favor, licenciada Mónica, si nos hace favor de dar cuenta del estado que guardan los convenios.</w:t>
      </w:r>
    </w:p>
    <w:p>
      <w:pPr>
        <w:pStyle w:val="Normal"/>
        <w:spacing w:lineRule="exact" w:line="240" w:before="120" w:after="0"/>
        <w:rPr/>
      </w:pPr>
      <w:r>
        <w:rPr>
          <w:b/>
        </w:rPr>
        <w:t xml:space="preserve">Lic. Mónica Sofía Iñigo Rangel: </w:t>
      </w:r>
      <w:r>
        <w:rPr/>
        <w:t>Sí, claro que sí.   Anteriormente se habían reportado, como dice la ingeniera Olga, siete faltantes.   Al día de hoy ya tenemos 29 convenios suscritos por los gobiernos de los estados.</w:t>
      </w:r>
    </w:p>
    <w:p>
      <w:pPr>
        <w:pStyle w:val="Normal"/>
        <w:spacing w:lineRule="exact" w:line="240" w:before="120" w:after="0"/>
        <w:rPr/>
      </w:pPr>
      <w:r>
        <w:rPr/>
        <w:t>Nada más están pendientes cinco firma de nuestras autoridades, pero ya únicamente están pendientes Veracruz, Puebla y el Estado de México los tres ya se encuentra en el gobierno del estado, estamos esperando a que nos lo remitan también firmado, pero ya nada más nos quedan los tres: Veracruz, Puebla y el estado de México.</w:t>
      </w:r>
    </w:p>
    <w:p>
      <w:pPr>
        <w:pStyle w:val="Normal"/>
        <w:spacing w:lineRule="exact" w:line="240" w:before="120" w:after="0"/>
        <w:rPr/>
      </w:pPr>
      <w:r>
        <w:rPr>
          <w:b/>
        </w:rPr>
        <w:t xml:space="preserve">Ing. Jesús Ojeda Luna: </w:t>
      </w:r>
      <w:r>
        <w:rPr/>
        <w:t>Pedirte, licenciada Mónica si podríamos hacer compromiso, que una vez que tengamos la firma de los otros tres lo pudiéramos informar inmediatamente al grupo.</w:t>
      </w:r>
    </w:p>
    <w:p>
      <w:pPr>
        <w:pStyle w:val="Normal"/>
        <w:spacing w:lineRule="exact" w:line="240" w:before="120" w:after="0"/>
        <w:rPr/>
      </w:pPr>
      <w:r>
        <w:rPr>
          <w:b/>
        </w:rPr>
        <w:t xml:space="preserve">Lic. Mónica Iñigo Sofía Rangel: </w:t>
      </w:r>
      <w:r>
        <w:rPr/>
        <w:t xml:space="preserve">Sí, por supuesto. </w:t>
      </w:r>
    </w:p>
    <w:p>
      <w:pPr>
        <w:pStyle w:val="Normal"/>
        <w:spacing w:lineRule="exact" w:line="240" w:before="120" w:after="0"/>
        <w:rPr/>
      </w:pPr>
      <w:r>
        <w:rPr>
          <w:b/>
        </w:rPr>
        <w:t xml:space="preserve">Ing. Jesús Ojeda Luna: </w:t>
      </w:r>
      <w:r>
        <w:rPr/>
        <w:t>Muchas gracias, ¿quieres hacer algún comentario más? OK.</w:t>
      </w:r>
    </w:p>
    <w:p>
      <w:pPr>
        <w:pStyle w:val="Normal"/>
        <w:spacing w:lineRule="exact" w:line="240" w:before="120" w:after="0"/>
        <w:rPr/>
      </w:pPr>
      <w:r>
        <w:rPr/>
        <w:t>Justo, antes de que llegaras, y no fue con ninguna otra intención más que desahogar la sesión, dimos cuenta de los planteamientos de ir a la exhaustividad de estos 390 casos que tú has referido y también comentarte, ya se lo hice saber aquí a los presentes, que hemos hecho una visita a la vocalía local del Distrito Federal conjuntamente en una reunión de trabajo, les hicimos ver estos estándares que están fuera de los demás casos de entidades y cómo poder mejorar los trabajos.</w:t>
      </w:r>
    </w:p>
    <w:p>
      <w:pPr>
        <w:pStyle w:val="Normal"/>
        <w:spacing w:lineRule="exact" w:line="240" w:before="120" w:after="0"/>
        <w:rPr/>
      </w:pPr>
      <w:r>
        <w:rPr/>
        <w:t>Estamos esperando una mejora y que estaríamos planteándola más adelante, del resultado de este trabajo, de esta visita que se hizo para atender estos rezagos.</w:t>
      </w:r>
    </w:p>
    <w:p>
      <w:pPr>
        <w:pStyle w:val="Normal"/>
        <w:spacing w:lineRule="exact" w:line="240" w:before="120" w:after="0"/>
        <w:rPr/>
      </w:pPr>
      <w:r>
        <w:rPr/>
        <w:t xml:space="preserve">Informarte que estamos trabajando en eso y seguramente en unos días más vamos a poder darles mayor información, ¿alguien más? Falta parte del lineamiento de procedimiento. </w:t>
      </w:r>
    </w:p>
    <w:p>
      <w:pPr>
        <w:pStyle w:val="Normal"/>
        <w:spacing w:lineRule="exact" w:line="240" w:before="120" w:after="0"/>
        <w:rPr/>
      </w:pPr>
      <w:r>
        <w:rPr>
          <w:b/>
        </w:rPr>
        <w:t xml:space="preserve">Ing. Olga González Martínez: </w:t>
      </w:r>
      <w:r>
        <w:rPr/>
        <w:t>Gracias.</w:t>
      </w:r>
      <w:r>
        <w:rPr>
          <w:b/>
        </w:rPr>
        <w:t xml:space="preserve"> </w:t>
      </w:r>
      <w:r>
        <w:rPr/>
        <w:t>Se presentó un documento que es el análisis de las modificaciones propuestas por los órganos delegacionales, producto del diagnóstico y evaluación que efectuaron las vocalías del Registro Federal de Electores en las juntas locales y distritales, se identifican tres necesidades que se presentaron en la mesa hace dos reuniones de grupo.</w:t>
      </w:r>
    </w:p>
    <w:p>
      <w:pPr>
        <w:pStyle w:val="Normal"/>
        <w:spacing w:lineRule="exact" w:line="240" w:before="120" w:after="0"/>
        <w:rPr/>
      </w:pPr>
      <w:r>
        <w:rPr/>
        <w:t>La primera es flexibilizar el requisito referente a la documentación, con la cual se identifica el testigo.</w:t>
      </w:r>
    </w:p>
    <w:p>
      <w:pPr>
        <w:pStyle w:val="Normal"/>
        <w:spacing w:lineRule="exact" w:line="240" w:before="120" w:after="0"/>
        <w:rPr/>
      </w:pPr>
      <w:r>
        <w:rPr/>
        <w:t>El segundo es no acudir en la búsqueda exhaustiva de otra persona que dé cuenta de la acta de defunción y...</w:t>
      </w:r>
    </w:p>
    <w:p>
      <w:pPr>
        <w:pStyle w:val="Normal"/>
        <w:spacing w:lineRule="exact" w:line="240" w:before="120" w:after="0"/>
        <w:rPr/>
      </w:pPr>
      <w:r>
        <w:rPr/>
        <w:t xml:space="preserve">La tercera es que la firma de un solo testigo con relación familiar sea válida para la baja. </w:t>
      </w:r>
    </w:p>
    <w:p>
      <w:pPr>
        <w:pStyle w:val="Normal"/>
        <w:spacing w:lineRule="exact" w:line="240" w:before="120" w:after="0"/>
        <w:rPr/>
      </w:pPr>
      <w:r>
        <w:rPr/>
        <w:t>Cuando planteamos estas tres peticiones que estaban formulando las vocalías del Registro Federal de Electores se solicitó que hiciéramos alguna cuantificación, un dimensionamiento de cuántas estamos hablando, de qué tan grande es el problema y aterrizar cómo se haría esto y con qué características.</w:t>
      </w:r>
    </w:p>
    <w:p>
      <w:pPr>
        <w:pStyle w:val="Normal"/>
        <w:spacing w:lineRule="exact" w:line="240" w:before="120" w:after="0"/>
        <w:rPr/>
      </w:pPr>
      <w:r>
        <w:rPr/>
        <w:t>En este sentido y para atender estas peticiones se hace la presentación del documento.</w:t>
      </w:r>
    </w:p>
    <w:p>
      <w:pPr>
        <w:pStyle w:val="Normal"/>
        <w:spacing w:lineRule="exact" w:line="240" w:before="120" w:after="0"/>
        <w:rPr/>
      </w:pPr>
      <w:r>
        <w:rPr/>
        <w:t>En cuanto a flexibilizar el requisito referente a la documentación con la cual se identifica el testigo, tenemos el dimensionamiento de 7 mil testimoniales incompletas. Esto es, que no se tiene firma o una firma o ninguna firma.</w:t>
      </w:r>
    </w:p>
    <w:p>
      <w:pPr>
        <w:pStyle w:val="Normal"/>
        <w:spacing w:lineRule="exact" w:line="240" w:before="120" w:after="0"/>
        <w:rPr/>
      </w:pPr>
      <w:r>
        <w:rPr/>
        <w:t xml:space="preserve">Las vocalías del Registro Federal de Electores comentan que tienen una dificultad para conseguir testigos válidos que cuentan con la Credencial para Votar.   Esto sonaría raro, dada la cobertura del Padrón Electoral; sin embargo, no es que los ciudadanos no tengan la credencial, sino que al revisar las respuestas de las vocalías, nos damos cuenta que lo que tienen es temor a mostrar la credencial porque contiene todos sus datos y temor por la inseguridad que se vive actualmente en el país. </w:t>
      </w:r>
    </w:p>
    <w:p>
      <w:pPr>
        <w:pStyle w:val="Normal"/>
        <w:spacing w:lineRule="exact" w:line="240" w:before="120" w:after="0"/>
        <w:rPr/>
      </w:pPr>
      <w:r>
        <w:rPr/>
        <w:t>La petición que formulan algunos miembros de los órganos desconcentrados, es que se dé preferencia en que los testigos se identifiquen con su Credencial para Votar; sin embargo, a falta del documento podrán presentar al entrevistador cualquiera de los documentos considerados como válidos para la identificación: cédula profesional, licencia o permiso para conducir credenciales de identificación laboral, credenciales de identificación como usuarios o derechohabientes de servicios de salud y las demás que ustedes creo que conocen mejor que nosotros sobre este caso.</w:t>
      </w:r>
    </w:p>
    <w:p>
      <w:pPr>
        <w:pStyle w:val="Normal"/>
        <w:spacing w:lineRule="exact" w:line="240" w:before="120" w:after="0"/>
        <w:rPr/>
      </w:pPr>
      <w:r>
        <w:rPr/>
        <w:t>En cuanto a obtener un solo testimonio se propone que sea válido un solo testimonio, únicamente cuando este sea proporcionado por un familiar cercano.</w:t>
      </w:r>
    </w:p>
    <w:p>
      <w:pPr>
        <w:pStyle w:val="Normal"/>
        <w:spacing w:lineRule="exact" w:line="240" w:before="120" w:after="0"/>
        <w:rPr/>
      </w:pPr>
      <w:r>
        <w:rPr/>
        <w:t>¿Qué entendemos por cercano?   Porque habrá que definir que sea en consanguíneo directo, específicamente padres, hermanos, hijos y, en segundo grado, tíos, abuelos, sobrinos o bien el esposo, que en este documento faltó ponerlo, no, no faltó, perdón, ahí está, esposo.</w:t>
      </w:r>
    </w:p>
    <w:p>
      <w:pPr>
        <w:pStyle w:val="Normal"/>
        <w:spacing w:lineRule="exact" w:line="240" w:before="120" w:after="0"/>
        <w:rPr/>
      </w:pPr>
      <w:r>
        <w:rPr/>
        <w:t>Y conservar el criterio que tenemos ya actualmente como vigente para los casos excepcionales en que no sea posible obtener el testimonio de un familiar o de una autoridad municipal.</w:t>
      </w:r>
    </w:p>
    <w:p>
      <w:pPr>
        <w:pStyle w:val="Normal"/>
        <w:spacing w:lineRule="exact" w:line="240" w:before="120" w:after="0"/>
        <w:rPr/>
      </w:pPr>
      <w:r>
        <w:rPr/>
        <w:t>Y esto tendría que ver por características particulares de la localidad o bien situaciones demográficas que nos impidan encontrar a este tipo de testigos.</w:t>
      </w:r>
    </w:p>
    <w:p>
      <w:pPr>
        <w:pStyle w:val="Normal"/>
        <w:spacing w:lineRule="exact" w:line="240" w:before="120" w:after="0"/>
        <w:rPr/>
      </w:pPr>
      <w:r>
        <w:rPr/>
        <w:t>Para los casos en que se requerirán dos testimonios, son aquellos cuando el primer testimonio fue proporcionado por un familiar por afinidad, es decir, el suegro, el yerno, el cuñado, nuera, etcétera, o bien haya sido proporcionado por la autoridad municipal.</w:t>
      </w:r>
    </w:p>
    <w:p>
      <w:pPr>
        <w:pStyle w:val="Normal"/>
        <w:spacing w:lineRule="exact" w:line="240" w:before="120" w:after="0"/>
        <w:rPr/>
      </w:pPr>
      <w:r>
        <w:rPr/>
        <w:t>Este testimonio lo podrá otorgar otro familiar por afinidad o bien un informante no familiar que declare conocer al ciudadano en cuestión y valide su defunción.</w:t>
      </w:r>
    </w:p>
    <w:p>
      <w:pPr>
        <w:pStyle w:val="Normal"/>
        <w:spacing w:lineRule="exact" w:line="240" w:before="120" w:after="0"/>
        <w:rPr/>
      </w:pPr>
      <w:r>
        <w:rPr/>
        <w:t>Esto es lo que nos hemos encontrado mucho en campo, personas que habían rentado la vivienda y falleció y ahora nos encontramos con el propietario de la vivienda y que nos refiere que sí conoció al ciudadano en cuestión, que sí falleció, que por eso ya no le renta, pero que no es familiar y este momento no puede firmar como testigo válido, porque no está dentro de los criterios del procedimiento.</w:t>
      </w:r>
    </w:p>
    <w:p>
      <w:pPr>
        <w:pStyle w:val="Normal"/>
        <w:spacing w:lineRule="exact" w:line="240" w:before="120" w:after="0"/>
        <w:rPr/>
      </w:pPr>
      <w:r>
        <w:rPr/>
        <w:t>De los 7 mil casos que habíamos comentado, 5 mil 910 testimoniales tienen la forma de un solo testigo y mil 91 sin testigos y en el cuadro 2, de la página 12, podemos encontrar las testimoniales trabajadas. Es la página 9, perdón.</w:t>
      </w:r>
    </w:p>
    <w:p>
      <w:pPr>
        <w:pStyle w:val="Normal"/>
        <w:spacing w:lineRule="exact" w:line="240" w:before="120" w:after="0"/>
        <w:rPr/>
      </w:pPr>
      <w:r>
        <w:rPr/>
        <w:t>En ese cuadro tenemos por entidad federativa cuáles cuentan con un solo testigo, cuáles cuentan con un testigo y cuáles son las causas, si no cuenta con credencial para votar, si tiene la credencial pero no la muestra o si hubo un rechazo o bien otra.</w:t>
      </w:r>
    </w:p>
    <w:p>
      <w:pPr>
        <w:pStyle w:val="Normal"/>
        <w:spacing w:lineRule="exact" w:line="240" w:before="120" w:after="0"/>
        <w:rPr/>
      </w:pPr>
      <w:r>
        <w:rPr/>
        <w:t>Más adelante, en la página 11 podremos ver nominativamente cuáles son las observaciones que recibieron las 32 vocalías y aquí lo único que hicimos fue corregir los errores tipográficos y dejar tal cual lo habían descrito las entidades federativas para conservar la idea y no interpretar ningún comentario.</w:t>
      </w:r>
    </w:p>
    <w:p>
      <w:pPr>
        <w:pStyle w:val="Normal"/>
        <w:spacing w:lineRule="exact" w:line="240" w:before="120" w:after="0"/>
        <w:rPr/>
      </w:pPr>
      <w:r>
        <w:rPr/>
        <w:t>Por ejemplo, Aguascalientes no tiene ninguna testimonial incompleta. Sin embargo refiere que tiene que hacer un trabajo de convencimiento para que la ciudadanía firme y muestre la credencial.</w:t>
      </w:r>
    </w:p>
    <w:p>
      <w:pPr>
        <w:pStyle w:val="Normal"/>
        <w:spacing w:lineRule="exact" w:line="240" w:before="120" w:after="0"/>
        <w:rPr/>
      </w:pPr>
      <w:r>
        <w:rPr/>
        <w:t>Baja California, los casos que tiene es que no hubo informantes en el domicilio y los vecinos se negaron a firmar y a mostrar la Credencial para Votar.</w:t>
      </w:r>
    </w:p>
    <w:p>
      <w:pPr>
        <w:pStyle w:val="Normal"/>
        <w:spacing w:lineRule="exact" w:line="240" w:before="120" w:after="0"/>
        <w:rPr/>
      </w:pPr>
      <w:r>
        <w:rPr/>
        <w:t>En Baja California Sur, el verificador de campo manifiesta que es complicado localizar dos testigos que corroboren los datos de la defunción, además de que hay rechazo en otorgar información personal, por lo que no firman la testimonial. Y cabe aclarar que muy pocos cuentan con acta de defunción.</w:t>
      </w:r>
    </w:p>
    <w:p>
      <w:pPr>
        <w:pStyle w:val="Normal"/>
        <w:spacing w:lineRule="exact" w:line="240" w:before="120" w:after="0"/>
        <w:rPr/>
      </w:pPr>
      <w:r>
        <w:rPr/>
        <w:t>En Campeche, en los casos donde las testimoniales no cuentan con testigos se debe a que no hay familiar y los vecinos manifestaron que sí falleció, pero que es lo único que saben del fallecido.</w:t>
      </w:r>
    </w:p>
    <w:p>
      <w:pPr>
        <w:pStyle w:val="Normal"/>
        <w:spacing w:lineRule="exact" w:line="240" w:before="120" w:after="0"/>
        <w:rPr/>
      </w:pPr>
      <w:r>
        <w:rPr/>
        <w:t>Y así nos podemos ir, son muy similares las respuestas en los 32 casos, en algunos, por ejemplo, Chihuahua, Nuevo León adicionalmente refieren la inseguridad que se vive en el lugar, pero más o menos todas rondan en lo mismo.</w:t>
      </w:r>
    </w:p>
    <w:p>
      <w:pPr>
        <w:pStyle w:val="Normal"/>
        <w:spacing w:lineRule="exact" w:line="240" w:before="120" w:after="0"/>
        <w:rPr/>
      </w:pPr>
      <w:r>
        <w:rPr/>
        <w:t>Y en cuanto a la tercera opción que es la búsqueda exhaustiva de un tercero que aporte datos del acta de defunción.   El procedimiento actual prevé que cuando llegamos al ciudadano, a buscar al ciudadano en cuestión y  nos indican que sí falleció, pero que no cuentan con la información del acta de defunción, preguntamos si sabe de alguien que pudiera tener los datos del acta de defunción.</w:t>
      </w:r>
    </w:p>
    <w:p>
      <w:pPr>
        <w:pStyle w:val="Normal"/>
        <w:spacing w:lineRule="exact" w:line="240" w:before="120" w:after="0"/>
        <w:rPr/>
      </w:pPr>
      <w:r>
        <w:rPr/>
        <w:t>Y en ese momento anotamos los datos de una cuarta persona que pudiera conocer los datos y el procedimiento marca que tenemos que acudir a otro domicilio que puede estar dentro del distrito, en la misma localidad, en el mismo distrito, en la misma entidad, o bien, en otra entidad para agotar la posibilidad de conseguir el acta de defunción y darlos de baja por el procedimiento ordinario, en lugar de por el alterno.</w:t>
      </w:r>
    </w:p>
    <w:p>
      <w:pPr>
        <w:pStyle w:val="Normal"/>
        <w:spacing w:lineRule="exact" w:line="240" w:before="120" w:after="0"/>
        <w:rPr/>
      </w:pPr>
      <w:r>
        <w:rPr/>
        <w:t>Al respecto, la búsqueda exhaustiva fuera del distrito requiere tiempo adicional para enviar los documentos a la vocalía local, establecer el distrito con base en los datos aportados, remitir al distrito correspondiente para integrar dicho documento con la carga de trabajo del verificador de campo, realizar la visita de acuerdo a la planeación establecida, regresar el documento a la vocalía local y así sucesivamente hasta localizar el acta de defunción.</w:t>
      </w:r>
    </w:p>
    <w:p>
      <w:pPr>
        <w:pStyle w:val="Normal"/>
        <w:spacing w:lineRule="exact" w:line="240" w:before="120" w:after="0"/>
        <w:rPr/>
      </w:pPr>
      <w:r>
        <w:rPr/>
        <w:t>En caso de no localizarla, con el Registro Civil o en los archivos documentales, se regresa nuevamente al domicilio y se aplica la testimonial del procedimiento alterno.</w:t>
      </w:r>
    </w:p>
    <w:p>
      <w:pPr>
        <w:pStyle w:val="Normal"/>
        <w:spacing w:lineRule="exact" w:line="240" w:before="120" w:after="0"/>
        <w:rPr/>
      </w:pPr>
      <w:r>
        <w:rPr/>
        <w:t>Esto tiene dos desventajas, la primera es el tiempo que se ocupa, que ya nos podremos llevar inclusive hasta un mes en todo el procesamiento; y los  recursos asignados para gastos de campo.</w:t>
      </w:r>
    </w:p>
    <w:p>
      <w:pPr>
        <w:pStyle w:val="Normal"/>
        <w:spacing w:lineRule="exact" w:line="240" w:before="120" w:after="0"/>
        <w:rPr/>
      </w:pPr>
      <w:r>
        <w:rPr/>
        <w:t>Estos gastos se tienen los necesarios para hacer solamente tres visitas, entonces estaríamos haciendo más de tres visitas para un mismo caso.</w:t>
      </w:r>
    </w:p>
    <w:p>
      <w:pPr>
        <w:pStyle w:val="Normal"/>
        <w:spacing w:lineRule="exact" w:line="240" w:before="120" w:after="0"/>
        <w:rPr/>
      </w:pPr>
      <w:r>
        <w:rPr/>
        <w:t>Para las zonas alejadas del distrito se esperan acumular varios instrumentos de campo para optimizar los recursos.</w:t>
      </w:r>
    </w:p>
    <w:p>
      <w:pPr>
        <w:pStyle w:val="Normal"/>
        <w:spacing w:lineRule="exact" w:line="240" w:before="120" w:after="0"/>
        <w:rPr/>
      </w:pPr>
      <w:r>
        <w:rPr/>
        <w:t>Se propone que si durante la entrevista el informante declara que sí existe acta de defunción del ciudadano, pero que otro informante conoce los datos, se acudirá a realizar la visita, siempre y cuando ese domicilio se encuentre en el mismo distrito.</w:t>
      </w:r>
    </w:p>
    <w:p>
      <w:pPr>
        <w:pStyle w:val="Normal"/>
        <w:spacing w:lineRule="exact" w:line="240" w:before="120" w:after="0"/>
        <w:rPr/>
      </w:pPr>
      <w:r>
        <w:rPr/>
        <w:t>Y si el domicilio se encuentra en otro distrito, lo que estamos haciendo es proponer que ya no se agote esa exhaustividad y se proceda a levantar la testimonial para aplicar la baja cuanto antes en lugar de ocupar tanto tiempo que pudiera además ser infructuosa esta búsqueda.</w:t>
      </w:r>
    </w:p>
    <w:p>
      <w:pPr>
        <w:pStyle w:val="Normal"/>
        <w:spacing w:lineRule="exact" w:line="240" w:before="120" w:after="0"/>
        <w:rPr/>
      </w:pPr>
      <w:r>
        <w:rPr/>
        <w:t xml:space="preserve">A manera de resumen, me permito presentar brevemente estas láminas sobre el procedimiento alterno para dar de baja del padrón electoral los registros de ciudadanos fallecidos, propuestas de modificación al esquema de operación. </w:t>
      </w:r>
    </w:p>
    <w:p>
      <w:pPr>
        <w:pStyle w:val="Normal"/>
        <w:spacing w:lineRule="exact" w:line="240" w:before="120" w:after="0"/>
        <w:rPr/>
      </w:pPr>
      <w:r>
        <w:rPr/>
        <w:t>El objetivo es aportar elementos que permitan definir la procedencia de las modificaciones propuestas por los órganos desconcentrados al esquema de operación.</w:t>
      </w:r>
    </w:p>
    <w:p>
      <w:pPr>
        <w:pStyle w:val="Normal"/>
        <w:spacing w:lineRule="exact" w:line="240" w:before="120" w:after="0"/>
        <w:rPr/>
      </w:pPr>
      <w:r>
        <w:rPr/>
        <w:t>La primera propuesta es Mecanismo de Identificación de Testigos.   Los testigos invariablemente deberán identificarse considerando lo siguiente:</w:t>
      </w:r>
    </w:p>
    <w:p>
      <w:pPr>
        <w:pStyle w:val="Normal"/>
        <w:spacing w:lineRule="exact" w:line="240" w:before="120" w:after="0"/>
        <w:rPr/>
      </w:pPr>
      <w:r>
        <w:rPr/>
        <w:t>Se dará prioridad a que se identifiquen con su Credencial para Votar y a falta de documento presentar al entrevistador cualquiera de los documentos considerados como válidos al momento de levantar un trámite.</w:t>
      </w:r>
    </w:p>
    <w:p>
      <w:pPr>
        <w:pStyle w:val="Normal"/>
        <w:spacing w:lineRule="exact" w:line="240" w:before="120" w:after="0"/>
        <w:rPr/>
      </w:pPr>
      <w:r>
        <w:rPr/>
        <w:t xml:space="preserve">En cuanto a la propuesta de modificación sobre solamente contar con un testimonio, la propuesta es: Requerir un solo testimonio cuando se proporcione por un familiar consanguíneo directo, en primero o segundo grados del ciudadano en cuestión o bien el esposo o esposa. </w:t>
      </w:r>
    </w:p>
    <w:p>
      <w:pPr>
        <w:pStyle w:val="Normal"/>
        <w:spacing w:lineRule="exact" w:line="240" w:before="120" w:after="0"/>
        <w:rPr/>
      </w:pPr>
      <w:r>
        <w:rPr/>
        <w:t>Y se conserva el criterio para los casos excepcionales en que no sea posible obtener el testimonio de un familiar de la autoridad municipal con características particulares de la localidad, y éste podría ser proporcionado por un informante no familiar.</w:t>
      </w:r>
    </w:p>
    <w:p>
      <w:pPr>
        <w:pStyle w:val="Normal"/>
        <w:spacing w:lineRule="exact" w:line="240" w:before="120" w:after="0"/>
        <w:rPr/>
      </w:pPr>
      <w:r>
        <w:rPr/>
        <w:t>El criterio para requerir dos testimonios es en los casos en que el primer testimonio haya sido proporcionado por un familiar por afinidad o por una autoridad municipal.</w:t>
      </w:r>
    </w:p>
    <w:p>
      <w:pPr>
        <w:pStyle w:val="Normal"/>
        <w:spacing w:lineRule="exact" w:line="240" w:before="120" w:after="0"/>
        <w:rPr/>
      </w:pPr>
      <w:r>
        <w:rPr/>
        <w:t>En ese caso el segundo testimonio lo podrá otorgar otro familiar por afinidad o bien un informante no familiar, que declare conocer al ciudadano en cuestión y valide la defunción.</w:t>
      </w:r>
    </w:p>
    <w:p>
      <w:pPr>
        <w:pStyle w:val="Normal"/>
        <w:spacing w:lineRule="exact" w:line="240" w:before="120" w:after="0"/>
        <w:rPr/>
      </w:pPr>
      <w:r>
        <w:rPr/>
        <w:t>En cuanto a la identificación del ciudadano con información faltante, si durante la entrevista el informante declara que sí existe acta de defunción del ciudadano, pero que otro informante conoce los datos, se acudirá a realizar la visita cuando el domicilio referenciado se encuentre dentro del mismo distrito.</w:t>
      </w:r>
    </w:p>
    <w:p>
      <w:pPr>
        <w:pStyle w:val="Normal"/>
        <w:spacing w:lineRule="exact" w:line="240" w:before="120" w:after="0"/>
        <w:rPr/>
      </w:pPr>
      <w:r>
        <w:rPr/>
        <w:t>Está a su consideración.</w:t>
      </w:r>
    </w:p>
    <w:p>
      <w:pPr>
        <w:pStyle w:val="Normal"/>
        <w:spacing w:lineRule="exact" w:line="240" w:before="120" w:after="0"/>
        <w:rPr/>
      </w:pPr>
      <w:r>
        <w:rPr>
          <w:b/>
        </w:rPr>
        <w:t xml:space="preserve">Representante del PRI, Jesús Justo López Domínguez: </w:t>
      </w:r>
      <w:r>
        <w:rPr/>
        <w:t>Sí. Sobre este documento una de las propuestas que hay es no acudir en la búsqueda exhaustiva de otra persona que dé cuenta del acta de defunción.</w:t>
      </w:r>
    </w:p>
    <w:p>
      <w:pPr>
        <w:pStyle w:val="Normal"/>
        <w:spacing w:lineRule="exact" w:line="240" w:before="120" w:after="0"/>
        <w:rPr/>
      </w:pPr>
      <w:r>
        <w:rPr/>
        <w:t>Por lo que vemos, se desprende de las observaciones que hacen las comisiones locales en base, me imagino que a las distritales. Este es uno de los casos que más problemas les da para acudir a ver; bueno, a buscar otro testigo.   Y pudiéramos estar de acuerdo en que fuera sólo uno, pero sí habría que puntualizar bien que esta notificación, que este testimonio que da el ciudadano tenga mucha certeza.</w:t>
      </w:r>
    </w:p>
    <w:p>
      <w:pPr>
        <w:pStyle w:val="Normal"/>
        <w:spacing w:lineRule="exact" w:line="240" w:before="120" w:after="0"/>
        <w:rPr/>
      </w:pPr>
      <w:r>
        <w:rPr/>
        <w:t>Por otra parte, en el otro que dice que la firma de un solo testigo con relación familiar sea válida para la baja, aquí preguntaríamos:   esta es una parte que si bien estamos de acuerdo en lo particular aquí, en la representación del PRI, ¿cómo determinarían la relación familiar en casos de personas que no lleven el mismo apellido?</w:t>
      </w:r>
    </w:p>
    <w:p>
      <w:pPr>
        <w:pStyle w:val="Normal"/>
        <w:spacing w:lineRule="exact" w:line="240" w:before="120" w:after="0"/>
        <w:rPr/>
      </w:pPr>
      <w:r>
        <w:rPr/>
        <w:t>Si es el suegro, no el suegro, sino el cuñado o algún familiar que no lleve los mismos apellidos, ¿cómo van a determinar eso?, porque hay veces que no todos llevan los mismos apellidos.</w:t>
      </w:r>
    </w:p>
    <w:p>
      <w:pPr>
        <w:pStyle w:val="Normal"/>
        <w:spacing w:lineRule="exact" w:line="240" w:before="120" w:after="0"/>
        <w:rPr/>
      </w:pPr>
      <w:r>
        <w:rPr/>
        <w:t xml:space="preserve">O sea, se podría desprender que es, y eso también está por comprobarse, que aún llevando los mismos apellidos hay veces que no son familiares. Pero ya dando por hecho que son familiares, ¿en algunos casos cómo se va determinar que son familiares, que son consanguíneos? </w:t>
      </w:r>
    </w:p>
    <w:p>
      <w:pPr>
        <w:pStyle w:val="Normal"/>
        <w:spacing w:lineRule="exact" w:line="240" w:before="120" w:after="0"/>
        <w:rPr/>
      </w:pPr>
      <w:r>
        <w:rPr/>
        <w:t xml:space="preserve">Eso es lo que también tendríamos que estar revisando, de hasta dónde tendríamos que estar abriendo esto. Es necesario por supuesto para tratar de dar de baja a todos los ciudadanos, inclusive pudiera ser que no necesariamente sean familiares para que se pueda dar de baja un registro. </w:t>
      </w:r>
    </w:p>
    <w:p>
      <w:pPr>
        <w:pStyle w:val="Normal"/>
        <w:spacing w:lineRule="exact" w:line="240" w:before="120" w:after="0"/>
        <w:rPr/>
      </w:pPr>
      <w:r>
        <w:rPr/>
        <w:t>Hay veces que son conocidos, son amigos no familiares los que denuncian el fallecimiento y esto puede quedar como un testimonio válido, pero sí es importante determinar hasta dónde podemos llegar.</w:t>
      </w:r>
    </w:p>
    <w:p>
      <w:pPr>
        <w:pStyle w:val="Normal"/>
        <w:spacing w:lineRule="exact" w:line="240" w:before="120" w:after="0"/>
        <w:rPr/>
      </w:pPr>
      <w:r>
        <w:rPr/>
        <w:t xml:space="preserve">Por otra parte, me llama la atención que en las 32 entidades hay diferentes concepciones de cómo van a trabajar y una de las que  más  me llamó la atención es Aguascalientes, dicen que ellos han hecho todo su trabajo y lo han hecho bien, así en pocas palabras. </w:t>
      </w:r>
    </w:p>
    <w:p>
      <w:pPr>
        <w:pStyle w:val="Normal"/>
        <w:spacing w:lineRule="exact" w:line="240" w:before="120" w:after="0"/>
        <w:rPr/>
      </w:pPr>
      <w:r>
        <w:rPr/>
        <w:t>¿Y cómo le hacemos?   Vamos y convencemos a la gente y si bien es cierto Aguascalientes el 65 por ciento de su población es urbana, también hay que recordar que por lo menos el 35 por ciento de la población es rural y también hay cierta complejidad en esa parte, no es tan compleja como otras entidades, pero sí tiene su complejidad en la parte rural.</w:t>
      </w:r>
    </w:p>
    <w:p>
      <w:pPr>
        <w:pStyle w:val="Normal"/>
        <w:spacing w:lineRule="exact" w:line="240" w:before="120" w:after="0"/>
        <w:rPr/>
      </w:pPr>
      <w:r>
        <w:rPr/>
        <w:t xml:space="preserve">Es un ejemplo a seguir por todos, Aguascalientes -una felicitación a Aguascalientes- por esa actitud que tiene para los retos de trabajo de campo. </w:t>
      </w:r>
    </w:p>
    <w:p>
      <w:pPr>
        <w:pStyle w:val="Normal"/>
        <w:spacing w:lineRule="exact" w:line="240" w:before="120" w:after="0"/>
        <w:rPr/>
      </w:pPr>
      <w:r>
        <w:rPr/>
        <w:t>También se dice que no hay familiares, ese es otro de los problemas que también están planteando los compañeros de las entidades, hay que también analizar qué es lo que vamos a hacer para cuando no hay familiares, si va a ser con uno solo o forzosamente van a tener que ser dos.</w:t>
      </w:r>
    </w:p>
    <w:p>
      <w:pPr>
        <w:pStyle w:val="Normal"/>
        <w:spacing w:lineRule="exact" w:line="240" w:before="120" w:after="0"/>
        <w:rPr/>
      </w:pPr>
      <w:r>
        <w:rPr/>
        <w:t>Otra parte importante que me parece es; hablan de la desconfianza y no es una entidad, son por lo menos dos entidades que están hablando de la desconfianza.</w:t>
      </w:r>
    </w:p>
    <w:p>
      <w:pPr>
        <w:pStyle w:val="Normal"/>
        <w:spacing w:lineRule="exact" w:line="240" w:before="120" w:after="0"/>
        <w:rPr/>
      </w:pPr>
      <w:r>
        <w:rPr/>
        <w:t>¿Pero qué sucede con esto de la desconfianza?   El problema no es que le tengan desconfianza; no es por la persona que va y se planta ahí y pide información, sino el problema radica en que no va identificado, no trae una indumentaria necesaria para que lo puedan identificar como personal del Instituto, con una casaca por lo menos, con una gorra.   En muchos de los casos no van identificados, plenamente identificados.</w:t>
      </w:r>
    </w:p>
    <w:p>
      <w:pPr>
        <w:pStyle w:val="Normal"/>
        <w:spacing w:lineRule="exact" w:line="240" w:before="120" w:after="0"/>
        <w:rPr/>
      </w:pPr>
      <w:r>
        <w:rPr/>
        <w:t>Esto por supuesto que va a causar desconfianza, si los compañeros de campo van perfectamente, por lo menos con su casaca y con su gorra que sean dignas por supuesto, que no sean ya todas deslavadas, que se las pudieran encontrar en cualquier lugar, sino que se vean decorosas, no lujosas sino decorosas, podrían darle un reflejo a la ciudadanía de confianza, sobre todo que van del Instituto.</w:t>
      </w:r>
    </w:p>
    <w:p>
      <w:pPr>
        <w:pStyle w:val="Normal"/>
        <w:spacing w:lineRule="exact" w:line="240" w:before="120" w:after="0"/>
        <w:rPr/>
      </w:pPr>
      <w:r>
        <w:rPr/>
        <w:t>Y sobre todo también los gafetes, hay veces que los gafetes, sería conveniente que mandaran a hacer gafetes a color, muy bien hechos, foliados para que sepan dónde están estos gafetes, pero que los mandaran a hacer ustedes o que los hicieran centralmente y repartirlos para cualquier evento que se lleve a cabo y que los acredite como personal del Registro Federal de Electores del Instituto Federal Electoral, un gafete grande que inmediatamente cuando abra el ciudadano sepa de dónde viene el compañero que está ahí presentándose, porque por más esfuerzo que hagan los compañeros vocales por imprimir sus gafetes a color, las herramientas que tienen para imprimir es una impresora de inyección de tinta y por más esfuerzos que hagan, hay veces que con el tiempo se va desgastando ésta.</w:t>
      </w:r>
    </w:p>
    <w:p>
      <w:pPr>
        <w:pStyle w:val="Normal"/>
        <w:spacing w:lineRule="exact" w:line="240" w:before="120" w:after="0"/>
        <w:rPr/>
      </w:pPr>
      <w:r>
        <w:rPr/>
        <w:t>No es lo mismo que mandar a hacer un gafete con un papel especial para estos gafetes y que se los manden y que estén con la firma. Muchos lo hacen, la mayoría de ellos lo hacen con la firma del Vocal Ejecutivo, con la firma del Vocal del Registro.</w:t>
      </w:r>
    </w:p>
    <w:p>
      <w:pPr>
        <w:pStyle w:val="Normal"/>
        <w:spacing w:lineRule="exact" w:line="240" w:before="120" w:after="0"/>
        <w:rPr/>
      </w:pPr>
      <w:r>
        <w:rPr/>
        <w:t>Inclusive la recomendación que les hicimos es que les pusieran el número telefónico, para que inmediatamente si alguien tiene desconfianza puede comunicarse a este número telefónico y que ahí esté alguien  que sepa, que tenga la lista de los compañeros que andan en campo para si alguien pregunta, oiga, ¿fulano de tal está trabajando en esto?   Sí, sí está aquí trabajando y es personal de aquí, que alguien pueda dar información.</w:t>
      </w:r>
    </w:p>
    <w:p>
      <w:pPr>
        <w:pStyle w:val="Normal"/>
        <w:spacing w:lineRule="exact" w:line="240" w:before="120" w:after="0"/>
        <w:rPr/>
      </w:pPr>
      <w:r>
        <w:rPr/>
        <w:t>Pero no vayan a dar un número telefónico donde nadie vaya a poder dar información, sino debe ser un número telefónico de una persona que sepa que hay gente en campo.   Esto es importante.</w:t>
      </w:r>
    </w:p>
    <w:p>
      <w:pPr>
        <w:pStyle w:val="Normal"/>
        <w:spacing w:lineRule="exact" w:line="240" w:before="120" w:after="0"/>
        <w:rPr/>
      </w:pPr>
      <w:r>
        <w:rPr/>
        <w:t>Con los gastos de campo, también se dice aquí de los gastos de campo, y ¿qué pasa con los gastos de campo?   Que llega un programa y le cuelgan otros programas y con ese mismo gasto de campo quieren que haga todos los programas e imagínense si no alcanza el gasto de campo para un programa y si le cuelgan más, pues difícilmente van a poder realizar su trabajo los compañeros.</w:t>
      </w:r>
    </w:p>
    <w:p>
      <w:pPr>
        <w:pStyle w:val="Normal"/>
        <w:spacing w:lineRule="exact" w:line="240" w:before="120" w:after="0"/>
        <w:rPr/>
      </w:pPr>
      <w:r>
        <w:rPr/>
        <w:t>Hay que revisar todo esto, de veras hay veces que desde aquí se ve bien fácil, pero andando en campo es sumamente desgastante y si no les dan gastos de campo a los compañeros para hacer el trabajo y hacerlo bien, pues ellos lo van a hacer como puedan y no se trata que lo hagan como puedan, sino de que lo hagan bien.</w:t>
      </w:r>
    </w:p>
    <w:p>
      <w:pPr>
        <w:pStyle w:val="Normal"/>
        <w:spacing w:lineRule="exact" w:line="240" w:before="120" w:after="0"/>
        <w:rPr/>
      </w:pPr>
      <w:r>
        <w:rPr/>
        <w:t>En muchos de los casos las cargas de trabajo de uno está bien, hay veces que hasta son holgadas, pero si les cuelgan  más operativos de campo pues ya son extenuantes las jornadas de trabajo.</w:t>
      </w:r>
    </w:p>
    <w:p>
      <w:pPr>
        <w:pStyle w:val="Normal"/>
        <w:spacing w:lineRule="exact" w:line="240" w:before="120" w:after="0"/>
        <w:rPr/>
      </w:pPr>
      <w:r>
        <w:rPr/>
        <w:t>Entonces, sí hay que revisar esta parte si les van a colgar más trabajos de campo, pues hay que asignarles más recursos. Comentábamos el día de ayer que hay compañeros que se reúnen, varios, para salir a campo y entre todos pagar el transporte o entre todos pagar la gasolina.</w:t>
      </w:r>
    </w:p>
    <w:p>
      <w:pPr>
        <w:pStyle w:val="Normal"/>
        <w:spacing w:lineRule="exact" w:line="240" w:before="120" w:after="0"/>
        <w:rPr/>
      </w:pPr>
      <w:r>
        <w:rPr/>
        <w:t>Se las ideando ellos para que el gasto de campo les alcance, pero aquí hay quejas que dicen que no les alcanza, que se tienen que hacer dos o tres visitas, hay unos que dicen que hasta cuatro, el lineamiento dice 3, pero a la mejor en la exhaustividad del trabajo hacen 4, pero es cierto, mientras más visitas hagas, el gasto va directamente proporcional a las visitas que hagas, el gasto que vas a hacer.</w:t>
      </w:r>
    </w:p>
    <w:p>
      <w:pPr>
        <w:pStyle w:val="Normal"/>
        <w:spacing w:lineRule="exact" w:line="240" w:before="120" w:after="0"/>
        <w:rPr/>
      </w:pPr>
      <w:r>
        <w:rPr/>
        <w:t>Hay que tomar en cuentas estas recomendaciones que les hacemos y no se las hacemos nada más por lo que dice aquí el documento, sino porque tenemos conocimiento de causa, hemos estado haciendo supervisiones y hemos estado platicando con los compañeros que van a campo y son las quejas que nos dan los compañeros de campo.</w:t>
      </w:r>
    </w:p>
    <w:p>
      <w:pPr>
        <w:pStyle w:val="Normal"/>
        <w:spacing w:lineRule="exact" w:line="240" w:before="120" w:after="0"/>
        <w:rPr/>
      </w:pPr>
      <w:r>
        <w:rPr/>
        <w:t>O sea, no son nada más esto, el documento lo confirma, pero la experiencia, el conocimiento que traemos es de las entidades que directamente platicamos con los compañeros que van a campo y eso es lo que nos externan.</w:t>
      </w:r>
    </w:p>
    <w:p>
      <w:pPr>
        <w:pStyle w:val="Normal"/>
        <w:spacing w:lineRule="exact" w:line="240" w:before="120" w:after="0"/>
        <w:rPr/>
      </w:pPr>
      <w:r>
        <w:rPr>
          <w:b/>
        </w:rPr>
        <w:t xml:space="preserve">Representante de Movimiento Ciudadano, Othón Méndez de la Luz: </w:t>
      </w:r>
      <w:r>
        <w:rPr/>
        <w:t xml:space="preserve">Con relación a lo que él comentó, permítame.   </w:t>
      </w:r>
      <w:r>
        <w:rPr>
          <w:b/>
        </w:rPr>
        <w:t xml:space="preserve"> </w:t>
      </w:r>
      <w:r>
        <w:rPr/>
        <w:t>Es abundar en el tema este de la desconfianza que hemos notado en los operativos en los que hemos participado.</w:t>
      </w:r>
    </w:p>
    <w:p>
      <w:pPr>
        <w:pStyle w:val="Normal"/>
        <w:spacing w:lineRule="exact" w:line="240" w:before="120" w:after="0"/>
        <w:rPr/>
      </w:pPr>
      <w:r>
        <w:rPr/>
        <w:t>Efectivamente, los compañeros que están haciendo en campo el operativo, muchas veces adolecen de algún tipo de identificación, todo lo que ya se platicó.</w:t>
      </w:r>
    </w:p>
    <w:p>
      <w:pPr>
        <w:pStyle w:val="Normal"/>
        <w:spacing w:lineRule="exact" w:line="240" w:before="120" w:after="0"/>
        <w:rPr/>
      </w:pPr>
      <w:r>
        <w:rPr/>
        <w:t>Esto lo hemos comentado en otras mesas, no es nuevo y sigue siendo un problema para la realización del trabajo.</w:t>
      </w:r>
    </w:p>
    <w:p>
      <w:pPr>
        <w:pStyle w:val="Normal"/>
        <w:spacing w:lineRule="exact" w:line="240" w:before="120" w:after="0"/>
        <w:rPr/>
      </w:pPr>
      <w:r>
        <w:rPr/>
        <w:t>Las condiciones en México ya cambiaron, o sea, todos los días vemos noticias de la problemática de la inseguridad en Acapulco, en Veracruz, en Chihuahua y demás.</w:t>
      </w:r>
    </w:p>
    <w:p>
      <w:pPr>
        <w:pStyle w:val="Normal"/>
        <w:spacing w:lineRule="exact" w:line="240" w:before="120" w:after="0"/>
        <w:rPr/>
      </w:pPr>
      <w:r>
        <w:rPr/>
        <w:t>La gente está con mucha desconfianza de por sí, alguien de repente le llega y le toca a su casa  que parte del IFE, pues como que no lo creen.</w:t>
      </w:r>
    </w:p>
    <w:p>
      <w:pPr>
        <w:pStyle w:val="Normal"/>
        <w:spacing w:lineRule="exact" w:line="240" w:before="120" w:after="0"/>
        <w:rPr/>
      </w:pPr>
      <w:r>
        <w:rPr/>
        <w:t>Habíamos comentado con alguna gente, con algún vocal en los operativos que sería conveniente; por ejemplo, dejar una notificación de que lo va a pasar a visitar alguien, como decía, con el teléfono, algo para que la gente pueda checar que efectivamente se trata de algún institucional, que no va a ser sorprendida.</w:t>
      </w:r>
    </w:p>
    <w:p>
      <w:pPr>
        <w:pStyle w:val="Normal"/>
        <w:spacing w:lineRule="exact" w:line="240" w:before="120" w:after="0"/>
        <w:rPr/>
      </w:pPr>
      <w:r>
        <w:rPr/>
        <w:t>Porque desgraciadamente sí hay mucha gente que anda haciendo ese tipo de cosas con que le van a vender algo, le van a llevar alguna información y sorprenden a la gente, entonces la gente está con mucha desconfianza.</w:t>
      </w:r>
    </w:p>
    <w:p>
      <w:pPr>
        <w:pStyle w:val="Normal"/>
        <w:spacing w:lineRule="exact" w:line="240" w:before="120" w:after="0"/>
        <w:rPr/>
      </w:pPr>
      <w:r>
        <w:rPr/>
        <w:t>Esa parte, creo que es muy importante para que la persona colabore, sobre todo esto que estamos viendo de que no quieren mostrar la credencial y una serie de cosas, pues esto se debe precisamente a que no estamos haciendo lo necesario para crear la confianza en las gentes que estamos enviando a hacer el operativo; entonces pienso que esa parte sí la tenemos que revisar.</w:t>
      </w:r>
    </w:p>
    <w:p>
      <w:pPr>
        <w:pStyle w:val="Normal"/>
        <w:spacing w:lineRule="exact" w:line="240" w:before="120" w:after="0"/>
        <w:rPr/>
      </w:pPr>
      <w:r>
        <w:rPr/>
        <w:t>Quiero traer a colación el ejemplo de… ayer estuvimos en otra mesa de trabajo y se invitó a la vocalía de Tlaxcala, ellos acaban de ser certificados en el mes de septiembre, en cuanto hacen la operación en módulos y demás.</w:t>
      </w:r>
    </w:p>
    <w:p>
      <w:pPr>
        <w:pStyle w:val="Normal"/>
        <w:spacing w:lineRule="exact" w:line="240" w:before="120" w:after="0"/>
        <w:rPr/>
      </w:pPr>
      <w:r>
        <w:rPr/>
        <w:t>Bien valdría la pena que también el trabajo que se hace en campo, buscar la manera de certificarlo.   Porque yo creo que lo que está pasando es que como intervienen muchas áreas, finalmente a lo mejor el área que tiene que llevar a cabo el trabajo lo tiene muy bien planeado, muy bien planteado; pero como depende de otras áreas administrativas o de la logística, no se logra concretar todo el proceso.</w:t>
      </w:r>
    </w:p>
    <w:p>
      <w:pPr>
        <w:pStyle w:val="Normal"/>
        <w:spacing w:lineRule="exact" w:line="240" w:before="120" w:after="0"/>
        <w:rPr/>
      </w:pPr>
      <w:r>
        <w:rPr/>
        <w:t>Y al final de cuentas el resultado es un trabajo con mala calidad o con resultados a medias por no haber cumplido bien los estándares de todo lo que se tenía que haber, o que tiene que ver con el operativo.</w:t>
      </w:r>
    </w:p>
    <w:p>
      <w:pPr>
        <w:pStyle w:val="Normal"/>
        <w:spacing w:lineRule="exact" w:line="240" w:before="120" w:after="0"/>
        <w:rPr/>
      </w:pPr>
      <w:r>
        <w:rPr/>
        <w:t>Creo que bien vale la pena retomar un poco la experiencia de lo que tuvieron en Tlaxcala, que se apoyaron con instituciones educativas y una serie de cosas y lograron la certificación. Al final de cuentas -se dieron cuenta- algunas áreas, que su participación aunque aparentemente no era muy importante por ser parte de un proceso sí tenía un efecto en la entrega de la credencial y demás.</w:t>
      </w:r>
    </w:p>
    <w:p>
      <w:pPr>
        <w:pStyle w:val="Normal"/>
        <w:spacing w:lineRule="exact" w:line="240" w:before="120" w:after="0"/>
        <w:rPr/>
      </w:pPr>
      <w:r>
        <w:rPr/>
        <w:t>Cito Tlaxcala porque eso es lo que acabamos de ver lo que va a hacer el Instituto, que bueno que se hizo, ojala se replique en otros lados; pero creo que en las partes operativas, lo he escuchado de algunos consejeros que han estado insistiendo en lo de la calidad.</w:t>
      </w:r>
    </w:p>
    <w:p>
      <w:pPr>
        <w:pStyle w:val="Normal"/>
        <w:spacing w:lineRule="exact" w:line="240" w:before="120" w:after="0"/>
        <w:rPr/>
      </w:pPr>
      <w:r>
        <w:rPr/>
        <w:t>Creo que esto que menciono, acompañado a una posterior incluso llamada de la vocalía, de alguna gente del operativo para saber cómo fue atendida o si sí fue atendida, todo eso refuerza el hecho de que se está  llevando a cabo un trabajo integral con calidad.   Creo que tendríamos que trabajar mucho la calidad de lo que hacemos.</w:t>
      </w:r>
    </w:p>
    <w:p>
      <w:pPr>
        <w:pStyle w:val="Normal"/>
        <w:spacing w:lineRule="exact" w:line="240" w:before="120" w:after="0"/>
        <w:rPr/>
      </w:pPr>
      <w:r>
        <w:rPr/>
        <w:t xml:space="preserve">Eso es para un poco redondear la idea de lo que comentaba el Partido  Revolucionario Institucional, que creemos que es la parte en la que estamos ya ahora y que se puede mejorar para futuros operativos. </w:t>
      </w:r>
    </w:p>
    <w:p>
      <w:pPr>
        <w:pStyle w:val="Normal"/>
        <w:spacing w:lineRule="exact" w:line="240" w:before="120" w:after="0"/>
        <w:rPr/>
      </w:pPr>
      <w:r>
        <w:rPr>
          <w:b/>
        </w:rPr>
        <w:t xml:space="preserve">Representante de Nueva Alianza, Álvaro Clemente Molina Enríquez Guizar: </w:t>
      </w:r>
      <w:r>
        <w:rPr/>
        <w:t>Únicamente expresar que me uno a las inquietudes del representante del Revolucionario Institucional.   Aclarar que mi comentario anterior, me referí a este documento, o sea, me adelante.   Y una observación más de forma, en el documento de Word en la página cinco, inciso b), “no acudir en la búsqueda exhaustiva de otra persona que dé”, debería de llevar acento “cuenta del acta de defunción”.</w:t>
      </w:r>
    </w:p>
    <w:p>
      <w:pPr>
        <w:pStyle w:val="Normal"/>
        <w:spacing w:lineRule="exact" w:line="240" w:before="120" w:after="0"/>
        <w:rPr/>
      </w:pPr>
      <w:r>
        <w:rPr/>
        <w:t>Y celebrar, es nuevamente este documento, creo que es producto del trabajo de esto y además obviamente de las áreas correspondientes, pero incluso también de este tipo de reuniones, las</w:t>
      </w:r>
      <w:r>
        <w:rPr>
          <w:b/>
        </w:rPr>
        <w:t xml:space="preserve"> </w:t>
      </w:r>
      <w:r>
        <w:rPr/>
        <w:t>celebro;</w:t>
      </w:r>
      <w:r>
        <w:rPr>
          <w:b/>
        </w:rPr>
        <w:t xml:space="preserve"> </w:t>
      </w:r>
      <w:r>
        <w:rPr/>
        <w:t>creo que con intervenciones breves, concretas y respetuosas, sabiendo escuchar a los demás y con consenso podemos llegar muy lejos. Es cuanto.</w:t>
      </w:r>
    </w:p>
    <w:p>
      <w:pPr>
        <w:pStyle w:val="Normal"/>
        <w:spacing w:lineRule="exact" w:line="240" w:before="120" w:after="0"/>
        <w:rPr/>
      </w:pPr>
      <w:r>
        <w:rPr/>
        <w:t>En el caso del PRI plantea que está a favor de la primera propuesta de que sea un solo testigo, con las consideraciones de verificar que ese testigo esté bien identificado y pueda hacer válida su testimonial a la hora de que se tome en cuenta solamente a uno.</w:t>
      </w:r>
    </w:p>
    <w:p>
      <w:pPr>
        <w:pStyle w:val="Normal"/>
        <w:spacing w:lineRule="exact" w:line="240" w:before="120" w:after="0"/>
        <w:rPr/>
      </w:pPr>
      <w:r>
        <w:rPr/>
        <w:t>Respecto a la segunda propuesta en el sentido de incorporar a otras personas como posibles para dar el testimonio, le preocupa cómo vamos a identificar la familiaridad consanguínea o más en segundo nivel, como es el caso de los esposos y el caso de los suegros, o aquellas personas que no pudieran llevar el mismo apellido del ciudadano en el Registro.</w:t>
      </w:r>
    </w:p>
    <w:p>
      <w:pPr>
        <w:pStyle w:val="Normal"/>
        <w:spacing w:lineRule="exact" w:line="240" w:before="120" w:after="0"/>
        <w:rPr/>
      </w:pPr>
      <w:r>
        <w:rPr/>
        <w:t>También plantea reforzar las identificaciones de los compañeros no solamente en la vestimenta, sino también en la identificación que se tiene.   Nos da algunos detalles de cómo podríamos mejorar esta situación y yo te pediría que se incorporara al documento.</w:t>
      </w:r>
    </w:p>
    <w:p>
      <w:pPr>
        <w:pStyle w:val="Normal"/>
        <w:spacing w:lineRule="exact" w:line="240" w:before="120" w:after="0"/>
        <w:rPr/>
      </w:pPr>
      <w:r>
        <w:rPr/>
        <w:t>Que en los gastos de campos busquemos que sea más eficiente el uso y que tengamos en cuenta no cargar más tareas de las posibles a lo que se puede realizar en el trabajo de campo o bien prever el incremento de estos gastos, para hacer un número mayor de tareas de lo que se tenía previsto; es decir, que no nos genere un problema.</w:t>
      </w:r>
    </w:p>
    <w:p>
      <w:pPr>
        <w:pStyle w:val="Normal"/>
        <w:spacing w:lineRule="exact" w:line="240" w:before="120" w:after="0"/>
        <w:rPr/>
      </w:pPr>
      <w:r>
        <w:rPr/>
        <w:t>Respecto a los comentarios del ingeniero Othón Méndez, de Movimiento Ciudadano, nos plantea el caso de la certificación de módulos de Tlaxcala, del trabajo que se hizo, y más bien lo que nos está pidiendo allí es que nosotros verifiquemos que los procedimientos se estandaricen en la misma calidad de trabajo y que pudiéramos verificar esta calidad de la gestión de estos documentos, de esta presentación.</w:t>
      </w:r>
    </w:p>
    <w:p>
      <w:pPr>
        <w:pStyle w:val="Normal"/>
        <w:spacing w:lineRule="exact" w:line="240" w:before="120" w:after="0"/>
        <w:rPr/>
      </w:pPr>
      <w:r>
        <w:rPr/>
        <w:t>Es decir, que las personas vayan debidamente identificadas, que lleven las cédulas, que hagan el trabajo que se les pide y que incluso se pueda monitorear.</w:t>
      </w:r>
    </w:p>
    <w:p>
      <w:pPr>
        <w:pStyle w:val="Normal"/>
        <w:spacing w:lineRule="exact" w:line="240" w:before="120" w:after="0"/>
        <w:rPr/>
      </w:pPr>
      <w:r>
        <w:rPr/>
        <w:t>Me parece que este planteamiento de incluso tener un número telefónico sí nos ayudaría, para que cuando nuestro compañero acuda al domicilio y si alguien tiene alguna duda o tiene alguna suspicacia sobre el trabajo que está haciendo lo puedan corroborar a través de un número telefónico y haya en la junta quién le dé los datos de nuestros compañeros y que pueda afirmar que anda haciendo este trabajo, para tratar de dar mayor certeza a los ciudadanos de la información que estamos solicitando.</w:t>
      </w:r>
    </w:p>
    <w:p>
      <w:pPr>
        <w:pStyle w:val="Normal"/>
        <w:spacing w:lineRule="exact" w:line="240" w:before="120" w:after="0"/>
        <w:rPr/>
      </w:pPr>
      <w:r>
        <w:rPr/>
        <w:t xml:space="preserve">Me parece que eso sería en términos generales, y esperaría tus comentarios y después creo que hay un enfoque, ¿o quieres hacerlo de una vez, ingeniero? </w:t>
      </w:r>
    </w:p>
    <w:p>
      <w:pPr>
        <w:pStyle w:val="Normal"/>
        <w:spacing w:lineRule="exact" w:line="240" w:before="120" w:after="0"/>
        <w:rPr/>
      </w:pPr>
      <w:r>
        <w:rPr>
          <w:b/>
        </w:rPr>
        <w:t xml:space="preserve">Representante del PAN, Florencio González Negrete: </w:t>
      </w:r>
      <w:r>
        <w:rPr/>
        <w:t>Ya hiciste el resumen, iba allí incluido.</w:t>
      </w:r>
    </w:p>
    <w:p>
      <w:pPr>
        <w:pStyle w:val="Normal"/>
        <w:spacing w:lineRule="exact" w:line="240" w:before="120" w:after="0"/>
        <w:rPr/>
      </w:pPr>
      <w:r>
        <w:rPr>
          <w:b/>
        </w:rPr>
        <w:t xml:space="preserve">Ing. Jesús Ojeda Luna: </w:t>
      </w:r>
      <w:r>
        <w:rPr/>
        <w:t>Pero porque me dijiste que era en otro enfoque, ¿si quiere tome la palabra?</w:t>
      </w:r>
    </w:p>
    <w:p>
      <w:pPr>
        <w:pStyle w:val="Normal"/>
        <w:spacing w:lineRule="exact" w:line="240" w:before="120" w:after="0"/>
        <w:rPr/>
      </w:pPr>
      <w:r>
        <w:rPr>
          <w:b/>
        </w:rPr>
        <w:t xml:space="preserve">Representante del PAN, Florencio González Negrete: </w:t>
      </w:r>
      <w:r>
        <w:rPr/>
        <w:t>De una vez.</w:t>
      </w:r>
    </w:p>
    <w:p>
      <w:pPr>
        <w:pStyle w:val="Normal"/>
        <w:spacing w:lineRule="exact" w:line="240" w:before="120" w:after="0"/>
        <w:rPr/>
      </w:pPr>
      <w:r>
        <w:rPr>
          <w:b/>
        </w:rPr>
        <w:t xml:space="preserve">Ing. Jesús Ojeda Luna: </w:t>
      </w:r>
      <w:r>
        <w:rPr/>
        <w:t>Y tomamos en cuenta todo.</w:t>
      </w:r>
    </w:p>
    <w:p>
      <w:pPr>
        <w:pStyle w:val="Normal"/>
        <w:spacing w:lineRule="exact" w:line="240" w:before="120" w:after="0"/>
        <w:rPr/>
      </w:pPr>
      <w:r>
        <w:rPr>
          <w:b/>
        </w:rPr>
        <w:t xml:space="preserve">Representante del PAN, Florencio González Negrete: </w:t>
      </w:r>
      <w:r>
        <w:rPr/>
        <w:t>Pero en serio lo toman en cuenta.</w:t>
      </w:r>
    </w:p>
    <w:p>
      <w:pPr>
        <w:pStyle w:val="Normal"/>
        <w:spacing w:lineRule="exact" w:line="240" w:before="120" w:after="0"/>
        <w:rPr/>
      </w:pPr>
      <w:r>
        <w:rPr>
          <w:b/>
        </w:rPr>
        <w:t xml:space="preserve">Ing. Jesús Ojeda Luna: </w:t>
      </w:r>
      <w:r>
        <w:rPr/>
        <w:t>Por supuesto.</w:t>
      </w:r>
    </w:p>
    <w:p>
      <w:pPr>
        <w:pStyle w:val="Normal"/>
        <w:spacing w:lineRule="exact" w:line="240" w:before="120" w:after="0"/>
        <w:rPr/>
      </w:pPr>
      <w:r>
        <w:rPr>
          <w:b/>
        </w:rPr>
        <w:t xml:space="preserve">Representante del PAN, Florencio González Negrete: </w:t>
      </w:r>
      <w:r>
        <w:rPr/>
        <w:t xml:space="preserve">Son reflexiones, por eso pensaba yo que no necesariamente nos íbamos a ir al detalle. </w:t>
      </w:r>
    </w:p>
    <w:p>
      <w:pPr>
        <w:pStyle w:val="Normal"/>
        <w:spacing w:lineRule="exact" w:line="240" w:before="120" w:after="0"/>
        <w:rPr/>
      </w:pPr>
      <w:r>
        <w:rPr/>
        <w:t xml:space="preserve">La primera reflexión es que las verificaciones nacionales muestrales nos están mostrando porcentajes que en vez de disminuir aumentan, en el caso de los fallecidos, a pesar inclusive de la problemática que se puede ir atendiendo con la baja de la 03, pero independientemente de eso las cifras del padrón, los ejercicios del padrón nos están mostrando un dato creciente de fallecidos. </w:t>
      </w:r>
    </w:p>
    <w:p>
      <w:pPr>
        <w:pStyle w:val="Normal"/>
        <w:spacing w:lineRule="exact" w:line="240" w:before="120" w:after="0"/>
        <w:rPr/>
      </w:pPr>
      <w:r>
        <w:rPr/>
        <w:t>Este número, que si bien es cierto, que estamos hablando de 1.6, 1.7, el último fue 1.73 que nos está indicando que puede haber del orden de un millón 400 mil registros de fallecidos en el  Padrón Electoral, si aplicamos este porcentaje a 80 millones que es el Padrón Electoral, nos está indicando</w:t>
      </w:r>
      <w:r>
        <w:rPr>
          <w:b/>
        </w:rPr>
        <w:t xml:space="preserve"> </w:t>
      </w:r>
      <w:r>
        <w:rPr/>
        <w:t xml:space="preserve">de qué tamaño son los operativos que se están haciendo respecto a la problemática cuantitativamente. </w:t>
      </w:r>
    </w:p>
    <w:p>
      <w:pPr>
        <w:pStyle w:val="Normal"/>
        <w:spacing w:lineRule="exact" w:line="240" w:before="120" w:after="0"/>
        <w:rPr/>
      </w:pPr>
      <w:r>
        <w:rPr/>
        <w:t xml:space="preserve">Si estamos definiendo sistemas y procedimientos que nos llevan a 35 mil ó 40 mil, más bien son 33 mil bajas por duplicados.   Ante una problemática creciente de fallecidos que va más allá de un millón 300 mil, yo diría:   ¿estamos actuando adecuadamente en el sentido de resolver la problemática de los fallecidos en el Padrón Electoral o no?   Si a esto le aunamos el procedimiento normal, ustedes hagan cuentas cuántos ciudadanos se están dando de baja por fallecidas al año y cuántos ciudadanos fallecen cada año. Y nos damos cuenta que esto va creciendo. </w:t>
      </w:r>
    </w:p>
    <w:p>
      <w:pPr>
        <w:pStyle w:val="Normal"/>
        <w:spacing w:lineRule="exact" w:line="240" w:before="120" w:after="0"/>
        <w:rPr/>
      </w:pPr>
      <w:r>
        <w:rPr/>
        <w:t>A pesar de que la Comisión Nacional de Vigilancia tiene la facultad, y aquí sí ésta no se la pueden regatear porque está dentro de la ley, de definir un procedimiento alterno para dar de baja a los ciudadanos fallecidos, este procedimiento alterno tampoco nos está dando los resultados adecuados.</w:t>
      </w:r>
    </w:p>
    <w:p>
      <w:pPr>
        <w:pStyle w:val="Normal"/>
        <w:spacing w:lineRule="exact" w:line="240" w:before="120" w:after="0"/>
        <w:rPr/>
      </w:pPr>
      <w:r>
        <w:rPr/>
        <w:t>Aquí la pregunta es: si estamos evaluando los procedimientos que tiene el Registro Federal de Electores para dar de baja a los ciudadanos fallecidos en el padrón que viene creciendo, tenemos que hacer un alto y decir, ¿está procediendo el Registro de la mejor manera o de la manera más adecuada para atender esta problemática y reducirla en vez de dejar que siga aumentando?</w:t>
      </w:r>
    </w:p>
    <w:p>
      <w:pPr>
        <w:pStyle w:val="Normal"/>
        <w:spacing w:lineRule="exact" w:line="240" w:before="120" w:after="0"/>
        <w:rPr/>
      </w:pPr>
      <w:r>
        <w:rPr/>
        <w:t xml:space="preserve">Digo que la evaluación resulta negativa, el hecho de que siga aumentando el número de fallecidos y de que el número de fallecidos que se puedan dar de baja sea tan bajo, nos está indicando que tenemos una problemática que resolver. </w:t>
      </w:r>
    </w:p>
    <w:p>
      <w:pPr>
        <w:pStyle w:val="Normal"/>
        <w:spacing w:lineRule="exact" w:line="240" w:before="120" w:after="0"/>
        <w:rPr/>
      </w:pPr>
      <w:r>
        <w:rPr/>
        <w:t xml:space="preserve">Aquí las disyuntivas son, como siempre, que la culpa la tienen los fallecidos porque no dieron bien su nombre y entonces en las actas de defunción no están sus datos y por lo tanto no se pueden dar de baja. </w:t>
      </w:r>
    </w:p>
    <w:p>
      <w:pPr>
        <w:pStyle w:val="Normal"/>
        <w:spacing w:lineRule="exact" w:line="240" w:before="120" w:after="0"/>
        <w:rPr/>
      </w:pPr>
      <w:r>
        <w:rPr/>
        <w:t xml:space="preserve">Y por otro lado los registros civiles, que a pesar de los convenios no dan los datos adecuados y no nos los dan todos y por eso se acumulan. </w:t>
      </w:r>
    </w:p>
    <w:p>
      <w:pPr>
        <w:pStyle w:val="Normal"/>
        <w:spacing w:lineRule="exact" w:line="240" w:before="120" w:after="0"/>
        <w:rPr/>
      </w:pPr>
      <w:r>
        <w:rPr/>
        <w:t>¿Esa es la problemática a la que hay que enfrentarse? Probablemente es parte de la problemática y sea la mayoritaria ésta.</w:t>
      </w:r>
    </w:p>
    <w:p>
      <w:pPr>
        <w:pStyle w:val="Normal"/>
        <w:spacing w:lineRule="exact" w:line="240" w:before="120" w:after="0"/>
        <w:rPr/>
      </w:pPr>
      <w:r>
        <w:rPr/>
        <w:t>¿Pero qué es lo que está pasando?   Que ni están funcionando los convenios adecuadamente ni le está llegando al Registro la información de los fallecidos a la que realmente están muriendo al año y que cuando llegan no llegan con los datos que pude ser o problema de los datos del fallecido o puede un problema del Registro Federal de Electores que no tiene igualmente los datos.</w:t>
      </w:r>
    </w:p>
    <w:p>
      <w:pPr>
        <w:pStyle w:val="Normal"/>
        <w:spacing w:lineRule="exact" w:line="240" w:before="120" w:after="0"/>
        <w:rPr/>
      </w:pPr>
      <w:r>
        <w:rPr/>
        <w:t>Porque aquí damos por hecho de que el Registro siempre es el que tiene la verdad.   Y eso no es cierto, también tiene sus fallas, no vamos a decir que muchas, porque alguien podría decir que estoy exagerando, pero sí las suficientes como para que se noten.</w:t>
      </w:r>
    </w:p>
    <w:p>
      <w:pPr>
        <w:pStyle w:val="Normal"/>
        <w:spacing w:lineRule="exact" w:line="240" w:before="120" w:after="0"/>
        <w:rPr/>
      </w:pPr>
      <w:r>
        <w:rPr/>
        <w:t>Aquí hay que revisar, ¿vamos a solucionar el problema poniéndole cachuchas a los compañeros que van al campo?   Por eso decía que estábamos hablando de otro nivel.</w:t>
      </w:r>
    </w:p>
    <w:p>
      <w:pPr>
        <w:pStyle w:val="Normal"/>
        <w:spacing w:lineRule="exact" w:line="240" w:before="120" w:after="0"/>
        <w:rPr/>
      </w:pPr>
      <w:r>
        <w:rPr/>
        <w:t xml:space="preserve">O vamos a intentar resolver esta problemática adecuadamente, y aquí el problema es la información. </w:t>
      </w:r>
    </w:p>
    <w:p>
      <w:pPr>
        <w:pStyle w:val="Normal"/>
        <w:spacing w:lineRule="exact" w:line="240" w:before="120" w:after="0"/>
        <w:rPr/>
      </w:pPr>
      <w:r>
        <w:rPr/>
        <w:t>El segundo problema es los operativos y los mecanismos y en realidad es el presupuesto, estamos hablando de presupuesto, estamos hablando de metodología y estamos hablando de información externa.</w:t>
      </w:r>
    </w:p>
    <w:p>
      <w:pPr>
        <w:pStyle w:val="Normal"/>
        <w:spacing w:lineRule="exact" w:line="240" w:before="120" w:after="0"/>
        <w:rPr/>
      </w:pPr>
      <w:r>
        <w:rPr/>
        <w:t>Si realmente queremos hacer un verdadero diagnóstico y una verdadera evaluación de qué está pasando con los fallecidos, tenemos que revisar estos tres conceptos.</w:t>
      </w:r>
    </w:p>
    <w:p>
      <w:pPr>
        <w:pStyle w:val="Normal"/>
        <w:spacing w:lineRule="exact" w:line="240" w:before="120" w:after="0"/>
        <w:rPr/>
      </w:pPr>
      <w:r>
        <w:rPr/>
        <w:t>Efectivamente, nos veríamos muy limitados si únicamente centráramos la problemática en los operativos de campo, que sí existe obviamente y que la primera problemática de estos operativos es que no tienen el financiamiento suficiente y aquí nosotros nos volvemos a preguntar una y otra vez más:   ¿tiene que cumplir la Ley el Registro Federal de Electores o no la tiene que cumplir?</w:t>
      </w:r>
    </w:p>
    <w:p>
      <w:pPr>
        <w:pStyle w:val="Normal"/>
        <w:spacing w:lineRule="exact" w:line="240" w:before="120" w:after="0"/>
        <w:rPr/>
      </w:pPr>
      <w:r>
        <w:rPr/>
        <w:t>La tiene que cumplir, no debe haber fallecidos en el Padrón Electoral.   Sin embargo, le “pichicatean” el presupuesto, por utilizar una palabra coloquial y no usar una que realmente meritara, realmente</w:t>
      </w:r>
      <w:r>
        <w:rPr>
          <w:b/>
        </w:rPr>
        <w:t xml:space="preserve"> </w:t>
      </w:r>
      <w:r>
        <w:rPr/>
        <w:t>tuviera la razón, porque no se dan los recursos para resolver una problemática que además es de ley que tiene que resolver el Registro.</w:t>
      </w:r>
    </w:p>
    <w:p>
      <w:pPr>
        <w:pStyle w:val="Normal"/>
        <w:spacing w:lineRule="exact" w:line="240" w:before="120" w:after="0"/>
        <w:rPr/>
      </w:pPr>
      <w:r>
        <w:rPr/>
        <w:t>Y me preguntaría quién decide los presupuestos para que tengan la problemática de campo el Registro y no pueda atenderlos. Aquí estamos viendo una propuesta muy clara: si el ciudadano que tiene los datos está fuera ya no digamos del estado, sino está fuera del distrito, ya no se va a buscar el acta.</w:t>
      </w:r>
    </w:p>
    <w:p>
      <w:pPr>
        <w:pStyle w:val="Normal"/>
        <w:spacing w:lineRule="exact" w:line="240" w:before="120" w:after="0"/>
        <w:rPr/>
      </w:pPr>
      <w:r>
        <w:rPr/>
        <w:t>¿Por qué?   Porque va a costar caro.   Entonces es un problema de que resolver la problemática del Padrón Electoral es cara, por supuesto que es cara y por lo tanto que se siga la problemática de los fallecidos en el Padrón Electoral porque no hay suficiente presupuesto, que siga y por qué no se pide suficiente presupuesto, porque se gasta en otras cosas o no se toma la atención suficiente o no se considera que el Registro debe de cumplir con la ley, que es el punto crítico del tema.</w:t>
      </w:r>
    </w:p>
    <w:p>
      <w:pPr>
        <w:pStyle w:val="Normal"/>
        <w:spacing w:lineRule="exact" w:line="240" w:before="120" w:after="0"/>
        <w:rPr/>
      </w:pPr>
      <w:r>
        <w:rPr/>
        <w:t>Si va a cumplir con la ley tiene que llevar los recursos y la metodología, los convenios y todo lo que se requiera para dar de baja a los ciudadanos fallecidos y por lo tanto eliminemos esta problemática lo más que se pueda dentro del Padrón Electoral, que durante estos últimos 15 años ó 16 años no se ha tenido ni el tino ni la suficiencia ni nada para bajar este porcentaje de fallecidos, al contrario.</w:t>
      </w:r>
    </w:p>
    <w:p>
      <w:pPr>
        <w:pStyle w:val="Normal"/>
        <w:spacing w:lineRule="exact" w:line="240" w:before="120" w:after="0"/>
        <w:rPr/>
      </w:pPr>
      <w:r>
        <w:rPr/>
        <w:t>¿Por qué?   Porque demográficamente ustedes saben cuántos fallecidos se dan por año cada vez son más, aunque en realidad deberían de ser menos. Los niveles de vida del ciudadano mexicano cada vez sube más de años, ya tenemos promedios de 75, 76 años de vida del mexicano afortunadamente, lo cual nos está indicando situaciones ventajosas.</w:t>
      </w:r>
    </w:p>
    <w:p>
      <w:pPr>
        <w:pStyle w:val="Normal"/>
        <w:spacing w:lineRule="exact" w:line="240" w:before="120" w:after="0"/>
        <w:rPr/>
      </w:pPr>
      <w:r>
        <w:rPr/>
        <w:t>Cada vez aparentemente deberían de morir menos, pero siguen muriendo los suficientes y aquí demográficamente el problema es si se están muriendo tantos, en dónde está la información para poder darlos de baja del Padrón.</w:t>
      </w:r>
    </w:p>
    <w:p>
      <w:pPr>
        <w:pStyle w:val="Normal"/>
        <w:spacing w:lineRule="exact" w:line="240" w:before="120" w:after="0"/>
        <w:rPr/>
      </w:pPr>
      <w:r>
        <w:rPr/>
        <w:t>Ese es el problema del Registro.   Muy fácilmente se ha zafado durante todos estos años diciendo: “pues es que no nos dan la información suficiente, tenemos que ir a pedirla, tenemos que poner un formato, que los registros civiles son muy malos con el Registro” y no le dan la información ni se las dan adecuadamente y tenemos que obligarlos aparentemente a través de un convenio que apenas están firmando, apenas se está acabando de firmar.</w:t>
      </w:r>
    </w:p>
    <w:p>
      <w:pPr>
        <w:pStyle w:val="Normal"/>
        <w:spacing w:lineRule="exact" w:line="240" w:before="120" w:after="0"/>
        <w:rPr/>
      </w:pPr>
      <w:r>
        <w:rPr/>
        <w:t>¿Después de tantos años?   A la mejor de están renovando los convenios, pero hay que usar la palabra, se están renovando los convenios anuales, si es que hay convenios anuales, pero si resulta que Yucatán todavía sigue sin convenio, en este caso, pero sí tiene convenios en otros, entonces hacen lo que les conviene o lo que quieren los estados en el sentido de los convenios y no se cumple el objetivo del Registro de hacer que se tenga la información de cómo adquirir la información suficiente para dar de baja a todos los ciudadanos que se están  muriendo año tras año y que se vienen acumulando.</w:t>
      </w:r>
    </w:p>
    <w:p>
      <w:pPr>
        <w:pStyle w:val="Normal"/>
        <w:spacing w:lineRule="exact" w:line="240" w:before="120" w:after="0"/>
        <w:rPr/>
      </w:pPr>
      <w:r>
        <w:rPr/>
        <w:t>Si vamos a seguir con este tipo de operativos, este tipo de procedimientos, no vamos a resolver la problemática.   Entonces el punto es: ¿seguimos así o hacemos un alto y decimos qué falta?   Vamos a ponernos a estudiar, pero por favor no se lo pasen al Comité Técnico el problema, porque esto quiere decir que entonces el problema está fuera del Registro, no, aquí tenemos suficientes elementos para resolverlo, digo, a lo mejor me van a contradecir.</w:t>
      </w:r>
    </w:p>
    <w:p>
      <w:pPr>
        <w:pStyle w:val="Normal"/>
        <w:spacing w:lineRule="exact" w:line="240" w:before="120" w:after="0"/>
        <w:rPr/>
      </w:pPr>
      <w:r>
        <w:rPr/>
        <w:t>Entonces veamos, creo que una parte efectivamente está en los presupuestos, otra parte está en la conceptualización del problema que no se ha querido atender de una manera directa, no se ha querido apoyar este tipo de acciones de una manera clara y definitiva con metodología, con presupuestos, con convenios, con una voluntad clara del Registro Federal de Electores de dar de baja a estos ciudadanos, eso es lo que nos preocupa, que no se nota esa voluntad clara y definida del Registro, del IFE, a dar de baja, que siempre ha habido un millón de muertos en el padrón, pues que sigan, al fin y al cabo los procesos electorales siguen funcionando, pero se está cumpliendo la ley.   Y otra vez nos preguntamos: cuándo se va a cumplir la ley.</w:t>
      </w:r>
    </w:p>
    <w:p>
      <w:pPr>
        <w:pStyle w:val="Normal"/>
        <w:spacing w:lineRule="exact" w:line="240" w:before="120" w:after="0"/>
        <w:rPr/>
      </w:pPr>
      <w:r>
        <w:rPr/>
        <w:t>Es cierto que nadie está obligado a lo imposible, entonces la ley es imposible, y si la ley es imposible de cumplir entonces, ¿qué vamos a hacer?   Ya no se puede hacer nada.</w:t>
      </w:r>
    </w:p>
    <w:p>
      <w:pPr>
        <w:pStyle w:val="Normal"/>
        <w:spacing w:lineRule="exact" w:line="240" w:before="120" w:after="0"/>
        <w:rPr/>
      </w:pPr>
      <w:r>
        <w:rPr/>
        <w:t>Regresando al tema, si esto que se está presentando está ayudando en algo, porque más vale 33 mil que ninguno; obviamente eso ya es una ventaja.   Veamos cuáles son las sugerencias que están presentando los compañeros que se enfrentan operativamente a esta problemática  y vamos a acatar y atenderlas, ¿para qué?   Para que lo poco se haga, en ese sentido, se haga bien.</w:t>
      </w:r>
    </w:p>
    <w:p>
      <w:pPr>
        <w:pStyle w:val="Normal"/>
        <w:spacing w:lineRule="exact" w:line="240" w:before="120" w:after="0"/>
        <w:rPr/>
      </w:pPr>
      <w:r>
        <w:rPr/>
        <w:t>Y si consideramos que son valiosas estas sugerencias, pues demos el apoyo para que esas sugerencias se lleven a cabo, para que efectivamente pueda darse un resultado mejor, aunque sabemos de antemano que no va a ser suficiente.</w:t>
      </w:r>
    </w:p>
    <w:p>
      <w:pPr>
        <w:pStyle w:val="Normal"/>
        <w:spacing w:lineRule="exact" w:line="240" w:before="120" w:after="0"/>
        <w:rPr/>
      </w:pPr>
      <w:r>
        <w:rPr/>
        <w:t>Que si seguimos insistiendo en los convenios y seguimos apoyando a las gestiones del Registro para que los registros civiles vayan colaborando más en el sentido de proporcionar la información, sigámoslo haciendo, pero yo diría, con una voluntad clara y precisa.</w:t>
      </w:r>
    </w:p>
    <w:p>
      <w:pPr>
        <w:pStyle w:val="Normal"/>
        <w:spacing w:lineRule="exact" w:line="240" w:before="120" w:after="0"/>
        <w:rPr/>
      </w:pPr>
      <w:r>
        <w:rPr/>
        <w:t>Aquí creo que como son actividades que no hacen brillar a nadie, en el sentido de que aquí las decisiones se toman para que brillen, las cosas se deciden para que alguien brille, y no necesariamente en estas oficinas de Insurgentes, sino de otro lado, para que brillen; brillen porque tomaron decisiones importantísimas, como esta no es una decisión importantísima pues ahí se va dejando, cuando nosotros creemos que ésta debe cumplirse por la ley.</w:t>
      </w:r>
    </w:p>
    <w:p>
      <w:pPr>
        <w:pStyle w:val="Normal"/>
        <w:spacing w:lineRule="exact" w:line="240" w:before="120" w:after="0"/>
        <w:rPr/>
      </w:pPr>
      <w:r>
        <w:rPr/>
        <w:t>Si efectivamente, estos compañeros nos están dando unas sugerencias para que la Comisión de Vigilancia las tome en cuenta, proceda a un tipo de acuerdo que modifique la metodología y lleve a mejorar esto, nosotros los apoyaremos y estaremos de acuerdo que así sea.</w:t>
      </w:r>
    </w:p>
    <w:p>
      <w:pPr>
        <w:pStyle w:val="Normal"/>
        <w:spacing w:lineRule="exact" w:line="240" w:before="120" w:after="0"/>
        <w:rPr/>
      </w:pPr>
      <w:r>
        <w:rPr/>
        <w:t>Si además se incluyen otras recomendaciones, como las que aquí se han dicho, también las apoyaremos y que así siga.   Lo que sí creo que va a ser más importante es que el presupuesto que haya para este tipo de acciones de depuración del padrón electoral se incremente significativamente, porque no podremos estar sujetos a que por una razón presupuestal no se cumpla con la ley.</w:t>
      </w:r>
    </w:p>
    <w:p>
      <w:pPr>
        <w:pStyle w:val="Normal"/>
        <w:spacing w:lineRule="exact" w:line="240" w:before="120" w:after="0"/>
        <w:rPr/>
      </w:pPr>
      <w:r>
        <w:rPr/>
        <w:t>Y aquí, ¿qué vamos a decir?   ¿Qué podríamos decir?   ¿Hasta dónde se tiene que incrementar el presupuesto para que se cumpla con la ley?   Y, ¿en qué momento el presupuesto no está cumpliendo con la ley?</w:t>
      </w:r>
    </w:p>
    <w:p>
      <w:pPr>
        <w:pStyle w:val="Normal"/>
        <w:spacing w:lineRule="exact" w:line="240" w:before="120" w:after="0"/>
        <w:rPr/>
      </w:pPr>
      <w:r>
        <w:rPr/>
        <w:t>Y aquí decimos, los presupuestos que se han asignado a este programa no han sido de acuerdo con la ley porque no han dado las bajas suficientes para que la ley se cumpla, como se debe de cumplir.</w:t>
      </w:r>
    </w:p>
    <w:p>
      <w:pPr>
        <w:pStyle w:val="Normal"/>
        <w:spacing w:lineRule="exact" w:line="240" w:before="120" w:after="0"/>
        <w:rPr/>
      </w:pPr>
      <w:r>
        <w:rPr/>
        <w:t>Para que no haya fallecidos en el padrón electoral y, como sí hay, todos los presupuestos no han sido suficientes, por lo tanto, los presupuestos no están siendo suficientes para que se cumpla la ley, por lo tanto habrá que aumentarlos para que la ley se vaya cumpliendo.</w:t>
      </w:r>
    </w:p>
    <w:p>
      <w:pPr>
        <w:pStyle w:val="Normal"/>
        <w:spacing w:lineRule="exact" w:line="240" w:before="120" w:after="0"/>
        <w:rPr/>
      </w:pPr>
      <w:r>
        <w:rPr/>
        <w:t>Es fundamental que los fallecidos se quiten del padrón electoral, y no porque lo digamos nosotros, porque la ley lo dice; por lo tanto, es prioritario que esto funcione.</w:t>
      </w:r>
    </w:p>
    <w:p>
      <w:pPr>
        <w:pStyle w:val="Normal"/>
        <w:spacing w:lineRule="exact" w:line="240" w:before="120" w:after="0"/>
        <w:rPr/>
      </w:pPr>
      <w:r>
        <w:rPr/>
        <w:t>Y si es una actividad prioritaria debe de estar sustentada en el presupuesto, en la metodología, en los convenios, en la voluntad explícita de la Dirección del Registro Federal de Electores y del Instituto Federal Electoral para que esto se cumpla y no pase a segundo, tercero o cuarta lugares, o en el lugar que puede tener este programa dentro de todas las actividades brillantísimas que se le puede ocurrir a alguien de lo que debe de hacer el Registro Federal de Electores en un momento dado; inclusive en este momento ya de un proceso electoral.</w:t>
      </w:r>
    </w:p>
    <w:p>
      <w:pPr>
        <w:pStyle w:val="Normal"/>
        <w:spacing w:lineRule="exact" w:line="240" w:before="120" w:after="0"/>
        <w:rPr/>
      </w:pPr>
      <w:r>
        <w:rPr/>
        <w:t>Pero eso sí, cuando nos metamos a revisar por qué estos fallecidos están afectando al padrón electoral y de qué manera lo están afectando, entonces sí nos vamos a dar cuenta de la importancia que tiene.</w:t>
      </w:r>
    </w:p>
    <w:p>
      <w:pPr>
        <w:pStyle w:val="Normal"/>
        <w:spacing w:lineRule="exact" w:line="240" w:before="120" w:after="0"/>
        <w:rPr/>
      </w:pPr>
      <w:r>
        <w:rPr/>
        <w:t>Y por eso hemos hecho hincapié en incluir dentro de las fallas que tiene el Padrón Electoral este porcentaje de ciudadanos fallecidos en el padrón y así se lo hicimos llegar a la Comisión del Registro, y tienen estos datos.   Creo que es importante que todo lo propositivo que se pueda hacer por esta causa se haga.   Que hay que mejorar la metodología, que se mejore; que si tenemos que tomar un acuerdo para que funcione mejor y haya más bajas también.</w:t>
      </w:r>
    </w:p>
    <w:p>
      <w:pPr>
        <w:pStyle w:val="Normal"/>
        <w:spacing w:lineRule="exact" w:line="240" w:before="120" w:after="0"/>
        <w:rPr/>
      </w:pPr>
      <w:r>
        <w:rPr/>
        <w:t>Lo único que me preocuparían serían los aspectos que tienen que ver con alguna baja que pudiera no ser debidamente aplicada, porque sí nos ha pasado que algún candidato a senador o a diputado federal en un momento dado está dado de baja, porque hubo un error y de aquí a que este error se arregla el partido y su candidato tienen algunos problemas, porque resulta que cómo va a haber un candidato fallecido.</w:t>
      </w:r>
    </w:p>
    <w:p>
      <w:pPr>
        <w:pStyle w:val="Normal"/>
        <w:spacing w:lineRule="exact" w:line="240" w:before="120" w:after="0"/>
        <w:rPr/>
      </w:pPr>
      <w:r>
        <w:rPr/>
        <w:t>Entonces, nada más habría que tomar en cuenta que estos elementos que pueden en su momento ser restrictivos no lo sean tanto, pero que de alguna manera también precisen que no se vayan a dar estos errores.</w:t>
      </w:r>
    </w:p>
    <w:p>
      <w:pPr>
        <w:pStyle w:val="Normal"/>
        <w:spacing w:lineRule="exact" w:line="240" w:before="120" w:after="0"/>
        <w:rPr/>
      </w:pPr>
      <w:r>
        <w:rPr/>
        <w:t>En fin, creo que con esta intervención queremos poner el énfasis en que la Comisión Nacional de Vigilancia, sus miembros estamos en la disposición de que las metodologías de mejoren; de dar las sugerencias adecuadas; que se acepten las sugerencias de los que están en la operación del programa.</w:t>
      </w:r>
    </w:p>
    <w:p>
      <w:pPr>
        <w:pStyle w:val="Normal"/>
        <w:spacing w:lineRule="exact" w:line="240" w:before="120" w:after="0"/>
        <w:rPr/>
      </w:pPr>
      <w:r>
        <w:rPr/>
        <w:t>Que se tome en cuenta que la metodología y los recursos no han sido suficientes para atenderla; no que se está cumpliendo debidamente con la ley; que hay que mejorar la metodología y que hay que mejorar los recursos.</w:t>
      </w:r>
    </w:p>
    <w:p>
      <w:pPr>
        <w:pStyle w:val="Normal"/>
        <w:spacing w:lineRule="exact" w:line="240" w:before="120" w:after="0"/>
        <w:rPr/>
      </w:pPr>
      <w:r>
        <w:rPr/>
        <w:t>Si se tienen que ir a visitar a la persona que tiene el certificado al otro lado del país, habrá que tener el presupuesto para que así se haga.</w:t>
      </w:r>
    </w:p>
    <w:p>
      <w:pPr>
        <w:pStyle w:val="Normal"/>
        <w:spacing w:lineRule="exact" w:line="240" w:before="120" w:after="0"/>
        <w:rPr/>
      </w:pPr>
      <w:r>
        <w:rPr/>
        <w:t>O alguien me puede decir, ¿cuál es el límite del costo que tiene una actividad para que no se cumpla con la ley?   ¿Alguien me puede decir, cuál es el límite del costo para que una actividad no se cumpla, para que una actividad no se realice y no se cumpla con la ley?    ¿Alguien lo puede decir?</w:t>
      </w:r>
    </w:p>
    <w:p>
      <w:pPr>
        <w:pStyle w:val="Normal"/>
        <w:spacing w:lineRule="exact" w:line="240" w:before="120" w:after="0"/>
        <w:rPr/>
      </w:pPr>
      <w:r>
        <w:rPr/>
        <w:t>Pues no hace falta que lo digan, simple y sencillamente no lo hay.   Dicen:   no, como cuesta muy caro, como no hay gastos de campo suficientes y como no vamos a darle pasajes para que vaya una persona y consiga este documento, como eso es muy caro que la ley no se cumpla.</w:t>
      </w:r>
    </w:p>
    <w:p>
      <w:pPr>
        <w:pStyle w:val="Normal"/>
        <w:spacing w:lineRule="exact" w:line="240" w:before="120" w:after="0"/>
        <w:rPr/>
      </w:pPr>
      <w:r>
        <w:rPr/>
        <w:t>Y entonces la ley está sujeta al presupuesto.   Ya ven, ¿y es cierto?   ¿La ley está sujeta al presupuesto?</w:t>
      </w:r>
    </w:p>
    <w:p>
      <w:pPr>
        <w:pStyle w:val="Normal"/>
        <w:spacing w:lineRule="exact" w:line="240" w:before="120" w:after="0"/>
        <w:rPr/>
      </w:pPr>
      <w:r>
        <w:rPr/>
        <w:t>Obviamente que no, ¿lo que pasa es que cuánto se le da de presupuesto a esta actividad?   Yo diría que no se le da lo suficiente.   Desde luego no ha sido ni va ser, ni ha sido ni es la suficiente hasta estos momentos.</w:t>
      </w:r>
    </w:p>
    <w:p>
      <w:pPr>
        <w:pStyle w:val="Normal"/>
        <w:spacing w:lineRule="exact" w:line="240" w:before="120" w:after="0"/>
        <w:rPr/>
      </w:pPr>
      <w:r>
        <w:rPr/>
        <w:t>Que tiene que duplicarse o triplicarse y esta actividad que sí debe de funcionar, para que se cumpla la ley.</w:t>
      </w:r>
    </w:p>
    <w:p>
      <w:pPr>
        <w:pStyle w:val="Normal"/>
        <w:spacing w:lineRule="exact" w:line="240" w:before="120" w:after="0"/>
        <w:rPr/>
      </w:pPr>
      <w:r>
        <w:rPr/>
        <w:t>En cambio hay otras actividades que no tienen que ver mucho con la le explícita y sin embargo se gastan millones, millones y millones, y estas actividades, la de duplicados, la de fallecidos, ahí van tratando de cumplir con el objetivo, con presupuestos y metodologías limitadas.</w:t>
      </w:r>
    </w:p>
    <w:p>
      <w:pPr>
        <w:pStyle w:val="Normal"/>
        <w:spacing w:lineRule="exact" w:line="240" w:before="120" w:after="0"/>
        <w:rPr/>
      </w:pPr>
      <w:r>
        <w:rPr/>
        <w:t>Insistimos, si es necesario que se lleve a cabo un acuerdo para las modificaciones que se están proponiendo nosotros vamos a estar de acuerdo.</w:t>
      </w:r>
    </w:p>
    <w:p>
      <w:pPr>
        <w:pStyle w:val="Normal"/>
        <w:spacing w:lineRule="exact" w:line="240" w:before="120" w:after="0"/>
        <w:rPr/>
      </w:pPr>
      <w:r>
        <w:rPr/>
        <w:t>Si todas las sugerencias que se han dicho sobre la presentación, la seguridad, la forma de trabajar se hacen, de acuerdo.   Pero habrá que insistir que el presupuesto no es suficiente, que se requiere del presupuesto adecuado para que estas cosas funcionen y realmente se afecte esta característica del Padrón Electoral, porque de acuerdo con los datos no se ha cumplido con la ley exhaustivamente.</w:t>
      </w:r>
    </w:p>
    <w:p>
      <w:pPr>
        <w:pStyle w:val="Normal"/>
        <w:spacing w:lineRule="exact" w:line="240" w:before="120" w:after="0"/>
        <w:rPr/>
      </w:pPr>
      <w:r>
        <w:rPr/>
        <w:t>Por supuesto que, con cada baja que se da se cumple con la ley, pero no de manera exhaustiva con todos los que tienen que darse de baja.</w:t>
      </w:r>
    </w:p>
    <w:p>
      <w:pPr>
        <w:pStyle w:val="Normal"/>
        <w:spacing w:lineRule="exact" w:line="240" w:before="120" w:after="0"/>
        <w:rPr/>
      </w:pPr>
      <w:r>
        <w:rPr/>
        <w:t>Y, es cierto, habrá límites, pero estos límites no tienen por qué ser autoimpuestos.   Estos límites corresponderán a la realidad.   Pero, finalmente, lo que nos parece es que no se ha tomado la decisión clara de apoyar este tipo de programas, por razones de costumbre se ha dejado.</w:t>
      </w:r>
    </w:p>
    <w:p>
      <w:pPr>
        <w:pStyle w:val="Normal"/>
        <w:spacing w:lineRule="exact" w:line="240" w:before="120" w:after="0"/>
        <w:rPr/>
      </w:pPr>
      <w:r>
        <w:rPr/>
        <w:t xml:space="preserve">Total, siempre hay 1.6, 1.7, aunque ahora subió, antes era 1.6, 1.61, 1.62 y de repente se nos fue a 1.63 y la que viene al rato a la mejor se no va a ir todavía más, con lo cual estaríamos diciendo óigame vamos a tener que bajarle. </w:t>
      </w:r>
    </w:p>
    <w:p>
      <w:pPr>
        <w:pStyle w:val="Normal"/>
        <w:spacing w:lineRule="exact" w:line="240" w:before="120" w:after="0"/>
        <w:rPr/>
      </w:pPr>
      <w:r>
        <w:rPr/>
        <w:t>Y, ciertamente, sí se requiere que se vaya a atender la problemática de fondo, ahora estaremos de acuerdo con esto, pero hay que irse a la problemática de fondo.   La problemática de fondo es, ¿de qué manera se va a atender esta problemática saliéndose del esquema actual?</w:t>
      </w:r>
    </w:p>
    <w:p>
      <w:pPr>
        <w:pStyle w:val="Normal"/>
        <w:spacing w:lineRule="exact" w:line="240" w:before="120" w:after="0"/>
        <w:rPr/>
      </w:pPr>
      <w:r>
        <w:rPr/>
        <w:t>Porque si seguimos con los sistemas actuales nunca vamos a resolverla, vamos a salir del problema actual, yo creo que ha habido iniciativas sobre todo internas de personal que ha estado laborando en estas áreas para que las cosas mejoren; sin embargo, se han topado con limitaciones y con situaciones de no autorización, cuando en realidad nosotros creemos que ésta es un área que debe de reforzarse en esta perspectiva de la que hemos mencionado. Es cuanto.</w:t>
      </w:r>
    </w:p>
    <w:p>
      <w:pPr>
        <w:pStyle w:val="Normal"/>
        <w:spacing w:lineRule="exact" w:line="240" w:before="120" w:after="0"/>
        <w:rPr/>
      </w:pPr>
      <w:r>
        <w:rPr>
          <w:b/>
        </w:rPr>
        <w:t xml:space="preserve">Representante del PT, Olivia Martínez Gómez: </w:t>
      </w:r>
      <w:r>
        <w:rPr/>
        <w:t xml:space="preserve">Consideramos que este procedimiento es un procedimiento que finalmente puede definir la Comisión Nacional de Vigilancia, está dentro del ámbito de sus atribuciones. </w:t>
      </w:r>
    </w:p>
    <w:p>
      <w:pPr>
        <w:pStyle w:val="Normal"/>
        <w:spacing w:lineRule="exact" w:line="240" w:before="120" w:after="0"/>
        <w:rPr/>
      </w:pPr>
      <w:r>
        <w:rPr/>
        <w:t>Y en ese sentido, lo que quisiéramos decir es que, lo que tiene que ver con la parte de flexibilizar el requisito de la documentación para que identifique el testigo nosotros no vemos mayor problema, creo que es una parte que sí se debe buscar, que sea lo menos complejo para el ciudadano, porque finalmente eso le puede dar mayor oportunidad o nos puede dar también a nosotros oportunidad de obtener los datos.</w:t>
      </w:r>
    </w:p>
    <w:p>
      <w:pPr>
        <w:pStyle w:val="Normal"/>
        <w:spacing w:lineRule="exact" w:line="240" w:before="120" w:after="0"/>
        <w:rPr/>
      </w:pPr>
      <w:r>
        <w:rPr/>
        <w:t>Lo que tiene que ver con no acudir en la búsqueda exhaustiva, ahí sí nosotros estamos, no estaríamos de acuerdo en esa parte de flexibilización del procedimiento, sobre todo porque eso nos deja en una total indefensión.</w:t>
      </w:r>
    </w:p>
    <w:p>
      <w:pPr>
        <w:pStyle w:val="Normal"/>
        <w:spacing w:lineRule="exact" w:line="240" w:before="120" w:after="0"/>
        <w:rPr/>
      </w:pPr>
      <w:r>
        <w:rPr/>
        <w:t>Pero también quisiera aportar otro elemento.   De lo que habían comentado los compañeros, el coordinador de la mesa hizo un resumen antes de la intervención del Partido Acción Nacional y entendí que en ese resumen decía que se incorpore la propuesta que hizo el PRI.   El PRI, en su propuesta de lo que yo escuché, dijo que finalmente se apoyara con los gastos de campo necesarios a los compañeros que hacen este trabajo.</w:t>
      </w:r>
    </w:p>
    <w:p>
      <w:pPr>
        <w:pStyle w:val="Normal"/>
        <w:spacing w:lineRule="exact" w:line="240" w:before="120" w:after="0"/>
        <w:rPr/>
      </w:pPr>
      <w:r>
        <w:rPr/>
        <w:t>Si lo acepta el coordinador de la mesa en ese sentido, ya no tendría razón de colocarse esta parte de no acudir a la búsqueda exhaustiva, porque de la argumentación que presentan para presentar este punto, la principal cuestión que ustedes nos ponen y que viene en la página que no tiene número, en la página 13, es precisamente que el factor, un factor importante son los recursos asignados para gastos de campo, los cuales son insuficientes para poder hacer esta actividad.</w:t>
      </w:r>
    </w:p>
    <w:p>
      <w:pPr>
        <w:pStyle w:val="Normal"/>
        <w:spacing w:lineRule="exact" w:line="240" w:before="120" w:after="0"/>
        <w:rPr/>
      </w:pPr>
      <w:r>
        <w:rPr/>
        <w:t>Pero si como lo dijo el coordinador de la mesa eso lo van a resolver, porque ustedes están diciendo que van a incorporar la propuesta que hizo el PRI, diríamos esta parte del argumento se cae y entonces tendrían ustedes que retirar ese punto número dos o inciso b), ya no sé cuál es porque en el primer apartado es el B y en el siguiente es el E, habrá que corregir también esa parte.</w:t>
      </w:r>
    </w:p>
    <w:p>
      <w:pPr>
        <w:pStyle w:val="Normal"/>
        <w:spacing w:lineRule="exact" w:line="240" w:before="120" w:after="0"/>
        <w:rPr/>
      </w:pPr>
      <w:r>
        <w:rPr/>
        <w:t>La última parte, que es la tercer propuesta de modificación, diríamos que sí tendríamos que, nada más quisiéramos como partido que nos hicieran una aclaración y que así se hiciera en el documento, ¿qué es lo que se va a entender por relación familiar?</w:t>
      </w:r>
    </w:p>
    <w:p>
      <w:pPr>
        <w:pStyle w:val="Normal"/>
        <w:spacing w:lineRule="exact" w:line="240" w:before="120" w:after="0"/>
        <w:rPr/>
      </w:pPr>
      <w:r>
        <w:rPr/>
        <w:t>Porque ustedes dicen que la firma de un solo testigo con relación familiar sea válida para la baja.   Lo que nosotros quisiéramos que quedara muy claro en el documento, qué es lo que entiende el Registro y qué es lo que entendemos nosotros los partidos como relación familiar o para que se pueda realmente decir que esa persona cubre el requisito de que solamente su forma puede ser la que funja como testigo, porque en lo subsecuente del documento ustedes nada más nos quieren dar, las páginas 9 y 10; ustedes nos dicen en la primera parte que un familiar cercano y que tiene que ver con padres, hermanos, hijos, hermanos, tíos, abuelos, sobrinos.</w:t>
      </w:r>
    </w:p>
    <w:p>
      <w:pPr>
        <w:pStyle w:val="Normal"/>
        <w:spacing w:lineRule="exact" w:line="240" w:before="120" w:after="0"/>
        <w:rPr/>
      </w:pPr>
      <w:r>
        <w:rPr/>
        <w:t>Si eso es lo que ustedes entienden, nosotros excluiríamos lo que tiene que ver con tíos y sobrinos.   Es muy difícil encontrar esta parte o si ustedes quieren la línea consanguínea en primera, segunda o tercera generaciones, también así que lo pongan, para tener muy claro que ese solo testimonio puede ser.</w:t>
      </w:r>
    </w:p>
    <w:p>
      <w:pPr>
        <w:pStyle w:val="Normal"/>
        <w:spacing w:lineRule="exact" w:line="240" w:before="120" w:after="0"/>
        <w:rPr/>
      </w:pPr>
      <w:r>
        <w:rPr/>
        <w:t>Porque en el caso de los tíos: no sé; aparte ustedes en el segundo testimonio dicen que porque se excluye lo que tiene que ver con los suegros, yernos, cuñados, nueras. No sé si por ejemplo para mí, mi tía es la persona familiar directo, es  mi tía, pero también tengo un tío que no es mi familiar directo, es afín nada más, pero es mi tío, por ponerles un ejemplo.</w:t>
      </w:r>
    </w:p>
    <w:p>
      <w:pPr>
        <w:pStyle w:val="Normal"/>
        <w:spacing w:lineRule="exact" w:line="240" w:before="120" w:after="0"/>
        <w:rPr/>
      </w:pPr>
      <w:r>
        <w:rPr>
          <w:b/>
        </w:rPr>
        <w:t xml:space="preserve">Ing. Jesús Ojeda Luna: </w:t>
      </w:r>
      <w:r>
        <w:rPr/>
        <w:t>Sí, claro.</w:t>
      </w:r>
    </w:p>
    <w:p>
      <w:pPr>
        <w:pStyle w:val="Normal"/>
        <w:spacing w:lineRule="exact" w:line="240" w:before="120" w:after="0"/>
        <w:rPr/>
      </w:pPr>
      <w:r>
        <w:rPr>
          <w:b/>
        </w:rPr>
        <w:t xml:space="preserve">Representante del PT, Olivia Martínez Gómez: </w:t>
      </w:r>
      <w:r>
        <w:rPr/>
        <w:t>Entonces, si ustedes lo engloban en esa parte, yo por eso sí quisiera que en esta parte sí quedara claro y yo diría que el único aspecto en el que nosotros sí pudiéramos acompañar en este momento sería el uno, en donde se flexibilice lo de la documentación que se requiera.</w:t>
      </w:r>
    </w:p>
    <w:p>
      <w:pPr>
        <w:pStyle w:val="Normal"/>
        <w:spacing w:lineRule="exact" w:line="240" w:before="120" w:after="0"/>
        <w:rPr/>
      </w:pPr>
      <w:r>
        <w:rPr/>
        <w:t>El 2, con el compromiso de que se excluya, porque ya el Coordinador de la mesa dijo que va a hacer las gestiones para que haya suficientes gastos de campo parea hacer las búsquedas exhaustivas y el 3, si le ponen el concepto de qué entenderían por relación familiar, nosotros estaríamos también en la disposición de apoyar esa parte, si es de línea consanguínea 1 y 2.</w:t>
      </w:r>
    </w:p>
    <w:p>
      <w:pPr>
        <w:pStyle w:val="Normal"/>
        <w:spacing w:lineRule="exact" w:line="240" w:before="120" w:after="0"/>
        <w:rPr/>
      </w:pPr>
      <w:r>
        <w:rPr>
          <w:b/>
        </w:rPr>
        <w:t>Ing. Jesús Ojeda Luna:</w:t>
      </w:r>
      <w:r>
        <w:rPr/>
        <w:t xml:space="preserve"> Se han incorporado más participaciones  y por supuesto que nosotros estamos construyendo conjuntamente con ustedes este documento para dar mayor eficiencia.</w:t>
      </w:r>
    </w:p>
    <w:p>
      <w:pPr>
        <w:pStyle w:val="Normal"/>
        <w:spacing w:lineRule="exact" w:line="240" w:before="120" w:after="0"/>
        <w:rPr/>
      </w:pPr>
      <w:r>
        <w:rPr/>
        <w:t xml:space="preserve">El planteamiento que nos hace el Partido Acción Nacional sobre trabajar sobre tres rubros, uno de presupuesto, la otra es metodología y la otra es la información que obtenemos a través de los registros civiles. Me parece que ha quedado dentro de los planteamientos de todos los partidos los que inicio con Justo López del PRI, Clemente Molina nos dijo que también acompañaba estas partes de buscar la eficiencia de los trabajos, de la metodología en campo, igual cada uno ha estado dando parte del diseño que podemos mejorar. </w:t>
      </w:r>
    </w:p>
    <w:p>
      <w:pPr>
        <w:pStyle w:val="Normal"/>
        <w:spacing w:lineRule="exact" w:line="240" w:before="120" w:after="0"/>
        <w:rPr/>
      </w:pPr>
      <w:r>
        <w:rPr/>
        <w:t>En este sentido, los planteamientos me parece que se pueden atender, son atendibles.   En el caso que plantea también el Partido del Trabajo, sobre todo en el punto 2, quizá son sea la forma más correcta para tratarlo de disminuir o de no acudir en la búsqueda exhaustiva en el punto 2.</w:t>
      </w:r>
    </w:p>
    <w:p>
      <w:pPr>
        <w:pStyle w:val="Normal"/>
        <w:spacing w:lineRule="exact" w:line="240" w:before="120" w:after="0"/>
        <w:rPr/>
      </w:pPr>
      <w:r>
        <w:rPr/>
        <w:t>Me parece que ahí quizás la forma de redacción es tan conveniente, lo que realmente queremos es aprovechar la información del informante adecuado que nos está diciendo ahí, en ese lugar, que estamos yendo, es decir, muchas veces la persona vive en ese domicilio al que estamos acudiendo, pero quien se hace cargo de los trámites o algo es otra persona y quien tiene las actas de defunción está en otro lugar.</w:t>
      </w:r>
    </w:p>
    <w:p>
      <w:pPr>
        <w:pStyle w:val="Normal"/>
        <w:spacing w:lineRule="exact" w:line="240" w:before="120" w:after="0"/>
        <w:rPr/>
      </w:pPr>
      <w:r>
        <w:rPr/>
        <w:t>Pero eso no quiere decir que la calidad del informante que tenemos enfrente no es la adecuada, como hace rato referías, la consanguinidad de una persona con la otra, que yo lo reconozco igual pero que no es la misma ya en cuestiones formales, no le resta certeza el que nos diga una información una y otra.</w:t>
      </w:r>
    </w:p>
    <w:p>
      <w:pPr>
        <w:pStyle w:val="Normal"/>
        <w:spacing w:lineRule="exact" w:line="240" w:before="120" w:after="0"/>
        <w:rPr/>
      </w:pPr>
      <w:r>
        <w:rPr/>
        <w:t>Quizá, aquí lo que estamos planteando es que ya tenemos un informante adecuado ahí en ese domicilio, pero quien para tener la exhaustividad que nosotros tenemos, en el procedimiento actual, es tratar de conseguir por todos los medios; primero, el acta de defunción, independientemente de cualquier situación es, nosotros vamos a ir por el acta de defunción.   Si existe alguna opción de poder obtener el acta tenemos que agotarla.</w:t>
      </w:r>
    </w:p>
    <w:p>
      <w:pPr>
        <w:pStyle w:val="Normal"/>
        <w:spacing w:lineRule="exact" w:line="240" w:before="120" w:after="0"/>
        <w:rPr/>
      </w:pPr>
      <w:r>
        <w:rPr/>
        <w:t>Bien.   Vamos al otro domicilio, si no encontramos a la persona o alguna situación perdimos también parte de la certeza en el primer domicilio; quizá, ahí pudiera caber una mejor redacción de cómo utilizarlo, pero sin dejar de agotar la otra opción para obtener el acta, que es la exhaustividad del procedimiento.</w:t>
      </w:r>
    </w:p>
    <w:p>
      <w:pPr>
        <w:pStyle w:val="Normal"/>
        <w:spacing w:lineRule="exact" w:line="240" w:before="120" w:after="0"/>
        <w:rPr/>
      </w:pPr>
      <w:r>
        <w:rPr/>
        <w:t xml:space="preserve">Y creo que con esa redacción podríamos atender este planteamiento que nos haces, no nos referimos tanto a no ser exhaustivos, a no buscarlo, sino a no perder información que ya pudiera darnos certeza y poder utilizarla posteriormente. </w:t>
      </w:r>
    </w:p>
    <w:p>
      <w:pPr>
        <w:pStyle w:val="Normal"/>
        <w:spacing w:lineRule="exact" w:line="240" w:before="120" w:after="0"/>
        <w:rPr/>
      </w:pPr>
      <w:r>
        <w:rPr/>
        <w:t>Quizá, esa es la visión que nos están dando nuestros vocales, no tanto a flexibilizar el procedimiento en ese sentido, sino a utilizar información que nos puede dar certeza.</w:t>
      </w:r>
    </w:p>
    <w:p>
      <w:pPr>
        <w:pStyle w:val="Normal"/>
        <w:spacing w:lineRule="exact" w:line="240" w:before="120" w:after="0"/>
        <w:rPr/>
      </w:pPr>
      <w:r>
        <w:rPr/>
        <w:t>Y en ese sentido vienen los otros planteamientos; es decir, a ver, no tiene la credencial para votar, pero tiene otro documento que sí me puede dar certeza de que es la persona que dice ser.</w:t>
      </w:r>
    </w:p>
    <w:p>
      <w:pPr>
        <w:pStyle w:val="Normal"/>
        <w:spacing w:lineRule="exact" w:line="240" w:before="120" w:after="0"/>
        <w:rPr/>
      </w:pPr>
      <w:r>
        <w:rPr/>
        <w:t>Y podríamos incorporar estos documentos que ya la Comisión Nacional de Vigilancia acepta como válidos para identificar, pues podemos replicarlos y poderlos utilizar. Y creo que es en ese sentido el planteamiento, no es en otro.</w:t>
      </w:r>
    </w:p>
    <w:p>
      <w:pPr>
        <w:pStyle w:val="Normal"/>
        <w:spacing w:lineRule="exact" w:line="240" w:before="120" w:after="0"/>
        <w:rPr/>
      </w:pPr>
      <w:r>
        <w:rPr/>
        <w:t>Y la otra parte, en la tercera, que se menciona sobre la cuestión de la relación familiar, yo creo que habría que dejarla bien acotada, ingeniera Olga, cuándo es por afinidad consanguínea y cuándo es por afinidad, le podríamos llamar formal; es decir, no tengo ninguna afinidad consanguínea con mi esposa y es formal.</w:t>
      </w:r>
    </w:p>
    <w:p>
      <w:pPr>
        <w:pStyle w:val="Normal"/>
        <w:spacing w:lineRule="exact" w:line="240" w:before="120" w:after="0"/>
        <w:rPr/>
      </w:pPr>
      <w:r>
        <w:rPr/>
        <w:t>Son cuestiones de ese tipo que estamos planteando. Pongo ese ejemplo, quizá burdo, pero es un ejemplo de lo que nos podemos referir; es decir, puede ser una información certera la que nos den.</w:t>
      </w:r>
    </w:p>
    <w:p>
      <w:pPr>
        <w:pStyle w:val="Normal"/>
        <w:spacing w:lineRule="exact" w:line="240" w:before="120" w:after="0"/>
        <w:rPr/>
      </w:pPr>
      <w:r>
        <w:rPr/>
        <w:t xml:space="preserve">Entonces, retomamos toda esta parte.   </w:t>
      </w:r>
    </w:p>
    <w:p>
      <w:pPr>
        <w:pStyle w:val="Normal"/>
        <w:spacing w:lineRule="exact" w:line="240" w:before="120" w:after="0"/>
        <w:rPr/>
      </w:pPr>
      <w:r>
        <w:rPr/>
        <w:t>Decirle también al ingeniero Florencio que lo vemos todo esto como parte de la metodología, que lo vemos también como parte del presupuesto, uno de los trabajos importantes que estamos realizando en la depuración se llama longevos, en este año; hemos estado trabajando en esa parte.</w:t>
      </w:r>
    </w:p>
    <w:p>
      <w:pPr>
        <w:pStyle w:val="Normal"/>
        <w:spacing w:lineRule="exact" w:line="240" w:before="120" w:after="0"/>
        <w:rPr/>
      </w:pPr>
      <w:r>
        <w:rPr/>
        <w:t>Vamos a seguir construyendo, por supuesto, que nos está llamando la atención que el indicador se mantenga a pesar de algunos esfuerzos que hemos hecho anteriormente, pero que vamos a seguir construyendo en esta parte.</w:t>
      </w:r>
    </w:p>
    <w:p>
      <w:pPr>
        <w:pStyle w:val="Normal"/>
        <w:spacing w:lineRule="exact" w:line="240" w:before="120" w:after="0"/>
        <w:rPr/>
      </w:pPr>
      <w:r>
        <w:rPr/>
        <w:t>Vamos a seguir impulsando estos trabajos, longevos es uno de ellos, es una intención nosotros también de disminuir este índice; pero vamos a hacerlo quizá un poco más focalizado a estos dos procedimientos.</w:t>
      </w:r>
    </w:p>
    <w:p>
      <w:pPr>
        <w:pStyle w:val="Normal"/>
        <w:spacing w:lineRule="exact" w:line="240" w:before="120" w:after="0"/>
        <w:rPr/>
      </w:pPr>
      <w:r>
        <w:rPr/>
        <w:t>Vamos a trabajar en eso y la parte de la información del Registro Civil, por supuesto, que vamos a seguir diagnosticándola, analizándola y ver qué otras cosas podemos solicitar para tener la eficiencia que se requiere para la baja.</w:t>
      </w:r>
    </w:p>
    <w:p>
      <w:pPr>
        <w:pStyle w:val="Normal"/>
        <w:spacing w:lineRule="exact" w:line="240" w:before="120" w:after="0"/>
        <w:rPr/>
      </w:pPr>
      <w:r>
        <w:rPr>
          <w:b/>
        </w:rPr>
        <w:t xml:space="preserve">Representante del PT, Olivia Martínez Gómez: </w:t>
      </w:r>
      <w:r>
        <w:rPr/>
        <w:t>Sí. Para la parte del punto 2, que dice que quizá lo podamos redactar mejor, sí.   Pero también el asunto de cuál es la justificación de por qué no se va a la búsqueda exhaustiva, es lo que nosotros sí quisiéramos que quedara muy claro, que va a haber los suficientes recursos para que ese trabajo se haga.</w:t>
      </w:r>
    </w:p>
    <w:p>
      <w:pPr>
        <w:pStyle w:val="Normal"/>
        <w:spacing w:lineRule="exact" w:line="240" w:before="120" w:after="0"/>
        <w:rPr/>
      </w:pPr>
      <w:r>
        <w:rPr/>
        <w:t>Y la otra es que esta parte que usted nos explicaba que no está escrita.</w:t>
      </w:r>
    </w:p>
    <w:p>
      <w:pPr>
        <w:pStyle w:val="Normal"/>
        <w:spacing w:lineRule="exact" w:line="240" w:before="120" w:after="0"/>
        <w:rPr/>
      </w:pPr>
      <w:r>
        <w:rPr>
          <w:b/>
        </w:rPr>
        <w:t xml:space="preserve">Ing. Jesús Ojeda Luna: </w:t>
      </w:r>
      <w:r>
        <w:rPr/>
        <w:t>Sí.</w:t>
      </w:r>
    </w:p>
    <w:p>
      <w:pPr>
        <w:pStyle w:val="Normal"/>
        <w:spacing w:lineRule="exact" w:line="240" w:before="120" w:after="0"/>
        <w:rPr/>
      </w:pPr>
      <w:r>
        <w:rPr>
          <w:b/>
        </w:rPr>
        <w:t xml:space="preserve">Representante del PT, Olivia Martínez Gómez: </w:t>
      </w:r>
      <w:r>
        <w:rPr/>
        <w:t>Que sí pudiera plasmarse en el documento.</w:t>
      </w:r>
    </w:p>
    <w:p>
      <w:pPr>
        <w:pStyle w:val="Normal"/>
        <w:spacing w:lineRule="exact" w:line="240" w:before="120" w:after="0"/>
        <w:rPr/>
      </w:pPr>
      <w:r>
        <w:rPr>
          <w:b/>
        </w:rPr>
        <w:t xml:space="preserve">Ing. Jesús Ojeda Luna: </w:t>
      </w:r>
      <w:r>
        <w:rPr/>
        <w:t>OK.</w:t>
      </w:r>
    </w:p>
    <w:p>
      <w:pPr>
        <w:pStyle w:val="Normal"/>
        <w:spacing w:lineRule="exact" w:line="240" w:before="120" w:after="0"/>
        <w:rPr/>
      </w:pPr>
      <w:r>
        <w:rPr>
          <w:b/>
        </w:rPr>
        <w:t xml:space="preserve">Representante del PT, Olivia Martínez Gómez: </w:t>
      </w:r>
      <w:r>
        <w:rPr/>
        <w:t>Es decir, tengo información de un primer testimonio que puede ser más certero o más confiable que…</w:t>
      </w:r>
    </w:p>
    <w:p>
      <w:pPr>
        <w:pStyle w:val="Normal"/>
        <w:spacing w:lineRule="exact" w:line="240" w:before="120" w:after="0"/>
        <w:rPr/>
      </w:pPr>
      <w:r>
        <w:rPr>
          <w:b/>
        </w:rPr>
        <w:t xml:space="preserve">Ing. Jesús Ojeda Luna: </w:t>
      </w:r>
      <w:r>
        <w:rPr/>
        <w:t>O igual.</w:t>
      </w:r>
    </w:p>
    <w:p>
      <w:pPr>
        <w:pStyle w:val="Normal"/>
        <w:spacing w:lineRule="exact" w:line="240" w:before="120" w:after="0"/>
        <w:rPr/>
      </w:pPr>
      <w:r>
        <w:rPr>
          <w:b/>
        </w:rPr>
        <w:t xml:space="preserve">Representante del PT, Olivia Martínez Gómez: </w:t>
      </w:r>
      <w:r>
        <w:rPr/>
        <w:t>…digamos, en términos complementarios al otro segundo testimonio. Que es una situación que es mucho más interesante que el otro factor de que no tengo recursos para poder hacerlo.   Y ya la otra de que sí se garantizaría lo del trabajo para hacer, los recursos para…</w:t>
      </w:r>
    </w:p>
    <w:p>
      <w:pPr>
        <w:pStyle w:val="Normal"/>
        <w:spacing w:lineRule="exact" w:line="240" w:before="120" w:after="0"/>
        <w:rPr/>
      </w:pPr>
      <w:r>
        <w:rPr>
          <w:b/>
        </w:rPr>
        <w:t xml:space="preserve">Ing. Olga González Martínez: </w:t>
      </w:r>
      <w:r>
        <w:rPr/>
        <w:t>En cuanto a la inquietud sobre cómo determinar la relación familiar, que fórmula el Partido  Revolucionario Institucional, podríamos incluir en el procedimiento que solamente si tienen el mismo apellido poder tomarlos como válido para un solo testimonio.</w:t>
      </w:r>
    </w:p>
    <w:p>
      <w:pPr>
        <w:pStyle w:val="Normal"/>
        <w:spacing w:lineRule="exact" w:line="240" w:before="120" w:after="0"/>
        <w:rPr/>
      </w:pPr>
      <w:r>
        <w:rPr/>
        <w:t>Si ellos argumentan que son familiares, pero no tienen el mismo apellido posiblemente el ciudadano esté diciendo la verdad; pero como no tenemos manera de comprobarlo sugeriría que en el procedimiento quedara plasmado que sólo si tienen el mismo apellido podríamos nosotros determinar la relación familiar que guardan.</w:t>
      </w:r>
    </w:p>
    <w:p>
      <w:pPr>
        <w:pStyle w:val="Normal"/>
        <w:spacing w:lineRule="exact" w:line="240" w:before="120" w:after="0"/>
        <w:rPr/>
      </w:pPr>
      <w:r>
        <w:rPr/>
        <w:t>En este sentido, también se pondría la especificación que solicita el Partido del Trabajo sobre que sean consanguíneo en primero o segundo grado únicamente, limitarlo a eso; que va ser solamente un testigo cuando sean consanguíneos en primero o segundo grados, más los esposos, por afinidad; y en todo lo demás sí que se requieran los dos testimonios.</w:t>
      </w:r>
    </w:p>
    <w:p>
      <w:pPr>
        <w:pStyle w:val="Normal"/>
        <w:spacing w:lineRule="exact" w:line="240" w:before="120" w:after="0"/>
        <w:rPr/>
      </w:pPr>
      <w:r>
        <w:rPr/>
        <w:t>En cuanto a la explicación de por qué no se hace la búsqueda exhaustiva o por qué se está planteando la búsqueda exhaustiva, permítanme replantear la situación, porque creo la redacción no fue la más adecuada y se confundió con que no se hacía.</w:t>
      </w:r>
    </w:p>
    <w:p>
      <w:pPr>
        <w:pStyle w:val="Normal"/>
        <w:spacing w:lineRule="exact" w:line="240" w:before="120" w:after="0"/>
        <w:rPr/>
      </w:pPr>
      <w:r>
        <w:rPr/>
        <w:t>Actualmente se hace, porque lo marca el procedimiento.   Es cierto que los recursos son escasos, sin embargo se ocupan y se hace la búsqueda exhaustiva.</w:t>
      </w:r>
    </w:p>
    <w:p>
      <w:pPr>
        <w:pStyle w:val="Normal"/>
        <w:spacing w:lineRule="exact" w:line="240" w:before="120" w:after="0"/>
        <w:rPr/>
      </w:pPr>
      <w:r>
        <w:rPr/>
        <w:t>El fondo de este asunto o la inquietud que transmito de las vocalías, es que es un gasto muy grande para el beneficio; es decir, la relación costo-beneficio no es la mejor.</w:t>
      </w:r>
    </w:p>
    <w:p>
      <w:pPr>
        <w:pStyle w:val="Normal"/>
        <w:spacing w:lineRule="exact" w:line="240" w:before="120" w:after="0"/>
        <w:rPr/>
      </w:pPr>
      <w:r>
        <w:rPr/>
        <w:t>Tengo un costo elevado a la hora de ir a otra entidad federativa a hacer la búsqueda de una cuarta persona que me pueda otorgar datos del acta de defunción, regresar hasta el distrito, y después si se obtuvieron qué bueno hacerlo por el ordinario, pero si no se obtuvieron, que es la mayoría de los casos que se han hecho, hay que volver a acudir a levantar la testimonial.</w:t>
      </w:r>
    </w:p>
    <w:p>
      <w:pPr>
        <w:pStyle w:val="Normal"/>
        <w:spacing w:lineRule="exact" w:line="240" w:before="120" w:after="0"/>
        <w:rPr/>
      </w:pPr>
      <w:r>
        <w:rPr/>
        <w:t>Es decir, el costo contra el beneficio es muy bajo.   Ellos lo que sugieren es: estamos siendo exhaustivos en todas y cada una de las etapas del procedimiento en encontrar el acta de defunción.</w:t>
      </w:r>
    </w:p>
    <w:p>
      <w:pPr>
        <w:pStyle w:val="Normal"/>
        <w:spacing w:lineRule="exact" w:line="240" w:before="120" w:after="0"/>
        <w:rPr/>
      </w:pPr>
      <w:r>
        <w:rPr/>
        <w:t>A la hora que un tercer ciudadano me notifica, busco primero en mi base de datos y en mi archivo documental si ya tengo el acta de defunción. Si no la tengo pregunto al Registro Civil; si el Registro Civil no la tiene nos vamos a campo a obtener la testimonial.</w:t>
      </w:r>
    </w:p>
    <w:p>
      <w:pPr>
        <w:pStyle w:val="Normal"/>
        <w:spacing w:lineRule="exact" w:line="240" w:before="120" w:after="0"/>
        <w:rPr/>
      </w:pPr>
      <w:r>
        <w:rPr/>
        <w:t>Todavía en campos antes de levantar la testimonial pregunto si tienen el acta de defunción o bien información sobre ella.   Si esto es así, si seguimos siendo exhaustivos y antes de aplicar la testimonial buscamos nuevamente en nuestra base de datos si obtuvimos mayor información, con la información correspondiente a los datos del Registro Civil y de la defunción en sí, del registro de la defunción y ya.</w:t>
      </w:r>
    </w:p>
    <w:p>
      <w:pPr>
        <w:pStyle w:val="Normal"/>
        <w:spacing w:lineRule="exact" w:line="240" w:before="120" w:after="0"/>
        <w:rPr/>
      </w:pPr>
      <w:r>
        <w:rPr/>
        <w:t>Y esta es otra tercera exhaustividad: ya pregunté al Registro Civil, hice una primera búsqueda, ya fui a campo, ya me dieron datos del Registro Civil, ya los busqué otra vez.</w:t>
      </w:r>
    </w:p>
    <w:p>
      <w:pPr>
        <w:pStyle w:val="Normal"/>
        <w:spacing w:lineRule="exact" w:line="240" w:before="120" w:after="0"/>
        <w:rPr/>
      </w:pPr>
      <w:r>
        <w:rPr/>
        <w:t>Ahora, tú no tienes datos del Registro Civil, ¿conoces a alguien que me los pueda dar?   Sí, es otra persona que está en tal lado.</w:t>
      </w:r>
    </w:p>
    <w:p>
      <w:pPr>
        <w:pStyle w:val="Normal"/>
        <w:spacing w:lineRule="exact" w:line="240" w:before="120" w:after="0"/>
        <w:rPr/>
      </w:pPr>
      <w:r>
        <w:rPr/>
        <w:t>Esa exhaustividad es la que argumentamos, me uno a la petición de las vocalías, que es el costo-beneficio no es la mejor relación; es decir, lo que vamos a gastar contra lo que vamos a lograr, porque no estamos diciendo “o darlo de baja o no darlo de baja”.   No es esa la cuestión.</w:t>
      </w:r>
    </w:p>
    <w:p>
      <w:pPr>
        <w:pStyle w:val="Normal"/>
        <w:spacing w:lineRule="exact" w:line="240" w:before="120" w:after="0"/>
        <w:rPr/>
      </w:pPr>
      <w:r>
        <w:rPr/>
        <w:t xml:space="preserve">La ley se va aplicar y se le va otorgar la baja. La pregunta es:   ¿por cuál de los dos procedimientos le vamos aplicar la baja: Por el camino largo, que gastamos mucho dinero, y es por el ordinario, hasta exhaustivamente buscar el acta, o bien tengo al ciudadano enfrente, que me puede firmar una testimonial y lo doy de baja por el alterno?, que finalmente ya agoté dos búsquedas exhaustivas y ésta sería la tercera; es decir, la cuestión no es no voy a cumplir la ley y no lo voy a dar de baja. No, esa no es la alternativa. </w:t>
      </w:r>
    </w:p>
    <w:p>
      <w:pPr>
        <w:pStyle w:val="Normal"/>
        <w:spacing w:lineRule="exact" w:line="240" w:before="120" w:after="0"/>
        <w:rPr/>
      </w:pPr>
      <w:r>
        <w:rPr/>
        <w:t>Sí lo voy a dar de baja, la alternativa es, lo voy a dar de baja buscando una cuarta persona que me va a dar sus datos y después buscándolo por tercera vez de manera exhaustiva en el Registro Civil o darlo de baja con el alterno.</w:t>
      </w:r>
    </w:p>
    <w:p>
      <w:pPr>
        <w:pStyle w:val="Normal"/>
        <w:spacing w:lineRule="exact" w:line="240" w:before="120" w:after="0"/>
        <w:rPr/>
      </w:pPr>
      <w:r>
        <w:rPr/>
        <w:t xml:space="preserve">La relación costo beneficio para hacerlo por el ordinario es muy grande, muy bajo el beneficios, porque además se van perdiendo en las etapas del proceso.   Uno, tiempo; y, otro, datos. </w:t>
      </w:r>
    </w:p>
    <w:p>
      <w:pPr>
        <w:pStyle w:val="Normal"/>
        <w:spacing w:lineRule="exact" w:line="240" w:before="120" w:after="0"/>
        <w:rPr/>
      </w:pPr>
      <w:r>
        <w:rPr/>
        <w:t>Y, entonces, se pierde la certeza.   Entonces, creo que el argumento está mal planteado en el documento, no es no querer gastar dinero, sino se gasta y se ocupa y se hace.   Sin embargo, el costo beneficio no es el mejor y la certeza que también menciona el ingeniero.</w:t>
      </w:r>
      <w:r>
        <w:rPr>
          <w:b/>
        </w:rPr>
        <w:t xml:space="preserve"> </w:t>
      </w:r>
    </w:p>
    <w:p>
      <w:pPr>
        <w:pStyle w:val="Normal"/>
        <w:spacing w:lineRule="exact" w:line="240" w:before="120" w:after="0"/>
        <w:rPr/>
      </w:pPr>
      <w:r>
        <w:rPr/>
        <w:t xml:space="preserve">Esta explicación compromete el documento a modificarse la redacción, a plasmar los planteamientos que hemos hecho ahora que no están actualmente en el documento y a especificar qué se entiende por relación familiar cercana como primero y segundo grado, más los esposos. </w:t>
      </w:r>
    </w:p>
    <w:p>
      <w:pPr>
        <w:pStyle w:val="Normal"/>
        <w:spacing w:lineRule="exact" w:line="240" w:before="120" w:after="0"/>
        <w:rPr/>
      </w:pPr>
      <w:r>
        <w:rPr/>
        <w:t>Y también para que no haya duda sobre cómo va el funcionario a determinar la relación familiar, estaríamos únicamente aceptando, como relación familiar consanguínea en primero, segundo grado si tienen el apellido.   Si no tuvieran el apellido, aunque el ciudadano estuviera argumentando que su familiar no lo tomaríamos como válido, porque entonces volveríamos al mismo esquema.</w:t>
      </w:r>
    </w:p>
    <w:p>
      <w:pPr>
        <w:pStyle w:val="Normal"/>
        <w:spacing w:lineRule="exact" w:line="240" w:before="120" w:after="0"/>
        <w:rPr/>
      </w:pPr>
      <w:r>
        <w:rPr/>
        <w:t xml:space="preserve">Si no me vas a demostrar por medio de tus apellidos, dame el acta de nacimiento, etcétera, volvería más engorroso el sistema. </w:t>
      </w:r>
    </w:p>
    <w:p>
      <w:pPr>
        <w:pStyle w:val="Normal"/>
        <w:spacing w:lineRule="exact" w:line="240" w:before="120" w:after="0"/>
        <w:rPr/>
      </w:pPr>
      <w:r>
        <w:rPr>
          <w:b/>
        </w:rPr>
        <w:t xml:space="preserve">Ing. Jesús Ojeda Luna: </w:t>
      </w:r>
      <w:r>
        <w:rPr/>
        <w:t xml:space="preserve">Hay un comentario del ingeniero Florencio. </w:t>
      </w:r>
    </w:p>
    <w:p>
      <w:pPr>
        <w:pStyle w:val="Normal"/>
        <w:spacing w:lineRule="exact" w:line="240" w:before="120" w:after="0"/>
        <w:rPr/>
      </w:pPr>
      <w:r>
        <w:rPr>
          <w:b/>
        </w:rPr>
        <w:t xml:space="preserve">Representante del PAN, Florencio González Negrete: </w:t>
      </w:r>
      <w:r>
        <w:rPr/>
        <w:t xml:space="preserve">Nada más para preguntar: si hay alguna razón por la cual no se acude a las grandes, pequeñas y micro funerarias y a los panteones a recabar actas. </w:t>
      </w:r>
    </w:p>
    <w:p>
      <w:pPr>
        <w:pStyle w:val="Normal"/>
        <w:spacing w:lineRule="exact" w:line="240" w:before="120" w:after="0"/>
        <w:rPr/>
      </w:pPr>
      <w:r>
        <w:rPr>
          <w:b/>
        </w:rPr>
        <w:t xml:space="preserve">Ing. Jesús Ojeda Luna: </w:t>
      </w:r>
      <w:r>
        <w:rPr/>
        <w:t xml:space="preserve">Información. </w:t>
      </w:r>
    </w:p>
    <w:p>
      <w:pPr>
        <w:pStyle w:val="Normal"/>
        <w:spacing w:lineRule="exact" w:line="240" w:before="120" w:after="0"/>
        <w:rPr/>
      </w:pPr>
      <w:r>
        <w:rPr>
          <w:b/>
        </w:rPr>
        <w:t xml:space="preserve">Representante del PAN, Florencio González Negrete: </w:t>
      </w:r>
      <w:r>
        <w:rPr/>
        <w:t xml:space="preserve">A recabar información. </w:t>
      </w:r>
    </w:p>
    <w:p>
      <w:pPr>
        <w:pStyle w:val="Normal"/>
        <w:spacing w:lineRule="exact" w:line="240" w:before="120" w:after="0"/>
        <w:rPr/>
      </w:pPr>
      <w:r>
        <w:rPr>
          <w:b/>
        </w:rPr>
        <w:t xml:space="preserve">Ing. Olga González Martínez: </w:t>
      </w:r>
      <w:r>
        <w:rPr/>
        <w:t>No hay ningún motivo.   De hecho está planteado, como parte del fortalecimiento de este programa, acudir a panteones, criptas funerarias a obtener datos de ciudadanos fallecidos.</w:t>
      </w:r>
    </w:p>
    <w:p>
      <w:pPr>
        <w:pStyle w:val="Normal"/>
        <w:spacing w:lineRule="exact" w:line="240" w:before="120" w:after="0"/>
        <w:rPr/>
      </w:pPr>
      <w:r>
        <w:rPr/>
        <w:t>Sobre las reflexiones que hizo el Partido Acción Nacional, se coincide en que el procedimiento, los procedimientos de depuración para fallecidos tienen por supuesto puntos de quiebre y áreas de oportunidad tanto en metodología, como en mejorar las relaciones con el Registro Civil.</w:t>
      </w:r>
    </w:p>
    <w:p>
      <w:pPr>
        <w:pStyle w:val="Normal"/>
        <w:spacing w:lineRule="exact" w:line="240" w:before="120" w:after="0"/>
        <w:rPr/>
      </w:pPr>
      <w:r>
        <w:rPr/>
        <w:t>Sin embargo, y volviendo a la Verificación Nacional Muestral, si bien es cierto que se muestra una tendencia a lo largo de los años y este año es muy baja realmente, que inclusive en el documento se muestra como poco significativa, sin embargo la evolución anual nos hace ver que existen oportunidades de mejora en la metodología y en la relación con el Registro Civil.</w:t>
      </w:r>
    </w:p>
    <w:p>
      <w:pPr>
        <w:pStyle w:val="Normal"/>
        <w:spacing w:lineRule="exact" w:line="240" w:before="120" w:after="0"/>
        <w:rPr/>
      </w:pPr>
      <w:r>
        <w:rPr/>
        <w:t>Sin embargo, lo que también es cierto, es que la diferencia de porcentaje de fallecidos en el Padrón Electoral y la Lista Nominal nos da un indicador de que por lo menos el 30 por ciento de los fallecidos están en registros antiguos de la credencial 03.</w:t>
      </w:r>
    </w:p>
    <w:p>
      <w:pPr>
        <w:pStyle w:val="Normal"/>
        <w:spacing w:lineRule="exact" w:line="240" w:before="120" w:after="0"/>
        <w:rPr/>
      </w:pPr>
      <w:r>
        <w:rPr/>
        <w:t>Actualmente lo que sí hemos estado mejorando es el porcentaje o el indicador de identificación de fallecidos en Padrón Electoral.</w:t>
      </w:r>
    </w:p>
    <w:p>
      <w:pPr>
        <w:pStyle w:val="Normal"/>
        <w:spacing w:lineRule="exact" w:line="240" w:before="120" w:after="0"/>
        <w:rPr/>
      </w:pPr>
      <w:r>
        <w:rPr/>
        <w:t>Hace unos cuatro años el indicador era del 60 por ciento, es decir, identificábamos el 60 por ciento de las notificaciones.   Hoy por hoy tenemos un promedio de identificación del 75 por ciento, que tampoco es lo que queremos, queremos subir ese porcentaje.</w:t>
      </w:r>
    </w:p>
    <w:p>
      <w:pPr>
        <w:pStyle w:val="Normal"/>
        <w:spacing w:lineRule="exact" w:line="240" w:before="120" w:after="0"/>
        <w:rPr/>
      </w:pPr>
      <w:r>
        <w:rPr/>
        <w:t>Añadiría también la reflexión de que adicionalmente al mejorar la metodología, la información externa y por supuesto el presupuesto, también sería conveniente explorar la manera de dar de baja en el Padrón estos registros que son ya registros antiguos.</w:t>
      </w:r>
    </w:p>
    <w:p>
      <w:pPr>
        <w:pStyle w:val="Normal"/>
        <w:spacing w:lineRule="exact" w:line="240" w:before="120" w:after="0"/>
        <w:rPr/>
      </w:pPr>
      <w:r>
        <w:rPr/>
        <w:t>Es decir, como correctivo y preventivo, por llamarlo de alguna manera, el preventivo es el actual, los que estoy dando de baja ahorita, que están falleciendo este año y también otra óptica sería para abatir la problemática tan grande los 1.4 millones aproximadamente, de explorar alternativas y estrategias para dar de baja a los registros que ya son muy antiguos, que ya no tenemos el acta de defunción, porque si es que nos la haya entregado el Registro Civil, en el caso de que nos los haya entregado, fue hace muchos años y seguramente ya no contamos con  ella y tendremos que explorar estas estrategias y las presentaremos a la brevedad.</w:t>
      </w:r>
    </w:p>
    <w:p>
      <w:pPr>
        <w:pStyle w:val="Normal"/>
        <w:spacing w:lineRule="exact" w:line="240" w:before="120" w:after="0"/>
        <w:rPr/>
      </w:pPr>
      <w:r>
        <w:rPr>
          <w:b/>
        </w:rPr>
        <w:t xml:space="preserve">Ing. Jesús Ojeda Luna: </w:t>
      </w:r>
      <w:r>
        <w:rPr/>
        <w:t>En resumen estaríamos retomando todo estos planteamientos, estos comentarios que se han  plasmado aquí por todas las representaciones, estaríamos integrando un nuevo documento para hacer los ajustes sobre los planteamientos y</w:t>
      </w:r>
      <w:r>
        <w:rPr>
          <w:b/>
        </w:rPr>
        <w:t xml:space="preserve"> </w:t>
      </w:r>
      <w:r>
        <w:rPr/>
        <w:t>posteriormente</w:t>
      </w:r>
      <w:r>
        <w:rPr>
          <w:b/>
        </w:rPr>
        <w:t xml:space="preserve"> </w:t>
      </w:r>
      <w:r>
        <w:rPr/>
        <w:t>estaríamos poniéndolo a su consideración para en su caso llevarlo hacia un acuerdo de la Comisión Nacional de Vigilancia.</w:t>
      </w:r>
    </w:p>
    <w:p>
      <w:pPr>
        <w:pStyle w:val="Normal"/>
        <w:spacing w:lineRule="exact" w:line="240" w:before="120" w:after="0"/>
        <w:rPr/>
      </w:pPr>
      <w:r>
        <w:rPr/>
        <w:t>¿Alguien más desea hacer uso de la palabra en este punto? No.   Le solicito entonces al señor secretario dar cuenta del siguiente punto del orden del día.</w:t>
      </w:r>
    </w:p>
    <w:p>
      <w:pPr>
        <w:pStyle w:val="Normal"/>
        <w:spacing w:lineRule="exact" w:line="240" w:before="120" w:after="0"/>
        <w:rPr/>
      </w:pPr>
      <w:r>
        <w:rPr>
          <w:b/>
        </w:rPr>
        <w:t xml:space="preserve">Julio Rivero Antuna: </w:t>
      </w:r>
      <w:r>
        <w:rPr/>
        <w:t>El siguiente punto del orden del día es el relativo a la:</w:t>
      </w:r>
    </w:p>
    <w:p>
      <w:pPr>
        <w:pStyle w:val="Normal"/>
        <w:spacing w:lineRule="exact" w:line="240" w:before="240" w:after="0"/>
        <w:ind w:left="720" w:hanging="480"/>
        <w:rPr>
          <w:b/>
          <w:b/>
          <w:sz w:val="24"/>
          <w:szCs w:val="24"/>
        </w:rPr>
      </w:pPr>
      <w:r>
        <w:rPr>
          <w:b/>
          <w:sz w:val="24"/>
          <w:szCs w:val="24"/>
        </w:rPr>
        <w:t>4. Auditoría a los Medios de Identificación</w:t>
      </w:r>
    </w:p>
    <w:p>
      <w:pPr>
        <w:pStyle w:val="Normal"/>
        <w:spacing w:lineRule="exact" w:line="240" w:before="120" w:after="0"/>
        <w:rPr/>
      </w:pPr>
      <w:r>
        <w:rPr>
          <w:b/>
        </w:rPr>
        <w:t xml:space="preserve">Ing. Jesús Ojeda Luna: </w:t>
      </w:r>
      <w:r>
        <w:rPr/>
        <w:t>Al respecto, señoras y señores representantes, le fue remitida con la documentación para este punto específico el Informe de avance en el periodo del 1 al 4 de noviembre del 2011, correspondiente a la Auditoría de Medios de Identificación.</w:t>
      </w:r>
    </w:p>
    <w:p>
      <w:pPr>
        <w:pStyle w:val="Normal"/>
        <w:spacing w:lineRule="exact" w:line="240" w:before="120" w:after="0"/>
        <w:rPr/>
      </w:pPr>
      <w:r>
        <w:rPr/>
        <w:t xml:space="preserve">Para una breve presentación de este tema, le voy a ceder el uso de la voz al ingeniero Carlos Toledo Vázquez, Subdirector de Digitalización y Resguardo Documental en el Centro de Cómputo y Resguardo Documental. </w:t>
      </w:r>
    </w:p>
    <w:p>
      <w:pPr>
        <w:pStyle w:val="Normal"/>
        <w:spacing w:lineRule="exact" w:line="240" w:before="120" w:after="0"/>
        <w:rPr/>
      </w:pPr>
      <w:r>
        <w:rPr>
          <w:b/>
        </w:rPr>
        <w:t xml:space="preserve">Ing. Carlos Toledo Vázquez: </w:t>
      </w:r>
      <w:r>
        <w:rPr/>
        <w:t>A continuación les presento el documento denominado:   “Auditoría de Medios de Identificación, Informe de Avance”.   El primer acuerdo que se tomó el día 28 de octubre, aprobado por unanimidad, en sesión ordinaria de la Comisión Nacional de Vigilancia, iniciamos las actividades el primero de noviembre, las actividades de auditoría a los medios de identificación y el presente documento es para informar de la situación actual que guardan estas actividades iniciadas en esta fecha.</w:t>
      </w:r>
    </w:p>
    <w:p>
      <w:pPr>
        <w:pStyle w:val="Normal"/>
        <w:spacing w:lineRule="exact" w:line="240" w:before="120" w:after="0"/>
        <w:rPr/>
      </w:pPr>
      <w:r>
        <w:rPr/>
        <w:t>El alcance del documento considera el informe del inicio de la auditoría de medios de identificación, la supervisión de los partidos políticos y el avance en la actividad.</w:t>
      </w:r>
    </w:p>
    <w:p>
      <w:pPr>
        <w:pStyle w:val="Normal"/>
        <w:spacing w:lineRule="exact" w:line="240" w:before="120" w:after="0"/>
        <w:rPr/>
      </w:pPr>
      <w:r>
        <w:rPr/>
        <w:t xml:space="preserve">El índice de la auditoría se llevó a cabo a partir de la distribución resultado del sorteo en el grupo de trabajo pasado y quedó de la siguiente manera: el Partido Verde Ecologista de México,  Movimiento Ciudadano y el Partido Acción Nacional del 1º al 14 de noviembre. </w:t>
      </w:r>
    </w:p>
    <w:p>
      <w:pPr>
        <w:pStyle w:val="Normal"/>
        <w:spacing w:lineRule="exact" w:line="240" w:before="120" w:after="0"/>
        <w:rPr/>
      </w:pPr>
      <w:r>
        <w:rPr/>
        <w:t>Son las actividades que estamos llevando a cabo durante la semana pasada y la presente en el Centro de Cómputo y Resguardo Documental.   El siguiente cuadro muestra la distribución de trámites y medios de identificación o imágenes asociadas a la muestra que se derivó del sorteo de la sesión pasada.</w:t>
      </w:r>
    </w:p>
    <w:p>
      <w:pPr>
        <w:pStyle w:val="Normal"/>
        <w:spacing w:lineRule="exact" w:line="240" w:before="120" w:after="0"/>
        <w:rPr/>
      </w:pPr>
      <w:r>
        <w:rPr/>
        <w:t>Son aproximadamente: 57 mil 100 trámites, con 157 mil imágenes asociadas, esto estaba planeado para una duración de dos semanas por partido político, con una distribución de personal operativo de cuatro personas operativas por partido político para realizar la revisión de la totalidad de las imágenes que conforman la muestra.</w:t>
      </w:r>
    </w:p>
    <w:p>
      <w:pPr>
        <w:pStyle w:val="Normal"/>
        <w:spacing w:lineRule="exact" w:line="240" w:before="120" w:after="0"/>
        <w:rPr/>
      </w:pPr>
      <w:r>
        <w:rPr/>
        <w:t>Como paso número dos, se lleva a cabo una segunda revisión por la figura del supervisor y, una vez liberada esta actividad, se realiza la revisión por parte del partido político.</w:t>
      </w:r>
    </w:p>
    <w:p>
      <w:pPr>
        <w:pStyle w:val="Normal"/>
        <w:spacing w:lineRule="exact" w:line="240" w:before="120" w:after="0"/>
        <w:rPr/>
      </w:pPr>
      <w:r>
        <w:rPr/>
        <w:t>En todo este tiempo están disponibles los aplicativos para poder desarrollar indistintamente los roles de operador y supervisor.</w:t>
      </w:r>
    </w:p>
    <w:p>
      <w:pPr>
        <w:pStyle w:val="Normal"/>
        <w:spacing w:lineRule="exact" w:line="240" w:before="120" w:after="0"/>
        <w:rPr/>
      </w:pPr>
      <w:r>
        <w:rPr/>
        <w:t>Punto número cinco, el avance de la revisión muestra la distribución por partido político, los grupos A, B y G, es el avance que llevamos hasta este momento, con un avance global del 22.14 por ciento, por los tres partidos.</w:t>
      </w:r>
    </w:p>
    <w:p>
      <w:pPr>
        <w:pStyle w:val="Normal"/>
        <w:spacing w:lineRule="exact" w:line="240" w:before="120" w:after="0"/>
        <w:rPr/>
      </w:pPr>
      <w:r>
        <w:rPr/>
        <w:t>El Partido Verde Ecologista lleva un 47.53 por ciento, el Partido Acción Nacional un 18.87, se incorporó también en esta semana el Partido Movimiento Ciudadano, y para este momento ya muestra un avance de un cinco por ciento en la revisión.</w:t>
      </w:r>
    </w:p>
    <w:p>
      <w:pPr>
        <w:pStyle w:val="Normal"/>
        <w:spacing w:lineRule="exact" w:line="240" w:before="120" w:after="0"/>
        <w:rPr/>
      </w:pPr>
      <w:r>
        <w:rPr/>
        <w:t>El porcentaje de incidencias se encuentra en este apartado, y llevamos un 4.96 por ciento con relación a la muestra y al avance de la revisión.</w:t>
      </w:r>
    </w:p>
    <w:p>
      <w:pPr>
        <w:pStyle w:val="Normal"/>
        <w:spacing w:lineRule="exact" w:line="240" w:before="120" w:after="0"/>
        <w:rPr/>
      </w:pPr>
      <w:r>
        <w:rPr/>
        <w:t>Les mostramos también el Catálogo de incidencias que se está utilizando para marcar el resultado de la revisión.</w:t>
      </w:r>
    </w:p>
    <w:p>
      <w:pPr>
        <w:pStyle w:val="Normal"/>
        <w:spacing w:lineRule="exact" w:line="240" w:before="120" w:after="0"/>
        <w:rPr/>
      </w:pPr>
      <w:r>
        <w:rPr/>
        <w:t>Y de manera general, les puedo comentar que, vamos en tiempo con las actividades programadas para esta actividad. Gracias.</w:t>
      </w:r>
    </w:p>
    <w:p>
      <w:pPr>
        <w:pStyle w:val="Normal"/>
        <w:spacing w:lineRule="exact" w:line="240" w:before="120" w:after="0"/>
        <w:rPr/>
      </w:pPr>
      <w:r>
        <w:rPr>
          <w:b/>
        </w:rPr>
        <w:t xml:space="preserve">Representante del PAN, Florencio González Negrete: </w:t>
      </w:r>
      <w:r>
        <w:rPr/>
        <w:t xml:space="preserve">Voy a tratar de reforzar lo que en algunos caso.   En revisión muchas veces están revisando siguiendo el dato del mismo documento, el dato que se está buscando en el documento.   Y, por ejemplo, en el caso del anverso y del reverso de la credencial si ya viene el dato en uno… se considera que en caso de que no venga en el reverso, se considera como  documento válido. </w:t>
      </w:r>
    </w:p>
    <w:p>
      <w:pPr>
        <w:pStyle w:val="Normal"/>
        <w:spacing w:lineRule="exact" w:line="240" w:before="120" w:after="0"/>
        <w:rPr/>
      </w:pPr>
      <w:r>
        <w:rPr/>
        <w:t>Entonces, aquí la validez está acotándose a una serie de criterios que tal vez no sean estrictamente los, bueno obviamente están entrando en el problema, definiendo el asunto, pero como que no se prestó a que se discutiera si se está cumpliendo en la digitalización del documento al tener el anverso y el reverso o solamente en donde está el dato.</w:t>
      </w:r>
    </w:p>
    <w:p>
      <w:pPr>
        <w:pStyle w:val="Normal"/>
        <w:spacing w:lineRule="exact" w:line="240" w:before="120" w:after="0"/>
        <w:rPr/>
      </w:pPr>
      <w:r>
        <w:rPr/>
        <w:t>Igual, cuando se presentan documentos que están dañados; no importa que estén dañados, siempre y cuando se tenga el dato en la parte visible.   Esto también habría que revisar.</w:t>
      </w:r>
    </w:p>
    <w:p>
      <w:pPr>
        <w:pStyle w:val="Normal"/>
        <w:spacing w:lineRule="exact" w:line="240" w:before="120" w:after="0"/>
        <w:rPr/>
      </w:pPr>
      <w:r>
        <w:rPr/>
        <w:t>Porque documentos dañados o que no sean integrales pudieran no ser originales, y en ese caso también creo que valdría la pena revisarlo.</w:t>
      </w:r>
    </w:p>
    <w:p>
      <w:pPr>
        <w:pStyle w:val="Normal"/>
        <w:spacing w:lineRule="exact" w:line="240" w:before="120" w:after="0"/>
        <w:rPr/>
      </w:pPr>
      <w:r>
        <w:rPr/>
        <w:t>El otro es el tiempo, los tiempos en los cuales están revisando alcanza para distinguir si está el documento completo, si está el dato, pero como que a veces falta tiempo para ver si efectivamente el documento que se está revisando es el documento que estuviera autorizado en ese momento para su presentación.</w:t>
      </w:r>
    </w:p>
    <w:p>
      <w:pPr>
        <w:pStyle w:val="Normal"/>
        <w:spacing w:lineRule="exact" w:line="240" w:before="120" w:after="0"/>
        <w:rPr/>
      </w:pPr>
      <w:r>
        <w:rPr/>
        <w:t>Valdría la pena que con todas estas experiencias que se han tenido en estas primeras revisiones se tomaran en cuenta estos aspectos, para hacer el ajuste correspondiente y se pudiera tener los tiempos y los criterios afinados, para que la revisión se vaya cumpliendo de la mejor manera.</w:t>
      </w:r>
    </w:p>
    <w:p>
      <w:pPr>
        <w:pStyle w:val="Normal"/>
        <w:spacing w:lineRule="exact" w:line="240" w:before="120" w:after="0"/>
        <w:rPr/>
      </w:pPr>
      <w:r>
        <w:rPr/>
        <w:t>Es cierto que está programado para hacerse a cierta velocidad, pero yo creo que más importante que la velocidad es el que exista el tiempo suficiente como para que se cumpla con el propósito que es: revisar los documentos, revisar la integridad del documento, revisar los datos en el documento y revisar si el documento es el documento adecuado para que haya sido utilizado.</w:t>
      </w:r>
    </w:p>
    <w:p>
      <w:pPr>
        <w:pStyle w:val="Normal"/>
        <w:spacing w:lineRule="exact" w:line="240" w:before="120" w:after="0"/>
        <w:rPr/>
      </w:pPr>
      <w:r>
        <w:rPr/>
        <w:t>Esas serían unas primeras impresiones a reserva de que todavía tenemos algunas otras, pero que en este momento no las tenemos aquí a la mano, pero que con lo que acabamos de decir pudiera empezarse a hacer algún tipo de ajuste, para que las próximas pudieran tener más integralidad en el sentido de las revisiones.</w:t>
      </w:r>
    </w:p>
    <w:p>
      <w:pPr>
        <w:pStyle w:val="Normal"/>
        <w:spacing w:lineRule="exact" w:line="240" w:before="120" w:after="0"/>
        <w:rPr/>
      </w:pPr>
      <w:r>
        <w:rPr>
          <w:b/>
        </w:rPr>
        <w:t>Ing. Jesús Ojeda Luna:</w:t>
      </w:r>
      <w:r>
        <w:rPr/>
        <w:t xml:space="preserve"> OK. Gracias, ingeniero. En específico es volver a revisar el estándar, más bien las categorías que nos establecen un estándar de defectivo; es decir, que se puede verificar que los límites que tenemos se pueden checar que sea original y el otro que sea un documento que está establecido por CNV.</w:t>
      </w:r>
    </w:p>
    <w:p>
      <w:pPr>
        <w:pStyle w:val="Normal"/>
        <w:spacing w:lineRule="exact" w:line="240" w:before="120" w:after="0"/>
        <w:rPr/>
      </w:pPr>
      <w:r>
        <w:rPr/>
        <w:t>Quizás serían los ajustes para que lo pongas en tu categoría de establecer el estándar de defectivo en esa parte. Ingeniero.</w:t>
      </w:r>
    </w:p>
    <w:p>
      <w:pPr>
        <w:pStyle w:val="Normal"/>
        <w:spacing w:lineRule="exact" w:line="240" w:before="120" w:after="0"/>
        <w:rPr/>
      </w:pPr>
      <w:r>
        <w:rPr>
          <w:b/>
        </w:rPr>
        <w:t xml:space="preserve">Ing. Carlos Toledo Vázquez: </w:t>
      </w:r>
      <w:r>
        <w:rPr/>
        <w:t>En efecto, he tomado nota de las observaciones…</w:t>
      </w:r>
    </w:p>
    <w:p>
      <w:pPr>
        <w:pStyle w:val="Normal"/>
        <w:spacing w:lineRule="exact" w:line="240" w:before="120" w:after="0"/>
        <w:rPr/>
      </w:pPr>
      <w:r>
        <w:rPr>
          <w:b/>
        </w:rPr>
        <w:t xml:space="preserve">Ing. Jesús Ojeda Luna: </w:t>
      </w:r>
      <w:r>
        <w:rPr/>
        <w:t>¿A qué me refiero?   A que cuando revisamos el documento lo que se plantea ahora es, ¿cuándo es un defecto?</w:t>
      </w:r>
    </w:p>
    <w:p>
      <w:pPr>
        <w:pStyle w:val="Normal"/>
        <w:spacing w:lineRule="exact" w:line="240" w:before="120" w:after="0"/>
        <w:rPr/>
      </w:pPr>
      <w:r>
        <w:rPr/>
        <w:t>Cuando es el documento no es digitalizado del original y ese es uno de los puntos que dice el ingeniero; es decir, el tiempo no nos da para saber si es un original o es una copia. Ése es uno.</w:t>
      </w:r>
    </w:p>
    <w:p>
      <w:pPr>
        <w:pStyle w:val="Normal"/>
        <w:spacing w:lineRule="exact" w:line="240" w:before="120" w:after="0"/>
        <w:rPr/>
      </w:pPr>
      <w:r>
        <w:rPr/>
        <w:t>Si fuera una copia es un defectivo.   Perdón, nada más para explicar lo que quise decir, porque creo que no me di a entender bien.</w:t>
      </w:r>
    </w:p>
    <w:p>
      <w:pPr>
        <w:pStyle w:val="Normal"/>
        <w:spacing w:lineRule="exact" w:line="240" w:before="120" w:after="0"/>
        <w:rPr/>
      </w:pPr>
      <w:r>
        <w:rPr/>
        <w:t>Y la otra es: si el tiempo es muy rápido dentro del checklist que se verifica del documento no se alcanza a verificar si está cubierto por CNV o no.</w:t>
      </w:r>
    </w:p>
    <w:p>
      <w:pPr>
        <w:pStyle w:val="Normal"/>
        <w:spacing w:lineRule="exact" w:line="240" w:before="120" w:after="0"/>
        <w:rPr/>
      </w:pPr>
      <w:r>
        <w:rPr/>
        <w:t xml:space="preserve">Es decir, tendríamos que tener un checklist a un lado para saber si está dentro de los documentos de CNV y queda establecido si es defectivo o no es defectivo. </w:t>
      </w:r>
    </w:p>
    <w:p>
      <w:pPr>
        <w:pStyle w:val="Normal"/>
        <w:spacing w:lineRule="exact" w:line="240" w:before="120" w:after="0"/>
        <w:rPr/>
      </w:pPr>
      <w:r>
        <w:rPr/>
        <w:t>Eso es lo que entendí del ingeniero Florencio, que quiere que recategoricemos, verificar si no es un defectivo o está dentro de los estándares establecidos de los documentos.</w:t>
      </w:r>
    </w:p>
    <w:p>
      <w:pPr>
        <w:pStyle w:val="Normal"/>
        <w:spacing w:lineRule="exact" w:line="240" w:before="120" w:after="0"/>
        <w:rPr/>
      </w:pPr>
      <w:r>
        <w:rPr/>
        <w:t>Pero nada más explicarlo, porque creo que no me expliqué muy bien.</w:t>
      </w:r>
    </w:p>
    <w:p>
      <w:pPr>
        <w:pStyle w:val="Normal"/>
        <w:spacing w:lineRule="exact" w:line="240" w:before="120" w:after="0"/>
        <w:rPr/>
      </w:pPr>
      <w:r>
        <w:rPr>
          <w:b/>
        </w:rPr>
        <w:t>Representante del PVEM, Angélica Martínez Domínguez:</w:t>
      </w:r>
      <w:r>
        <w:rPr/>
        <w:t xml:space="preserve"> Basándome en la experiencia que estamos tomando ahora en la cuestión de la revisión de los documentos digitalizados, sí ha habido cuestionamientos, preguntas que hemos expresado al área correspondiente.</w:t>
      </w:r>
    </w:p>
    <w:p>
      <w:pPr>
        <w:pStyle w:val="Normal"/>
        <w:spacing w:lineRule="exact" w:line="240" w:before="120" w:after="0"/>
        <w:rPr/>
      </w:pPr>
      <w:r>
        <w:rPr/>
        <w:t>Y en relación a lo que se expresa de sobre el anverso o reverso, hay credenciales que no necesariamente vienen con alguna fecha en la cual se establezca la vigencia, que eso es lo que tenemos muy identificado que es SEDESOL, gente grande e INAPAM.</w:t>
      </w:r>
    </w:p>
    <w:p>
      <w:pPr>
        <w:pStyle w:val="Normal"/>
        <w:spacing w:lineRule="exact" w:line="240" w:before="120" w:after="0"/>
        <w:rPr/>
      </w:pPr>
      <w:r>
        <w:rPr/>
        <w:t>Sí hay, nosotros en la experiencia que hemos visto todas las imágenes, cuando tú tienes la imagen, estamos validando estas imágenes; sin embargo, el poder corregir o el poder hacer rectificaciones a esas imágenes ya no es posible, porque esos documentos ya están respaldando un movimiento y una Credencial para Votar con Fotografía. Ese es un punto.</w:t>
      </w:r>
    </w:p>
    <w:p>
      <w:pPr>
        <w:pStyle w:val="Normal"/>
        <w:spacing w:lineRule="exact" w:line="240" w:before="120" w:after="0"/>
        <w:rPr/>
      </w:pPr>
      <w:r>
        <w:rPr/>
        <w:t>Y lo que nosotros cuestionábamos era, ¿qué alcance se tiene al momento de tener ya identificados esos registros o esos documentos que están validando un movimiento en el Padrón Electoral que tienen que ir a campo a recuperar esos documentos?</w:t>
      </w:r>
    </w:p>
    <w:p>
      <w:pPr>
        <w:pStyle w:val="Normal"/>
        <w:spacing w:lineRule="exact" w:line="240" w:before="120" w:after="0"/>
        <w:rPr/>
      </w:pPr>
      <w:r>
        <w:rPr/>
        <w:t>Porque el área técnica no tiene la capacidad y tenemos n número de casos que inclusive es muy interesante revisar las imágenes, es una experiencia que nos ha retroalimentado sobre las formas de cómo se han trabajado, que en su momento todavía no acabamos de revisar, que concluye hasta el día 14 de este mes, pero sí han sido temas interesantes y creo que la categorización que se ha hecho es adapta.</w:t>
      </w:r>
    </w:p>
    <w:p>
      <w:pPr>
        <w:pStyle w:val="Normal"/>
        <w:spacing w:lineRule="exact" w:line="240" w:before="120" w:after="0"/>
        <w:rPr/>
      </w:pPr>
      <w:r>
        <w:rPr/>
        <w:t>Y también otra de las cuestiones que se había manejado, era que hay un rubro donde se menciona sobre los documentos que están, que no son válidos por la Comisión Nacional de Vigilancia o que no debieran digitalizarse por estar en el catálogo de la Comisión Nacional de Vigilancia, pero es dependiendo la etapa donde se llevó a cabo la captación del documento.</w:t>
      </w:r>
    </w:p>
    <w:p>
      <w:pPr>
        <w:pStyle w:val="Normal"/>
        <w:spacing w:lineRule="exact" w:line="240" w:before="120" w:after="0"/>
        <w:rPr/>
      </w:pPr>
      <w:r>
        <w:rPr/>
        <w:t xml:space="preserve">Había otras cuestiones que se veían como alteraciones a esos documentos; son varios temas y varios puntos que debemos analizar sobre el alcance de este ejercicio, que me parece muy interesante que vayamos poniendo los alcances que se manejen en este ejercicio.  </w:t>
      </w:r>
    </w:p>
    <w:p>
      <w:pPr>
        <w:pStyle w:val="Normal"/>
        <w:spacing w:lineRule="exact" w:line="240" w:before="120" w:after="0"/>
        <w:rPr/>
      </w:pPr>
      <w:r>
        <w:rPr>
          <w:b/>
        </w:rPr>
        <w:t>Ing. Jesús Ojeda Luna:</w:t>
      </w:r>
      <w:r>
        <w:rPr/>
        <w:t xml:space="preserve"> En efecto, tenemos que tener los estándares.   Uno es en el módulo y de ahí va a ser muy importante toda esta información que ustedes puedan generarnos para poder establecer el estándar en un módulo.</w:t>
      </w:r>
    </w:p>
    <w:p>
      <w:pPr>
        <w:pStyle w:val="Normal"/>
        <w:spacing w:lineRule="exact" w:line="240" w:before="120" w:after="0"/>
        <w:rPr/>
      </w:pPr>
      <w:r>
        <w:rPr/>
        <w:t>Y dos, lo que decía el ingeniero es el estándar en la revisión en la base de datos; es decir, cuándo es defectivo, cuándo no, dos casos que tú acabas de mencionar claramente, es cuándo es original el documento y cuándo el documento se estableció en la CNV.  Si hay algún caso de esos es un defectivo, hay un defecto en el procedimiento; el estándar que queda establecido es, tienen que ser documentos originales que estén aprobados por CNV, ese es un estándar.</w:t>
      </w:r>
    </w:p>
    <w:p>
      <w:pPr>
        <w:pStyle w:val="Normal"/>
        <w:spacing w:lineRule="exact" w:line="240" w:before="120" w:after="0"/>
        <w:rPr/>
      </w:pPr>
      <w:r>
        <w:rPr/>
        <w:t>El mismo caso es para el caso de la revisión, pero en el caso de la revisión cuando se encuentra algo que no establece ese estándar, entonces tenemos que regularizar el estándar en el módulo: no se siguió el estándar, eso es a lo que me refería.</w:t>
      </w:r>
    </w:p>
    <w:p>
      <w:pPr>
        <w:pStyle w:val="Normal"/>
        <w:spacing w:lineRule="exact" w:line="240" w:before="120" w:after="0"/>
        <w:rPr/>
      </w:pPr>
      <w:r>
        <w:rPr>
          <w:b/>
        </w:rPr>
        <w:t xml:space="preserve">Representante del PVEM, Angélica Martínez Domínguez: </w:t>
      </w:r>
      <w:r>
        <w:rPr/>
        <w:t>Comparto con usted lo expresado, creo que sí ha mejorado, porque realmente lo que vimos fue en CECYRD, cuando tenía la COC a su cargo la digitalización había muchos errores.</w:t>
      </w:r>
    </w:p>
    <w:p>
      <w:pPr>
        <w:pStyle w:val="Normal"/>
        <w:spacing w:lineRule="exact" w:line="240" w:before="120" w:after="0"/>
        <w:rPr/>
      </w:pPr>
      <w:r>
        <w:rPr/>
        <w:t xml:space="preserve">Ahora es importante, los siguen teniendo, porque sí hace falta capacitación y a veces le echamos la culpa a los chicos, pero a la mejor no son las personas que están asignadas directamente a esas tareas, porque sabemos que hay chóferes, hay auxiliares que de momento empiezan a digitalizar y lo que tendríamos que manejar también que en el sistema, estuve revisando el procedimiento del 2007 donde se manejaba la digitalización y en el sistema te manejaba que si tenías esa imagen completa le decías aceptar. </w:t>
      </w:r>
    </w:p>
    <w:p>
      <w:pPr>
        <w:pStyle w:val="Normal"/>
        <w:spacing w:lineRule="exact" w:line="240" w:before="120" w:after="0"/>
        <w:rPr/>
      </w:pPr>
      <w:r>
        <w:rPr/>
        <w:t xml:space="preserve">¿Por qué no fueron dando los pasos conforme el procedimiento se establecía?   Esa sería otra parte de un análisis que se puede manejar sobre la cuestión, si no es la cuestión de la rotatividad de la gente, también es parte del análisis que tenemos que hacer.   Gracias, y agradecer la atención en el CECyRD. </w:t>
      </w:r>
    </w:p>
    <w:p>
      <w:pPr>
        <w:pStyle w:val="Normal"/>
        <w:spacing w:lineRule="exact" w:line="240" w:before="120" w:after="0"/>
        <w:rPr/>
      </w:pPr>
      <w:r>
        <w:rPr>
          <w:b/>
        </w:rPr>
        <w:t xml:space="preserve">Ing. Carlos Toledo Velázquez: </w:t>
      </w:r>
      <w:r>
        <w:rPr/>
        <w:t>Gracias. De las observaciones que realizaba la representación del PAN.  Nada más hacer un comentario; es decir, el procedimiento sigue siendo similar, la diferencia que cambió es que ahora enviamos vía SIIRFE la información y ya; es decir, lo que decíamos antes de que se enviara por SIIRFE era: nosotros digitalizamos en módulos CECyRD revisa allá en el centro.</w:t>
      </w:r>
    </w:p>
    <w:p>
      <w:pPr>
        <w:pStyle w:val="Normal"/>
        <w:spacing w:lineRule="exact" w:line="240" w:before="120" w:after="0"/>
        <w:rPr/>
      </w:pPr>
      <w:r>
        <w:rPr/>
        <w:t>Es igual, ¿qué cambió?   Que antes enviábamos el disco duro, enviábamos los dispositivos de memoria y los enviábamos a CECyRD por paquetería o un propio.</w:t>
      </w:r>
    </w:p>
    <w:p>
      <w:pPr>
        <w:pStyle w:val="Normal"/>
        <w:spacing w:lineRule="exact" w:line="240" w:before="120" w:after="0"/>
        <w:rPr/>
      </w:pPr>
      <w:r>
        <w:rPr/>
        <w:t>Hoy no, hoy corre por la red y esa es la diferencia del procedimiento.   Seguimos estando a cargo en módulo de la digitalización, pero la importancia es la retroalimentación de la información; es decir, cuando ellos establecen una estándar de revisión y nos dicen, ¿sabes qué?   Hay un defectivo, hay dos, hay tres y están en estos puntos, nos dan información para nosotros desarrollar mayor capacitación en esos puntos que se están omitiendo en el estándar que tenemos que tener en el módulo.</w:t>
      </w:r>
    </w:p>
    <w:p>
      <w:pPr>
        <w:pStyle w:val="Normal"/>
        <w:spacing w:lineRule="exact" w:line="240" w:before="120" w:after="0"/>
        <w:rPr/>
      </w:pPr>
      <w:r>
        <w:rPr/>
        <w:t>Los estándares son, en términos generales, tres: uno, que el documento sea original; dos, que sea establecido por CNV y, tres, que esté adecuadamente digitalizado para que sea visible, porque puede ser original, puede ser establecido por CNV, pero la información como se digitalizó no es visible para los compañeros y entonces no podríamos corroborar los otros dos documentos.</w:t>
      </w:r>
    </w:p>
    <w:p>
      <w:pPr>
        <w:pStyle w:val="Normal"/>
        <w:spacing w:lineRule="exact" w:line="240" w:before="120" w:after="0"/>
        <w:rPr/>
      </w:pPr>
      <w:r>
        <w:rPr/>
        <w:t>El estándar que tienen ellos son estos tres, primero que el documento esté completo, que se pueda revisar que es de un original y que se pueda revisar que está establecido por CNV.</w:t>
      </w:r>
    </w:p>
    <w:p>
      <w:pPr>
        <w:pStyle w:val="Normal"/>
        <w:spacing w:lineRule="exact" w:line="240" w:before="120" w:after="0"/>
        <w:rPr/>
      </w:pPr>
      <w:r>
        <w:rPr/>
        <w:t>Lo que comentaba el ingeniero es que quizás con la rapidez pudiera no estarse identificando algún defectivo, que pudiera no ser original o que no pudiera estar dentro de CNV.</w:t>
      </w:r>
    </w:p>
    <w:p>
      <w:pPr>
        <w:pStyle w:val="Normal"/>
        <w:spacing w:lineRule="exact" w:line="240" w:before="120" w:after="0"/>
        <w:rPr/>
      </w:pPr>
      <w:r>
        <w:rPr/>
        <w:t>En algunos casos ya la experiencia es vasta y a veces se hace con ciertas funciones, eso no implica que no tengamos un estándar o un checklist a un lado para estar verificando o corroborando cada caso y que en eso podríamos mejorar nuestro estándar en la revisión.   Más o menos ese era el contexto.</w:t>
      </w:r>
    </w:p>
    <w:p>
      <w:pPr>
        <w:pStyle w:val="Normal"/>
        <w:spacing w:lineRule="exact" w:line="240" w:before="120" w:after="0"/>
        <w:rPr/>
      </w:pPr>
      <w:r>
        <w:rPr>
          <w:b/>
        </w:rPr>
        <w:t xml:space="preserve">Ing. Carlos Toledo Vázquez: </w:t>
      </w:r>
      <w:r>
        <w:rPr/>
        <w:t>Para anverso y reverso sí se verifica que contenga los dos elementos.   Sin embargo, si el anverso cuenta con la información necesaria para determinar la validez del medio de identificación o bien que no contenga incidencias, a pesar de poder asumir  que pudiera tener un reverso, pues no se marca como reverso, se da por bueno.</w:t>
      </w:r>
    </w:p>
    <w:p>
      <w:pPr>
        <w:pStyle w:val="Normal"/>
        <w:spacing w:lineRule="exact" w:line="240" w:before="120" w:after="0"/>
        <w:rPr/>
      </w:pPr>
      <w:r>
        <w:rPr/>
        <w:t>La situación es que no podemos suponer que todos deben tener el reverso, por ejemplo las actas de nacimiento en algunas ocasiones algunas traen un sello en la parte de atrás, pero es información que no está especificada en el acuerdo, entonces no necesariamente se tiene que digitalizar el reverso, el solo anverso contiene la información necesaria para poderlo validar.</w:t>
      </w:r>
    </w:p>
    <w:p>
      <w:pPr>
        <w:pStyle w:val="Normal"/>
        <w:spacing w:lineRule="exact" w:line="240" w:before="120" w:after="0"/>
        <w:rPr/>
      </w:pPr>
      <w:r>
        <w:rPr/>
        <w:t>Para el punto de los originales, evidentemente nos damos cuenta porque la información viene digitalizada en un color, así que por ejemplo un recibo de Comisión Federal de Electricidad es verde habitualmente, nos damos cuenta inmediatamente, sin necesidad de invertirle más tiempo, cuando viene en color gris.</w:t>
      </w:r>
    </w:p>
    <w:p>
      <w:pPr>
        <w:pStyle w:val="Normal"/>
        <w:spacing w:lineRule="exact" w:line="240" w:before="120" w:after="0"/>
        <w:rPr/>
      </w:pPr>
      <w:r>
        <w:rPr/>
        <w:t>Entonces, no hay tal impacto por la inversión del tiempo, necesidad de invertirle más tiempo, se da uno cuenta a simple vista, tiene que venir en color.</w:t>
      </w:r>
    </w:p>
    <w:p>
      <w:pPr>
        <w:pStyle w:val="Normal"/>
        <w:spacing w:lineRule="exact" w:line="240" w:before="120" w:after="0"/>
        <w:rPr/>
      </w:pPr>
      <w:r>
        <w:rPr/>
        <w:t>Y este está considerado en el procedimiento, en el tipo de incidencia “otros”.   El anverso y reverso está considerado en el punto número 6 que vemos en la tablita.</w:t>
      </w:r>
    </w:p>
    <w:p>
      <w:pPr>
        <w:pStyle w:val="Normal"/>
        <w:spacing w:lineRule="exact" w:line="240" w:before="120" w:after="0"/>
        <w:rPr/>
      </w:pPr>
      <w:r>
        <w:rPr/>
        <w:t>Si el documento está autorizado, está considerado en el procedimiento en el consecutivo número 2. En el procedimiento está considerado y además el aplicativo cuenta con una herramienta para poder desplegar, en caso de que pudiera olvidársele al operador, tiene en todo momento el acceso al catálogo de medios aprobados.   Considero que estas observaciones están cubiertas dentro del procedimiento.</w:t>
      </w:r>
    </w:p>
    <w:p>
      <w:pPr>
        <w:pStyle w:val="Normal"/>
        <w:spacing w:lineRule="exact" w:line="240" w:before="120" w:after="0"/>
        <w:rPr/>
      </w:pPr>
      <w:r>
        <w:rPr>
          <w:b/>
        </w:rPr>
        <w:t xml:space="preserve">Ing. Jesús Ojeda Luna: </w:t>
      </w:r>
      <w:r>
        <w:rPr/>
        <w:t>Me parece que más bien la petición era que para… no importa quien vaya de los representantes o tenga claro en el procedimiento qué es lo que va a checar.   Esto que tú acabas de puntualizar está muy bien; pero no necesariamente están yendo ellos. Lo que nos están pidiendo es, a ver, ¿cómo establezco mi estándar?   En la revisión, ¿qué tengo que ver?   A, B, C, D.</w:t>
      </w:r>
    </w:p>
    <w:p>
      <w:pPr>
        <w:pStyle w:val="Normal"/>
        <w:spacing w:lineRule="exact" w:line="240" w:before="120" w:after="0"/>
        <w:rPr/>
      </w:pPr>
      <w:r>
        <w:rPr/>
        <w:t>Lo que tú dices, si en el anverso queda claro que es original, que es establecido por eso no requerimos el reverso, aunque venga; es decir, para que puedan checar ellos e inmediatamente introducirse al procedimiento sin necesidad de que se vayan generando muchas dudas en cómo se está revisando.</w:t>
      </w:r>
    </w:p>
    <w:p>
      <w:pPr>
        <w:pStyle w:val="Normal"/>
        <w:spacing w:lineRule="exact" w:line="240" w:before="120" w:after="0"/>
        <w:rPr/>
      </w:pPr>
      <w:r>
        <w:rPr/>
        <w:t>Creo que es ese sentido, es tener un checklist para que quien vaya lo vea, lo revise y se vea que se está revisando y se vaya a verificarlo; creo que eso disminuía el tiempo de compaginarse con el trabajo que está haciendo.</w:t>
      </w:r>
    </w:p>
    <w:p>
      <w:pPr>
        <w:pStyle w:val="Normal"/>
        <w:spacing w:lineRule="exact" w:line="240" w:before="120" w:after="0"/>
        <w:rPr/>
      </w:pPr>
      <w:r>
        <w:rPr>
          <w:b/>
        </w:rPr>
        <w:t xml:space="preserve">Representante de Movimiento Ciudadano, Othón Méndez de la Luz: </w:t>
      </w:r>
      <w:r>
        <w:rPr/>
        <w:t>No nada más es una decisión, por eso mencionaba de los avances, nada más que yo tengo aquí el reporte que nos enviaron, que pedimos una copia al CECyRD.</w:t>
      </w:r>
    </w:p>
    <w:p>
      <w:pPr>
        <w:pStyle w:val="Normal"/>
        <w:spacing w:lineRule="exact" w:line="240" w:before="120" w:after="0"/>
        <w:rPr/>
      </w:pPr>
      <w:r>
        <w:rPr/>
        <w:t>Al día de ayer tenemos 13 por ciento, el día de hoy vamos a llegar más o menos al 21 por ciento, ya mandamos mucho más gente porque estaba un poco lento la gente que habíamos enviando, entonces ya mandamos refuerzos.</w:t>
      </w:r>
    </w:p>
    <w:p>
      <w:pPr>
        <w:pStyle w:val="Normal"/>
        <w:spacing w:lineRule="exact" w:line="240" w:before="120" w:after="0"/>
        <w:rPr/>
      </w:pPr>
      <w:r>
        <w:rPr/>
        <w:t>Pero vamos a cumplir la meta que nos propusimos, o sea, no hay problema.   Era precisión.</w:t>
      </w:r>
    </w:p>
    <w:p>
      <w:pPr>
        <w:pStyle w:val="Normal"/>
        <w:spacing w:lineRule="exact" w:line="240" w:before="120" w:after="0"/>
        <w:rPr/>
      </w:pPr>
      <w:r>
        <w:rPr>
          <w:b/>
        </w:rPr>
        <w:t>Representante del PRD, Magali del Socorro Rubio Martínez:</w:t>
      </w:r>
      <w:r>
        <w:rPr/>
        <w:t xml:space="preserve"> Escuchando lo que usted comentaba y sin afán de mostrar ninguna desconfianza con los funcionarios de módulo, porque se supone que ahí ellos al digitalizar están viendo que el documento sea original.</w:t>
      </w:r>
    </w:p>
    <w:p>
      <w:pPr>
        <w:pStyle w:val="Normal"/>
        <w:spacing w:lineRule="exact" w:line="240" w:before="120" w:after="0"/>
        <w:rPr/>
      </w:pPr>
      <w:r>
        <w:rPr/>
        <w:t>Pero me parece que lo que usted comenta en relación a que como es una digitalización en color ya sabemos si es original o no, no es suficiente para saber si es original.</w:t>
      </w:r>
    </w:p>
    <w:p>
      <w:pPr>
        <w:pStyle w:val="Normal"/>
        <w:spacing w:lineRule="exact" w:line="240" w:before="120" w:after="0"/>
        <w:rPr/>
      </w:pPr>
      <w:r>
        <w:rPr/>
        <w:t>Porque si yo llevó una fotocopia a color de mi recibo de la luz o de lo que sea, obviamente la digitalización va a ser en color.</w:t>
      </w:r>
    </w:p>
    <w:p>
      <w:pPr>
        <w:pStyle w:val="Normal"/>
        <w:spacing w:lineRule="exact" w:line="240" w:before="120" w:after="0"/>
        <w:rPr/>
      </w:pPr>
      <w:r>
        <w:rPr/>
        <w:t>Creo que esa aseveración que usted hace no es cierta, que tendría que tener otro candado para asegurarlo. Repito, por supuesto, si mostrar ninguna desconfianza a los funcionarios de módulo, que ellos son los primeros en recibir esta documentación.   A menos que usted tenga otra explicación a esto del color.</w:t>
      </w:r>
    </w:p>
    <w:p>
      <w:pPr>
        <w:pStyle w:val="Normal"/>
        <w:spacing w:lineRule="exact" w:line="240" w:before="120" w:after="0"/>
        <w:rPr/>
      </w:pPr>
      <w:r>
        <w:rPr>
          <w:b/>
        </w:rPr>
        <w:t xml:space="preserve">Ing. Carlos Toledo Vázquez: </w:t>
      </w:r>
      <w:r>
        <w:rPr/>
        <w:t>Gracias. Desde luego, que existen particularidades.   Por ejemplo, también actualmente hay algunos, el caso de los estados de cuenta.   Los estados de cuenta si uno los solicita por Internet muchas veces los mandan en un formato en blanco y negro; entonces hay varias excepciones, podemos ver muchos casos.</w:t>
      </w:r>
    </w:p>
    <w:p>
      <w:pPr>
        <w:pStyle w:val="Normal"/>
        <w:spacing w:lineRule="exact" w:line="240" w:before="120" w:after="0"/>
        <w:rPr/>
      </w:pPr>
      <w:r>
        <w:rPr/>
        <w:t>Sin embargo, ciertamente, como usted lo acaba de indicar, la revisión de la validez de la originalidad, o determinar si es original o no, efectivamente se da en módulo.</w:t>
      </w:r>
    </w:p>
    <w:p>
      <w:pPr>
        <w:pStyle w:val="Normal"/>
        <w:spacing w:lineRule="exact" w:line="240" w:before="120" w:after="0"/>
        <w:rPr/>
      </w:pPr>
      <w:r>
        <w:rPr/>
        <w:t>Porque inclusive, si llevan una copia a color, de manera presencial a lo mejor no se puede determinar, ni siquiera presencialmente. Las copias actualmente son exactas.</w:t>
      </w:r>
    </w:p>
    <w:p>
      <w:pPr>
        <w:pStyle w:val="Normal"/>
        <w:spacing w:lineRule="exact" w:line="240" w:before="120" w:after="0"/>
        <w:rPr/>
      </w:pPr>
      <w:r>
        <w:rPr/>
        <w:t xml:space="preserve">Podemos meternos en una discusión, por supuesto, que en CECyRD no se puede determinar, determinamos aparente incidencia de que el documento es una fotocopia, en razón de cumplir con que la digitalización debe obtenerse del original.   Pero son con los elementos con los que contamos. </w:t>
      </w:r>
    </w:p>
    <w:p>
      <w:pPr>
        <w:pStyle w:val="Normal"/>
        <w:spacing w:lineRule="exact" w:line="240" w:before="120" w:after="0"/>
        <w:rPr/>
      </w:pPr>
      <w:r>
        <w:rPr>
          <w:b/>
        </w:rPr>
        <w:t>Representante del PRD, Magali del Socorro Rubio Martínez: S</w:t>
      </w:r>
      <w:r>
        <w:rPr/>
        <w:t>olamente pediría que esto estuviera muy aclarado, porque si no se presta a malas interpretaciones.    Nada más.   Así como lo acaba usted de decir en este momento, que quede muy claro, porque si no en el discurso parecería que ustedes están validando algo que no podrían validar realmente.</w:t>
      </w:r>
    </w:p>
    <w:p>
      <w:pPr>
        <w:pStyle w:val="Normal"/>
        <w:spacing w:lineRule="exact" w:line="240" w:before="120" w:after="0"/>
        <w:rPr/>
      </w:pPr>
      <w:r>
        <w:rPr>
          <w:b/>
        </w:rPr>
        <w:t xml:space="preserve">Ing. Jesús Ojeda Luna: </w:t>
      </w:r>
      <w:r>
        <w:rPr/>
        <w:t>Muy bien, ¿alguien más en este punto?   Con un gran compromiso de Othón Méndez cerramos este punto. Le solicito al señor Secretario dar cuenta del siguiente punto del orden del día, por favor.</w:t>
      </w:r>
    </w:p>
    <w:p>
      <w:pPr>
        <w:pStyle w:val="Normal"/>
        <w:spacing w:lineRule="exact" w:line="240" w:before="120" w:after="0"/>
        <w:rPr/>
      </w:pPr>
      <w:r>
        <w:rPr>
          <w:b/>
        </w:rPr>
        <w:t xml:space="preserve">Julio Rivero Antuna: </w:t>
      </w:r>
      <w:r>
        <w:rPr/>
        <w:t>El siguiente punto en el orden del día es el relativo:</w:t>
      </w:r>
    </w:p>
    <w:p>
      <w:pPr>
        <w:pStyle w:val="Normal"/>
        <w:spacing w:lineRule="exact" w:line="240" w:before="240" w:after="0"/>
        <w:ind w:left="720" w:hanging="480"/>
        <w:rPr/>
      </w:pPr>
      <w:r>
        <w:rPr>
          <w:b/>
          <w:sz w:val="24"/>
          <w:szCs w:val="24"/>
        </w:rPr>
        <w:t>5.</w:t>
        <w:tab/>
        <w:t>Procedimiento para el análisis y dictamen de observaciones formuladas a la Lista Nominal.</w:t>
      </w:r>
    </w:p>
    <w:p>
      <w:pPr>
        <w:pStyle w:val="Normal"/>
        <w:spacing w:lineRule="exact" w:line="240" w:before="120" w:after="0"/>
        <w:rPr/>
      </w:pPr>
      <w:r>
        <w:rPr>
          <w:b/>
        </w:rPr>
        <w:t xml:space="preserve">Ing. Jesús Ojeda Luna: </w:t>
      </w:r>
      <w:r>
        <w:rPr/>
        <w:t xml:space="preserve">Bien.   Al respeto, señoras y señores representantes, me permitiría con la documentación para este punto específico del procedimiento, análisis y dictamen de procedencia de las observaciones formuladas Versión 2.1.2, para una breve presentación del tema el voy a pedir al ingeniero Gregorio Matadamas, para dar cuenta del mismo. </w:t>
      </w:r>
    </w:p>
    <w:p>
      <w:pPr>
        <w:pStyle w:val="Normal"/>
        <w:spacing w:lineRule="exact" w:line="240" w:before="120" w:after="0"/>
        <w:rPr/>
      </w:pPr>
      <w:r>
        <w:rPr>
          <w:b/>
        </w:rPr>
        <w:t>Ing. Gregorio Matadamas Gómez:</w:t>
      </w:r>
      <w:r>
        <w:rPr/>
        <w:t xml:space="preserve"> Un poco de contexto, en la reunión del grupo de trabajo del mes de septiembre revisamos de manera general la versión del procedimiento que fue aprobado en 2009, en el contexto del proceso electoral federal.</w:t>
      </w:r>
    </w:p>
    <w:p>
      <w:pPr>
        <w:pStyle w:val="Normal"/>
        <w:spacing w:lineRule="exact" w:line="240" w:before="120" w:after="0"/>
        <w:rPr/>
      </w:pPr>
      <w:r>
        <w:rPr/>
        <w:t>En esa reunión resaltamos los aspectos de mejora para este procedimiento, dentro de los cuales estaba el establecer un procedimiento general que pueda ser aplicado en año electora y en año no electoral, debido a que el procedimiento que se aprobó en 2009 fue únicamente para la aplicación en el contexto del Proceso Electoral Federal 2008-2009.</w:t>
      </w:r>
    </w:p>
    <w:p>
      <w:pPr>
        <w:pStyle w:val="Normal"/>
        <w:spacing w:lineRule="exact" w:line="240" w:before="120" w:after="0"/>
        <w:rPr/>
      </w:pPr>
      <w:r>
        <w:rPr/>
        <w:t>Otro de los aspectos de mejora es que su aplicación se extienda para el análisis de las observaciones que pueden ser presentadas en el marco de los procesos electorales locales.</w:t>
      </w:r>
    </w:p>
    <w:p>
      <w:pPr>
        <w:pStyle w:val="Normal"/>
        <w:spacing w:lineRule="exact" w:line="240" w:before="120" w:after="0"/>
        <w:rPr/>
      </w:pPr>
      <w:r>
        <w:rPr/>
        <w:t>Y otro de los aspectos, un tercer aspecto de mejora tiene que ver con la inclusión del os procedimientos específicos para los tipos de observación que se han venido presentando en los años 2010 y 2011 y que no estaban considerados en el procedimiento aprobado.</w:t>
      </w:r>
    </w:p>
    <w:p>
      <w:pPr>
        <w:pStyle w:val="Normal"/>
        <w:spacing w:lineRule="exact" w:line="240" w:before="120" w:after="0"/>
        <w:rPr/>
      </w:pPr>
      <w:r>
        <w:rPr/>
        <w:t>En este sentido el procedimiento propuesto que se presenta contiene en color amarillo los cambios que se están proponiendo.</w:t>
      </w:r>
    </w:p>
    <w:p>
      <w:pPr>
        <w:pStyle w:val="Normal"/>
        <w:spacing w:lineRule="exact" w:line="240" w:before="120" w:after="0"/>
        <w:rPr/>
      </w:pPr>
      <w:r>
        <w:rPr/>
        <w:t>De entrada, en la portada estaríamos quitando el título de Proceso Electoral Federal 2008-2009, para que sea un procedimiento más general.</w:t>
      </w:r>
    </w:p>
    <w:p>
      <w:pPr>
        <w:pStyle w:val="Normal"/>
        <w:spacing w:lineRule="exact" w:line="240" w:before="120" w:after="0"/>
        <w:rPr/>
      </w:pPr>
      <w:r>
        <w:rPr/>
        <w:t>Me referiría a la hoja de contenido. Aquí es donde se ven un poco más claros los cambios generales que se han hecho, los cambios en lo general. Incluimos un punto de marco jurídico que en la versión aprobada en 2009 no contenía.</w:t>
      </w:r>
    </w:p>
    <w:p>
      <w:pPr>
        <w:pStyle w:val="Normal"/>
        <w:spacing w:lineRule="exact" w:line="240" w:before="120" w:after="0"/>
        <w:rPr/>
      </w:pPr>
      <w:r>
        <w:rPr/>
        <w:t>Incluimos un punto 6, que tiene que ver con el contenido y modalidad de las listas nominales entregadas a los partidos políticos.</w:t>
      </w:r>
    </w:p>
    <w:p>
      <w:pPr>
        <w:pStyle w:val="Normal"/>
        <w:spacing w:lineRule="exact" w:line="240" w:before="120" w:after="0"/>
        <w:rPr/>
      </w:pPr>
      <w:r>
        <w:rPr/>
        <w:t>En el punto de procedimiento específico por tipo de observación incluimos el detalle de cómo atender observaciones relativas a registros datos de baja por cancelación del trámite; registros con domicilios irregular en la Lista Nominal de Electores; registros con datos personas irregulares en la Lista Nominal de Electores.</w:t>
      </w:r>
    </w:p>
    <w:p>
      <w:pPr>
        <w:pStyle w:val="Normal"/>
        <w:spacing w:lineRule="exact" w:line="240" w:before="120" w:after="0"/>
        <w:rPr/>
      </w:pPr>
      <w:r>
        <w:rPr/>
        <w:t>Digamos que en lo general son los cambios que se aplicaron. Iría mostrando de manera breve cada uno de ellos a lo largo del documento, para irlo transmitiendo.</w:t>
      </w:r>
    </w:p>
    <w:p>
      <w:pPr>
        <w:pStyle w:val="Normal"/>
        <w:spacing w:lineRule="exact" w:line="240" w:before="120" w:after="0"/>
        <w:rPr/>
      </w:pPr>
      <w:r>
        <w:rPr/>
        <w:t>En la parte de presentación, como les comentaba, para hacer el documento más general se quitan los textos que hacen referencia al Proceso Electoral Federal 2008-2009.</w:t>
      </w:r>
    </w:p>
    <w:p>
      <w:pPr>
        <w:pStyle w:val="Normal"/>
        <w:spacing w:lineRule="exact" w:line="240" w:before="120" w:after="0"/>
        <w:rPr/>
      </w:pPr>
      <w:r>
        <w:rPr/>
        <w:t>Se incluye, se adecua un poco la redacción del cuarto párrafo.   Se incluye dentro de la parte de presentación la referencia al marco jurídico y al contenido y modalidad de las listas nominales, que son dos apartados que se agregaron a la versión actual del procedimiento.</w:t>
      </w:r>
    </w:p>
    <w:p>
      <w:pPr>
        <w:pStyle w:val="Normal"/>
        <w:spacing w:lineRule="exact" w:line="240" w:before="120" w:after="0"/>
        <w:rPr/>
      </w:pPr>
      <w:r>
        <w:rPr/>
        <w:t xml:space="preserve">Se precisa un poco la redacción en el procedimiento general de recepción, análisis y dictamen de procedencia de las observaciones para dar entrada a la atención de las observaciones que puedan ser presentadas en el ámbito de los procesos electorales locales. </w:t>
      </w:r>
    </w:p>
    <w:p>
      <w:pPr>
        <w:pStyle w:val="Normal"/>
        <w:spacing w:lineRule="exact" w:line="240" w:before="120" w:after="0"/>
        <w:rPr/>
      </w:pPr>
      <w:r>
        <w:rPr/>
        <w:t>Se quita un apartado que tiene que ver con conclusiones y/o recomendaciones que realmente no estaba incluido en el documento, en la versión que fue aprobada no estaba incluida esta sección y se elimina el texto.</w:t>
      </w:r>
    </w:p>
    <w:p>
      <w:pPr>
        <w:pStyle w:val="Normal"/>
        <w:spacing w:lineRule="exact" w:line="240" w:before="120" w:after="0"/>
        <w:rPr/>
      </w:pPr>
      <w:r>
        <w:rPr/>
        <w:t>Respecto al marco jurídico, se establece la parte de la Constitución y del COFIPE que sustenta la presentación de las observaciones a la lista nominal por parte de las representaciones partidistas, básicamente se hace referencia al artículo 194, que es el que aplica en año no electoral y, al artículo 195, que es el que aplica en año electoral federal.</w:t>
      </w:r>
    </w:p>
    <w:p>
      <w:pPr>
        <w:pStyle w:val="Normal"/>
        <w:spacing w:lineRule="exact" w:line="240" w:before="120" w:after="0"/>
        <w:rPr/>
      </w:pPr>
      <w:r>
        <w:rPr/>
        <w:t>Se hace referencia, en el último párrafo, perdón pensé que estaba algo referente a la normatividad que podría aplicar en el contexto de los órganos electorales locales, creo que no está y tal vez podríamos agregarla.</w:t>
      </w:r>
    </w:p>
    <w:p>
      <w:pPr>
        <w:pStyle w:val="Normal"/>
        <w:spacing w:lineRule="exact" w:line="240" w:before="120" w:after="0"/>
        <w:rPr/>
      </w:pPr>
      <w:r>
        <w:rPr/>
        <w:t xml:space="preserve">En la parte de antecedentes viene, desde la versión anterior venían las reformas al COFIPE en materia de la Lista Nominal de Electores para revisión, venía en este apartado de antecedentes el acuerdo que se tomó en la Comisión Nacional de Vigilancia en el mes de febrero para la entrega de las listas nominales de electorales, tanto a los representantes de los partidos políticos ante la CNV, como a los representantes en las comisiones locales y distritales de vigilancia. </w:t>
      </w:r>
    </w:p>
    <w:p>
      <w:pPr>
        <w:pStyle w:val="Normal"/>
        <w:spacing w:lineRule="exact" w:line="240" w:before="120" w:after="0"/>
        <w:rPr/>
      </w:pPr>
      <w:r>
        <w:rPr/>
        <w:t>Ese acuerdo ahora ya no aplica por eso se suprimió de la parte de antecedentes, no aplica dado que era únicamente para el Proceso Electoral Federal 2008-2009.</w:t>
      </w:r>
    </w:p>
    <w:p>
      <w:pPr>
        <w:pStyle w:val="Normal"/>
        <w:spacing w:lineRule="exact" w:line="240" w:before="120" w:after="0"/>
        <w:rPr/>
      </w:pPr>
      <w:r>
        <w:rPr/>
        <w:t xml:space="preserve">Venía también en la parte de antecedentes lo que fue la entrega de la Lista Nominal de Electores a los partidos políticos en el contexto del Proceso Electoral Federal 2008-2009, tampoco aplica ya este punto. </w:t>
      </w:r>
    </w:p>
    <w:p>
      <w:pPr>
        <w:pStyle w:val="Normal"/>
        <w:spacing w:lineRule="exact" w:line="240" w:before="120" w:after="0"/>
        <w:rPr/>
      </w:pPr>
      <w:r>
        <w:rPr/>
        <w:t>Se detallaba la conformación de la Lista Nominal entregada, que era el punto 2.4, tampoco aplica ya incluir este punto, dado que son antecedentes de lo que fue la entrega de la Lista Nominal en aquel año.</w:t>
      </w:r>
    </w:p>
    <w:p>
      <w:pPr>
        <w:pStyle w:val="Normal"/>
        <w:spacing w:lineRule="exact" w:line="240" w:before="120" w:after="0"/>
        <w:rPr/>
      </w:pPr>
      <w:r>
        <w:rPr/>
        <w:t>Dentro de la parte de evolución del procedimiento de análisis de las observaciones formuladas, se hizo una actualización para presentar el resumen de las observaciones que han sido presentadas en</w:t>
      </w:r>
      <w:r>
        <w:rPr>
          <w:b/>
        </w:rPr>
        <w:t xml:space="preserve"> </w:t>
      </w:r>
      <w:r>
        <w:rPr/>
        <w:t>el contexto federal para los años 2009-2010 y 2011, y se incluyó también en el cuadro resumen las cifras que se han generado a partir de las observaciones presentadas.</w:t>
      </w:r>
    </w:p>
    <w:p>
      <w:pPr>
        <w:pStyle w:val="Normal"/>
        <w:spacing w:lineRule="exact" w:line="240" w:before="120" w:after="0"/>
        <w:rPr/>
      </w:pPr>
      <w:r>
        <w:rPr/>
        <w:t xml:space="preserve">Dentro de los objetivos se incluye, se extiende dentro de los objetivos específicos el contextualizar sobre la evolución para que aplique a lo que se actualizó en el procedimiento; es decir, los antecedentes hasta 2011, venían hasta el año 2008; se incluyó un objetivo específico que es establecer el contenido y modalidad de la Lista Nominal de Electores que será entregada a los partidos políticos como una actividad adicional. </w:t>
      </w:r>
    </w:p>
    <w:p>
      <w:pPr>
        <w:pStyle w:val="Normal"/>
        <w:spacing w:lineRule="exact" w:line="240" w:before="120" w:after="0"/>
        <w:rPr/>
      </w:pPr>
      <w:r>
        <w:rPr/>
        <w:t>El procedimiento aprobado en 2009 sólo consideraba desde el análisis, perdón, desde la recepción, contabilización y análisis y no consideraba la entrega de las listas nominales. Integramos el punto para que se considere, dado que es una actividad para la revisión de las listas nominales.</w:t>
      </w:r>
    </w:p>
    <w:p>
      <w:pPr>
        <w:pStyle w:val="Normal"/>
        <w:spacing w:lineRule="exact" w:line="240" w:before="120" w:after="0"/>
        <w:rPr/>
      </w:pPr>
      <w:r>
        <w:rPr/>
        <w:t>En el punto de alcances se establece también este punto, el contenido y  modalidad de las listas nominales que serán entregadas a los partidos políticos y se detalla un poco la redacción de uno de los alcances resaltando los tiempos programados para la generación e impresión de las listas nominales y los recursos disponibles para su análisis.</w:t>
      </w:r>
    </w:p>
    <w:p>
      <w:pPr>
        <w:pStyle w:val="Normal"/>
        <w:spacing w:lineRule="exact" w:line="240" w:before="120" w:after="0"/>
        <w:rPr/>
      </w:pPr>
      <w:r>
        <w:rPr/>
        <w:t>El punto 6, como les comentaba, también es un punto nuevo y establece cómo se llevaría a cabo la entrega de las listas nominales a las representaciones de los partidos políticos en el ámbito de la Comisión Nacional de Vigilancia, que sería una entrega de padrón a 37 campos, que es lo que se ha venido realizando en los últimos años, basados precisamente en el acuerdo que se tomó para la entrega de la lista nominal en 2009.</w:t>
      </w:r>
    </w:p>
    <w:p>
      <w:pPr>
        <w:pStyle w:val="Normal"/>
        <w:spacing w:lineRule="exact" w:line="240" w:before="120" w:after="0"/>
        <w:rPr/>
      </w:pPr>
      <w:r>
        <w:rPr/>
        <w:t>En una segunda viñeta se detalla cómo se estaría haciendo la entrega de las listas nominales a las comisiones locales y distritales de vigilancia, que es un padrón a 24 campos y en el último párrafo se detalla cómo se estaría haciendo la entrega a órganos electorales locales para la revisión en el contexto de los procesos electorales locales.</w:t>
      </w:r>
    </w:p>
    <w:p>
      <w:pPr>
        <w:pStyle w:val="Normal"/>
        <w:spacing w:lineRule="exact" w:line="240" w:before="120" w:after="0"/>
        <w:rPr/>
      </w:pPr>
      <w:r>
        <w:rPr/>
        <w:t>Dentro de las premisas generales, en la segunda se suprimió el acuerdo de la Comisión Nacional de Vigilancia del 26 de febrero, con el que se aprobaba el contenido de las listas nominales entregadas, esto para hacer aplicable el procedimiento ya en todos los años, en año electoral y en año no electoral.</w:t>
      </w:r>
    </w:p>
    <w:p>
      <w:pPr>
        <w:pStyle w:val="Normal"/>
        <w:spacing w:lineRule="exact" w:line="240" w:before="120" w:after="0"/>
        <w:rPr/>
      </w:pPr>
      <w:r>
        <w:rPr/>
        <w:t>Algunos ajustes en la redacción, en la última premisa.</w:t>
      </w:r>
    </w:p>
    <w:p>
      <w:pPr>
        <w:pStyle w:val="Normal"/>
        <w:spacing w:lineRule="exact" w:line="240" w:before="120" w:after="0"/>
        <w:rPr/>
      </w:pPr>
      <w:r>
        <w:rPr/>
        <w:t>Dentro del punto de procedimiento general lo que hicimos fue en el cuadro de actividades generales, en la última columna se detallan los periodos de atención para cada una de las actividades venían establecidos, referidos al año 2009, quitamos el año para de igual manera que tenga aplicación general en el ámbito federal y se agregó un párrafo con el que se da entrada a la atención a las observaciones en el ámbito de los procesos electorales locales.</w:t>
      </w:r>
    </w:p>
    <w:p>
      <w:pPr>
        <w:pStyle w:val="Normal"/>
        <w:spacing w:lineRule="exact" w:line="240" w:before="120" w:after="0"/>
        <w:rPr/>
      </w:pPr>
      <w:r>
        <w:rPr/>
        <w:t>Respecto al procedimiento específico por tipo de observación se incluyó, traíamos dividido el procedimiento en observaciones relativas a ciudadanos inscritos indebidamente en la lista nominal de electores, aquí traíamos incluido lo que eran observaciones relativas a duplicados, a fallecidos y a suspendidos.</w:t>
      </w:r>
    </w:p>
    <w:p>
      <w:pPr>
        <w:pStyle w:val="Normal"/>
        <w:spacing w:lineRule="exact" w:line="240" w:before="120" w:after="0"/>
        <w:rPr/>
      </w:pPr>
      <w:r>
        <w:rPr/>
        <w:t>En esta sección se agregaron también las observaciones relativas a datos personales irregulares, domicilios irregulares y una que nos hicieron sobre cancelación de trámite, registros en lista nominal, correspondientes a bajas por cancelación de trámite.</w:t>
      </w:r>
    </w:p>
    <w:p>
      <w:pPr>
        <w:pStyle w:val="Normal"/>
        <w:spacing w:lineRule="exact" w:line="240" w:before="120" w:after="0"/>
        <w:rPr/>
      </w:pPr>
      <w:r>
        <w:rPr/>
        <w:t>Detallaría un poco cómo se modificó cada uno de los procedimientos específicos por cada uno de estos tipos de observación.   En el caso de observaciones relativas a duplicados, se modificó el procedimiento para agregar una actividad, la actividad 3, que es la realización de la búsqueda en las duplas en bajas en proceso, es una actividad que se hace debido a que en la práctica se hace debido a que se analizan las observaciones con respecto a la lista nominal entregada.</w:t>
      </w:r>
    </w:p>
    <w:p>
      <w:pPr>
        <w:pStyle w:val="Normal"/>
        <w:spacing w:lineRule="exact" w:line="240" w:before="120" w:after="0"/>
        <w:rPr/>
      </w:pPr>
      <w:r>
        <w:rPr/>
        <w:t>Y dado que las observaciones son presentadas tiempo después de la lista nominal presentada, tenemos casos que ya fueron detectados y dados de baja de esa lista nominal bueno, de la lista nominal en línea, en vivo digamos.</w:t>
      </w:r>
    </w:p>
    <w:p>
      <w:pPr>
        <w:pStyle w:val="Normal"/>
        <w:spacing w:lineRule="exact" w:line="240" w:before="120" w:after="0"/>
        <w:rPr/>
      </w:pPr>
      <w:r>
        <w:rPr/>
        <w:t>Y se agregó esta actividad para establecer  o dar entrada al tipo de respuesta baja en proceso, que es en la práctica lo que venimos contestando.</w:t>
      </w:r>
    </w:p>
    <w:p>
      <w:pPr>
        <w:pStyle w:val="Normal"/>
        <w:spacing w:lineRule="exact" w:line="240" w:before="120" w:after="0"/>
        <w:rPr/>
      </w:pPr>
      <w:r>
        <w:rPr/>
        <w:t>En la actividad 4, también se agregó aquí el que del análisis en gabinete se puede detectar confirmar la duplicidad y aplicar la baja, se agregó una respuesta que hace referencia a ese tipo de resultado. Básicamente.</w:t>
      </w:r>
    </w:p>
    <w:p>
      <w:pPr>
        <w:pStyle w:val="Normal"/>
        <w:spacing w:lineRule="exact" w:line="240" w:before="120" w:after="0"/>
        <w:rPr/>
      </w:pPr>
      <w:r>
        <w:rPr/>
        <w:t>Algo que quisiera resaltar con respecto a los procedimientos específicos, como un cambio general que se dio es que en la actividad dos en todos los casos venía establecido que el análisis, con respecto a la existencia de la observación en la lista nominal venía referido con respecto a la lista nominal entregada al 15 de febrero del 2009. Dado que la versión del procedimiento en aquel entonces era únicamente para el proceso federal.</w:t>
      </w:r>
    </w:p>
    <w:p>
      <w:pPr>
        <w:pStyle w:val="Normal"/>
        <w:spacing w:lineRule="exact" w:line="240" w:before="120" w:after="0"/>
        <w:rPr/>
      </w:pPr>
      <w:r>
        <w:rPr/>
        <w:t>Se adecuó un poquito la redacción también para hacerlo general, es decir, hacer referencia únicamente a la lista nominal entregada, sin importar el año en el que haya sido entregada, se asume que es del año en que se está aplicando el procedimiento.</w:t>
      </w:r>
    </w:p>
    <w:p>
      <w:pPr>
        <w:pStyle w:val="Normal"/>
        <w:spacing w:lineRule="exact" w:line="240" w:before="120" w:after="0"/>
        <w:rPr/>
      </w:pPr>
      <w:r>
        <w:rPr/>
        <w:t>Otro cambio general que se realizó a todos los procedimientos específicos es que se agregaron los tipos de baja.</w:t>
      </w:r>
    </w:p>
    <w:p>
      <w:pPr>
        <w:pStyle w:val="Normal"/>
        <w:spacing w:lineRule="exact" w:line="240" w:before="120" w:after="0"/>
        <w:rPr/>
      </w:pPr>
      <w:r>
        <w:rPr/>
        <w:t>Dentro de lo que es el análisis de situación registral podemos encontrarnos bajas por domicilio irregular o bajas por datos personales irregulares que, digamos, son causas de baja que se han dado a partir de 2009, y que en la versión anterior del procedimiento no estaban consideradas.</w:t>
      </w:r>
    </w:p>
    <w:p>
      <w:pPr>
        <w:pStyle w:val="Normal"/>
        <w:spacing w:lineRule="exact" w:line="240" w:before="120" w:after="0"/>
        <w:rPr/>
      </w:pPr>
      <w:r>
        <w:rPr/>
        <w:t>Otra situación que se agregó, y eso lo estaríamos viendo ya en el siguiente procedimiento específico que tiene que ver con observaciones relativas a fallecidos es, se hacía referencia a bajas por fallecidos, únicamente por una notificación del Registro Civil.</w:t>
      </w:r>
    </w:p>
    <w:p>
      <w:pPr>
        <w:pStyle w:val="Normal"/>
        <w:spacing w:lineRule="exact" w:line="240" w:before="120" w:after="0"/>
        <w:rPr/>
      </w:pPr>
      <w:r>
        <w:rPr/>
        <w:t>Y se agregó, se modificó la redacción de la respuesta para incluir aquellas que se detectan mediante el procedimiento alterno de fallecidos.</w:t>
      </w:r>
    </w:p>
    <w:p>
      <w:pPr>
        <w:pStyle w:val="Normal"/>
        <w:spacing w:lineRule="exact" w:line="240" w:before="120" w:after="0"/>
        <w:rPr/>
      </w:pPr>
      <w:r>
        <w:rPr/>
        <w:t>Se modificó la respuesta dando entrada a que se puede contar o con la notificación del Registro Civil o con la testimonial firmada por dos testigos.   Digamos que en el caso de fallecidos es el cambio que se dio en el procedimiento específico.</w:t>
      </w:r>
    </w:p>
    <w:p>
      <w:pPr>
        <w:pStyle w:val="Normal"/>
        <w:spacing w:lineRule="exact" w:line="240" w:before="120" w:after="0"/>
        <w:rPr/>
      </w:pPr>
      <w:r>
        <w:rPr/>
        <w:t>Para el caso de suspendidos, básicamente, es ese mismo cambio, la fecha de corte de la lista nominal entregada, los nuevos tipos de baja y se agrego una respuesta que tiene que ver con la localización de la notificación de amparo que explica el por qué pudiera estar un registro en la lista nominal, vigente en la lista nominal.</w:t>
      </w:r>
    </w:p>
    <w:p>
      <w:pPr>
        <w:pStyle w:val="Normal"/>
        <w:spacing w:lineRule="exact" w:line="240" w:before="120" w:after="0"/>
        <w:rPr/>
      </w:pPr>
      <w:r>
        <w:rPr/>
        <w:t>Como les comentaba, dentro de los procedimientos específicos se agregó uno para dar atención a las observaciones relativas a registros dados de baja por cancelación de trámite.</w:t>
      </w:r>
    </w:p>
    <w:p>
      <w:pPr>
        <w:pStyle w:val="Normal"/>
        <w:spacing w:lineRule="exact" w:line="240" w:before="120" w:after="0"/>
        <w:rPr/>
      </w:pPr>
      <w:r>
        <w:rPr/>
        <w:t>La observación se da en el sentido que se trata de ciudadanos que fueron dados de baja por cancelación del trámite y aparecen en la Lista Nominal de Electores para revisión.</w:t>
      </w:r>
    </w:p>
    <w:p>
      <w:pPr>
        <w:pStyle w:val="Normal"/>
        <w:spacing w:lineRule="exact" w:line="240" w:before="120" w:after="0"/>
        <w:rPr/>
      </w:pPr>
      <w:r>
        <w:rPr/>
        <w:t>El procedimiento específico determina cómo llevar a cabo el análisis.   Básicamente es verificar que el registro existe en la Lista Nominal entregada; verificar que el registro haya sido dado de baja por cancelación del trámite y corroborar que se trata de una reincorporación al Padrón Electoral por alguna situación de baja aplicada indebidamente.</w:t>
      </w:r>
    </w:p>
    <w:p>
      <w:pPr>
        <w:pStyle w:val="Normal"/>
        <w:spacing w:lineRule="exact" w:line="240" w:before="120" w:after="0"/>
        <w:rPr/>
      </w:pPr>
      <w:r>
        <w:rPr/>
        <w:t>Se incluye también el procedimiento específico para dar atención a las observaciones relativas a domicilios irregulares en la Lista Nominal de Electores.   Se establecen también las actividades. Las primeras dos son actividades genéricas que venimos realizando para todos los tipos de observaciones: verificar que la observación cuente con los datos requeridos: verificar que se encuentre en la Lista Nominal entregada para revisión.</w:t>
      </w:r>
    </w:p>
    <w:p>
      <w:pPr>
        <w:pStyle w:val="Normal"/>
        <w:spacing w:lineRule="exact" w:line="240" w:before="120" w:after="0"/>
        <w:rPr/>
      </w:pPr>
      <w:r>
        <w:rPr/>
        <w:t>Y a partir de la actividad tres digamos que son ya las actividades propias para el análisis de este tipo de observación, que es corroborar que el registro del ciudadano se encuentre; que los datos de domicilio con los que está registrado en la Lista Nominal correspondan con los datos observados como irregular.</w:t>
      </w:r>
    </w:p>
    <w:p>
      <w:pPr>
        <w:pStyle w:val="Normal"/>
        <w:spacing w:lineRule="exact" w:line="240" w:before="120" w:after="0"/>
        <w:rPr/>
      </w:pPr>
      <w:r>
        <w:rPr/>
        <w:t>Después se hace un análisis para ver si el registro fue atendido a través de los criterios que se han</w:t>
      </w:r>
      <w:r>
        <w:rPr>
          <w:b/>
        </w:rPr>
        <w:t xml:space="preserve"> </w:t>
      </w:r>
      <w:r>
        <w:rPr/>
        <w:t>utilizado para detectar trámites de domicilio irregular.</w:t>
      </w:r>
    </w:p>
    <w:p>
      <w:pPr>
        <w:pStyle w:val="Normal"/>
        <w:spacing w:lineRule="exact" w:line="240" w:before="120" w:after="0"/>
        <w:rPr/>
      </w:pPr>
      <w:r>
        <w:rPr/>
        <w:t>Si el caso cumplía con los criterios pero no había sido analizado debido a que corresponde a un periodo diferente de análisis al que fue utilizado para la revisión de flujos migratorios, perdón de flujos atípicos, se hace la visita domiciliaria.</w:t>
      </w:r>
    </w:p>
    <w:p>
      <w:pPr>
        <w:pStyle w:val="Normal"/>
        <w:spacing w:lineRule="exact" w:line="240" w:before="120" w:after="0"/>
        <w:rPr/>
      </w:pPr>
      <w:r>
        <w:rPr/>
        <w:t>Y, respecto a los resultados que se obtengan en esa visita domiciliaria se pudiera determinar el registro como regular o irregular.</w:t>
      </w:r>
    </w:p>
    <w:p>
      <w:pPr>
        <w:pStyle w:val="Normal"/>
        <w:spacing w:lineRule="exact" w:line="240" w:before="120" w:after="0"/>
        <w:rPr/>
      </w:pPr>
      <w:r>
        <w:rPr/>
        <w:t>También se incluye el procedimiento específico para el caso de observaciones relativas a registros con datos personales irregulares en la Lista Nominal de Electores, que es una situación similar; perdón, un procedimiento similar al de domicilios irregulares.</w:t>
      </w:r>
    </w:p>
    <w:p>
      <w:pPr>
        <w:pStyle w:val="Normal"/>
        <w:spacing w:lineRule="exact" w:line="240" w:before="120" w:after="0"/>
        <w:rPr/>
      </w:pPr>
      <w:r>
        <w:rPr/>
        <w:t>Después de verificar que el registro de encuentra en la Lista Nominal entregada para revisión se verifica que cumpla con los criterios de variación en datos definidos en el procedimiento para determinar que pudiera tratarse de un dato irregular.</w:t>
      </w:r>
    </w:p>
    <w:p>
      <w:pPr>
        <w:pStyle w:val="Normal"/>
        <w:spacing w:lineRule="exact" w:line="240" w:before="120" w:after="0"/>
        <w:rPr/>
      </w:pPr>
      <w:r>
        <w:rPr/>
        <w:t>Si es así se realiza entrevista para aclaración ciudadana y como resultado de esa entrevista se determina la situación registral, que pudiera ser un dato irregular o un dato regular.</w:t>
      </w:r>
    </w:p>
    <w:p>
      <w:pPr>
        <w:pStyle w:val="Normal"/>
        <w:spacing w:lineRule="exact" w:line="240" w:before="120" w:after="0"/>
        <w:rPr/>
      </w:pPr>
      <w:r>
        <w:rPr/>
        <w:t>En el caso de que se tratara de un dato regular igual se aplica la baja del registro en el Padrón Electoral.</w:t>
      </w:r>
    </w:p>
    <w:p>
      <w:pPr>
        <w:pStyle w:val="Normal"/>
        <w:spacing w:lineRule="exact" w:line="240" w:before="120" w:after="0"/>
        <w:rPr/>
      </w:pPr>
      <w:r>
        <w:rPr/>
        <w:t>Respecto a observaciones relativas a ciudadanos excluidos indebidamente de la Lista Nominal, el procedimiento específico para observaciones relativas a ciudadanos que no aparecen en la Lista Nominal fue modificado únicamente para incluir los dos tipos de baja que les comentaba, los dos tipos de baja nuevos, de baja por domicilio irregular, de baja por datos personales irregulares.</w:t>
      </w:r>
    </w:p>
    <w:p>
      <w:pPr>
        <w:pStyle w:val="Normal"/>
        <w:spacing w:lineRule="exact" w:line="240" w:before="120" w:after="0"/>
        <w:rPr/>
      </w:pPr>
      <w:r>
        <w:rPr/>
        <w:t>Y aquí se incluyó el que el ciudadano pudiera estar excluido de la Lista Nominal por pérdida de vigencia, que también es un concepto relativamente nuevo que empezamos a aplicar este año con la exclusión de las Credenciales 03 de la Lista Nominal.   Básicamente son de los cambios más relevantes en este procedimiento específico para este tipo de observación.</w:t>
      </w:r>
    </w:p>
    <w:p>
      <w:pPr>
        <w:pStyle w:val="Normal"/>
        <w:spacing w:lineRule="exact" w:line="240" w:before="120" w:after="0"/>
        <w:rPr/>
      </w:pPr>
      <w:r>
        <w:rPr/>
        <w:t xml:space="preserve">Respecto los tipos de observación relativas a inconsistencias en la Lista Nominal, como es el caso de inconsistencia en el dato de género, inconsistencia en el folio nacional e inconsistencia en edad los cambios que se realizaron fueron únicamente para agregar el tratamiento o la definición de la respuesta para los nuevos tipos de baja y para dar entrada al procedimiento alterno de fallecidos. </w:t>
      </w:r>
    </w:p>
    <w:p>
      <w:pPr>
        <w:pStyle w:val="Normal"/>
        <w:spacing w:lineRule="exact" w:line="240" w:before="120" w:after="0"/>
        <w:rPr/>
      </w:pPr>
      <w:r>
        <w:rPr/>
        <w:t>En el punto 10, que es esquema de atención ante posibles escenarios, derivado del volumen y tipo de observación, dentro de las consideraciones para el análisis se agregó en la primera consideración el análisis jurídico que se aplica para los casos de observaciones relativas a domicilios o datos irregulares.</w:t>
      </w:r>
    </w:p>
    <w:p>
      <w:pPr>
        <w:pStyle w:val="Normal"/>
        <w:spacing w:lineRule="exact" w:line="240" w:before="120" w:after="0"/>
        <w:rPr/>
      </w:pPr>
      <w:r>
        <w:rPr/>
        <w:t>En la tercera consideración, se agregó que el informe pudiera ser entregado al Consejo General y a la Comisión Nacional de Vigilancia en el caso de observaciones en el ámbito federal y en el caso de observaciones en el ámbito de los procesos electorales locales se estableció que pudiera ser entregado al órgano electoral local, que es como se lleva a cabo actualmente.</w:t>
      </w:r>
    </w:p>
    <w:p>
      <w:pPr>
        <w:pStyle w:val="Normal"/>
        <w:spacing w:lineRule="exact" w:line="240" w:before="120" w:after="0"/>
        <w:rPr/>
      </w:pPr>
      <w:r>
        <w:rPr/>
        <w:t>Dentro de las capacidades de revisión viene una tabla con el tipo de análisis, se agregó el análisis y emisión de dictamen jurídico, nos falta complementar ahí la información de esta actividad.</w:t>
      </w:r>
    </w:p>
    <w:p>
      <w:pPr>
        <w:pStyle w:val="Normal"/>
        <w:spacing w:lineRule="exact" w:line="240" w:before="120" w:after="0"/>
        <w:rPr/>
      </w:pPr>
      <w:r>
        <w:rPr/>
        <w:t>Por último, en la parte de anexos se modificó para actualizar, dentro del anexo uno, el nuevo catálogo de observaciones y respuestas que se tiene considerado de acuerdo a las modificaciones que se realizaron ya en cada uno de los procedimientos específicos.</w:t>
      </w:r>
    </w:p>
    <w:p>
      <w:pPr>
        <w:pStyle w:val="Normal"/>
        <w:spacing w:lineRule="exact" w:line="240" w:before="120" w:after="0"/>
        <w:rPr/>
      </w:pPr>
      <w:r>
        <w:rPr/>
        <w:t xml:space="preserve">Se agregó, dentro de los datos requeridos para realizar el análisis, el correspondiente, la especificación de los datos que se estarían requiriendo para los nuevos tipos de observación considerados en el procedimiento, la de cancelación del trámite en Lista Nominal, baja por datos personal irregulares, observaciones relativas a la A-05, observaciones relativas a domicilios irregulares, la A-06; observaciones relativas a datos personales irregulares.   Básicamente son los cambios que se llevaron a cabo al procedimiento. Está a su consideración. </w:t>
      </w:r>
    </w:p>
    <w:p>
      <w:pPr>
        <w:pStyle w:val="Normal"/>
        <w:spacing w:lineRule="exact" w:line="240" w:before="120" w:after="0"/>
        <w:rPr/>
      </w:pPr>
      <w:r>
        <w:rPr>
          <w:b/>
        </w:rPr>
        <w:t>Representante del PNA, Álvaro Clemente Molina Enríquez Guízar:</w:t>
      </w:r>
      <w:r>
        <w:rPr/>
        <w:t xml:space="preserve"> Es una duda compartida con el representante de Movimiento Ciudadano.</w:t>
      </w:r>
    </w:p>
    <w:p>
      <w:pPr>
        <w:pStyle w:val="Normal"/>
        <w:spacing w:lineRule="exact" w:line="240" w:before="120" w:after="0"/>
        <w:rPr/>
      </w:pPr>
      <w:r>
        <w:rPr/>
        <w:t>Gran parte de texto está en amarillo, ¿ésta es la parte que se modificó o que se va a modificar o por qué está en amarillo?   Es cuanto.</w:t>
      </w:r>
    </w:p>
    <w:p>
      <w:pPr>
        <w:pStyle w:val="Normal"/>
        <w:spacing w:lineRule="exact" w:line="240" w:before="120" w:after="0"/>
        <w:rPr/>
      </w:pPr>
      <w:r>
        <w:rPr>
          <w:b/>
        </w:rPr>
        <w:t xml:space="preserve">Ing. Jesús Ojeda Luna: Gracias. </w:t>
      </w:r>
      <w:r>
        <w:rPr/>
        <w:t xml:space="preserve">Si quieres contestar rápido y ahora le doy el uso de la palabra. </w:t>
      </w:r>
    </w:p>
    <w:p>
      <w:pPr>
        <w:pStyle w:val="Normal"/>
        <w:spacing w:lineRule="exact" w:line="240" w:before="120" w:after="0"/>
        <w:rPr/>
      </w:pPr>
      <w:r>
        <w:rPr>
          <w:b/>
        </w:rPr>
        <w:t xml:space="preserve">Ing. Gregorio Matadamas Gómez: </w:t>
      </w:r>
      <w:r>
        <w:rPr/>
        <w:t xml:space="preserve">La parte en amarillo son los cambios que se han realizado al documento como propuesta. </w:t>
      </w:r>
    </w:p>
    <w:p>
      <w:pPr>
        <w:pStyle w:val="Normal"/>
        <w:spacing w:lineRule="exact" w:line="240" w:before="120" w:after="0"/>
        <w:rPr/>
      </w:pPr>
      <w:r>
        <w:rPr>
          <w:b/>
        </w:rPr>
        <w:t xml:space="preserve">Representante del PRI, Jesús Justo López Domínguez: </w:t>
      </w:r>
      <w:r>
        <w:rPr/>
        <w:t>Es un documento extenso e interesante, empezando por el contenido, está bien que sea 37 campos, pero también requeriríamos uno más, porque de ahí dependen también algunas respuestas que luego son negativas y es el campo de gemelo.</w:t>
      </w:r>
    </w:p>
    <w:p>
      <w:pPr>
        <w:pStyle w:val="Normal"/>
        <w:spacing w:lineRule="exact" w:line="240" w:before="120" w:after="0"/>
        <w:rPr/>
      </w:pPr>
      <w:r>
        <w:rPr/>
        <w:t>Requeriríamos también el campo de gemelo, porque hay veces que no sabemos que es gemelo y lo mandamos como observación y resulta que en nuestro record baja más y con el campo de gemelo ya tendríamos un elemento más.</w:t>
      </w:r>
    </w:p>
    <w:p>
      <w:pPr>
        <w:pStyle w:val="Normal"/>
        <w:spacing w:lineRule="exact" w:line="240" w:before="120" w:after="0"/>
        <w:rPr/>
      </w:pPr>
      <w:r>
        <w:rPr/>
        <w:t>También ese campo nos parece que debe de estar incluido en el contenido de la lista nominal de observación.</w:t>
      </w:r>
    </w:p>
    <w:p>
      <w:pPr>
        <w:pStyle w:val="Normal"/>
        <w:spacing w:lineRule="exact" w:line="240" w:before="120" w:after="0"/>
        <w:rPr/>
      </w:pPr>
      <w:r>
        <w:rPr/>
        <w:t>Por otra parte, también cuando presenten las observaciones las comisiones locales o distritales de vigilancia para que no suceda lo que sucedió con Michoacán, sobre todo en tratándose de registros irregulares, sí habría que dar una respuesta muy concreta y dar todas las razones y las motivaciones del por qué se está dando esa respuesta.</w:t>
      </w:r>
    </w:p>
    <w:p>
      <w:pPr>
        <w:pStyle w:val="Normal"/>
        <w:spacing w:lineRule="exact" w:line="240" w:before="120" w:after="0"/>
        <w:rPr/>
      </w:pPr>
      <w:r>
        <w:rPr/>
        <w:t>Recordemos que se presentaron arriba de 28 mil observaciones en Michoacán y se determinó únicamente analizar 238, si no mal recuerdo, y nosotros les dijimos: está bien que hayas determinado que vas a realizar esa, porque nosotros ya estamos en el entendido de que se aplican criterios y todo lo demás, pero aquí lo sabemos, pero del otro lado no lo saben.</w:t>
      </w:r>
    </w:p>
    <w:p>
      <w:pPr>
        <w:pStyle w:val="Normal"/>
        <w:spacing w:lineRule="exact" w:line="240" w:before="120" w:after="0"/>
        <w:rPr/>
      </w:pPr>
      <w:r>
        <w:rPr/>
        <w:t>Y ese es un problema de certeza para las representaciones locales e inclusive para las representaciones nacionales, saber y decir los mismos criterios que se aplican aquí se van a aplicar allá y si están claras las reglas del juego pues todos sabremos a qué atenernos y cuáles serían las posibles respuestas que nos van a dar con respecto a las observaciones.</w:t>
      </w:r>
    </w:p>
    <w:p>
      <w:pPr>
        <w:pStyle w:val="Normal"/>
        <w:spacing w:lineRule="exact" w:line="240" w:before="120" w:after="0"/>
        <w:rPr/>
      </w:pPr>
      <w:r>
        <w:rPr/>
        <w:t>Por otra parte, la oportunidad de revisión, la ley nos marca eso, el periodo que debemos de observar y la oportunidad que tenemos de que nos proporcionen la lista nominal precisamente para hacer esta revisión, pero también la propia ley nos dice que debemos de tener acceso a la base de datos e imágenes.</w:t>
      </w:r>
    </w:p>
    <w:p>
      <w:pPr>
        <w:pStyle w:val="Normal"/>
        <w:spacing w:lineRule="exact" w:line="240" w:before="120" w:after="0"/>
        <w:rPr/>
      </w:pPr>
      <w:r>
        <w:rPr/>
        <w:t>También reiterar la solicitud, esta oportunidad que nos da la ley, esta atribución que nos da la ley ya debe de estar a más tardar para el mes de enero del próximo año y ese debe ser ya un compromiso de la Dirección Ejecutiva del Registro Federal de Electores, para que podamos tener acceso y oportunidad de revisión integral del Padrón Electoral.</w:t>
      </w:r>
    </w:p>
    <w:p>
      <w:pPr>
        <w:pStyle w:val="Normal"/>
        <w:spacing w:lineRule="exact" w:line="240" w:before="120" w:after="0"/>
        <w:rPr/>
      </w:pPr>
      <w:r>
        <w:rPr/>
        <w:t>De no ser así vamos a estar muy restringidos y únicamente podemos hacer revisiones de la base de datos, y queremos ir ya un paso más allá para poder ver si encontramos más registros duplicados con las otras herramientas que la propia ley nos proporciona.</w:t>
      </w:r>
    </w:p>
    <w:p>
      <w:pPr>
        <w:pStyle w:val="Normal"/>
        <w:spacing w:lineRule="exact" w:line="240" w:before="120" w:after="0"/>
        <w:rPr/>
      </w:pPr>
      <w:r>
        <w:rPr/>
        <w:t>Sobre las observaciones a la lista nominal, nos dicen en algún lado del documento que las bajas, si ya está dado de baja no es procedente, pero hay que puntualizar.</w:t>
      </w:r>
    </w:p>
    <w:p>
      <w:pPr>
        <w:pStyle w:val="Normal"/>
        <w:spacing w:lineRule="exact" w:line="240" w:before="120" w:after="0"/>
        <w:rPr/>
      </w:pPr>
      <w:r>
        <w:rPr/>
        <w:t>Si estamos haciendo observaciones de una lista nominal de exhibición y de esa base de datos, independientemente de que se hayan dado de baja en el disco aparecen, entonces serían procedentes.</w:t>
      </w:r>
    </w:p>
    <w:p>
      <w:pPr>
        <w:pStyle w:val="Normal"/>
        <w:spacing w:lineRule="exact" w:line="240" w:before="120" w:after="0"/>
        <w:rPr/>
      </w:pPr>
      <w:r>
        <w:rPr/>
        <w:t>Si estamos metiendo otra base de datos anterior, ahí sí aplicaría, pero si son observaciones de la lista nominal de exhibición ahí no es procedente lo que dicen ustedes, de que hablan de bajas.</w:t>
      </w:r>
    </w:p>
    <w:p>
      <w:pPr>
        <w:pStyle w:val="Normal"/>
        <w:spacing w:lineRule="exact" w:line="240" w:before="120" w:after="0"/>
        <w:rPr/>
      </w:pPr>
      <w:r>
        <w:rPr/>
        <w:t>Respecto a las bajas de A01 a A09, que van de la A01 a la A09  también sería lo mismo; o sea, si son bajas y si las detectamos como bajas sí van a ser procedentes porque es de esa lista nominal.</w:t>
      </w:r>
    </w:p>
    <w:p>
      <w:pPr>
        <w:pStyle w:val="Normal"/>
        <w:spacing w:lineRule="exact" w:line="240" w:before="120" w:after="0"/>
        <w:rPr/>
      </w:pPr>
      <w:r>
        <w:rPr/>
        <w:t>Si metemos otro corte u otros elementos que no sean de esa lista nominal, podría estar de acuerdo, pero si no, no aplica este A01 a la A09.</w:t>
      </w:r>
    </w:p>
    <w:p>
      <w:pPr>
        <w:pStyle w:val="Normal"/>
        <w:spacing w:lineRule="exact" w:line="240" w:before="120" w:after="0"/>
        <w:rPr/>
      </w:pPr>
      <w:r>
        <w:rPr/>
        <w:t>Del A01-12 también eso es lo de gemelos, pedimos ese campo para no confundir y, en su caso, eliminar aquellos registros que mandemos como duplicados que, en realidad, son gemelos.</w:t>
      </w:r>
    </w:p>
    <w:p>
      <w:pPr>
        <w:pStyle w:val="Normal"/>
        <w:spacing w:lineRule="exact" w:line="240" w:before="120" w:after="0"/>
        <w:rPr/>
      </w:pPr>
      <w:r>
        <w:rPr/>
        <w:t>Pero también, aquí solicitar, ¿cómo determinaron que todos estos, que los registros que están marcados como gemelos lo son?   ¿Cómo está la liga al interior de la base de datos, entre dos registros?   Y, ¿cómo está la determinación de gemelos?</w:t>
      </w:r>
    </w:p>
    <w:p>
      <w:pPr>
        <w:pStyle w:val="Normal"/>
        <w:spacing w:lineRule="exact" w:line="240" w:before="120" w:after="0"/>
        <w:rPr/>
      </w:pPr>
      <w:r>
        <w:rPr/>
        <w:t xml:space="preserve">Y en términos concretos, ¿cómo determinaron que eran gemelos? ¿Se preguntó al ciudadano o les preguntaron a los dos? ¿Le preguntaron a uno?   ¿Fueron los dos juntos?   Porque muchas veces sabemos que los gemelos va uno y después va otro, o después de muchos años se presenta uno y después de muchos años se presenta el otro.   En fin, ¿cómo llegaron a la determinación del universo de gemelos? </w:t>
      </w:r>
    </w:p>
    <w:p>
      <w:pPr>
        <w:pStyle w:val="Normal"/>
        <w:spacing w:lineRule="exact" w:line="240" w:before="120" w:after="0"/>
        <w:rPr/>
      </w:pPr>
      <w:r>
        <w:rPr/>
        <w:t>Que nos digan en estadística, ¿cuántos gemelos existen?   Y, ¿cómo llegaron a esta determinación de que son gemelos?</w:t>
      </w:r>
    </w:p>
    <w:p>
      <w:pPr>
        <w:pStyle w:val="Normal"/>
        <w:spacing w:lineRule="exact" w:line="240" w:before="120" w:after="0"/>
        <w:rPr/>
      </w:pPr>
      <w:r>
        <w:rPr/>
        <w:t>Me queda una duda sobre al A01-16, que dicen que no procede y no procede porque dice ahí la descripción que no fue posible determinar la baja.   Pero, ¿cuáles fueron las causas para que no haya posibilidad de determinar la baja?</w:t>
      </w:r>
    </w:p>
    <w:p>
      <w:pPr>
        <w:pStyle w:val="Normal"/>
        <w:spacing w:lineRule="exact" w:line="240" w:before="120" w:after="0"/>
        <w:rPr/>
      </w:pPr>
      <w:r>
        <w:rPr/>
        <w:t>¿Son causas de qué… de ustedes, de los datos?   Quisiéramos que nos aclararan cuál es la imposibilidad de determinar una baja.   Y lo mismo con el A01-17, también de no procedencia y dicen que no se cuenta con evidencia</w:t>
      </w:r>
      <w:r>
        <w:rPr>
          <w:b/>
        </w:rPr>
        <w:t xml:space="preserve"> </w:t>
      </w:r>
      <w:r>
        <w:rPr/>
        <w:t>en campo</w:t>
      </w:r>
      <w:r>
        <w:rPr>
          <w:b/>
        </w:rPr>
        <w:t xml:space="preserve"> </w:t>
      </w:r>
      <w:r>
        <w:rPr/>
        <w:t>que permita determinar la duplicidad.</w:t>
      </w:r>
    </w:p>
    <w:p>
      <w:pPr>
        <w:pStyle w:val="Normal"/>
        <w:spacing w:lineRule="exact" w:line="240" w:before="120" w:after="0"/>
        <w:rPr/>
      </w:pPr>
      <w:r>
        <w:rPr/>
        <w:t>Y, ¿por qué no se va a contar con esa evidencia? Porque no encontraron, localizaron el domicilio, en fin, ¿cuáles son las causas de no contar con la evidencia para dar de baja a esos registros que se determinan, según las representaciones políticas, como duplicados?</w:t>
      </w:r>
    </w:p>
    <w:p>
      <w:pPr>
        <w:pStyle w:val="Normal"/>
        <w:spacing w:lineRule="exact" w:line="240" w:before="120" w:after="0"/>
        <w:rPr/>
      </w:pPr>
      <w:r>
        <w:rPr>
          <w:b/>
        </w:rPr>
        <w:t xml:space="preserve">Representante del PAN, Florencio González Negrete: </w:t>
      </w:r>
      <w:r>
        <w:rPr/>
        <w:t>Sí, muchas gracias.   Una de las características que debe de tener los trabajos del Registro Federal de Electores es la certeza.   Creo que todos estamos de acuerdo, ¿no? Que la certeza es un criterio fundamental.</w:t>
      </w:r>
    </w:p>
    <w:p>
      <w:pPr>
        <w:pStyle w:val="Normal"/>
        <w:spacing w:lineRule="exact" w:line="240" w:before="120" w:after="0"/>
        <w:rPr/>
      </w:pPr>
      <w:r>
        <w:rPr/>
        <w:t>Y aquí en este punto se le pide a los partidos que presenten casos individualizados, hechos y casos individualizados.</w:t>
      </w:r>
    </w:p>
    <w:p>
      <w:pPr>
        <w:pStyle w:val="Normal"/>
        <w:spacing w:lineRule="exact" w:line="240" w:before="120" w:after="0"/>
        <w:rPr/>
      </w:pPr>
      <w:r>
        <w:rPr/>
        <w:t>Además, que se presenten en plazos perentorios que en realidad no justificarían que nada más se utilizara ese periodo de tiempo para hacer todo lo que hay que hacer para revisar un padrón electoral.</w:t>
      </w:r>
    </w:p>
    <w:p>
      <w:pPr>
        <w:pStyle w:val="Normal"/>
        <w:spacing w:lineRule="exact" w:line="240" w:before="120" w:after="0"/>
        <w:rPr/>
      </w:pPr>
      <w:r>
        <w:rPr/>
        <w:t xml:space="preserve">En el caso de los domicilios irregulares, y vamos a tratar el tema porque nuestro argumento es precisamente la falta de certeza. </w:t>
      </w:r>
    </w:p>
    <w:p>
      <w:pPr>
        <w:pStyle w:val="Normal"/>
        <w:spacing w:lineRule="exact" w:line="240" w:before="120" w:after="0"/>
        <w:rPr/>
      </w:pPr>
      <w:r>
        <w:rPr/>
        <w:t>Nos vamos al tipo de respuesta de este caso, estamos en la página 37, esto parece ser un catálogo de no respuestas, de no procedencia, no procede, “no procede”, es un catálogo de no procedencias.</w:t>
      </w:r>
    </w:p>
    <w:p>
      <w:pPr>
        <w:pStyle w:val="Normal"/>
        <w:spacing w:lineRule="exact" w:line="240" w:before="120" w:after="0"/>
        <w:rPr/>
      </w:pPr>
      <w:r>
        <w:rPr/>
        <w:t>En realidad esto está hecho a la defensiva, por decirlo de alguna manera, no está hecho para favorecer la corrección, está hecho para favorecer una respuesta negativa.</w:t>
      </w:r>
    </w:p>
    <w:p>
      <w:pPr>
        <w:pStyle w:val="Normal"/>
        <w:spacing w:lineRule="exact" w:line="240" w:before="120" w:after="0"/>
        <w:rPr/>
      </w:pPr>
      <w:r>
        <w:rPr/>
        <w:t>Eso, en principio, nos parece mal del documento, lo hemos soportado porque también la tolerancia es uno de los principios de los partidos. Estamos en el entendido de que así tendría que ser.</w:t>
      </w:r>
    </w:p>
    <w:p>
      <w:pPr>
        <w:pStyle w:val="Normal"/>
        <w:spacing w:lineRule="exact" w:line="240" w:before="120" w:after="0"/>
        <w:rPr/>
      </w:pPr>
      <w:r>
        <w:rPr/>
        <w:t>Pero me parece que en realidad lo que habría que hacer es buscar la manera de corregir el Padrón Electoral a través de las observaciones; aquí el principio es: vamos a presentar las que no procedan para que los partidos no tengan manera de demostrar que ahí hay fallas en el Padrón Electoral.</w:t>
      </w:r>
    </w:p>
    <w:p>
      <w:pPr>
        <w:pStyle w:val="Normal"/>
        <w:spacing w:lineRule="exact" w:line="240" w:before="120" w:after="0"/>
        <w:rPr/>
      </w:pPr>
      <w:r>
        <w:rPr/>
        <w:t xml:space="preserve">Lo cual me parece una forma muy negativa de ver las cosas.   Eso es la defensiva, “no, procede, no procede, no procede”, empezando porque si además no me da los datos adecuados, no procedo a hacerte nada.   Principio de certeza, estamos de acuerdo.   Pero este mismo principio de certeza no se está aplicando aquí en las respuestas. </w:t>
      </w:r>
    </w:p>
    <w:p>
      <w:pPr>
        <w:pStyle w:val="Normal"/>
        <w:spacing w:lineRule="exact" w:line="240" w:before="120" w:after="0"/>
        <w:rPr/>
      </w:pPr>
      <w:r>
        <w:rPr/>
        <w:t>El ejemplo, en la 5.09, estamos hablando del caso de domicilios irregulares, si no procede, realizar un movimiento posterior a otra entidad federativa.</w:t>
      </w:r>
    </w:p>
    <w:p>
      <w:pPr>
        <w:pStyle w:val="Normal"/>
        <w:spacing w:lineRule="exact" w:line="240" w:before="120" w:after="0"/>
        <w:rPr/>
      </w:pPr>
      <w:r>
        <w:rPr/>
        <w:t xml:space="preserve">El hecho de que se haya cambiado no implica que haya hecho un cambio irregular y sin embargo se dice que ya no se hace nada porque ya se cambió.   Bueno, ¿y qué?   A lo mejor el caso sí es un domicilio irregular y ya porque hizo su cambio ya se liberó de todas las penas, ya no cometió ningún delito, ya no hizo nada, no señores. </w:t>
      </w:r>
    </w:p>
    <w:p>
      <w:pPr>
        <w:pStyle w:val="Normal"/>
        <w:spacing w:lineRule="exact" w:line="240" w:before="120" w:after="0"/>
        <w:rPr/>
      </w:pPr>
      <w:r>
        <w:rPr/>
        <w:t>Aquí no hay certeza.   Y no hay certeza porque el que tú digas: este cuate es cambió primero a un lugar y luego se cambió al otro, y si analizamos las fechas y coincide con los procesos electorales no hay duda.</w:t>
      </w:r>
    </w:p>
    <w:p>
      <w:pPr>
        <w:pStyle w:val="Normal"/>
        <w:spacing w:lineRule="exact" w:line="240" w:before="120" w:after="0"/>
        <w:rPr/>
      </w:pPr>
      <w:r>
        <w:rPr/>
        <w:t>Pero si además no hay elemento de fecha, pero el caso es un domicilio irregular porque realmente ahí no vivió nunca, simple y sencillamente se dice: como ya se cambió, ya no se procede a revisar nada, no importa si fue un caso de domicilio irregular o no; simple y sencillamente se borra, no procede y ya no se hace nada.</w:t>
      </w:r>
    </w:p>
    <w:p>
      <w:pPr>
        <w:pStyle w:val="Normal"/>
        <w:spacing w:lineRule="exact" w:line="240" w:before="120" w:after="0"/>
        <w:rPr/>
      </w:pPr>
      <w:r>
        <w:rPr/>
        <w:t>El que sigue, que está todavía peor, no procede, dice: “de la aplicación de los criterios para seleccionar el flujo de cambio de domicilio aprobados por la CNV…”; o sea, nos están echando la culpa, nos están poniendo de pretexto, “…como ya estos son los criterios que aprobó la CNV se advierte…”, se advierte, ¿qué tipo de palabra es esa? Se advierte, ¿ésa es una palabra que da certeza?</w:t>
      </w:r>
    </w:p>
    <w:p>
      <w:pPr>
        <w:pStyle w:val="Normal"/>
        <w:spacing w:lineRule="exact" w:line="240" w:before="120" w:after="0"/>
        <w:rPr/>
      </w:pPr>
      <w:r>
        <w:rPr/>
        <w:t>“…</w:t>
      </w:r>
      <w:r>
        <w:rPr/>
        <w:t>Se advierte que no se trata de domicilios irregulares…”, ¿qué clase de certeza tenemos con esta respuesta?; no es una respuesta que dé certeza.</w:t>
      </w:r>
    </w:p>
    <w:p>
      <w:pPr>
        <w:pStyle w:val="Normal"/>
        <w:spacing w:lineRule="exact" w:line="240" w:before="120" w:after="0"/>
        <w:rPr/>
      </w:pPr>
      <w:r>
        <w:rPr/>
        <w:t xml:space="preserve">Simplemente se advierte, ¿cómo que se advierte?   ¿Qué es lo que se está advirtiendo?   O se comprueba o no se comprueba.   Legalmente estas advertencias no funcionan y esto los abogados lo deben de saber y mejor que yo, y sin embargo aquí estamos notando una pifia desde un punto de vista jurídico. </w:t>
      </w:r>
    </w:p>
    <w:p>
      <w:pPr>
        <w:pStyle w:val="Normal"/>
        <w:spacing w:lineRule="exact" w:line="240" w:before="120" w:after="0"/>
        <w:rPr/>
      </w:pPr>
      <w:r>
        <w:rPr/>
        <w:t>¿Cómo que se advierte?   Esto trata de justificar una acción, una inacción del Registro Federal de Electores y la inacción es cómo voy a demostrar, tendría que ir y revisarlo y como no puedo ir a revisarlo, y como esto ya se aplica a una serie de criterios ya mejor ni lo reviso.</w:t>
      </w:r>
    </w:p>
    <w:p>
      <w:pPr>
        <w:pStyle w:val="Normal"/>
        <w:spacing w:lineRule="exact" w:line="240" w:before="120" w:after="0"/>
        <w:rPr/>
      </w:pPr>
      <w:r>
        <w:rPr/>
        <w:t>Es el caso de Michoacán, el caso de Michoacán se quiere poner aquí como criterio.   La verdad es que esto lo hemos comentado, lo hemos dicho 20 veces fácilmente y creo que ninguna de las 20 o las 30 se pensó cuál era el remedio a esta situación.</w:t>
      </w:r>
    </w:p>
    <w:p>
      <w:pPr>
        <w:pStyle w:val="Normal"/>
        <w:spacing w:lineRule="exact" w:line="240" w:before="120" w:after="0"/>
        <w:rPr/>
      </w:pPr>
      <w:r>
        <w:rPr/>
        <w:t>Simple y sencillamente como no se sabe qué hacer se toma una determinación de esta manera, meter en un procedimiento de observaciones, que es un procedimiento legal, que es un procedimiento que debe cubrir todos los requisitos y que se le pide certeza a los partidos pero el Registro no da la misma certeza en las respuestas.</w:t>
      </w:r>
    </w:p>
    <w:p>
      <w:pPr>
        <w:pStyle w:val="Normal"/>
        <w:spacing w:lineRule="exact" w:line="240" w:before="120" w:after="0"/>
        <w:rPr/>
      </w:pPr>
      <w:r>
        <w:rPr/>
        <w:t>Insisto, dice: “…se advierte que no se trata de domicilios irregulares…”  No hay aquí certeza, aquí no dice que se comprobó que no hay domicilio irregular.</w:t>
      </w:r>
    </w:p>
    <w:p>
      <w:pPr>
        <w:pStyle w:val="Normal"/>
        <w:spacing w:lineRule="exact" w:line="240" w:before="120" w:after="0"/>
        <w:rPr/>
      </w:pPr>
      <w:r>
        <w:rPr/>
        <w:t>De la información que tiene el Registro Federal de Electores se comprueba que este es un domicilio regular. Ésa es la respuesta que debe de tenerse si hay certeza en las actividades del Registro. Si no hay certeza, no se puede decir que se advierte.</w:t>
      </w:r>
    </w:p>
    <w:p>
      <w:pPr>
        <w:pStyle w:val="Normal"/>
        <w:spacing w:lineRule="exact" w:line="240" w:before="120" w:after="0"/>
        <w:rPr/>
      </w:pPr>
      <w:r>
        <w:rPr/>
        <w:t xml:space="preserve">Se aplicaron criterios y de esos criterios nada más salieron unos y de los demás no se advierte, como si la aplicación de los criterios fuera el método que exhaustivamente define los domicilios irregulares y que ya sabemos que esto no es posible, y lo decimos por enésima vez. </w:t>
      </w:r>
    </w:p>
    <w:p>
      <w:pPr>
        <w:pStyle w:val="Normal"/>
        <w:spacing w:lineRule="exact" w:line="240" w:before="120" w:after="0"/>
        <w:rPr/>
      </w:pPr>
      <w:r>
        <w:rPr/>
        <w:t>Me doy cuenta de los oídos sordos, aquí sí hay oídos sordos, porque no hay manera de resolverlo y como no hay manera de resolverlo aparentemente, se da una respuesta de esta naturaleza totalmente antijurídica.</w:t>
      </w:r>
    </w:p>
    <w:p>
      <w:pPr>
        <w:pStyle w:val="Normal"/>
        <w:spacing w:lineRule="exact" w:line="240" w:before="120" w:after="0"/>
        <w:rPr/>
      </w:pPr>
      <w:r>
        <w:rPr/>
        <w:t xml:space="preserve">Y luego el que sigue no procede, de la revisión en gabinete mediante la aplicación de los criterios para seleccionar flujos de cambios de domicilio aprobados por la CNV, otra vez la CNV por delante. </w:t>
      </w:r>
    </w:p>
    <w:p>
      <w:pPr>
        <w:pStyle w:val="Normal"/>
        <w:spacing w:lineRule="exact" w:line="240" w:before="120" w:after="0"/>
        <w:rPr/>
      </w:pPr>
      <w:r>
        <w:rPr/>
        <w:t xml:space="preserve">¿Para qué?   Para justificar una falta de certeza en el procedimiento.   En un período extendido se advierte que no se trata de domicilios irregulares. ¿Qué significa que en un período extendido?   Que no se trata de domicilios irregulares en un período extendido. </w:t>
      </w:r>
    </w:p>
    <w:p>
      <w:pPr>
        <w:pStyle w:val="Normal"/>
        <w:spacing w:lineRule="exact" w:line="240" w:before="120" w:after="0"/>
        <w:rPr/>
      </w:pPr>
      <w:r>
        <w:rPr/>
        <w:t>¿Entonces los períodos cortos y extendidos son los que definen si hay irregulares o no?   De acuerdo con los criterios estamos utilizando un esquema de período de tiempo para definirlos, pero no para definirlos todos, sino para que de ahí detectemos cuáles son. Vuelvo a insistir una y otra vez más, la aplicación de los criterios es un procedimiento indicativo no exhaustivo, es indicativo de la presencia de domicilios irregulares.</w:t>
      </w:r>
    </w:p>
    <w:p>
      <w:pPr>
        <w:pStyle w:val="Normal"/>
        <w:spacing w:lineRule="exact" w:line="240" w:before="120" w:after="0"/>
        <w:rPr/>
      </w:pPr>
      <w:r>
        <w:rPr/>
        <w:t>Cuando estos indicadores nos están indicando que hay domicilio irregulares, éstos no nada más son los que se detectaron por los criterios, esto me está indicando que además de los que se detectaron hay otros todavía más en los casos en donde no se detectaron, porque no es un procedimiento exhaustivo.</w:t>
      </w:r>
    </w:p>
    <w:p>
      <w:pPr>
        <w:pStyle w:val="Normal"/>
        <w:spacing w:lineRule="exact" w:line="240" w:before="120" w:after="0"/>
        <w:rPr/>
      </w:pPr>
      <w:r>
        <w:rPr/>
        <w:t>Y aquí el tema es vamos a aplicar estas formas que no implican una certeza completa, sino nada más media certeza y no sé si cualquier abogado acepte que hay media certeza; creo que este concepto no existe, en matemáticas sí existe media cereza, pero no media certeza.</w:t>
      </w:r>
    </w:p>
    <w:p>
      <w:pPr>
        <w:pStyle w:val="Normal"/>
        <w:spacing w:lineRule="exact" w:line="240" w:before="120" w:after="0"/>
        <w:rPr/>
      </w:pPr>
      <w:r>
        <w:rPr/>
        <w:t>El hecho es que estos tres puntos, el nueve, 10 y el 11 simple y sencillamente es una manera de tratar de justificar no entrar al fondo del asunto.   El fondo del asunto es que si hay domicilios irregulares se tiene que comprobar si es irregular o no es irregular, no que está en un conjunto que se revisó y no salió.</w:t>
      </w:r>
    </w:p>
    <w:p>
      <w:pPr>
        <w:pStyle w:val="Normal"/>
        <w:spacing w:lineRule="exact" w:line="240" w:before="120" w:after="0"/>
        <w:rPr/>
      </w:pPr>
      <w:r>
        <w:rPr/>
        <w:t>Se aplicaron indicadores y no salió ahí.   Entonces, como no salió ahí todos esos son regulares. Esa conclusión no es posible sacarla, técnicamente, matemáticamente, estadísticamente no es posible sacarla, es un error, pero no sólo es un error matemático, es un error jurídico porque no presenta adecuada a lo que se presenta.</w:t>
      </w:r>
    </w:p>
    <w:p>
      <w:pPr>
        <w:pStyle w:val="Normal"/>
        <w:spacing w:lineRule="exact" w:line="240" w:before="120" w:after="0"/>
        <w:rPr/>
      </w:pPr>
      <w:r>
        <w:rPr/>
        <w:t>Si te digo fulanito vivía aquí y se cambió acá y en realidad no vive.   Tú me vas a decir, mira: te respondo que no procede porque el fulanito que me estás poniendo ahí resulta que lo revisé, apliqué criterios en todo el conjunto y no salió y como no salió no es irregular, ilógica.</w:t>
      </w:r>
    </w:p>
    <w:p>
      <w:pPr>
        <w:pStyle w:val="Normal"/>
        <w:spacing w:lineRule="exact" w:line="240" w:before="120" w:after="0"/>
        <w:rPr/>
      </w:pPr>
      <w:r>
        <w:rPr/>
        <w:t>Pero creo que el tema se deriva de la falta de recursos institucionales para atender este tema y eso lo vemos básicamente en la página 55, aquí ya se están curando de salud, el Registro se está curando de salud y decir no me manden muchas porque no puedo, es la primera vez que lo veo y me estoy riendo porque me parece chiste.</w:t>
      </w:r>
    </w:p>
    <w:p>
      <w:pPr>
        <w:pStyle w:val="Normal"/>
        <w:spacing w:lineRule="exact" w:line="240" w:before="120" w:after="0"/>
        <w:rPr/>
      </w:pPr>
      <w:r>
        <w:rPr/>
        <w:t xml:space="preserve">Y digo me parece chiste porque cómo es posible que una institución como ésta diga:   mándame todas las observaciones que quieras, pero nada más te voy a contestar éstas porque no tengo más capacidad para más, no tengo mayor capacidad para más. </w:t>
      </w:r>
    </w:p>
    <w:p>
      <w:pPr>
        <w:pStyle w:val="Normal"/>
        <w:spacing w:lineRule="exact" w:line="240" w:before="120" w:after="0"/>
        <w:rPr/>
      </w:pPr>
      <w:r>
        <w:rPr/>
        <w:t>¿Cómo es posible eso?   En qué lugar estamos viviendo ya o en qué nos estamos transformando, en qué se está transformando el Registro.</w:t>
      </w:r>
    </w:p>
    <w:p>
      <w:pPr>
        <w:pStyle w:val="Normal"/>
        <w:spacing w:lineRule="exact" w:line="240" w:before="120" w:after="0"/>
        <w:rPr/>
      </w:pPr>
      <w:r>
        <w:rPr/>
        <w:t xml:space="preserve">Es lógico que existan incapacidades, es lógico que existan, lo que no es lógico es que se traten de resolver de esta manera. </w:t>
      </w:r>
    </w:p>
    <w:p>
      <w:pPr>
        <w:pStyle w:val="Normal"/>
        <w:spacing w:lineRule="exact" w:line="240" w:before="120" w:after="0"/>
        <w:rPr/>
      </w:pPr>
      <w:r>
        <w:rPr/>
        <w:t>Vamos a la página 55 y nos dice verificación en campo, solamente tenemos capacidad de 352 visitadores, 15 diarios por figura, o sea 15 me imagino que deben de ser registros, casos y son 5 mil 280 diarios; o sea que es todo lo que puede hacer el Registro. Si tú le presentas más, ya no va a poder hacer eso.</w:t>
      </w:r>
    </w:p>
    <w:p>
      <w:pPr>
        <w:pStyle w:val="Normal"/>
        <w:spacing w:lineRule="exact" w:line="240" w:before="120" w:after="0"/>
        <w:rPr/>
      </w:pPr>
      <w:r>
        <w:rPr/>
        <w:t>Igual, revisión documental en el almacén, 150 documentos por día es lo más que puede hacer el registro, o sea que por favor mide tus observaciones porque no da para más el Registro.</w:t>
      </w:r>
    </w:p>
    <w:p>
      <w:pPr>
        <w:pStyle w:val="Normal"/>
        <w:spacing w:lineRule="exact" w:line="240" w:before="120" w:after="0"/>
        <w:rPr/>
      </w:pPr>
      <w:r>
        <w:rPr/>
        <w:t>Y así como no da más para esto, pudiera ser que no dé más para otras cosas, es una conclusión inmediata, no da para esto, pues cómo va a dar para lo demás.</w:t>
      </w:r>
    </w:p>
    <w:p>
      <w:pPr>
        <w:pStyle w:val="Normal"/>
        <w:spacing w:lineRule="exact" w:line="240" w:before="120" w:after="0"/>
        <w:rPr/>
      </w:pPr>
      <w:r>
        <w:rPr/>
        <w:t>No sé la visión de este documento, cómo fue posible meter estos conceptos en la visión de este documento, obviamente no es aceptable.</w:t>
      </w:r>
    </w:p>
    <w:p>
      <w:pPr>
        <w:pStyle w:val="Normal"/>
        <w:spacing w:lineRule="exact" w:line="240" w:before="120" w:after="0"/>
        <w:rPr/>
      </w:pPr>
      <w:r>
        <w:rPr/>
        <w:t>El que tenga esta capacidad de revisión está indicando que tiene recursos limitados, recursos institucionales limitados y eso no es ninguna novedad, pero lo que sí es novedad es que se ponga esto como un límite a las observaciones que presenten los partidos.</w:t>
      </w:r>
    </w:p>
    <w:p>
      <w:pPr>
        <w:pStyle w:val="Normal"/>
        <w:spacing w:lineRule="exact" w:line="240" w:before="120" w:after="0"/>
        <w:rPr/>
      </w:pPr>
      <w:r>
        <w:rPr/>
        <w:t xml:space="preserve">Díganme en dónde están los límites, quién le ha puesto límites a las observaciones de los partidos, quién y en dónde.   No hay, no hay límites a las observaciones de los partidos y aquí se está tratando de poner un límite, por lo tanto no es aceptable. </w:t>
      </w:r>
    </w:p>
    <w:p>
      <w:pPr>
        <w:pStyle w:val="Normal"/>
        <w:spacing w:lineRule="exact" w:line="240" w:before="120" w:after="0"/>
        <w:rPr/>
      </w:pPr>
      <w:r>
        <w:rPr/>
        <w:t>¿Qué es lo aceptable?   Lo aceptable es que dependiendo de las observaciones de los partidos, no es para tanto Angélica, no es para tanto, voy a tener que ser más medido, porque ya mi compañera se está aquí.</w:t>
      </w:r>
    </w:p>
    <w:p>
      <w:pPr>
        <w:pStyle w:val="Normal"/>
        <w:spacing w:lineRule="exact" w:line="240" w:before="120" w:after="0"/>
        <w:rPr/>
      </w:pPr>
      <w:r>
        <w:rPr/>
        <w:t>Regresando al punto, el punto es cuántas observaciones van a presentar los partidos y yo como registro me voy a preparar para tener la capacidad de responderlas.   No voy poner mis limitaciones para no responderlas.</w:t>
      </w:r>
    </w:p>
    <w:p>
      <w:pPr>
        <w:pStyle w:val="Normal"/>
        <w:spacing w:lineRule="exact" w:line="240" w:before="120" w:after="0"/>
        <w:rPr/>
      </w:pPr>
      <w:r>
        <w:rPr/>
        <w:t>Si  necesito un presupuesto extra y adicional para esto, pídanlo ya desde ahorita, consíganlo de alguna manera, pidan un préstamos, al fin y al cabo el IFE tiene créditos, ¿no tiene?   Bueno, a lo mejor puede tener, ¿no es sujeto de crédito el IFE?   ¿No?   ¿De todos los créditos?   No me digas que no, porque entonces ya empezamos a complicarnos la vida.</w:t>
      </w:r>
    </w:p>
    <w:p>
      <w:pPr>
        <w:pStyle w:val="Normal"/>
        <w:spacing w:lineRule="exact" w:line="240" w:before="120" w:after="0"/>
        <w:rPr/>
      </w:pPr>
      <w:r>
        <w:rPr/>
        <w:t>El punto es que en función de las observaciones y en función de lo que hay que hacer para darle certeza a las respuestas de esas observaciones, se desarrollan los operativos para dar respuesta a una y cada una de las que se presentaron, así como una y cada una de ellas se presentó de parte de los partidos, así se debe dar respuesta a una y cada una de ellas y no decir, de las 700 que me presentaste 600 caen en un grupo que no hay problema, por lo tanto ya esas salen, eso es lo que se quiere decir, lo que quieren decir en el caso anterior.</w:t>
      </w:r>
    </w:p>
    <w:p>
      <w:pPr>
        <w:pStyle w:val="Normal"/>
        <w:spacing w:lineRule="exact" w:line="240" w:before="120" w:after="0"/>
        <w:rPr/>
      </w:pPr>
      <w:r>
        <w:rPr/>
        <w:t xml:space="preserve">Pero espérame, ¿las revisaste?   No, ¿a qué criterios?   ¿Las revisaste una por una?   No, pero de los criterios que apliqué salieron otras.   Oye, no me estás dando una respuesta con certeza de una por una, no me la estás dando. No, pero es que mira, no tengo ni recursos ni tiempo para hacerlo. </w:t>
      </w:r>
    </w:p>
    <w:p>
      <w:pPr>
        <w:pStyle w:val="Normal"/>
        <w:spacing w:lineRule="exact" w:line="240" w:before="120" w:after="0"/>
        <w:rPr/>
      </w:pPr>
      <w:r>
        <w:rPr/>
        <w:t>¿Esa es la manera como debemos entender estas propuestas que se están haciendo?   Sabemos la complejidad que existe, no estamos negando la complejidad, lo que estamos aquí viendo es la falta de capacidad para entenderlas.</w:t>
      </w:r>
    </w:p>
    <w:p>
      <w:pPr>
        <w:pStyle w:val="Normal"/>
        <w:spacing w:lineRule="exact" w:line="240" w:before="120" w:after="0"/>
        <w:rPr/>
      </w:pPr>
      <w:r>
        <w:rPr/>
        <w:t>Primero, tratar de dar una justificación que es que jurídica, porque realmente no lo es, ni tampoco técnica porque tampoco lo es, no es ni técnica, ni jurídica para responder ante una situación que ya se presentó que fue en el caso de Michoacán.</w:t>
      </w:r>
    </w:p>
    <w:p>
      <w:pPr>
        <w:pStyle w:val="Normal"/>
        <w:spacing w:lineRule="exact" w:line="240" w:before="120" w:after="0"/>
        <w:rPr/>
      </w:pPr>
      <w:r>
        <w:rPr/>
        <w:t>Ya se presentó y por eso se están poniendo y quieren además que nosotros estemos de acuerdo con estos procedimientos cuando obviamente esto lo comentamos, lo re comentamos y lo volvimos a re comentar para que se notara y se buscara la solución, no para que se nos volviera a presentar lo mismo.</w:t>
      </w:r>
    </w:p>
    <w:p>
      <w:pPr>
        <w:pStyle w:val="Normal"/>
        <w:spacing w:lineRule="exact" w:line="240" w:before="120" w:after="0"/>
        <w:rPr/>
      </w:pPr>
      <w:r>
        <w:rPr/>
        <w:t>Creo que aquí se está dando varias demostraciones, yo nada más me quiero quedar con la de falta de certeza que ante la presentación de una problemática, de un registro único y claramente definido y definida</w:t>
      </w:r>
      <w:r>
        <w:rPr>
          <w:b/>
        </w:rPr>
        <w:t xml:space="preserve"> </w:t>
      </w:r>
      <w:r>
        <w:rPr/>
        <w:t>su problemática se responda que no, éste tiene una consideración que hace ver que no es, cuando en realidad no se hizo nada para demostrarlo.</w:t>
      </w:r>
    </w:p>
    <w:p>
      <w:pPr>
        <w:pStyle w:val="Normal"/>
        <w:spacing w:lineRule="exact" w:line="240" w:before="120" w:after="0"/>
        <w:rPr/>
      </w:pPr>
      <w:r>
        <w:rPr/>
        <w:t>Y ahí es donde nosotros creemos que es el problema, y el problema es éste, la capacidad que tiene la institución para atender las observaciones; 5 mil 280 diarias.   Esa es la capacidad que tiene esta institución para resolver las observaciones de los partidos, así es que por favor no presenten muchas. Por favor presenten pocas porque si no me van a afectar mi capacidad.</w:t>
      </w:r>
    </w:p>
    <w:p>
      <w:pPr>
        <w:pStyle w:val="Normal"/>
        <w:spacing w:lineRule="exact" w:line="240" w:before="120" w:after="0"/>
        <w:rPr/>
      </w:pPr>
      <w:r>
        <w:rPr/>
        <w:t>Es para reírse, la verdad es para reírse o para llorar, pero como ahora no estamos para llorar, mejor nos reímos; porque si no, y si queda así entonces sí nos vamos a poner a llorar.</w:t>
      </w:r>
    </w:p>
    <w:p>
      <w:pPr>
        <w:pStyle w:val="Normal"/>
        <w:spacing w:lineRule="exact" w:line="240" w:before="120" w:after="0"/>
        <w:rPr/>
      </w:pPr>
      <w:r>
        <w:rPr/>
        <w:t>Y por otro lado, se tiene que definir bien la metodología para que haya certeza, la respuesta debe de ser como se presenta la observación única, esa observación se tiene que responder; hay un registro, hay un nombre, hay unos datos y se dice estos domicilios no son, alguno de ellos es un domicilio irregular porque la persona vive ahí o no vive, y no se contesta, se dice no.</w:t>
      </w:r>
    </w:p>
    <w:p>
      <w:pPr>
        <w:pStyle w:val="Normal"/>
        <w:spacing w:lineRule="exact" w:line="240" w:before="120" w:after="0"/>
        <w:rPr/>
      </w:pPr>
      <w:r>
        <w:rPr/>
        <w:t>Este no salió, la aplicación de los criterios de la CNV y, por lo tanto, no lo investigamos, no lo resolvemos, no lo atendemos y eso es ir en contra de la ley, esto es ir en contra de la ley; no se están atendiendo, ni se están respondiendo por falta de capacidad, porque no se ve la manera cómo atender.</w:t>
      </w:r>
    </w:p>
    <w:p>
      <w:pPr>
        <w:pStyle w:val="Normal"/>
        <w:spacing w:lineRule="exact" w:line="240" w:before="120" w:after="0"/>
        <w:rPr/>
      </w:pPr>
      <w:r>
        <w:rPr/>
        <w:t>Y en el caso de Michoacán, los partidos fuimos muy prudentes, no presentamos todos los posibles por presentar, no fue una presentación de observaciones de decir: “ahí te van un millón de observaciones”.</w:t>
      </w:r>
    </w:p>
    <w:p>
      <w:pPr>
        <w:pStyle w:val="Normal"/>
        <w:spacing w:lineRule="exact" w:line="240" w:before="120" w:after="0"/>
        <w:rPr/>
      </w:pPr>
      <w:r>
        <w:rPr/>
        <w:t>Se definieron, se precisaron, se trató de buscar los que realmente tuvieran el indicador de ser un posible domicilio irregular, posible domicilio irregular.</w:t>
      </w:r>
    </w:p>
    <w:p>
      <w:pPr>
        <w:pStyle w:val="Normal"/>
        <w:spacing w:lineRule="exact" w:line="240" w:before="120" w:after="0"/>
        <w:rPr/>
      </w:pPr>
      <w:r>
        <w:rPr/>
        <w:t>Ahora, regresando a Michoacán, ¿qué la Comisión Nacional de Vigilancia no puede presentar observaciones en un caso particular de un padrón electoral local?   Sí, ¿no?   Si se va a presentar un padrón para un proceso local, localmente cualquier partido en el periodo legal que tiene presenta sus observaciones.</w:t>
      </w:r>
    </w:p>
    <w:p>
      <w:pPr>
        <w:pStyle w:val="Normal"/>
        <w:spacing w:lineRule="exact" w:line="240" w:before="120" w:after="0"/>
        <w:rPr/>
      </w:pPr>
      <w:r>
        <w:rPr/>
        <w:t>Pero nosotros aquí en la Comisión Nacional de Vigilancia no podemos presentar esas observaciones u otras a ese listado nominal dentro de, tanto del contexto del convenio, sino fuera del contexto, sí ¿no? El PRI las presentó y se atendieron, además.</w:t>
      </w:r>
    </w:p>
    <w:p>
      <w:pPr>
        <w:pStyle w:val="Normal"/>
        <w:spacing w:lineRule="exact" w:line="240" w:before="120" w:after="0"/>
        <w:rPr/>
      </w:pPr>
      <w:r>
        <w:rPr/>
        <w:t>Entonces no veo por qué a la Comisión Nacional de Vigilancia los partidos no podamos presentar en los procesos locales observaciones directas, aunque esté fuera del contexto del convenio y fuera del contexto del Instituto Electoral local.   Que era un tema que también me faltaba comentar.</w:t>
      </w:r>
    </w:p>
    <w:p>
      <w:pPr>
        <w:pStyle w:val="Normal"/>
        <w:spacing w:lineRule="exact" w:line="240" w:before="120" w:after="0"/>
        <w:rPr/>
      </w:pPr>
      <w:r>
        <w:rPr>
          <w:b/>
        </w:rPr>
        <w:t xml:space="preserve">Ing. Jesús Ojeda Luna: </w:t>
      </w:r>
      <w:r>
        <w:rPr/>
        <w:t>Ingeniero Gregorio.</w:t>
      </w:r>
    </w:p>
    <w:p>
      <w:pPr>
        <w:pStyle w:val="Normal"/>
        <w:spacing w:lineRule="exact" w:line="240" w:before="120" w:after="0"/>
        <w:rPr/>
      </w:pPr>
      <w:r>
        <w:rPr>
          <w:b/>
        </w:rPr>
        <w:t xml:space="preserve">Representante del PAN, Florencio González Negrete: </w:t>
      </w:r>
      <w:r>
        <w:rPr/>
        <w:t>¿Por qué le echas la bolita a Gregorio, mano?</w:t>
      </w:r>
    </w:p>
    <w:p>
      <w:pPr>
        <w:pStyle w:val="Normal"/>
        <w:spacing w:lineRule="exact" w:line="240" w:before="120" w:after="0"/>
        <w:rPr/>
      </w:pPr>
      <w:r>
        <w:rPr>
          <w:b/>
        </w:rPr>
        <w:t xml:space="preserve">Ing. Jesús Ojeda Luna: </w:t>
      </w:r>
      <w:r>
        <w:rPr/>
        <w:t>No, él es el que está presentando el documento; pero hago los siguientes comentarios. Respecto a domicilios irregulares.   A mí me parece que se están planteando exclusivamente las partes donde no se da respuesta, habrá que también incorporar aquellas donde se va a decir que sí son procedentes porque solamente en el catálogo prevé aquellas que no serían procedentes.</w:t>
      </w:r>
    </w:p>
    <w:p>
      <w:pPr>
        <w:pStyle w:val="Normal"/>
        <w:spacing w:lineRule="exact" w:line="240" w:before="120" w:after="0"/>
        <w:rPr/>
      </w:pPr>
      <w:r>
        <w:rPr/>
        <w:t>Respecto a lo que se plantea y que plantearon algunas representaciones en común es que también y creo que es conveniente pensar en algún cambio del fraseo en algunas de las respuestas.</w:t>
      </w:r>
    </w:p>
    <w:p>
      <w:pPr>
        <w:pStyle w:val="Normal"/>
        <w:spacing w:lineRule="exact" w:line="240" w:before="120" w:after="0"/>
        <w:rPr/>
      </w:pPr>
      <w:r>
        <w:rPr/>
        <w:t>Si estamos entregando un documento o un archivo con registros, con un corte al listado nominal, aún cuando no hayamos hecho la baja pero coincida con algunas observaciones me parece que el fraseo debe ser distinto porque en efecto les estamos entregando una información con datos donde están en Listado Nominal, y si la observación es procedente para nosotros, también deberá ser procedente para ellos, y en ese sentido creo que es la observación que está haciendo.</w:t>
      </w:r>
    </w:p>
    <w:p>
      <w:pPr>
        <w:pStyle w:val="Normal"/>
        <w:spacing w:lineRule="exact" w:line="240" w:before="120" w:after="0"/>
        <w:rPr/>
      </w:pPr>
      <w:r>
        <w:rPr/>
        <w:t>Es decir, aquellas que no estuvieran en el Listado Nominal y que ya hubieran causado baja, por supuesto que tendrán que ser en ese sentido.</w:t>
      </w:r>
    </w:p>
    <w:p>
      <w:pPr>
        <w:pStyle w:val="Normal"/>
        <w:spacing w:lineRule="exact" w:line="240" w:before="120" w:after="0"/>
        <w:rPr/>
      </w:pPr>
      <w:r>
        <w:rPr/>
        <w:t>Pero si va en el archivo que nosotros entregamos para ellos, ese registro y cuando nos hacen la observación nosotros también ya hemos dado de baja, informarles que sí procede y que en tal fecha, incluso tal vez antes de que nos hubieran presentado la información fue dado de baja, también por los procedimientos que tenemos; es decir, hay concordancia entre los dos casos.   Y aquí creo que quedaría debidamente atendida esta ocupación que tienen los partidos de estar al pendiente de la vigilancia del padrón y creo que ahí estamos trabajando conjuntamente.</w:t>
      </w:r>
    </w:p>
    <w:p>
      <w:pPr>
        <w:pStyle w:val="Normal"/>
        <w:spacing w:lineRule="exact" w:line="240" w:before="120" w:after="0"/>
        <w:rPr/>
      </w:pPr>
      <w:r>
        <w:rPr/>
        <w:t>Creo que esa parte tenemos que frasearla de otra manera para hacer la contestación, porque si no pareciera ser que nosotros ya la habíamos dado de baja y que ellos están haciendo una observación que no aparece en el Listado Nominal que le entregamos. Creo que sería la parte del fraseo.</w:t>
      </w:r>
    </w:p>
    <w:p>
      <w:pPr>
        <w:pStyle w:val="Normal"/>
        <w:spacing w:lineRule="exact" w:line="240" w:before="120" w:after="0"/>
        <w:rPr/>
      </w:pPr>
      <w:r>
        <w:rPr/>
        <w:t>Respecto a la parte de incorporar más campos y respecto al domicilio irregular. No tenemos la parte donde dice que sí procede, como sí las hubo; es decir, sí hubo bajas que procedieron, derivados de los listados nominales.</w:t>
      </w:r>
    </w:p>
    <w:p>
      <w:pPr>
        <w:pStyle w:val="Normal"/>
        <w:spacing w:lineRule="exact" w:line="240" w:before="120" w:after="0"/>
        <w:rPr/>
      </w:pPr>
      <w:r>
        <w:rPr/>
        <w:t>Y la otra parte donde decimos que se generó un cambio de domicilio, quizá hay que puntualizar la parte de que se generó antes de que hiciera la observación al Listado Nominal y que no necesariamente estaban en el Listado Nominal que estamos presentando.</w:t>
      </w:r>
    </w:p>
    <w:p>
      <w:pPr>
        <w:pStyle w:val="Normal"/>
        <w:spacing w:lineRule="exact" w:line="240" w:before="120" w:after="0"/>
        <w:rPr/>
      </w:pPr>
      <w:r>
        <w:rPr/>
        <w:t>Ahora, si estaban en el listado nominal que nosotros entregamos para observaciones, entonces hay que hacer puntualizaciones más claras; si es una baja nada más del cambio de domicilio, hay que decir por qué no está incidiendo en la elección.</w:t>
      </w:r>
    </w:p>
    <w:p>
      <w:pPr>
        <w:pStyle w:val="Normal"/>
        <w:spacing w:lineRule="exact" w:line="240" w:before="120" w:after="0"/>
        <w:rPr/>
      </w:pPr>
      <w:r>
        <w:rPr/>
        <w:t>Respecto a domicilios irregulares me parece atendible esta petición, de que se diga que no es porque se advierta, sino es porque ya se revisaron conforme al procedimiento establecido en la Comisión Nacional de Vigilancia y lo que se pidió es que se quite la palabra que se advierte.</w:t>
      </w:r>
    </w:p>
    <w:p>
      <w:pPr>
        <w:pStyle w:val="Normal"/>
        <w:spacing w:lineRule="exact" w:line="240" w:before="120" w:after="0"/>
        <w:rPr/>
      </w:pPr>
      <w:r>
        <w:rPr/>
        <w:t>Y la parte que se plantea es que la CNV tiene un procedimiento establecido y que ya se había realizado o ejecutado ese procedimiento.   Ésa es la parte que tendríamos que poner en los argumentos.</w:t>
      </w:r>
    </w:p>
    <w:p>
      <w:pPr>
        <w:pStyle w:val="Normal"/>
        <w:spacing w:lineRule="exact" w:line="240" w:before="120" w:after="0"/>
        <w:rPr/>
      </w:pPr>
      <w:r>
        <w:rPr/>
        <w:t>¿Quiere hacer alguna puntualización, ingeniero?</w:t>
      </w:r>
    </w:p>
    <w:p>
      <w:pPr>
        <w:pStyle w:val="Normal"/>
        <w:spacing w:lineRule="exact" w:line="240" w:before="120" w:after="0"/>
        <w:rPr/>
      </w:pPr>
      <w:r>
        <w:rPr>
          <w:b/>
        </w:rPr>
        <w:t xml:space="preserve">Representante del PAN, Florencio González Negrete: </w:t>
      </w:r>
      <w:r>
        <w:rPr/>
        <w:t>Sí, es que no es la palabra nada más, es el concepto; el concepto es que no se comprobó si son o no son, nada más dice que se revisó y como ya se revisó ya no hay.   No, no, no.</w:t>
      </w:r>
    </w:p>
    <w:p>
      <w:pPr>
        <w:pStyle w:val="Normal"/>
        <w:spacing w:lineRule="exact" w:line="240" w:before="120" w:after="0"/>
        <w:rPr/>
      </w:pPr>
      <w:r>
        <w:rPr/>
        <w:t xml:space="preserve">Estoy poniendo el caso y tú me lo tienes que responder, no me vas a decir: “es que éste ya lo revisé antes”. A ver, si ya lo revisaste antes dime si es o no es, tú me vas a decir:   “bueno, es que conforme la Comisión Nacional de Vigilancia…” </w:t>
      </w:r>
    </w:p>
    <w:p>
      <w:pPr>
        <w:pStyle w:val="Normal"/>
        <w:spacing w:lineRule="exact" w:line="240" w:before="120" w:after="0"/>
        <w:rPr/>
      </w:pPr>
      <w:r>
        <w:rPr/>
        <w:t>No, tú dime si es o no es un domicilio irregular, no si dentro de la Comisión Nacional de Vigilancia los indicadores te sacaron unos y éstos no los sacaron.</w:t>
      </w:r>
    </w:p>
    <w:p>
      <w:pPr>
        <w:pStyle w:val="Normal"/>
        <w:spacing w:lineRule="exact" w:line="240" w:before="120" w:after="0"/>
        <w:rPr/>
      </w:pPr>
      <w:r>
        <w:rPr>
          <w:b/>
        </w:rPr>
        <w:t xml:space="preserve">Ing. Jesús Ojeda Luna: </w:t>
      </w:r>
      <w:r>
        <w:rPr/>
        <w:t>Con base en la información que se presente por parte de los partidos.   Sí, Alejandro.</w:t>
      </w:r>
    </w:p>
    <w:p>
      <w:pPr>
        <w:pStyle w:val="Normal"/>
        <w:spacing w:lineRule="exact" w:line="240" w:before="120" w:after="0"/>
        <w:rPr/>
      </w:pPr>
      <w:r>
        <w:rPr>
          <w:b/>
        </w:rPr>
        <w:t xml:space="preserve">Ing. Alejandro Araiza Martínez: </w:t>
      </w:r>
      <w:r>
        <w:rPr/>
        <w:t>Es que estamos con la parte de domicilios irregulares.   A mí me gustaría hacer los siguientes comentarios:</w:t>
      </w:r>
    </w:p>
    <w:p>
      <w:pPr>
        <w:pStyle w:val="Normal"/>
        <w:spacing w:lineRule="exact" w:line="240" w:before="120" w:after="0"/>
        <w:rPr/>
      </w:pPr>
      <w:r>
        <w:rPr/>
        <w:t>Uno es que se comentó que se debería tener certeza en esto.   El procedimiento que tenemos actualmente para dictaminar si es domicilio irregular o no, es un procedimiento, creo que tiene varias etapas y cierta rigurosidad jurídica que nos ha solicitado la Secretaría Técnica Normativa, en donde existe una serie de documentos que comprueben si hubo irregularidad o no, que fue la cédula, la visita de campo, un citatorio para darle oportunidad de aclaración ciudadana, el cuestionario si es que se presentó o un acta de estrados donde se menciona de que no se presentó y una serie de documentales que posteriormente evalúa la Secretaría Técnica Normativa y emite su dictamen jurídico para dictaminar si es domicilio irregular o no.</w:t>
      </w:r>
    </w:p>
    <w:p>
      <w:pPr>
        <w:pStyle w:val="Normal"/>
        <w:spacing w:lineRule="exact" w:line="240" w:before="120" w:after="0"/>
        <w:rPr/>
      </w:pPr>
      <w:r>
        <w:rPr/>
        <w:t>Bajo ese camino que se tiene sí se ha tenido certeza en todos los casos que hemos atendido de domicilios irregulares para definir si se le aplica la dictaminación final, que es regresarlo a su</w:t>
      </w:r>
      <w:r>
        <w:rPr>
          <w:b/>
        </w:rPr>
        <w:t xml:space="preserve"> </w:t>
      </w:r>
      <w:r>
        <w:rPr/>
        <w:t>domicilio anterior y</w:t>
      </w:r>
      <w:r>
        <w:rPr>
          <w:b/>
        </w:rPr>
        <w:t xml:space="preserve"> </w:t>
      </w:r>
      <w:r>
        <w:rPr/>
        <w:t>que de alguna manera el efecto que ha tenido en estos casos que hemos atendido.   Es que no ha llegado a tener la posibilidad del culminar la intención que se había tenido por parte del ciudadano o por parte de la gente que lo movió hacia esa elección.</w:t>
      </w:r>
    </w:p>
    <w:p>
      <w:pPr>
        <w:pStyle w:val="Normal"/>
        <w:spacing w:lineRule="exact" w:line="240" w:before="120" w:after="0"/>
        <w:rPr/>
      </w:pPr>
      <w:r>
        <w:rPr/>
        <w:t>Todo ese procedimiento y todas esas documentales llevan un tiempo aproximado de arriba de un mes, mes y medio, dos meses. Esto tendríamos que considerarlo con respecto a los tiempos en los que hay que dar respuesta a las observaciones.</w:t>
      </w:r>
    </w:p>
    <w:p>
      <w:pPr>
        <w:pStyle w:val="Normal"/>
        <w:spacing w:lineRule="exact" w:line="240" w:before="120" w:after="0"/>
        <w:rPr/>
      </w:pPr>
      <w:r>
        <w:rPr/>
        <w:t>Finalmente, los tiempos que nos marca la ley es el 14 de abril como tiempo límite para las observaciones y el 15 de mayo para hacer la respuesta de todas estas observaciones.</w:t>
      </w:r>
    </w:p>
    <w:p>
      <w:pPr>
        <w:pStyle w:val="Normal"/>
        <w:spacing w:lineRule="exact" w:line="240" w:before="120" w:after="0"/>
        <w:rPr/>
      </w:pPr>
      <w:r>
        <w:rPr/>
        <w:t>Al interior también quisiera hacer un comentario, porque hay un cierto trabajo de gabinete que hace CECYRD en donde se identifican todas las otras posibilidades que se tienen con los datos que, o más bien con los registros que pueden caer en otra condición y que fuera el caso de Michoacán.</w:t>
      </w:r>
    </w:p>
    <w:p>
      <w:pPr>
        <w:pStyle w:val="Normal"/>
        <w:spacing w:lineRule="exact" w:line="240" w:before="120" w:after="0"/>
        <w:rPr/>
      </w:pPr>
      <w:r>
        <w:rPr/>
        <w:t>Varios de los que nos están mencionando de que tenían domicilio irregular, ya se les había dado de baja por defunción o por suspensión, por duplicado, en fin.</w:t>
      </w:r>
    </w:p>
    <w:p>
      <w:pPr>
        <w:pStyle w:val="Normal"/>
        <w:spacing w:lineRule="exact" w:line="240" w:before="120" w:after="0"/>
        <w:rPr/>
      </w:pPr>
      <w:r>
        <w:rPr/>
        <w:t>Entonces, es necesario pasar esa revisión por la base de datos de bajas y hacer esa revisión que hace CECYRD.</w:t>
      </w:r>
    </w:p>
    <w:p>
      <w:pPr>
        <w:pStyle w:val="Normal"/>
        <w:spacing w:lineRule="exact" w:line="240" w:before="120" w:after="0"/>
        <w:rPr/>
      </w:pPr>
      <w:r>
        <w:rPr/>
        <w:t>Una vez que CECYRD establece o verifica que no esté en esas condiciones de bajas, se va hacia campo; sin embargo, los tiempos con los que se tendrían serían prácticamente la visita con la cédula de visita en campo.</w:t>
      </w:r>
    </w:p>
    <w:p>
      <w:pPr>
        <w:pStyle w:val="Normal"/>
        <w:spacing w:lineRule="exact" w:line="240" w:before="120" w:after="0"/>
        <w:rPr/>
      </w:pPr>
      <w:r>
        <w:rPr/>
        <w:t>Me pondría también del lado del ciudadano al que podríamos afectar en sus derechos político electorales, que con una sola cédula le vayamos a afectar sus derechos político electorales.</w:t>
      </w:r>
    </w:p>
    <w:p>
      <w:pPr>
        <w:pStyle w:val="Normal"/>
        <w:spacing w:lineRule="exact" w:line="240" w:before="120" w:after="0"/>
        <w:rPr/>
      </w:pPr>
      <w:r>
        <w:rPr/>
        <w:t>Quisiera poner esto en la mesa, los tiempos que se tienen para el procedimiento que conocemos actualmente no corresponden con los tiempos con los que hay que dar respuesta, los rebasan por mucho y que si se ha construido este procedimiento con todos esos pasos, les precisamente para darle certeza a la dictaminación final.</w:t>
      </w:r>
    </w:p>
    <w:p>
      <w:pPr>
        <w:pStyle w:val="Normal"/>
        <w:spacing w:lineRule="exact" w:line="240" w:before="120" w:after="0"/>
        <w:rPr/>
      </w:pPr>
      <w:r>
        <w:rPr>
          <w:b/>
        </w:rPr>
        <w:t xml:space="preserve">Ing. Jesús Ojeda Luna: </w:t>
      </w:r>
      <w:r>
        <w:rPr/>
        <w:t>Nada más una acotación, ingeniero.   Respecto a domicilios irregulares, si bien es cierto es que no necesariamente en el tiempo que tenemos que contestar el informe podemos tener la posibilidad de tomar una decisión de dar de baja a un ciudadano con domicilio irregular, sí es conveniente y lo que solicita la representación del PAN es otro argumento distinto a decir no es procedente.</w:t>
      </w:r>
    </w:p>
    <w:p>
      <w:pPr>
        <w:pStyle w:val="Normal"/>
        <w:spacing w:lineRule="exact" w:line="240" w:before="120" w:after="0"/>
        <w:rPr/>
      </w:pPr>
      <w:r>
        <w:rPr/>
        <w:t>El decir no es procedente tampoco es totalmente cierto, porque posteriormente solicitamos la baja de algunos registros como fue el caso de Michoacán, derivado de las observaciones a partidos políticos.</w:t>
      </w:r>
    </w:p>
    <w:p>
      <w:pPr>
        <w:pStyle w:val="Normal"/>
        <w:spacing w:lineRule="exact" w:line="240" w:before="120" w:after="0"/>
        <w:rPr/>
      </w:pPr>
      <w:r>
        <w:rPr/>
        <w:t>Lo que creo es que hay que poner una argumentación para decir cuáles están siendo revisados o la etapa en la que estamos y cuántos casos están siendo y que se estará informando posteriormente al informe.</w:t>
      </w:r>
    </w:p>
    <w:p>
      <w:pPr>
        <w:pStyle w:val="Normal"/>
        <w:spacing w:lineRule="exact" w:line="240" w:before="120" w:after="0"/>
        <w:rPr/>
      </w:pPr>
      <w:r>
        <w:rPr/>
        <w:t>Es un argumento nada más, porque así como está planteado pareciera ser que ninguna va a proceder. Creo que eso no refleja, en ese momento estaría de acuerdo, no va a proceder, pero no refleja los trabajos que se están haciendo por la depuración.</w:t>
      </w:r>
    </w:p>
    <w:p>
      <w:pPr>
        <w:pStyle w:val="Normal"/>
        <w:spacing w:lineRule="exact" w:line="240" w:before="120" w:after="0"/>
        <w:rPr/>
      </w:pPr>
      <w:r>
        <w:rPr/>
        <w:t>Que posteriormente procedan y vuelvo a reiterar, como fue el caso que sí procedieron algunas bajas, derivados de la aplicación del procedimiento, se puede ajustar ya nada más con un informe posterior para dar cuenta de cuántas procedieron derivadas de esas bajas.</w:t>
      </w:r>
    </w:p>
    <w:p>
      <w:pPr>
        <w:pStyle w:val="Normal"/>
        <w:spacing w:lineRule="exact" w:line="240" w:before="120" w:after="0"/>
        <w:rPr/>
      </w:pPr>
      <w:r>
        <w:rPr/>
        <w:t>Y la otra parte que también es cierto es que aún cuando se está haciendo una observación del listado nominal que se está entregando, de que es un domicilio irregular y que ya fue dado de baja por defunción, también hay que esclarecer la parte de cuál es la baja de procedencia, porque suponemos que las observaciones devienen del listado nominal que entregamos para sus observaciones.</w:t>
      </w:r>
    </w:p>
    <w:p>
      <w:pPr>
        <w:pStyle w:val="Normal"/>
        <w:spacing w:lineRule="exact" w:line="240" w:before="120" w:after="0"/>
        <w:rPr/>
      </w:pPr>
      <w:r>
        <w:rPr/>
        <w:t>Esa es la parte que había que ajustar en el documento.   No procede por domicilio irregular porque procedió por una baja de defunción, esa eso es a lo que se refiere de la argumentación nada más, porque si no, pareciera ser que no procedieron, no procedieron y no estamos dando cuenta de las bajas que sí están resultando, aunque no sea por el motivo por el cual se hicieron las observaciones, pero que sí está siendo una baja y que ya no procede la observación en la afectación que se pensaba.</w:t>
      </w:r>
    </w:p>
    <w:p>
      <w:pPr>
        <w:pStyle w:val="Normal"/>
        <w:spacing w:lineRule="exact" w:line="240" w:before="120" w:after="0"/>
        <w:rPr/>
      </w:pPr>
      <w:r>
        <w:rPr/>
        <w:t>No sé si me estoy dando a entender, pero recordemos que las observaciones devienen de un  listado nominal que nosotros entregamos.</w:t>
      </w:r>
    </w:p>
    <w:p>
      <w:pPr>
        <w:pStyle w:val="Normal"/>
        <w:spacing w:lineRule="exact" w:line="240" w:before="120" w:after="0"/>
        <w:rPr/>
      </w:pPr>
      <w:r>
        <w:rPr/>
        <w:t>Si lo entregamos es porque iba el registro ahí, en ese archivo.   Si hay una baja por otra procedencia no la estamos dejando en el informe, simplemente estamos diciendo:   “no procede”, aún cuando procedió una baja por otra condición y eso es a lo que se refieren los partidos.</w:t>
      </w:r>
    </w:p>
    <w:p>
      <w:pPr>
        <w:pStyle w:val="Normal"/>
        <w:spacing w:lineRule="exact" w:line="240" w:before="120" w:after="0"/>
        <w:rPr/>
      </w:pPr>
      <w:r>
        <w:rPr/>
        <w:t>Dejemos la parte argumentativa de cuáles sí procedieron, aún cuando no sea el argumento por el cual se expusieron, para que se vea la eficiencia de la baja y de las observaciones.</w:t>
      </w:r>
    </w:p>
    <w:p>
      <w:pPr>
        <w:pStyle w:val="Normal"/>
        <w:spacing w:lineRule="exact" w:line="240" w:before="120" w:after="0"/>
        <w:rPr/>
      </w:pPr>
      <w:r>
        <w:rPr/>
        <w:t>Si también nos ponemos a analizar las eficiencias de esas observaciones, tendríamos que tener un resultado.   Sí, ingeniero.</w:t>
      </w:r>
    </w:p>
    <w:p>
      <w:pPr>
        <w:pStyle w:val="Normal"/>
        <w:spacing w:lineRule="exact" w:line="240" w:before="120" w:after="0"/>
        <w:rPr/>
      </w:pPr>
      <w:r>
        <w:rPr>
          <w:b/>
        </w:rPr>
        <w:t xml:space="preserve">Ing. Alejandro Araiza Martínez: </w:t>
      </w:r>
      <w:r>
        <w:rPr/>
        <w:t>Unas precisiones.   De hecho sí se contemplan, si se revisa del 1 al 8 dice:   no procede, no procede, pero no procede la observación. A ver, el de defunciones que es el A05-4.</w:t>
      </w:r>
    </w:p>
    <w:p>
      <w:pPr>
        <w:pStyle w:val="Normal"/>
        <w:spacing w:lineRule="exact" w:line="240" w:before="120" w:after="0"/>
        <w:rPr/>
      </w:pPr>
      <w:r>
        <w:rPr/>
        <w:t xml:space="preserve">Dice:   “No procede, se dio de baja al ciudadano por defunción, se cuenta con la notificación del Registro Civil o con el testimonial firmado por los testigos”.   Aquí a la mejor el fraseo, me gustaría la opinión del ingeniero Gregorio, es no procede la observación de domicilio irregular ¿por qué?   Porque ya está fallecido, o sea, no es domicilio irregular, pero sí está depurado porque se dio de baja, un detalle ahí también que se menciona al final. </w:t>
      </w:r>
    </w:p>
    <w:p>
      <w:pPr>
        <w:pStyle w:val="Normal"/>
        <w:spacing w:lineRule="exact" w:line="240" w:before="120" w:after="0"/>
        <w:rPr/>
      </w:pPr>
      <w:r>
        <w:rPr/>
        <w:t>En el caso de Michoacán, hubo casos en donde nos agarraron a la mitad del camino, entonces lo que pusimos es, “¿sabes qué?   No procede porque está en la etapa de análisis registral”.</w:t>
      </w:r>
    </w:p>
    <w:p>
      <w:pPr>
        <w:pStyle w:val="Normal"/>
        <w:spacing w:lineRule="exact" w:line="240" w:before="120" w:after="0"/>
        <w:rPr/>
      </w:pPr>
      <w:r>
        <w:rPr/>
        <w:t>El informe salió así de no procede, sin embargo, esos registros que ya fueron dictaminados días después, como irregulares, se excluyeron de la lista nominal, ahora no me acuerdo cuántos, pero así estuvo, ¿sí?</w:t>
      </w:r>
    </w:p>
    <w:p>
      <w:pPr>
        <w:pStyle w:val="Normal"/>
        <w:spacing w:lineRule="exact" w:line="240" w:before="120" w:after="0"/>
        <w:rPr/>
      </w:pPr>
      <w:r>
        <w:rPr>
          <w:b/>
        </w:rPr>
        <w:t xml:space="preserve">Ing. Gregorio Matadamas Gómez: </w:t>
      </w:r>
      <w:r>
        <w:rPr/>
        <w:t>Respecto a lo que es el análisis que se realiza por tipo de observación, en el documento se establece una premisa en la sección siete, voy a referirme a la página, es la página 20.</w:t>
      </w:r>
    </w:p>
    <w:p>
      <w:pPr>
        <w:pStyle w:val="Normal"/>
        <w:spacing w:lineRule="exact" w:line="240" w:before="120" w:after="0"/>
        <w:rPr/>
      </w:pPr>
      <w:r>
        <w:rPr/>
        <w:t>La segunda premisa que se establece en el procedimiento dice: “que el análisis de las observaciones se va a realizar con base en las listas nominales entregadas”.   En este sentido, lo que se establece en la actividad dos de cada uno de los procedimientos específicos, voy a ir, por ejemplo, al de duplicados que está en la página 24.</w:t>
      </w:r>
    </w:p>
    <w:p>
      <w:pPr>
        <w:pStyle w:val="Normal"/>
        <w:spacing w:lineRule="exact" w:line="240" w:before="120" w:after="0"/>
        <w:rPr/>
      </w:pPr>
      <w:r>
        <w:rPr/>
        <w:t>La actividad dos dice:   “Verificar que todos los elementos del grupo se encuentran en la lista nominal entregada para revisión de los partidos políticos”.</w:t>
      </w:r>
    </w:p>
    <w:p>
      <w:pPr>
        <w:pStyle w:val="Normal"/>
        <w:spacing w:lineRule="exact" w:line="240" w:before="120" w:after="0"/>
        <w:rPr/>
      </w:pPr>
      <w:r>
        <w:rPr/>
        <w:t>El análisis es informático y considera que busquemos la observación que se nos presenta en la lista nominal entregada, si no lo encontramos por alguna causa; es decir, que está dado de baja por alguna causa, quiere decir que el registro bueno, la observación no es procedente debido a que no está el registro en la lista nominal entregada.</w:t>
      </w:r>
    </w:p>
    <w:p>
      <w:pPr>
        <w:pStyle w:val="Normal"/>
        <w:spacing w:lineRule="exact" w:line="240" w:before="120" w:after="0"/>
        <w:rPr/>
      </w:pPr>
      <w:r>
        <w:rPr/>
        <w:t>Las respuestas que se referían de la uno a la ocho, en este caso, por ejemplo, aquí para el procedimiento específico de duplicados se detalla a partir de la respuesta cinco la causa por la que el registro había sido dado de baja del padrón electoral antes de que se entregara la lista nominal a las representaciones de los partidos políticos.</w:t>
      </w:r>
    </w:p>
    <w:p>
      <w:pPr>
        <w:pStyle w:val="Normal"/>
        <w:spacing w:lineRule="exact" w:line="240" w:before="120" w:after="0"/>
        <w:rPr/>
      </w:pPr>
      <w:r>
        <w:rPr/>
        <w:t>De esta manera, está establecido en cada uno de los procedimientos específicos la causa por la que el registro no se encontraba en la lista nominal entregada y, por lo tanto, se declara improcedente.</w:t>
      </w:r>
    </w:p>
    <w:p>
      <w:pPr>
        <w:pStyle w:val="Normal"/>
        <w:spacing w:lineRule="exact" w:line="240" w:before="120" w:after="0"/>
        <w:rPr/>
      </w:pPr>
      <w:r>
        <w:rPr/>
        <w:t>Cuando el registro sí es localizado en la lista entregada, entonces sí se continúa con el análisis de acuerdo al tipo de observación que fue presentada para determinar si es procedente o improcedente.</w:t>
      </w:r>
    </w:p>
    <w:p>
      <w:pPr>
        <w:pStyle w:val="Normal"/>
        <w:spacing w:lineRule="exact" w:line="240" w:before="120" w:after="0"/>
        <w:rPr/>
      </w:pPr>
      <w:r>
        <w:rPr>
          <w:b/>
        </w:rPr>
        <w:t xml:space="preserve">Ing. Jesús Ojeda Luna: </w:t>
      </w:r>
      <w:r>
        <w:rPr/>
        <w:t>Perfecto, ¿y con esto haríamos para todos los casos, no?</w:t>
      </w:r>
    </w:p>
    <w:p>
      <w:pPr>
        <w:pStyle w:val="Normal"/>
        <w:spacing w:lineRule="exact" w:line="240" w:before="120" w:after="0"/>
        <w:rPr/>
      </w:pPr>
      <w:r>
        <w:rPr>
          <w:b/>
        </w:rPr>
        <w:t xml:space="preserve">Ing. Gregorio Matadamas Gómez: </w:t>
      </w:r>
      <w:r>
        <w:rPr/>
        <w:t>Así es, está para cada uno de los casos establecido de esa forma.</w:t>
      </w:r>
    </w:p>
    <w:p>
      <w:pPr>
        <w:pStyle w:val="Normal"/>
        <w:spacing w:lineRule="exact" w:line="240" w:before="120" w:after="0"/>
        <w:rPr/>
      </w:pPr>
      <w:r>
        <w:rPr>
          <w:b/>
        </w:rPr>
        <w:t xml:space="preserve">Ing. Jesús Ojeda Luna: </w:t>
      </w:r>
      <w:r>
        <w:rPr/>
        <w:t xml:space="preserve">Perfecto.   Muy bien, ¿alguien más desde hacer uso de la palabra? </w:t>
      </w:r>
    </w:p>
    <w:p>
      <w:pPr>
        <w:pStyle w:val="Normal"/>
        <w:spacing w:lineRule="exact" w:line="240" w:before="120" w:after="0"/>
        <w:rPr/>
      </w:pPr>
      <w:r>
        <w:rPr>
          <w:b/>
        </w:rPr>
        <w:t xml:space="preserve">Representante del PAN, Florencio González Negrete: </w:t>
      </w:r>
      <w:r>
        <w:rPr/>
        <w:t>Hay unas observaciones.   Es cierto que en la lista que se entrega no es la definitiva tampoco y que de las observaciones de esa lista a la lista definitiva hay un periodo de tiempo en el cual se desarrollan actividades.</w:t>
      </w:r>
    </w:p>
    <w:p>
      <w:pPr>
        <w:pStyle w:val="Normal"/>
        <w:spacing w:lineRule="exact" w:line="240" w:before="120" w:after="0"/>
        <w:rPr/>
      </w:pPr>
      <w:r>
        <w:rPr/>
        <w:t>Hace un momento no lo comentaba el ingeniero Araiza que, efectivamente, en el caso de Michoacán hubo, cuando se tuvo ya la definición de los procedimientos se procedieron a las bajas correspondiente.</w:t>
      </w:r>
    </w:p>
    <w:p>
      <w:pPr>
        <w:pStyle w:val="Normal"/>
        <w:spacing w:lineRule="exact" w:line="240" w:before="120" w:after="0"/>
        <w:rPr/>
      </w:pPr>
      <w:r>
        <w:rPr/>
        <w:t>Sin embargo, aquí habría que haber notar que estas observaciones que se están haciendo a esta lista nominal, la Comisión de Vigilancia puede o no impugnarlas, entonces, ¿cómo va a impugnar algo que todavía va a estar sujeto a cambios?</w:t>
      </w:r>
    </w:p>
    <w:p>
      <w:pPr>
        <w:pStyle w:val="Normal"/>
        <w:spacing w:lineRule="exact" w:line="240" w:before="120" w:after="0"/>
        <w:rPr/>
      </w:pPr>
      <w:r>
        <w:rPr/>
        <w:t>Creo que es importante también precisar que aquí hay un lapso que no necesariamente está siendo que las cosas estén dentro de lo que se espera que sean.</w:t>
      </w:r>
    </w:p>
    <w:p>
      <w:pPr>
        <w:pStyle w:val="Normal"/>
        <w:spacing w:lineRule="exact" w:line="240" w:before="120" w:after="0"/>
        <w:rPr/>
      </w:pPr>
      <w:r>
        <w:rPr/>
        <w:t>Si se espera que las observaciones de los partidos a esta lista de observaciones defina en un momento dado las características desde este punto de vista del Padrón Electoral y, sin embargo, ésta de todas maneras va ser cambiada o va ser modificada, por lo menos se requeriría que los cambios fueran hechos del conocimiento de los partidos, una vez que se hicieron esos cambios para que se pudieran observar con esta misma dinámica o con este mismo concepto.</w:t>
      </w:r>
    </w:p>
    <w:p>
      <w:pPr>
        <w:pStyle w:val="Normal"/>
        <w:spacing w:lineRule="exact" w:line="240" w:before="120" w:after="0"/>
        <w:rPr/>
      </w:pPr>
      <w:r>
        <w:rPr/>
        <w:t>Porque si no, estamos ante una situación previa que no es definitiva y si no es definitiva tampoco tiene certeza y si no tiene certeza otra vez caemos en lo mismo.</w:t>
      </w:r>
    </w:p>
    <w:p>
      <w:pPr>
        <w:pStyle w:val="Normal"/>
        <w:spacing w:lineRule="exact" w:line="240" w:before="120" w:after="0"/>
        <w:rPr/>
      </w:pPr>
      <w:r>
        <w:rPr/>
        <w:t>Si los cambios que se van hacer van a ser definitivos tendremos certeza de que la Lista Nominal, que va ser la definitiva tendrá esos cambios.</w:t>
      </w:r>
    </w:p>
    <w:p>
      <w:pPr>
        <w:pStyle w:val="Normal"/>
        <w:spacing w:lineRule="exact" w:line="240" w:before="120" w:after="0"/>
        <w:rPr/>
      </w:pPr>
      <w:r>
        <w:rPr/>
        <w:t>Pero resulta que va tener otros cambios adicionales porque se hicieron después y esos no sabemos qué paso; o sea, que existe la posibilidad de que en ese periodo de tiempo la Lista Nominal sea modificada y si es modificada nosotros necesitamos saber en qué fue modificado para poder seguir haciendo mediciones sobre si efectivamente se modificó adecuadamente o no.</w:t>
      </w:r>
    </w:p>
    <w:p>
      <w:pPr>
        <w:pStyle w:val="Normal"/>
        <w:spacing w:lineRule="exact" w:line="240" w:before="120" w:after="0"/>
        <w:rPr/>
      </w:pPr>
      <w:r>
        <w:rPr/>
        <w:t>O sea, es un periodo oscuro; es un periodo en el que se hacen los cambios y no sabemos si procedieron, si no procedieron y por qué procedieron.</w:t>
      </w:r>
    </w:p>
    <w:p>
      <w:pPr>
        <w:pStyle w:val="Normal"/>
        <w:spacing w:lineRule="exact" w:line="240" w:before="120" w:after="0"/>
        <w:rPr/>
      </w:pPr>
      <w:r>
        <w:rPr/>
        <w:t>En el contexto de que estas observaciones son presentadas a la Comisión de Vigilancia para ver si son aceptadas o no y que este informe del registro pueda ser impugnado obviamente. Está expuesto en la ley.</w:t>
      </w:r>
    </w:p>
    <w:p>
      <w:pPr>
        <w:pStyle w:val="Normal"/>
        <w:spacing w:lineRule="exact" w:line="240" w:before="120" w:after="0"/>
        <w:rPr/>
      </w:pPr>
      <w:r>
        <w:rPr/>
        <w:t>Porque si yo lo impugno y qué fácil, después el Registro me contesta la impugnación:   “oye, estás bien, ya todos estos se dieron de baja y tú dices que estaban de alta, ya se dieron de baja o estos que no estaban los pusimos, pero te voy a demostrar que estuvieron bien”.</w:t>
      </w:r>
    </w:p>
    <w:p>
      <w:pPr>
        <w:pStyle w:val="Normal"/>
        <w:spacing w:lineRule="exact" w:line="240" w:before="120" w:after="0"/>
        <w:rPr/>
      </w:pPr>
      <w:r>
        <w:rPr/>
        <w:t>¿Y qué va hacer el juez?   “No, pues está bien el padrón. Tuviste tiempo para hacer las modificaciones que quisiste y demostrarlas”. Y sin embargo, como partido me quedo sin instrumento legal para impugnar al padrón en ese sentido.</w:t>
      </w:r>
    </w:p>
    <w:p>
      <w:pPr>
        <w:pStyle w:val="Normal"/>
        <w:spacing w:lineRule="exact" w:line="240" w:before="120" w:after="0"/>
        <w:rPr/>
      </w:pPr>
      <w:r>
        <w:rPr/>
        <w:t xml:space="preserve">¿Por qué?   Pues me lo van a contestar después con los cambios que hagan.   Va decir:   “es que tienes razón, ya hicimos todos los cambios que tú estás diciendo y el padrón está perfectamente bien”. </w:t>
      </w:r>
    </w:p>
    <w:p>
      <w:pPr>
        <w:pStyle w:val="Normal"/>
        <w:spacing w:lineRule="exact" w:line="240" w:before="120" w:after="0"/>
        <w:rPr/>
      </w:pPr>
      <w:r>
        <w:rPr/>
        <w:t xml:space="preserve">Ah, bueno, si ya hiciste todos los cambios, que pensé que sí, pues sí pero a la mera hora resulta que hiciste cambios que no supe.   Aquí tenemos una de tantas más incongruencias que se tienen en estos procesos, pero el problema es que estos sí son importantes y sí son importantes, porque están enmarcados en un procedimiento de revisión del Padrón Electoral, en un procedimiento definido por el COFIPE, definido en donde participan precisamente las observaciones de los partidos, en donde estos informes son evaluados por la Comisión de Vigilancia y en donde es posible impugnarlos. </w:t>
      </w:r>
    </w:p>
    <w:p>
      <w:pPr>
        <w:pStyle w:val="Normal"/>
        <w:spacing w:lineRule="exact" w:line="240" w:before="120" w:after="0"/>
        <w:rPr/>
      </w:pPr>
      <w:r>
        <w:rPr/>
        <w:t>Lo cual le da a este tipo de situación una seriedad o una validez todavía muchísimo más, a cualquier observación presentada por el partido en cualquier otro momento y bajo cualquier otra circunstancia.</w:t>
      </w:r>
    </w:p>
    <w:p>
      <w:pPr>
        <w:pStyle w:val="Normal"/>
        <w:spacing w:lineRule="exact" w:line="240" w:before="120" w:after="0"/>
        <w:rPr/>
      </w:pPr>
      <w:r>
        <w:rPr/>
        <w:t>Si no va ser definitivo tendremos que revisar qué pasa con el definitivo, comparado con el que se dio para observaciones y en ese sentido se tiene que hacer desde un punto de vista institucional, una información o una sesión en donde se definan: “esto fue lo que procedió de las observaciones y esto fue lo que procedió después de las observaciones, una vez que se cerró la Lista Nominal”.</w:t>
      </w:r>
    </w:p>
    <w:p>
      <w:pPr>
        <w:pStyle w:val="Normal"/>
        <w:spacing w:lineRule="exact" w:line="240" w:before="120" w:after="0"/>
        <w:rPr/>
      </w:pPr>
      <w:r>
        <w:rPr/>
        <w:t>Para que tengamos nosotros, como partido, la certeza de que las modificaciones que se hicieron fueron adecuadas a derecho.</w:t>
      </w:r>
    </w:p>
    <w:p>
      <w:pPr>
        <w:pStyle w:val="Normal"/>
        <w:spacing w:lineRule="exact" w:line="240" w:before="120" w:after="0"/>
        <w:rPr/>
      </w:pPr>
      <w:r>
        <w:rPr/>
        <w:t>Eso sería por lo pronto, independientemente de que estoy totalmente de acuerdo con lo que dijo el ingeniero Araiza, de que el procedimiento para domicilios irregulares es un procedimiento complejo y amplio; que en un momento dado la respuesta puede ser, estas observaciones están en proceso de definición.   Eso pudiera ser una respuesta, aunque esa respuesta tampoco es una respuesta que dé certeza, pero finalmente no es un rechazo.   Aquí el problema es que son rechazos, rechazos automáticos.</w:t>
      </w:r>
    </w:p>
    <w:p>
      <w:pPr>
        <w:pStyle w:val="Normal"/>
        <w:spacing w:lineRule="exact" w:line="240" w:before="120" w:after="0"/>
        <w:rPr/>
      </w:pPr>
      <w:r>
        <w:rPr/>
        <w:t>Ante la posibilidad de este rechazo automático había que poner algo que implique lo que nos comentó el ingeniero Araiza, de que todavía puede proseguir un procedimiento a pesar de los plazos y en donde creo que la ley pudiera permitir, en su momento, este período o habrá que revisarlo.</w:t>
      </w:r>
    </w:p>
    <w:p>
      <w:pPr>
        <w:pStyle w:val="Normal"/>
        <w:spacing w:lineRule="exact" w:line="240" w:before="120" w:after="0"/>
        <w:rPr/>
      </w:pPr>
      <w:r>
        <w:rPr/>
        <w:t>Pero estaríamos, en principio, de acuerdo con lo que nos comenta el ingeniero Araiza, de que existe la posibilidad de que los asuntos se sigan tratando, porque son procedimientos largos, una vez que haya terminado el plazo y que la respuesta sea: se está en proceso de definición o que estas observaciones todavía están sujetas a investigación, o algo que implique que esta situación se está dando.</w:t>
      </w:r>
    </w:p>
    <w:p>
      <w:pPr>
        <w:pStyle w:val="Normal"/>
        <w:spacing w:lineRule="exact" w:line="240" w:before="120" w:after="0"/>
        <w:rPr/>
      </w:pPr>
      <w:r>
        <w:rPr>
          <w:b/>
        </w:rPr>
        <w:t xml:space="preserve">Ing. Jesús Ojeda Luna: </w:t>
      </w:r>
      <w:r>
        <w:rPr/>
        <w:t>Estaríamos planteando el número y la fase en la que estaría ubicado el procedimiento.</w:t>
      </w:r>
    </w:p>
    <w:p>
      <w:pPr>
        <w:pStyle w:val="Normal"/>
        <w:spacing w:lineRule="exact" w:line="240" w:before="120" w:after="0"/>
        <w:rPr/>
      </w:pPr>
      <w:r>
        <w:rPr>
          <w:b/>
        </w:rPr>
        <w:t xml:space="preserve">Representante del PRI, Jesús Justo López Domínguez: </w:t>
      </w:r>
      <w:r>
        <w:rPr/>
        <w:t>A mí me queda la duda de A05-09, dice:   “No procede, realizó movimiento posterior a otra entidad federativa”.</w:t>
      </w:r>
      <w:r>
        <w:rPr>
          <w:b/>
        </w:rPr>
        <w:t xml:space="preserve"> </w:t>
      </w:r>
    </w:p>
    <w:p>
      <w:pPr>
        <w:pStyle w:val="Normal"/>
        <w:spacing w:lineRule="exact" w:line="240" w:before="120" w:after="0"/>
        <w:rPr/>
      </w:pPr>
      <w:r>
        <w:rPr/>
        <w:t>No sabemos en qué momento este criterio entró a jugar, porque este criterio no es de los que aprobó la Comisión Nacional de Vigilancia, esta exclusión de esta parte no es una situación que haya previsto la Comisión Nacional de Vigilancia y que haya dicho esto no va a entrar.</w:t>
      </w:r>
    </w:p>
    <w:p>
      <w:pPr>
        <w:pStyle w:val="Normal"/>
        <w:spacing w:lineRule="exact" w:line="240" w:before="120" w:after="0"/>
        <w:rPr/>
      </w:pPr>
      <w:r>
        <w:rPr/>
        <w:t>¿Qué habíamos comentado sobre estar parte?   Habíamos comentado que la litis estaba sobre el registro presuntamente irregular, no iba a jugar el registro anteriormente únicamente como precedente, pero la litis estaba sobre el registro presuntamente irregular.</w:t>
      </w:r>
    </w:p>
    <w:p>
      <w:pPr>
        <w:pStyle w:val="Normal"/>
        <w:spacing w:lineRule="exact" w:line="240" w:before="120" w:after="0"/>
        <w:rPr/>
      </w:pPr>
      <w:r>
        <w:rPr/>
        <w:t>Si había otro registro ese quedaba excluido, independientemente de lo que sea, ¿y por qué debe de quedar excluido y la litis debe de ser sobre presuntos registros irregulares?   Porque si hay esto, entonces todos los demás pueden hacer cambio de domicilio a otra entidad o a la entidad de la que provienen, que es otra entidad de donde está la litis, el registro de la litis y ya se quita la bronca.</w:t>
      </w:r>
    </w:p>
    <w:p>
      <w:pPr>
        <w:pStyle w:val="Normal"/>
        <w:spacing w:lineRule="exact" w:line="240" w:before="120" w:after="0"/>
        <w:rPr/>
      </w:pPr>
      <w:r>
        <w:rPr/>
        <w:t>O lo hacen a otra entidad, ¿y ya con eso se quitaron la bronca?   Eso es lo que están diciendo aquí.   Se las voy a leer: A-05-09, “no procede”, realizó movimiento posterior a otra entidad federativa.</w:t>
      </w:r>
    </w:p>
    <w:p>
      <w:pPr>
        <w:pStyle w:val="Normal"/>
        <w:spacing w:lineRule="exact" w:line="240" w:before="120" w:after="0"/>
        <w:rPr/>
      </w:pPr>
      <w:r>
        <w:rPr/>
        <w:t>Quiere decir que si la Comisión Nacional de Vigilancia detecta un universo, entonces inmediatamente los tambores de la selva van a decir, ¿sabes qué? cámbiate de domicilio a otra entidad y ya con eso estás a salvo, ya no tienes problema.</w:t>
      </w:r>
    </w:p>
    <w:p>
      <w:pPr>
        <w:pStyle w:val="Normal"/>
        <w:spacing w:lineRule="exact" w:line="240" w:before="120" w:after="0"/>
        <w:rPr/>
      </w:pPr>
      <w:r>
        <w:rPr/>
        <w:t>No, la litis está sobre el registro presuntamente irregular, ese es el que vamos a revisar.   Si existen otros ya entrarán en otro caso, pero no pueden decir que esta es una respuesta de que no es un registro irregular, así no son los procedimientos que discutimos en esta mesa  y en la CNV, esos no son los procedimientos.</w:t>
      </w:r>
    </w:p>
    <w:p>
      <w:pPr>
        <w:pStyle w:val="Normal"/>
        <w:spacing w:lineRule="exact" w:line="240" w:before="120" w:after="0"/>
        <w:rPr/>
      </w:pPr>
      <w:r>
        <w:rPr/>
        <w:t>No sé cuándo salió esta respuesta, pero lo que sí estaríamos solicitando, como compromiso, sabemos que no es el tema, pero como compromiso que nos informen de los trabajos que se han</w:t>
      </w:r>
      <w:r>
        <w:rPr>
          <w:b/>
        </w:rPr>
        <w:t xml:space="preserve"> </w:t>
      </w:r>
      <w:r>
        <w:rPr/>
        <w:t>hecho en relación a registros irregulares, ¿cuántos de éstos salieron por este criterio que está a discusión?</w:t>
      </w:r>
    </w:p>
    <w:p>
      <w:pPr>
        <w:pStyle w:val="Normal"/>
        <w:spacing w:lineRule="exact" w:line="240" w:before="120" w:after="0"/>
        <w:rPr/>
      </w:pPr>
      <w:r>
        <w:rPr/>
        <w:t>Quisiéramos que nos informaran sobre todo y cuando nos dijeron cuándo apareció este criterio, porque nosotros no lo sabíamos, de veras, en serio, lo oímos mencionar hace como uno o dos grupos de trabajo, pero y de dónde salió, quién lo impuso.</w:t>
      </w:r>
    </w:p>
    <w:p>
      <w:pPr>
        <w:pStyle w:val="Normal"/>
        <w:spacing w:lineRule="exact" w:line="240" w:before="120" w:after="0"/>
        <w:rPr/>
      </w:pPr>
      <w:r>
        <w:rPr/>
        <w:t>Y sí quisiéramos que nos dijeran para ver qué tratamiento le dieron a las diferentes entidades donde se presentó esto y de veras, han ido cambiando criterios y no sabemos quién los cambió.</w:t>
      </w:r>
    </w:p>
    <w:p>
      <w:pPr>
        <w:pStyle w:val="Normal"/>
        <w:spacing w:lineRule="exact" w:line="240" w:before="120" w:after="0"/>
        <w:rPr/>
      </w:pPr>
      <w:r>
        <w:rPr/>
        <w:t>Uno de los criterios que cambiaron también, hablando de registros irregulares, se determinó un universo, no se entregaban credenciales y resulta que en los últimos casos se estaban entregando las credenciales.</w:t>
      </w:r>
    </w:p>
    <w:p>
      <w:pPr>
        <w:pStyle w:val="Normal"/>
        <w:spacing w:lineRule="exact" w:line="240" w:before="120" w:after="0"/>
        <w:rPr/>
      </w:pPr>
      <w:r>
        <w:rPr/>
        <w:t>Los vocales y se los afirmo; o sea, yo se los afirmo y se los compruebo: los vocales no tenían la instrucción de retener credenciales y no nos lo informaron ellos. ¿Qué pasa?   Llegamos, trabajamos e inocentemente preguntamos: oiga, ¿tiene credenciales que le hayan dicho que no entregue?   No, estamos entregando todas, inocentemente nos dicen.</w:t>
      </w:r>
    </w:p>
    <w:p>
      <w:pPr>
        <w:pStyle w:val="Normal"/>
        <w:spacing w:lineRule="exact" w:line="240" w:before="120" w:after="0"/>
        <w:rPr/>
      </w:pPr>
      <w:r>
        <w:rPr/>
        <w:t>¿Por qué?   Porque tienen la obligación de entregar todas las credenciales, por supuesto, pero por eso lo hacen. Si hubiera alguna credencial que no, también lo dicen: sí, nos dieron la instrucción de que no entregara esas credenciales porque son registros irregulares, pero no había esa instrucción, jamás hubo esa instrucción en las últimas entidades, en ningún módulo, en ningún distrito donde había esta situación se dio esa instrucción.</w:t>
      </w:r>
    </w:p>
    <w:p>
      <w:pPr>
        <w:pStyle w:val="Normal"/>
        <w:spacing w:lineRule="exact" w:line="240" w:before="120" w:after="0"/>
        <w:rPr/>
      </w:pPr>
      <w:r>
        <w:rPr/>
        <w:t>Y hablo específicamente de Michoacán, específicamente de Nayarit, que son los que recuerdo y otros más también, no dieron la instrucción y nosotros dijimos: ¿en qué momento se cambiaron los criterios? La CNV no dijo eso, la CNV dijo “reténganse las credenciales”.</w:t>
      </w:r>
    </w:p>
    <w:p>
      <w:pPr>
        <w:pStyle w:val="Normal"/>
        <w:spacing w:lineRule="exact" w:line="240" w:before="120" w:after="0"/>
        <w:rPr/>
      </w:pPr>
      <w:r>
        <w:rPr/>
        <w:t>Después nos dijeron: “no hay problema, porque los vamos a quitar de la lista nominal”.   Sí hay problema porque se está entregando una credencial de manera irregular.   No es nada más no van a votar, un ciudadano tiene una credencial de manera irregular, en el caso de que sea un registro irregular, por supuesto, pero entonces sí no se deben de entregar las credenciales hasta que en tanto no se determine que son registros irregulares o no.</w:t>
      </w:r>
    </w:p>
    <w:p>
      <w:pPr>
        <w:pStyle w:val="Normal"/>
        <w:spacing w:lineRule="exact" w:line="240" w:before="120" w:after="0"/>
        <w:rPr/>
      </w:pPr>
      <w:r>
        <w:rPr/>
        <w:t>Pero sí hay que decir ya bien los criterios, inclusive para este caso de esta propuesta también deberíamos ya ir definiendo cómo se van a atacarlos registros irregulares para que también todos estemos en el entendido de cómo se va a actuar y cuáles son las respuestas que nos van a dar con los registros irregulares.</w:t>
      </w:r>
    </w:p>
    <w:p>
      <w:pPr>
        <w:pStyle w:val="Normal"/>
        <w:spacing w:lineRule="exact" w:line="240" w:before="120" w:after="0"/>
        <w:rPr/>
      </w:pPr>
      <w:r>
        <w:rPr/>
        <w:t>Eso es lo primero que dijimos, iniciamos diciendo en la primera participación eso fue lo que dijimos, debemos de tener todos claro y las reglas deben de estar ahí para que no nos sorprendamos al final, porque hay veces que sí nos sorprendemos con las determinaciones de la autoridad.</w:t>
      </w:r>
    </w:p>
    <w:p>
      <w:pPr>
        <w:pStyle w:val="Normal"/>
        <w:spacing w:lineRule="exact" w:line="240" w:before="120" w:after="0"/>
        <w:rPr/>
      </w:pPr>
      <w:r>
        <w:rPr>
          <w:b/>
        </w:rPr>
        <w:t>Ing. Jesús Ojeda Luna:</w:t>
      </w:r>
      <w:r>
        <w:rPr/>
        <w:t xml:space="preserve"> Cómo no, revisamos esta parte que nos comentas. Cabe mencionar que algunos puntos, sobre todo en el caso de Michoacán, ni siquiera llegaban a los módulos, pero revisamos esta parte para dar mayor seguridad.</w:t>
      </w:r>
    </w:p>
    <w:p>
      <w:pPr>
        <w:pStyle w:val="Normal"/>
        <w:spacing w:lineRule="exact" w:line="240" w:before="120" w:after="0"/>
        <w:rPr/>
      </w:pPr>
      <w:r>
        <w:rPr>
          <w:b/>
        </w:rPr>
        <w:t xml:space="preserve">Ing. Alejandro Araiza Martínez: </w:t>
      </w:r>
      <w:r>
        <w:rPr/>
        <w:t>Se hace la observación sobre la A05-09, que dice:   “No procede realizar un  movimiento posterior a otra entidad federativa”.   Es una respuesta a la observación, no tiene nada que ver con los criterios y el acuerdo de la CNV, sino es una respuesta a la observación completamente.</w:t>
      </w:r>
    </w:p>
    <w:p>
      <w:pPr>
        <w:pStyle w:val="Normal"/>
        <w:spacing w:lineRule="exact" w:line="240" w:before="120" w:after="0"/>
        <w:rPr/>
      </w:pPr>
      <w:r>
        <w:rPr/>
        <w:t>Tiene que ver sobre todo con la aplicación de domicilios presuntamente irregulares que mayoritariamente se han aplicado sobre entidades con proceso electoral local.</w:t>
      </w:r>
    </w:p>
    <w:p>
      <w:pPr>
        <w:pStyle w:val="Normal"/>
        <w:spacing w:lineRule="exact" w:line="240" w:before="120" w:after="0"/>
        <w:rPr/>
      </w:pPr>
      <w:r>
        <w:rPr/>
        <w:t>Entonces, concretamente, si nos dicen Alejandro Araiza, la observación, Alejandro Araiza vive en insurgentes y aquí el DF tiene proceso electoral local. Sucede lo mismo que han observado, que hay un cierto desfase entre lo que se entrega en la lista para observaciones y los movimientos posteriores que hay.</w:t>
      </w:r>
    </w:p>
    <w:p>
      <w:pPr>
        <w:pStyle w:val="Normal"/>
        <w:spacing w:lineRule="exact" w:line="240" w:before="120" w:after="0"/>
        <w:rPr/>
      </w:pPr>
      <w:r>
        <w:rPr/>
        <w:t>O sea, les entregaron  que Alejandro Araiza estaba en Insurgentes y que eso pudiera alterar el resultado de la elección del Distrito Federal, ¿no?   Pero resulta que posteriormente este cuate se cambió al estado de México, entonces ya no afectaría el Proceso Electoral del Distrito Federal.   A eso se refiere básicamente esa respuesta de la observación, de que: “¿sabes qué?   El domicilio objeto de la observación, este cuate ya no vive ahí porque realizó un cambio de domicilio hacia otra entidad”, y no se está afectando la entidad que tiene el proceso electoral local.</w:t>
      </w:r>
    </w:p>
    <w:p>
      <w:pPr>
        <w:pStyle w:val="Normal"/>
        <w:spacing w:lineRule="exact" w:line="240" w:before="120" w:after="0"/>
        <w:rPr/>
      </w:pPr>
      <w:r>
        <w:rPr/>
        <w:t xml:space="preserve">A eso se refiere esa respuesta y que es independiente de los criterios que se acordaron con la CNV.   Por otra parte, sobre la entrega de las credenciales.   A ver, el análisis estadístico que se hace es una vez que se concluye la Campaña Especial de Actualización, ¿sí? </w:t>
      </w:r>
    </w:p>
    <w:p>
      <w:pPr>
        <w:pStyle w:val="Normal"/>
        <w:spacing w:lineRule="exact" w:line="240" w:before="120" w:after="0"/>
        <w:rPr/>
      </w:pPr>
      <w:r>
        <w:rPr/>
        <w:t>Ing. Jesús Ojeda Luna: Alex, hay una moción.</w:t>
      </w:r>
    </w:p>
    <w:p>
      <w:pPr>
        <w:pStyle w:val="Normal"/>
        <w:spacing w:lineRule="exact" w:line="240" w:before="120" w:after="0"/>
        <w:rPr/>
      </w:pPr>
      <w:r>
        <w:rPr>
          <w:b/>
        </w:rPr>
        <w:t xml:space="preserve">Representante del PRI, Jesús Justo López Domínguez: </w:t>
      </w:r>
      <w:r>
        <w:rPr/>
        <w:t>Nada más para recordarle.   Cuando se presentan observaciones de registros irregulares, por lo regular son, bueno no por lo regular, son cambios de domicilio; o sea, cambios de domicilio irregulares.</w:t>
      </w:r>
    </w:p>
    <w:p>
      <w:pPr>
        <w:pStyle w:val="Normal"/>
        <w:spacing w:lineRule="exact" w:line="240" w:before="120" w:after="0"/>
        <w:rPr/>
      </w:pPr>
      <w:r>
        <w:rPr/>
        <w:t>Cuando se presentan estos cambios de domicilio irregulares, estoy poniendo el ejemplo de Michoacán, y son cambios de domicilio en el periodo de la actualización especial del padrón electoral.</w:t>
      </w:r>
    </w:p>
    <w:p>
      <w:pPr>
        <w:pStyle w:val="Normal"/>
        <w:spacing w:lineRule="exact" w:line="240" w:before="120" w:after="0"/>
        <w:rPr/>
      </w:pPr>
      <w:r>
        <w:rPr/>
        <w:t xml:space="preserve">Y, precisamente, si se hacen esos cambios de domicilio y se detectan como un movimiento atípico, como un movimiento presuntamente irregular, como un cambio de domicilio presuntamente irregular; e inclusive si se presenta como observaciones, y si hay un cambio de domicilio posterior a esta denuncia de registro irregular; vuelvo a lo mismo, la litis está sobre el cambio de domicilio presuntamente irregular. </w:t>
      </w:r>
    </w:p>
    <w:p>
      <w:pPr>
        <w:pStyle w:val="Normal"/>
        <w:spacing w:lineRule="exact" w:line="240" w:before="120" w:after="0"/>
        <w:rPr/>
      </w:pPr>
      <w:r>
        <w:rPr/>
        <w:t>O sea, si usted está hablando de otra cosa, acláremelo porque yo estoy hablando de los cambios de domicilio presuntamente irregular en el periodo de la actualización especial, de la Campaña Especial de Actualización en entidades con proceso electoral local, que es a donde hemos estado enfocando estos trabajos.</w:t>
      </w:r>
    </w:p>
    <w:p>
      <w:pPr>
        <w:pStyle w:val="Normal"/>
        <w:spacing w:lineRule="exact" w:line="240" w:before="120" w:after="0"/>
        <w:rPr/>
      </w:pPr>
      <w:r>
        <w:rPr/>
        <w:t>Pero si usted me está hablando de otra cosa, le pido que me lo aclare por favor, porque a lo mejor tiene usted razón, pero también a lo mejor tengo razón, y a lo mejor son dos cosas, y estamos en una discusión estéril que no tiene caso que la sigamos haciendo.</w:t>
      </w:r>
    </w:p>
    <w:p>
      <w:pPr>
        <w:pStyle w:val="Normal"/>
        <w:spacing w:lineRule="exact" w:line="240" w:before="120" w:after="0"/>
        <w:rPr/>
      </w:pPr>
      <w:r>
        <w:rPr>
          <w:b/>
        </w:rPr>
        <w:t xml:space="preserve">Ing. Alejandro Araiza Martínez: </w:t>
      </w:r>
      <w:r>
        <w:rPr/>
        <w:t>Sí. A ver, para intentar aclarar.   Creo que son los tiempos con los que tendríamos que revisar un caso en particular, o sea, un caso en particular, haga de cuenta que se detectó mediante los criterios de la CNV de que una persona equis se cambió a Michoacán, junto con otros 30, y entonces nos lo ponen como observación y dicen:   “este cuate hizo un cambio de domicilio irregular”, eso lo hizo durante la Campaña Especial.</w:t>
      </w:r>
    </w:p>
    <w:p>
      <w:pPr>
        <w:pStyle w:val="Normal"/>
        <w:spacing w:lineRule="exact" w:line="240" w:before="120" w:after="0"/>
        <w:rPr/>
      </w:pPr>
      <w:r>
        <w:rPr/>
        <w:t xml:space="preserve">Pero en el caso de Michoacán no recuerdo cuándo terminó la Campaña –mediados de junio- pero posteriormente pudo haberse cambiado al estado de México, mientras tanto ya en la lista nominal y en el padrón para revisión  ahí venía, pero posterior a ese corte pudo haberse cambiado de estado. </w:t>
      </w:r>
    </w:p>
    <w:p>
      <w:pPr>
        <w:pStyle w:val="Normal"/>
        <w:spacing w:lineRule="exact" w:line="240" w:before="120" w:after="0"/>
        <w:rPr/>
      </w:pPr>
      <w:r>
        <w:rPr/>
        <w:t>Como se menciona, la litis, ya creo que no tendría efecto porque ya ni siquiera vive ahí en su último trámite, en su situación registral ya ni siquiera vive ahí.</w:t>
      </w:r>
    </w:p>
    <w:p>
      <w:pPr>
        <w:pStyle w:val="Normal"/>
        <w:spacing w:lineRule="exact" w:line="240" w:before="120" w:after="0"/>
        <w:rPr/>
      </w:pPr>
      <w:r>
        <w:rPr>
          <w:b/>
        </w:rPr>
        <w:t xml:space="preserve">Representante del PRI, Jesús Justo López Domínguez: </w:t>
      </w:r>
      <w:r>
        <w:rPr/>
        <w:t>Ya me aclaró.   Pero entonces sí es irregular.   A  ver, y le voy a poner el mismo ejemplo de Michoacán.   Se revisaron 238 registros, imagínese, como presuntamente regulares y resultaron irregulares algunos de ellos o todos, no recuerdo.</w:t>
      </w:r>
    </w:p>
    <w:p>
      <w:pPr>
        <w:pStyle w:val="Normal"/>
        <w:spacing w:lineRule="exact" w:line="240" w:before="120" w:after="0"/>
        <w:rPr/>
      </w:pPr>
      <w:r>
        <w:rPr/>
        <w:t>Si éstos, ya a sabiendas que se están detectando otros registros presuntamente irregulares y saben de este mecanismo de un cambio de domicilio lo pueden hacer.</w:t>
      </w:r>
    </w:p>
    <w:p>
      <w:pPr>
        <w:pStyle w:val="Normal"/>
        <w:spacing w:lineRule="exact" w:line="240" w:before="120" w:after="0"/>
        <w:rPr/>
      </w:pPr>
      <w:r>
        <w:rPr/>
        <w:t>Pero también aquí le comentó: si ya se cerró la Campaña Especial de Actualización y ya recogieron éstos su credencial ya no hay posibilidad de afectar la Lista Nominal, aunque se cambien a otro estado; la credencial está, la Lista Nominal contiene este registro, no se puede dar de baja porque ya se cerró el padrón y vota.</w:t>
      </w:r>
    </w:p>
    <w:p>
      <w:pPr>
        <w:pStyle w:val="Normal"/>
        <w:spacing w:lineRule="exact" w:line="240" w:before="120" w:after="0"/>
        <w:rPr/>
      </w:pPr>
      <w:r>
        <w:rPr/>
        <w:t xml:space="preserve">Por eso sí debemos analizar las respuestas que van a dar; o sea, hay que analizar todos los puntos de vista porque si nada más de bote pronto damos una respuesta sí está complicada. </w:t>
      </w:r>
    </w:p>
    <w:p>
      <w:pPr>
        <w:pStyle w:val="Normal"/>
        <w:spacing w:lineRule="exact" w:line="240" w:before="120" w:after="0"/>
        <w:rPr/>
      </w:pPr>
      <w:r>
        <w:rPr/>
        <w:t>Y le comento que lo hacemos porque hemos estado inmiscuidos en esta gran discusión de cambios de domicilio presuntamente irregulares, que de veras a lo mejor ya hasta lo soñamos y lo tenemos presente, por eso son los comentarios.</w:t>
      </w:r>
    </w:p>
    <w:p>
      <w:pPr>
        <w:pStyle w:val="Normal"/>
        <w:spacing w:lineRule="exact" w:line="240" w:before="120" w:after="0"/>
        <w:rPr/>
      </w:pPr>
      <w:r>
        <w:rPr/>
        <w:t>Sí hay que revisar esta parte y hay que ver en qué momento es posible dar esta respuesta y en qué momentos no es posible dar esta respuesta.</w:t>
      </w:r>
    </w:p>
    <w:p>
      <w:pPr>
        <w:pStyle w:val="Normal"/>
        <w:spacing w:lineRule="exact" w:line="240" w:before="120" w:after="0"/>
        <w:rPr/>
      </w:pPr>
      <w:r>
        <w:rPr>
          <w:b/>
        </w:rPr>
        <w:t xml:space="preserve">Representante del PAN, Florencio González Negrete: </w:t>
      </w:r>
      <w:r>
        <w:rPr/>
        <w:t>Nada más para complementar estos casos, ¿si se afectó al Padrón Electoral se cometió un delito, aunque después se haya cambiado de domicilio, sí o no?</w:t>
      </w:r>
    </w:p>
    <w:p>
      <w:pPr>
        <w:pStyle w:val="Normal"/>
        <w:spacing w:lineRule="exact" w:line="240" w:before="120" w:after="0"/>
        <w:rPr/>
      </w:pPr>
      <w:r>
        <w:rPr>
          <w:b/>
        </w:rPr>
        <w:t xml:space="preserve">Representante del PRI, Jesús Justo López Domínguez: </w:t>
      </w:r>
      <w:r>
        <w:rPr/>
        <w:t>Sí.</w:t>
      </w:r>
    </w:p>
    <w:p>
      <w:pPr>
        <w:pStyle w:val="Normal"/>
        <w:spacing w:lineRule="exact" w:line="240" w:before="120" w:after="0"/>
        <w:rPr/>
      </w:pPr>
      <w:r>
        <w:rPr>
          <w:b/>
        </w:rPr>
        <w:t xml:space="preserve">Representante del PAN, Florencio González Negrete: </w:t>
      </w:r>
      <w:r>
        <w:rPr/>
        <w:t>Si se está cometiendo un delito, en esta circunstancia se está pensando en que ya se le va perdonar porque ya se cambió, como ya no “afectar la situación del listado” se le perdona.</w:t>
      </w:r>
    </w:p>
    <w:p>
      <w:pPr>
        <w:pStyle w:val="Normal"/>
        <w:spacing w:lineRule="exact" w:line="240" w:before="120" w:after="0"/>
        <w:rPr/>
      </w:pPr>
      <w:r>
        <w:rPr/>
        <w:t>Y no, yo creo que precisamente la litis es el caso, ¿y cómo se comprueba?   Vas al domicilio y preguntas: “oiga, ¿fulanito vive aquí?”   Te van a decir que nunca ha vivido ahí y te comprueba que es una afectación al padrón; si te dicen:   “Sí vivía aquí pero ya se cambió”, te comprueba que no hay domicilio irregular.</w:t>
      </w:r>
    </w:p>
    <w:p>
      <w:pPr>
        <w:pStyle w:val="Normal"/>
        <w:spacing w:lineRule="exact" w:line="240" w:before="120" w:after="0"/>
        <w:rPr/>
      </w:pPr>
      <w:r>
        <w:rPr/>
        <w:t>Pero definitivamente eso se puede definir y que el ciudadano pueda votar en ambos casos porque ya se cerró la Lista Nominal local y está en la lista, y trae credencial.   Bueno, ése es un tema que también habría que revisar en los tiempos porque sí es muy delicado lo que acaba de comentar la representación del PRI.</w:t>
      </w:r>
    </w:p>
    <w:p>
      <w:pPr>
        <w:pStyle w:val="Normal"/>
        <w:spacing w:lineRule="exact" w:line="240" w:before="120" w:after="0"/>
        <w:rPr/>
      </w:pPr>
      <w:r>
        <w:rPr>
          <w:b/>
        </w:rPr>
        <w:t xml:space="preserve">Ing. Jesús Ojeda Luna: </w:t>
      </w:r>
      <w:r>
        <w:rPr/>
        <w:t>OK.   Nada más para complementar, Alejandro   Creo que el tema está delineado específicamente a que el ciudadano hubiera recogido su credencial, cuando no han recogido su credencial, independientemente de que vayan a participar o no nosotros ya lo estamos revisando; es decir, ya estamos trabajando en el procedimiento.</w:t>
      </w:r>
    </w:p>
    <w:p>
      <w:pPr>
        <w:pStyle w:val="Normal"/>
        <w:spacing w:lineRule="exact" w:line="240" w:before="120" w:after="0"/>
        <w:rPr/>
      </w:pPr>
      <w:r>
        <w:rPr/>
        <w:t xml:space="preserve">Creo que ahí, en esa parte habría que mejorar en relación de decir que hubo un cambio de domicilio a otra entidad y que ya no aparece en la Lista Nominal que se va utilizar.   En ese sentido no sería procedente. </w:t>
      </w:r>
    </w:p>
    <w:p>
      <w:pPr>
        <w:pStyle w:val="Normal"/>
        <w:spacing w:lineRule="exact" w:line="240" w:before="120" w:after="0"/>
        <w:rPr/>
      </w:pPr>
      <w:r>
        <w:rPr/>
        <w:t>En el otro, como ya bien lo relataste, pudiéramos estar en la definición; el que hayan hecho un cambio de domicilio no necesariamente implica que es un cambio de domicilio irregular, sino hasta que tenemos el dictamen y que ya procedemos a la discusión.</w:t>
      </w:r>
    </w:p>
    <w:p>
      <w:pPr>
        <w:pStyle w:val="Normal"/>
        <w:spacing w:lineRule="exact" w:line="240" w:before="120" w:after="0"/>
        <w:rPr/>
      </w:pPr>
      <w:r>
        <w:rPr/>
        <w:t>Creo que si ponemos esa parte de que no está ya en la Lista Nominal podría quedar atendida esta parte de la información y ya solamente con la otra parte que habías propuesto, que cuando se concluya el procedimiento estará ejecutándose la exclusión del listado nominal.   Creo que con eso podríamos atender esa parte.</w:t>
      </w:r>
    </w:p>
    <w:p>
      <w:pPr>
        <w:pStyle w:val="Normal"/>
        <w:spacing w:lineRule="exact" w:line="240" w:before="120" w:after="0"/>
        <w:rPr/>
      </w:pPr>
      <w:r>
        <w:rPr>
          <w:b/>
        </w:rPr>
        <w:t xml:space="preserve">Representante del PRI, Jesús Justo López Domínguez: </w:t>
      </w:r>
      <w:r>
        <w:rPr/>
        <w:t xml:space="preserve">Esta que también causa duda, dice: El A-05-14, “no procede”, domicilio localizado y ciudadano reconocido en análisis jurídico. </w:t>
      </w:r>
    </w:p>
    <w:p>
      <w:pPr>
        <w:pStyle w:val="Normal"/>
        <w:spacing w:lineRule="exact" w:line="240" w:before="120" w:after="0"/>
        <w:rPr/>
      </w:pPr>
      <w:r>
        <w:rPr>
          <w:b/>
        </w:rPr>
        <w:t xml:space="preserve">Ing. Jesús Ojeda Luna: </w:t>
      </w:r>
      <w:r>
        <w:rPr/>
        <w:t xml:space="preserve">En la fase. </w:t>
      </w:r>
    </w:p>
    <w:p>
      <w:pPr>
        <w:pStyle w:val="Normal"/>
        <w:spacing w:lineRule="exact" w:line="240" w:before="120" w:after="0"/>
        <w:rPr/>
      </w:pPr>
      <w:r>
        <w:rPr>
          <w:b/>
        </w:rPr>
        <w:t xml:space="preserve">Representante del PRI, Jesús Justo López Domínguez: </w:t>
      </w:r>
      <w:r>
        <w:rPr/>
        <w:t xml:space="preserve">Está en fase de análisis jurídico o quieren decir que no procede. </w:t>
      </w:r>
    </w:p>
    <w:p>
      <w:pPr>
        <w:pStyle w:val="Normal"/>
        <w:spacing w:lineRule="exact" w:line="240" w:before="120" w:after="0"/>
        <w:rPr/>
      </w:pPr>
      <w:r>
        <w:rPr>
          <w:b/>
        </w:rPr>
        <w:t xml:space="preserve">Ing. Jesús Ojeda Luna: </w:t>
      </w:r>
      <w:r>
        <w:rPr/>
        <w:t>Derivado del análisis jurídico.</w:t>
      </w:r>
    </w:p>
    <w:p>
      <w:pPr>
        <w:pStyle w:val="Normal"/>
        <w:spacing w:lineRule="exact" w:line="240" w:before="120" w:after="0"/>
        <w:rPr/>
      </w:pPr>
      <w:r>
        <w:rPr>
          <w:b/>
        </w:rPr>
        <w:t xml:space="preserve">Representante del PRI, Jesús Justo López Domínguez: </w:t>
      </w:r>
      <w:r>
        <w:rPr/>
        <w:t xml:space="preserve">Que derivado del análisis jurídico, pero no sólo del jurídico, sino del análisis de campo y del análisis jurídico se determinó como que es un domicilio que sí fue localizado y un ciudadano que sí vivía ahí. </w:t>
      </w:r>
    </w:p>
    <w:p>
      <w:pPr>
        <w:pStyle w:val="Normal"/>
        <w:spacing w:lineRule="exact" w:line="240" w:before="120" w:after="0"/>
        <w:rPr/>
      </w:pPr>
      <w:r>
        <w:rPr/>
        <w:t>Si es eso le falta la parte de campo y le falta autorizarlo para que quede claro.</w:t>
      </w:r>
    </w:p>
    <w:p>
      <w:pPr>
        <w:pStyle w:val="Normal"/>
        <w:spacing w:lineRule="exact" w:line="240" w:before="120" w:after="0"/>
        <w:rPr/>
      </w:pPr>
      <w:r>
        <w:rPr>
          <w:b/>
        </w:rPr>
        <w:t xml:space="preserve">Ing. Alejandro Araiza Martínez: </w:t>
      </w:r>
      <w:r>
        <w:rPr/>
        <w:t xml:space="preserve">Lo aclaro.   Efectivamente es justo lo que acaba de mencionar Justo López, en ese caso es de registros que ya fueron trabajados, que llegaron hasta la parte de análisis jurídico y que generalmente se le dictaminó como irregular. </w:t>
      </w:r>
    </w:p>
    <w:p>
      <w:pPr>
        <w:pStyle w:val="Normal"/>
        <w:spacing w:lineRule="exact" w:line="240" w:before="120" w:after="0"/>
        <w:rPr/>
      </w:pPr>
      <w:r>
        <w:rPr/>
        <w:t>Quizá valdría la pena tomar las observaciones que ustedes nos hacen, por ejemplo en el caso de defunciones. Dicen:   sí es defunción y luego les decimos no procede, porque ya lo dimos de baja, ya lo habíamos dado de baja. Es más o menos lo mismo.</w:t>
      </w:r>
    </w:p>
    <w:p>
      <w:pPr>
        <w:pStyle w:val="Normal"/>
        <w:spacing w:lineRule="exact" w:line="240" w:before="120" w:after="0"/>
        <w:rPr/>
      </w:pPr>
      <w:r>
        <w:rPr/>
        <w:t>Es domicilio irregular no procede porque ya lo habíamos dado de baja por domicilio irregular y llegó hasta la instancia del análisis jurídico.   A la mejor creo que valdría la pena, en lugar de decir no procede, sí procede y ya lo trabajamos en la instancia del análisis jurídico.</w:t>
      </w:r>
    </w:p>
    <w:p>
      <w:pPr>
        <w:pStyle w:val="Normal"/>
        <w:spacing w:lineRule="exact" w:line="240" w:before="120" w:after="0"/>
        <w:rPr/>
      </w:pPr>
      <w:r>
        <w:rPr/>
        <w:t xml:space="preserve">Una respuesta anterior que mencionan, falta la parte de campo, una respuesta anterior es precisamente la de campo, nada más que no se hace explicito, ¿cuál es? </w:t>
      </w:r>
    </w:p>
    <w:p>
      <w:pPr>
        <w:pStyle w:val="Normal"/>
        <w:spacing w:lineRule="exact" w:line="240" w:before="120" w:after="0"/>
        <w:rPr/>
      </w:pPr>
      <w:r>
        <w:rPr/>
        <w:t>Es la 13, dice:   “No procede domicilio localizado y el ciudadano es reconocido”.   Quizá falta ahí mencionar en la etapa de análisis registral, que fue completamente:   Fuimos a campo con nuestra cédula, ahí lo encontramos.</w:t>
      </w:r>
    </w:p>
    <w:p>
      <w:pPr>
        <w:pStyle w:val="Normal"/>
        <w:spacing w:lineRule="exact" w:line="240" w:before="120" w:after="0"/>
        <w:rPr/>
      </w:pPr>
      <w:r>
        <w:rPr>
          <w:b/>
        </w:rPr>
        <w:t xml:space="preserve">Ing. Jesús Ojeda Luna: </w:t>
      </w:r>
      <w:r>
        <w:rPr/>
        <w:t xml:space="preserve">Ahí se libera. </w:t>
      </w:r>
    </w:p>
    <w:p>
      <w:pPr>
        <w:pStyle w:val="Normal"/>
        <w:spacing w:lineRule="exact" w:line="240" w:before="120" w:after="0"/>
        <w:rPr/>
      </w:pPr>
      <w:r>
        <w:rPr>
          <w:b/>
        </w:rPr>
        <w:t xml:space="preserve">Ing. Alejandro Araiza Martínez: </w:t>
      </w:r>
      <w:r>
        <w:rPr/>
        <w:t xml:space="preserve">Esos casos ya no llegan hasta análisis jurídico, los casos en donde no encontramos fueron a aclarar, les preparamos toda la documentación y sí llegó hasta análisis jurídico. </w:t>
      </w:r>
    </w:p>
    <w:p>
      <w:pPr>
        <w:pStyle w:val="Normal"/>
        <w:spacing w:lineRule="exact" w:line="240"/>
        <w:rPr/>
      </w:pPr>
      <w:r>
        <w:rPr/>
        <w:t xml:space="preserve">Concretamente en el 13 le agregaríamos la etapa en la que lo reconocimos y lo localizamos. </w:t>
      </w:r>
    </w:p>
    <w:p>
      <w:pPr>
        <w:pStyle w:val="Normal"/>
        <w:spacing w:lineRule="exact" w:line="240" w:before="120" w:after="0"/>
        <w:rPr/>
      </w:pPr>
      <w:r>
        <w:rPr>
          <w:b/>
        </w:rPr>
        <w:t>Ing. Jesús Ojeda Luna:</w:t>
      </w:r>
      <w:r>
        <w:rPr/>
        <w:t xml:space="preserve"> ¿Alguien más desea hacer uso de la voz en ese punto?   Hemos concluido este punto, es el punto número cinco, durante el desahogo de este punto se dieron las 13:00 horas con 22 minutos que cumplen las cuatro horas establecidas en el reglamento. </w:t>
      </w:r>
    </w:p>
    <w:p>
      <w:pPr>
        <w:pStyle w:val="Normal"/>
        <w:spacing w:lineRule="exact" w:line="240" w:before="120" w:after="0"/>
        <w:rPr/>
      </w:pPr>
      <w:r>
        <w:rPr/>
        <w:t xml:space="preserve">Les consulto si procedemos hasta por dos horas más; o bien, gustan que hagamos un receso de un ahora y continuamos en una hora más.   Hay una propuesta de declarar un receso de una hora, hay dos en la misma propuesta. </w:t>
      </w:r>
    </w:p>
    <w:p>
      <w:pPr>
        <w:pStyle w:val="Normal"/>
        <w:spacing w:lineRule="exact" w:line="240" w:before="120" w:after="0"/>
        <w:rPr/>
      </w:pPr>
      <w:r>
        <w:rPr/>
        <w:t>Les consulto si declaramos un receso de una hora.   Hay una propuesta del PT de continuar.</w:t>
      </w:r>
    </w:p>
    <w:p>
      <w:pPr>
        <w:pStyle w:val="Normal"/>
        <w:spacing w:lineRule="exact" w:line="240" w:before="120" w:after="0"/>
        <w:rPr/>
      </w:pPr>
      <w:r>
        <w:rPr/>
        <w:t>Se declara un receso, y si pudiéramos ver lo del documento.   Son las 15:00 con 35 minutos, a las 16:35 continuamos para los cuatro puntos que faltan.</w:t>
      </w:r>
    </w:p>
    <w:p>
      <w:pPr>
        <w:pStyle w:val="Normal"/>
        <w:spacing w:lineRule="exact" w:line="240" w:before="240" w:after="240"/>
        <w:jc w:val="center"/>
        <w:rPr>
          <w:b/>
          <w:b/>
        </w:rPr>
      </w:pPr>
      <w:r>
        <w:rPr>
          <w:b/>
        </w:rPr>
        <w:t>RECESO DE COMIDA</w:t>
      </w:r>
    </w:p>
    <w:p>
      <w:pPr>
        <w:pStyle w:val="Normal"/>
        <w:spacing w:lineRule="exact" w:line="240" w:before="120" w:after="0"/>
        <w:rPr/>
      </w:pPr>
      <w:r>
        <w:rPr>
          <w:b/>
        </w:rPr>
        <w:t xml:space="preserve">Ing. Jesús Ojeda Luna: </w:t>
      </w:r>
      <w:r>
        <w:rPr/>
        <w:t>Muy buenas tardes, siendo las dieciséis horas con cincuenta minutos continuamos con la sesión del Grupo de Trabajo de Verificación y Depuración del Padrón Electoral del 9 de noviembre de 2011.</w:t>
      </w:r>
    </w:p>
    <w:p>
      <w:pPr>
        <w:pStyle w:val="Normal"/>
        <w:spacing w:lineRule="exact" w:line="240" w:before="120" w:after="0"/>
        <w:rPr/>
      </w:pPr>
      <w:r>
        <w:rPr/>
        <w:t>Señor secretario, sírvase dar cuenta del siguiente punto del orden del día.</w:t>
      </w:r>
    </w:p>
    <w:p>
      <w:pPr>
        <w:pStyle w:val="Normal"/>
        <w:spacing w:lineRule="exact" w:line="240" w:before="120" w:after="0"/>
        <w:rPr/>
      </w:pPr>
      <w:r>
        <w:rPr>
          <w:b/>
        </w:rPr>
        <w:t xml:space="preserve">Julio Rivero Antuna: </w:t>
      </w:r>
      <w:r>
        <w:rPr/>
        <w:t>El siguiente punto en el orden del día es el correspondiente a la:</w:t>
      </w:r>
    </w:p>
    <w:p>
      <w:pPr>
        <w:pStyle w:val="Normal"/>
        <w:spacing w:lineRule="exact" w:line="240" w:before="240" w:after="0"/>
        <w:ind w:left="720" w:hanging="480"/>
        <w:rPr>
          <w:b/>
          <w:b/>
          <w:sz w:val="24"/>
          <w:szCs w:val="24"/>
        </w:rPr>
      </w:pPr>
      <w:r>
        <w:rPr>
          <w:b/>
          <w:sz w:val="24"/>
          <w:szCs w:val="24"/>
        </w:rPr>
        <w:t>6. Verificación de Domicilios presuntamente irregulares o falsos.</w:t>
      </w:r>
    </w:p>
    <w:p>
      <w:pPr>
        <w:pStyle w:val="Normal"/>
        <w:spacing w:lineRule="exact" w:line="240" w:before="120" w:after="0"/>
        <w:rPr/>
      </w:pPr>
      <w:r>
        <w:rPr>
          <w:b/>
        </w:rPr>
        <w:t xml:space="preserve">Ing. Jesús Ojeda Luna: </w:t>
      </w:r>
      <w:r>
        <w:rPr/>
        <w:t>Muy bien. Señoras y señores representantes, en la Primera Reunión del Grupo de Trabajo de Verificación y Depuración del Padrón Electoral tipificada como GTVDP-O-001-230311, diversas representaciones políticas solicitaron una submuestra para verificar las cédulas y los cuestionarios de la Verificación Nacional Muestral 2011 en domicilios no localizados, señalando como obligación de la Dirección Ejecutiva revisar con base en los criterios generales parea la aplicación de los lineamientos generales para la aplicación de los lineamientos generales para la depuración del Padrón Electoral en el caso de registros con domicilios presuntamente irregulares o falsos, dichos registros.</w:t>
      </w:r>
    </w:p>
    <w:p>
      <w:pPr>
        <w:pStyle w:val="Normal"/>
        <w:spacing w:lineRule="exact" w:line="240" w:before="120" w:after="0"/>
        <w:rPr/>
      </w:pPr>
      <w:r>
        <w:rPr/>
        <w:t>En respuesta a dicha solicitud, la Coordinación de Operación en Campo informó que una vez que se dispusiera de los resultados de la Verificación Nacional Muestral 2011 se analizaría la distribución de los registros ciudadanos en domicilios no localizados, para establecer los objetivos y la estrategia de revisión de dichos registros y para una breve presentación del tema le voy a ceder el uso de la palabra al ingeniero Alejandro Araiza Martínez.</w:t>
      </w:r>
    </w:p>
    <w:p>
      <w:pPr>
        <w:pStyle w:val="Normal"/>
        <w:spacing w:lineRule="exact" w:line="240" w:before="120" w:after="0"/>
        <w:rPr/>
      </w:pPr>
      <w:r>
        <w:rPr>
          <w:b/>
        </w:rPr>
        <w:t xml:space="preserve">Ing. Alejandro Araiza Martínez: </w:t>
      </w:r>
      <w:r>
        <w:rPr/>
        <w:t>Sí, gracias.   Lo que se plantea en esta ocasión es revisar unos casos derivados de la Verificación Nacional Muestral, son los casos de ciudadanos no reconocidos y domicilios no localizados.</w:t>
      </w:r>
    </w:p>
    <w:p>
      <w:pPr>
        <w:pStyle w:val="Normal"/>
        <w:spacing w:lineRule="exact" w:line="240" w:before="120" w:after="0"/>
        <w:rPr/>
      </w:pPr>
      <w:r>
        <w:rPr/>
        <w:t>Recordando un poro de la Verificación Nacional Muestral 2011 que se llevó a cabo en la segunda quincena de abril, en la encuesta de actualización resultaron un total de 2 mil 181 registros de ciudadanos con domicilios no localizados y ciudadanos no reconocidos.</w:t>
      </w:r>
    </w:p>
    <w:p>
      <w:pPr>
        <w:pStyle w:val="Normal"/>
        <w:spacing w:lineRule="exact" w:line="240" w:before="120" w:after="0"/>
        <w:rPr/>
      </w:pPr>
      <w:r>
        <w:rPr/>
        <w:t>A efecto de corroborar los datos de estos casos, se está estableciendo la posibilidad de aplicar el procedimiento de domicilios presuntamente irregulares, para verificar su condición.</w:t>
      </w:r>
    </w:p>
    <w:p>
      <w:pPr>
        <w:pStyle w:val="Normal"/>
        <w:spacing w:lineRule="exact" w:line="240" w:before="120" w:after="0"/>
        <w:rPr/>
      </w:pPr>
      <w:r>
        <w:rPr/>
        <w:t>También cabe mencionar que este proyecto se realizará a nivel nacional, todos estos casos están distribuidos en todo el país y sería ejecutado con la estructura permanente de verificadores de campo que tiene el Registro Federal de Electores.</w:t>
      </w:r>
    </w:p>
    <w:p>
      <w:pPr>
        <w:pStyle w:val="Normal"/>
        <w:spacing w:lineRule="exact" w:line="240" w:before="120" w:after="0"/>
        <w:rPr/>
      </w:pPr>
      <w:r>
        <w:rPr/>
        <w:t>El nominativo de 2 mil 181 registros primeramente se envió a la Coordinación de Procesos Tecnológicos para verificar cuál es su condición actual registral y lo que nos encontramos es que 16 casos ya se dieron de baja y 267 tienen un movimiento posterior, de tal forma que mil 898 continúan con los mismos datos con los que se hizo la Verificación Nacional Muestral.</w:t>
      </w:r>
    </w:p>
    <w:p>
      <w:pPr>
        <w:pStyle w:val="Normal"/>
        <w:spacing w:lineRule="exact" w:line="240" w:before="120" w:after="0"/>
        <w:rPr/>
      </w:pPr>
      <w:r>
        <w:rPr/>
        <w:t>La distribución a nivel nacional está de la siguiente forma, como les mencionaba, en todo el país hay casos. Afortunadamente son cifras o casos relativamente menores o no muy cuantiosos, por lo cual consideramos que es factible que pueda ser atendido por los verificadores de campo con los que cuenta la Dirección.</w:t>
      </w:r>
    </w:p>
    <w:p>
      <w:pPr>
        <w:pStyle w:val="Normal"/>
        <w:spacing w:lineRule="exact" w:line="240" w:before="120" w:after="0"/>
        <w:rPr/>
      </w:pPr>
      <w:r>
        <w:rPr/>
        <w:t>Para realizar esto también se tiene una estrategia de capacitación, a nivel central nos estamos auto capacitando, aunque buena parte de los que estamos aquí ya conocemos en general el procedimiento.</w:t>
      </w:r>
    </w:p>
    <w:p>
      <w:pPr>
        <w:pStyle w:val="Normal"/>
        <w:spacing w:lineRule="exact" w:line="240" w:before="120" w:after="0"/>
        <w:rPr/>
      </w:pPr>
      <w:r>
        <w:rPr/>
        <w:t>Un primer nivel es a nivel estatal con una capacitación directa en las entidades de mayor número que es el Distrito Federal y el estado de México. En este caso, se haría una capacitación presencial</w:t>
      </w:r>
      <w:r>
        <w:rPr>
          <w:b/>
        </w:rPr>
        <w:t>.</w:t>
      </w:r>
    </w:p>
    <w:p>
      <w:pPr>
        <w:pStyle w:val="Normal"/>
        <w:spacing w:lineRule="exact" w:line="240" w:before="120" w:after="0"/>
        <w:rPr/>
      </w:pPr>
      <w:r>
        <w:rPr/>
        <w:t>Y, finalmente, un segundo nivel de capacitación es a nivel distrital, aquí sí sería a nivel del portal a distancia, de hecho, se está efectuando ya esta capacitación en donde aprovechamos el campus virtual que nos ofrece el Instituto para dar esta capacitación.</w:t>
      </w:r>
    </w:p>
    <w:p>
      <w:pPr>
        <w:pStyle w:val="Normal"/>
        <w:spacing w:lineRule="exact" w:line="240" w:before="120" w:after="0"/>
        <w:rPr/>
      </w:pPr>
      <w:r>
        <w:rPr/>
        <w:t>Quiero recordarles que en varios de los estados, en varios de los distritos ya conocen esto, hay otros en los que no; entonces la idea de esto es estandarizar, homologar el conocimiento de todos nuestros compañeros a nivel distrital.</w:t>
      </w:r>
    </w:p>
    <w:p>
      <w:pPr>
        <w:pStyle w:val="Normal"/>
        <w:spacing w:lineRule="exact" w:line="240" w:before="120" w:after="0"/>
        <w:rPr/>
      </w:pPr>
      <w:r>
        <w:rPr/>
        <w:t>Dentro del campus se formaron cuatro grupos que pretendemos tener una distribución más o menos equitativa, en el primer grupo están los vocales del Registro, que serían los 300; en un segundo grupo está de Baja California a Hidalgo.</w:t>
      </w:r>
    </w:p>
    <w:p>
      <w:pPr>
        <w:pStyle w:val="Normal"/>
        <w:spacing w:lineRule="exact" w:line="240" w:before="120" w:after="0"/>
        <w:rPr/>
      </w:pPr>
      <w:r>
        <w:rPr/>
        <w:t>Y las personas o las figuras  que se están capacitando son el supervisor de depuración, el verificador de campo y el JOSA (el Jefe de Oficina de Seguimiento y Análisis).   Ha sido distribuido en las diferentes entidades, calculando que sea equitativa la distribución del número de distritos.</w:t>
      </w:r>
    </w:p>
    <w:p>
      <w:pPr>
        <w:pStyle w:val="Normal"/>
        <w:spacing w:lineRule="exact" w:line="240" w:before="120" w:after="0"/>
        <w:rPr/>
      </w:pPr>
      <w:r>
        <w:rPr/>
        <w:t>Esta verificación o esta aplicación de domicilios presuntamente irregulares a los casos de ciudadanos no reconocidos y domicilios no localizados, consideramos realizarlo ya a partir de este mes; la preparación de la documentación se ha venido realizando.</w:t>
      </w:r>
    </w:p>
    <w:p>
      <w:pPr>
        <w:pStyle w:val="Normal"/>
        <w:spacing w:lineRule="exact" w:line="240" w:before="120" w:after="0"/>
        <w:rPr/>
      </w:pPr>
      <w:r>
        <w:rPr/>
        <w:t>Quiero recordar un poco también en qué consiste esto de la documentación para este procedimiento es, básicamente, la impresión de cedulas con fotografía.</w:t>
      </w:r>
    </w:p>
    <w:p>
      <w:pPr>
        <w:pStyle w:val="Normal"/>
        <w:spacing w:lineRule="exact" w:line="240" w:before="120" w:after="0"/>
        <w:rPr/>
      </w:pPr>
      <w:r>
        <w:rPr/>
        <w:t>Son citatorios personalizados, son cuestionarios con los que la persona puede hacer su aclaración, en fin, todo esto va personalizado; toda esta documentación ya fue elaborada para esos mil 800 casos.</w:t>
      </w:r>
    </w:p>
    <w:p>
      <w:pPr>
        <w:pStyle w:val="Normal"/>
        <w:spacing w:lineRule="exact" w:line="240" w:before="120" w:after="0"/>
        <w:rPr/>
      </w:pPr>
      <w:r>
        <w:rPr/>
        <w:t>El operativo de campo se propone realizarlo a partir del 18, pero una primera actividad antes de campo ya es la capacitación directa sobre los visitadores, que es el 16 y 17 de este mes. Y el operativo de campo hacerlo en la segunda quincena de este mes.</w:t>
      </w:r>
    </w:p>
    <w:p>
      <w:pPr>
        <w:pStyle w:val="Normal"/>
        <w:spacing w:lineRule="exact" w:line="240" w:before="120" w:after="0"/>
        <w:rPr/>
      </w:pPr>
      <w:r>
        <w:rPr/>
        <w:t>El análisis de la situación registral, más bien, la entrega de informe de los resultados de campo, que esto es el enviar toda esta documentación que les mencionaba, es hacerlo en enero.   Y el análisis de la situación registral es conforme se vaya recibiendo documentación, diciembre y enero, y haciendo los expedientes digitales y físicos, el análisis de la situación jurídica, que esto es una vez que se tiene ya la documentación, que les platicaba en el punto anterior, se le pasa a la Secretaría Técnica Normativa, esto sería en enero.</w:t>
      </w:r>
    </w:p>
    <w:p>
      <w:pPr>
        <w:pStyle w:val="Normal"/>
        <w:spacing w:lineRule="exact" w:line="240" w:before="120" w:after="0"/>
        <w:rPr/>
      </w:pPr>
      <w:r>
        <w:rPr/>
        <w:t>Este análisis que pudiera hacer la Secretaría Técnica Normativa sería entre enero y febrero.   Todo esto es para que una vez que la Secretaría Técnica Normativa dictamine si son regulares, irregulares, en fin, se expidan ya las órdenes de exclusión durante marzo, se aplique esto también en la base de datos del padrón en el mismo mes y la notificación de exclusión se realice durante marzo y abril.</w:t>
      </w:r>
    </w:p>
    <w:p>
      <w:pPr>
        <w:pStyle w:val="Normal"/>
        <w:spacing w:lineRule="exact" w:line="240" w:before="120" w:after="0"/>
        <w:rPr/>
      </w:pPr>
      <w:r>
        <w:rPr/>
        <w:t>Este es el planteamiento general.   Está para su consideración.</w:t>
      </w:r>
    </w:p>
    <w:p>
      <w:pPr>
        <w:pStyle w:val="Normal"/>
        <w:spacing w:lineRule="exact" w:line="240" w:before="120" w:after="0"/>
        <w:rPr/>
      </w:pPr>
      <w:r>
        <w:rPr>
          <w:b/>
        </w:rPr>
        <w:t xml:space="preserve">Representante del PRI, Jesús Justo López Domínguez: </w:t>
      </w:r>
      <w:r>
        <w:rPr/>
        <w:t>Nos parece correcto que se empiece a trabajar al respecto, es la primera vez que vemos una propuesta de esta naturaleza y aparte nos va dar mucha información sobre qué pasa con estos registros.</w:t>
      </w:r>
    </w:p>
    <w:p>
      <w:pPr>
        <w:pStyle w:val="Normal"/>
        <w:spacing w:lineRule="exact" w:line="240" w:before="120" w:after="0"/>
        <w:rPr/>
      </w:pPr>
      <w:r>
        <w:rPr/>
        <w:t>Pero me asalta una duda: si ya llegamos a los domicilios y nos dijeron:   “No viven y no los conocemos” y vamos a volver, y nos van a decir: “No viven y no los conocemos”, ¿qué información adicional vamos a obtener? Que nos pueda arrojar información valiosa, a lo mejor no es tan cierto.</w:t>
      </w:r>
    </w:p>
    <w:p>
      <w:pPr>
        <w:pStyle w:val="Normal"/>
        <w:spacing w:lineRule="exact" w:line="240" w:before="120" w:after="0"/>
        <w:rPr/>
      </w:pPr>
      <w:r>
        <w:rPr/>
        <w:t>Aquí la pregunta: Ya se hizo una prueba piloto para ver qué resultados nos podría arrojar. Si vale la pena acudir a estos 2 mil 181 registros, que no sé cuántos domicilios serán, pero a lo mejor también son 2 mil 181 registros, ¿vale la pena?   Sí sabemos que hay una representación política que tiene interés en que se lleve a cabo esto y estamos de acuerdo en que se lleven a cabo todas las revisiones para que den certeza al Padrón Electoral.</w:t>
      </w:r>
    </w:p>
    <w:p>
      <w:pPr>
        <w:pStyle w:val="Normal"/>
        <w:spacing w:lineRule="exact" w:line="240" w:before="120" w:after="0"/>
        <w:rPr/>
      </w:pPr>
      <w:r>
        <w:rPr/>
        <w:t>Pero es suficiente, bueno, sí es suficiente, vamos, que una representación política diga:   quiero que me aclaren esto; con eso es suficiente para que se pueda detonar algo.   Pero también habría que analizar y ver si los resultados que vamos a obtener no van a ser los mismos, a lo mejor en el 100 por ciento de los casos, a lo mejor se puede conseguir algo más.</w:t>
      </w:r>
    </w:p>
    <w:p>
      <w:pPr>
        <w:pStyle w:val="Normal"/>
        <w:spacing w:lineRule="exact" w:line="240" w:before="120" w:after="0"/>
        <w:rPr/>
      </w:pPr>
      <w:r>
        <w:rPr/>
        <w:t>Pero también aquí nos vendría a demostrar otra cosa: que en la Verificación Nacional Muestral no se hizo el trabajo como se debía y sí se localizó al ciudadano, otro indicador que nos va dar de ver, la calidad de la información no es la que estábamos esperando.</w:t>
      </w:r>
    </w:p>
    <w:p>
      <w:pPr>
        <w:pStyle w:val="Normal"/>
        <w:spacing w:lineRule="exact" w:line="240" w:before="120" w:after="0"/>
        <w:rPr/>
      </w:pPr>
      <w:r>
        <w:rPr/>
        <w:t>Me refiero yo también a las verificaciones nacionales muestrales anteriores, que me ha tocado acompañar a compañeros, sobre todo en la zona rural, donde si no lo conocían se buscaba, se buscaba y se localizaba, lo buscaban hasta por debajo de las piedras.</w:t>
      </w:r>
    </w:p>
    <w:p>
      <w:pPr>
        <w:pStyle w:val="Normal"/>
        <w:spacing w:lineRule="exact" w:line="240" w:before="120" w:after="0"/>
        <w:rPr/>
      </w:pPr>
      <w:r>
        <w:rPr/>
        <w:t>En la zona urbana, por consiguiente también se buscaba y si no se buscaba en otro lado, alguien debía de dar informes sobre esos ciudadanos.</w:t>
      </w:r>
    </w:p>
    <w:p>
      <w:pPr>
        <w:pStyle w:val="Normal"/>
        <w:spacing w:lineRule="exact" w:line="240" w:before="120" w:after="0"/>
        <w:rPr/>
      </w:pPr>
      <w:r>
        <w:rPr/>
        <w:t>Y por lo regular, hasta donde me tocó ver, en aquellos tiempos, hace muchos años, se hacía eso.   Ahora actualmente en las últimas verificaciones que hemos participado ya no se hace lo mismo, se tiene tan trabajado esto que incluso vámonos como va, no está, no está y vámonos a otro, y eso es lo que decimos nosotros.</w:t>
      </w:r>
    </w:p>
    <w:p>
      <w:pPr>
        <w:pStyle w:val="Normal"/>
        <w:spacing w:lineRule="exact" w:line="240" w:before="120" w:after="0"/>
        <w:rPr/>
      </w:pPr>
      <w:r>
        <w:rPr/>
        <w:t>Nos van a dar esos dos indicadores o va a suceder lo mismo o va haber estos compañeros que antes eran rastreadores de registros y los van a encontrar y van a decir sabes qué, aquí hay más información y nos vamos a dar cuenta de la calidad en a información de la verificación.</w:t>
      </w:r>
    </w:p>
    <w:p>
      <w:pPr>
        <w:pStyle w:val="Normal"/>
        <w:spacing w:lineRule="exact" w:line="240" w:before="120" w:after="0"/>
        <w:rPr/>
      </w:pPr>
      <w:r>
        <w:rPr/>
        <w:t>Por esa parte está bien, pero nosotros hubiéramos considerado que sí se debió de haber hecho un previo análisis para detonar, que nos parece correcto, ya está y va para adelante y estaríamos de acuerdo con las consideraciones que mencionamos.</w:t>
      </w:r>
    </w:p>
    <w:p>
      <w:pPr>
        <w:pStyle w:val="Normal"/>
        <w:spacing w:lineRule="exact" w:line="240" w:before="120" w:after="0"/>
        <w:rPr/>
      </w:pPr>
      <w:r>
        <w:rPr/>
        <w:t>Pero hay otros registros que también se han denunciado, como los del Distrito Federal del distrito 08 me acuerdo, de varios distritos aquí que se han dado irregularidades en que se han metido registros sin sustento documental, registros irregulares, ilegales, en fin.</w:t>
      </w:r>
    </w:p>
    <w:p>
      <w:pPr>
        <w:pStyle w:val="Normal"/>
        <w:spacing w:lineRule="exact" w:line="240" w:before="120" w:after="0"/>
        <w:rPr/>
      </w:pPr>
      <w:r>
        <w:rPr/>
        <w:t>¿Esos qué?   ¿Eso no deberían de estar también ahora?   La autoridad tiene conocimiento de que son completamente irregulares, de que no tienen sustento jurídico, ¿los van a meter o los deberían de meter, los tendrían que estar incluyendo o ya los dieron de baja?</w:t>
      </w:r>
    </w:p>
    <w:p>
      <w:pPr>
        <w:pStyle w:val="Normal"/>
        <w:spacing w:lineRule="exact" w:line="240" w:before="120" w:after="0"/>
        <w:rPr/>
      </w:pPr>
      <w:r>
        <w:rPr/>
        <w:t>Pero hasta donde sabemos no, no nos han informado, pero también todos esos registros que la autoridad tiene conocimiento de que son completamente irregulares, no pueden ser irregulares a medias, de que son irregulares, de que no cumplen jurídicamente el estar dentro del Padrón Electoral, ésos habría que también ya; ésos desde cuándo deberían de haber pasado a formar parte de la historia.   Y no los vemos incluidos y deberían de estar incluidos, solicitamos que se incluyan en caso de que no estén dados de baja. Gracias.</w:t>
      </w:r>
    </w:p>
    <w:p>
      <w:pPr>
        <w:pStyle w:val="Normal"/>
        <w:spacing w:lineRule="exact" w:line="240" w:before="120" w:after="0"/>
        <w:rPr/>
      </w:pPr>
      <w:r>
        <w:rPr>
          <w:b/>
        </w:rPr>
        <w:t xml:space="preserve">Representante de Movimiento Ciudadano, Othón Méndez de la Luz: </w:t>
      </w:r>
      <w:r>
        <w:rPr/>
        <w:t>A nosotros también nos parece positiva la propuesta, creo que todo lo que tienda a depurar el padrón es bienvenido, ese es uno de los objetivos de la CNV y del Instituto.</w:t>
      </w:r>
    </w:p>
    <w:p>
      <w:pPr>
        <w:pStyle w:val="Normal"/>
        <w:spacing w:lineRule="exact" w:line="240" w:before="120" w:after="0"/>
        <w:rPr/>
      </w:pPr>
      <w:r>
        <w:rPr/>
        <w:t>Lo que comenta la representación del PRI, al final los resultados van a contestar las inquietudes, esta muestra, estos domicilios que se van a visitar a final de cuentas ratificarán una información o la cambiarán, ahí podremos sacar conclusiones cada uno de nosotros.</w:t>
      </w:r>
    </w:p>
    <w:p>
      <w:pPr>
        <w:pStyle w:val="Normal"/>
        <w:spacing w:lineRule="exact" w:line="240" w:before="120" w:after="0"/>
        <w:rPr/>
      </w:pPr>
      <w:r>
        <w:rPr/>
        <w:t>Pero creo que sí es conveniente que se revise, que no está por demás todo lo que tiene que ver con depuración, el esfuerzo que se haga es suficiente.</w:t>
      </w:r>
    </w:p>
    <w:p>
      <w:pPr>
        <w:pStyle w:val="Normal"/>
        <w:spacing w:lineRule="exact" w:line="240" w:before="120" w:after="0"/>
        <w:rPr/>
      </w:pPr>
      <w:r>
        <w:rPr/>
        <w:t>Aquí la única pregunta que tendría yo, si me la pueden contestar de una vez, porque si no ahí tendríamos una propuesta, es saber si está contemplada la participación de los partidos como proyecto especial, como hemos estado participando en otras ocasiones.   No sé si me podrían contestar si hay contemplada la participación de nosotros en el operativo.</w:t>
      </w:r>
    </w:p>
    <w:p>
      <w:pPr>
        <w:pStyle w:val="Normal"/>
        <w:spacing w:lineRule="exact" w:line="240" w:before="120" w:after="0"/>
        <w:rPr/>
      </w:pPr>
      <w:r>
        <w:rPr>
          <w:b/>
        </w:rPr>
        <w:t xml:space="preserve">Ing. Alejandro Araiza Martínez: </w:t>
      </w:r>
      <w:r>
        <w:rPr/>
        <w:t>Aparentemente a mí también en su momento tuve el mismo pensamiento de que se estaba repitiendo esto.   Lo que sucede es que estos registros fueron detectados durante la encuesta de actualización de la Verificación Nacional Muestral, y nos veríamos omisos el que si ya contamos con un procedimiento de domicilios presuntamente irregulares y detectamos en la Verificación que hay ciudadanos no reconocidos y domicilios no localizados, pues no atenderlo con ese procedimiento.</w:t>
      </w:r>
    </w:p>
    <w:p>
      <w:pPr>
        <w:pStyle w:val="Normal"/>
        <w:spacing w:lineRule="exact" w:line="240" w:before="120" w:after="0"/>
        <w:rPr/>
      </w:pPr>
      <w:r>
        <w:rPr/>
        <w:t>La gran diferencia es que sí los detectamos en la encuesta de actualización, hasta ahí llegó el objetivo de la Verificación Nacional Muestral y una consecuencia es aplicarle el procedimiento y en eso ojala pudiera salir lo mismo que detectamos durante la Verificación Nacional Muestral.</w:t>
      </w:r>
    </w:p>
    <w:p>
      <w:pPr>
        <w:pStyle w:val="Normal"/>
        <w:spacing w:lineRule="exact" w:line="240" w:before="120" w:after="0"/>
        <w:rPr/>
      </w:pPr>
      <w:r>
        <w:rPr/>
        <w:t>Sobre los casos que se mencionan del DF; ésos han venido siendo atendidos, son unos casos muy particulares, reportan uno o dos o tres personas y se han venido atendiendo conforme han llegado ese tipo de denuncias o de reportes concretamente de oficios.</w:t>
      </w:r>
    </w:p>
    <w:p>
      <w:pPr>
        <w:pStyle w:val="Normal"/>
        <w:spacing w:lineRule="exact" w:line="240" w:before="120" w:after="0"/>
        <w:rPr/>
      </w:pPr>
      <w:r>
        <w:rPr>
          <w:b/>
        </w:rPr>
        <w:t xml:space="preserve">Ing. Jesús Ojeda Luna: </w:t>
      </w:r>
      <w:r>
        <w:rPr/>
        <w:t>Hay una moción, ingeniero.</w:t>
      </w:r>
    </w:p>
    <w:p>
      <w:pPr>
        <w:pStyle w:val="Normal"/>
        <w:spacing w:lineRule="exact" w:line="240" w:before="120" w:after="0"/>
        <w:rPr/>
      </w:pPr>
      <w:r>
        <w:rPr>
          <w:b/>
        </w:rPr>
        <w:t xml:space="preserve">Representante del PRI, Jesús Justo López Domínguez: </w:t>
      </w:r>
      <w:r>
        <w:rPr/>
        <w:t>Una pregunta: ¿entonces esos casos ya están dados de baja?   Los del distrito 8.</w:t>
      </w:r>
    </w:p>
    <w:p>
      <w:pPr>
        <w:pStyle w:val="Normal"/>
        <w:spacing w:lineRule="exact" w:line="240" w:before="120" w:after="0"/>
        <w:rPr/>
      </w:pPr>
      <w:r>
        <w:rPr>
          <w:b/>
        </w:rPr>
        <w:t xml:space="preserve">Ing. Alejandro Araiza Martínez: </w:t>
      </w:r>
      <w:r>
        <w:rPr/>
        <w:t>No, habría que ver el caso específico, pero el del distrito ocho del DF, la verdad en este momento no tengo el dato, podría ser como compromiso.</w:t>
      </w:r>
    </w:p>
    <w:p>
      <w:pPr>
        <w:pStyle w:val="Normal"/>
        <w:spacing w:lineRule="exact" w:line="240" w:before="120" w:after="0"/>
        <w:rPr/>
      </w:pPr>
      <w:r>
        <w:rPr>
          <w:b/>
        </w:rPr>
        <w:t xml:space="preserve">Ing. Jesús Ojeda Luna: </w:t>
      </w:r>
      <w:r>
        <w:rPr/>
        <w:t>Creo que para no dar una información inadecuada, creo que hay que ver la especificación de los casos.</w:t>
      </w:r>
    </w:p>
    <w:p>
      <w:pPr>
        <w:pStyle w:val="Normal"/>
        <w:spacing w:lineRule="exact" w:line="240" w:before="120" w:after="0"/>
        <w:rPr/>
      </w:pPr>
      <w:r>
        <w:rPr/>
        <w:t>Cabe mencionar que cuando se nos han planteado algunas situaciones del DF hemos atendido a través de los lineamientos, pero en este caso en específico habría que verificar si es el que se atendió ya puntualmente, para que no demos una información inadecuada.</w:t>
      </w:r>
    </w:p>
    <w:p>
      <w:pPr>
        <w:pStyle w:val="Normal"/>
        <w:spacing w:lineRule="exact" w:line="240" w:before="120" w:after="0"/>
        <w:rPr/>
      </w:pPr>
      <w:r>
        <w:rPr>
          <w:b/>
        </w:rPr>
        <w:t xml:space="preserve">Representante del PRI, Jesús Justo López Domínguez: </w:t>
      </w:r>
      <w:r>
        <w:rPr/>
        <w:t>Nada más para entrar en contexto.   Estos registros fueron provocados por personal de módulos que estaban incluyendo registros sin ningún sustento documental; o sea, de forma irregular, por personal del propio módulo.   Esos son uso casos.</w:t>
      </w:r>
    </w:p>
    <w:p>
      <w:pPr>
        <w:pStyle w:val="Normal"/>
        <w:spacing w:lineRule="exact" w:line="240" w:before="120" w:after="0"/>
        <w:rPr/>
      </w:pPr>
      <w:r>
        <w:rPr/>
        <w:t>Otros casos también en Iztapalapa que también se dieron, yo les pediría de la manera más atenta que recopilaran toda esa información de todo lo que aquí, en el CONASE de denunció, y que juntaran también esos registros y que entraran también dentro de esta revisión y que se le aplicara también el procedimiento de registros irregulares, para que de una vez ya no quepa lugar a duda y</w:t>
      </w:r>
      <w:r>
        <w:rPr>
          <w:b/>
        </w:rPr>
        <w:t xml:space="preserve"> </w:t>
      </w:r>
      <w:r>
        <w:rPr/>
        <w:t>se den de baja esos registros que a todas luces y con pleno conocimiento de la autoridad están todavía adentro del padrón electoral.</w:t>
      </w:r>
    </w:p>
    <w:p>
      <w:pPr>
        <w:pStyle w:val="Normal"/>
        <w:spacing w:lineRule="exact" w:line="240" w:before="120" w:after="0"/>
        <w:rPr/>
      </w:pPr>
      <w:r>
        <w:rPr>
          <w:b/>
        </w:rPr>
        <w:t xml:space="preserve">Ing. Alejandro Araiza Martínez: </w:t>
      </w:r>
      <w:r>
        <w:rPr/>
        <w:t xml:space="preserve">Sí, de acuerdo, finalmente esos casos se están atendiendo conforme al procedimiento, no tanto incluirlos en este conjunto, pero se les aplicaría el mismo procedimiento; o sea, no incluirlos en los 1 mil 800, sino si tenemos ese reporte aplicarles el procedimiento, así es, ¿sí? </w:t>
      </w:r>
    </w:p>
    <w:p>
      <w:pPr>
        <w:pStyle w:val="Normal"/>
        <w:spacing w:lineRule="exact" w:line="240" w:before="120" w:after="0"/>
        <w:rPr/>
      </w:pPr>
      <w:r>
        <w:rPr/>
        <w:t>Respecto a la pregunta que hace el Movimiento Ciudadano, como mencionaba al principio este proyecto se está atendiendo con los recursos de la plantilla permanente que tenemos.</w:t>
      </w:r>
    </w:p>
    <w:p>
      <w:pPr>
        <w:pStyle w:val="Normal"/>
        <w:spacing w:lineRule="exact" w:line="240" w:before="120" w:after="0"/>
        <w:rPr/>
      </w:pPr>
      <w:r>
        <w:rPr/>
        <w:t>Y como estamos a final de año, precisamente por eso lo tuvimos que atender ya con esa plantilla y no tendríamos posibilidad de apoyar con una plantilla especial.</w:t>
      </w:r>
    </w:p>
    <w:p>
      <w:pPr>
        <w:pStyle w:val="Normal"/>
        <w:spacing w:lineRule="exact" w:line="240" w:before="120" w:after="0"/>
        <w:rPr/>
      </w:pPr>
      <w:r>
        <w:rPr>
          <w:b/>
        </w:rPr>
        <w:t xml:space="preserve">Ing. Jesús Ojeda Luna: </w:t>
      </w:r>
      <w:r>
        <w:rPr/>
        <w:t>Bien. Sí, Othón Méndez.</w:t>
      </w:r>
    </w:p>
    <w:p>
      <w:pPr>
        <w:pStyle w:val="Normal"/>
        <w:spacing w:lineRule="exact" w:line="240" w:before="120" w:after="0"/>
        <w:rPr/>
      </w:pPr>
      <w:r>
        <w:rPr>
          <w:b/>
        </w:rPr>
        <w:t xml:space="preserve">Representante de Movimiento Ciudadano, Othón Méndez de la Luz: </w:t>
      </w:r>
      <w:r>
        <w:rPr/>
        <w:t>En atención a la respuesta, entonces nosotros lo que quisiéramos proponer es que se viera la posibilidad de que los remanentes que hayan quedado los proyectos especiales se pudieran utilizar por los partidos para poder enviar gente al que tenga remanente, pudiera ir con esos remanentes de programas anteriores a visitarlos.</w:t>
      </w:r>
    </w:p>
    <w:p>
      <w:pPr>
        <w:pStyle w:val="Normal"/>
        <w:spacing w:lineRule="exact" w:line="240" w:before="120" w:after="0"/>
        <w:rPr/>
      </w:pPr>
      <w:r>
        <w:rPr/>
        <w:t xml:space="preserve">No es mucho, pero podría uno ir a algún lugar donde se haría la petición. </w:t>
      </w:r>
    </w:p>
    <w:p>
      <w:pPr>
        <w:pStyle w:val="Normal"/>
        <w:spacing w:lineRule="exact" w:line="240" w:before="120" w:after="0"/>
        <w:rPr/>
      </w:pPr>
      <w:r>
        <w:rPr>
          <w:b/>
        </w:rPr>
        <w:t xml:space="preserve">Representante de Nueva Alianza, Álvaro Clemente Molina Enríquez Guízar: </w:t>
      </w:r>
      <w:r>
        <w:rPr/>
        <w:t>Únicamente apoyar y unirme a la propuesta del compañero representante de Movimiento Ciudadano, espero que ya sea la última mención; y así podría acallar cualquier tipo de suspicacias.</w:t>
      </w:r>
    </w:p>
    <w:p>
      <w:pPr>
        <w:pStyle w:val="Normal"/>
        <w:spacing w:lineRule="exact" w:line="240" w:before="120" w:after="0"/>
        <w:rPr/>
      </w:pPr>
      <w:r>
        <w:rPr>
          <w:b/>
        </w:rPr>
        <w:t xml:space="preserve">Representante del PRI, Jesús Justo López Domínguez: </w:t>
      </w:r>
      <w:r>
        <w:rPr/>
        <w:t>Hay una preocupación de todos, y en particular de la estructura desconcentrada de distritos, de los locales.   Se dice que se va a hacer el trabajo con la estructura. Comentábamos en puntos anteriores, en la reunión también de ayer que los gastos de campo no son suficientes.</w:t>
      </w:r>
    </w:p>
    <w:p>
      <w:pPr>
        <w:pStyle w:val="Normal"/>
        <w:spacing w:lineRule="exact" w:line="240" w:before="120" w:after="0"/>
        <w:rPr/>
      </w:pPr>
      <w:r>
        <w:rPr/>
        <w:t>Que se cuelgan uno y mil trabajos para la estructura, que son 300 y algo, 352 técnicos de campo, ¿si son los técnicos de campo, verdad?</w:t>
      </w:r>
    </w:p>
    <w:p>
      <w:pPr>
        <w:pStyle w:val="Normal"/>
        <w:spacing w:lineRule="exact" w:line="240" w:before="120" w:after="0"/>
        <w:rPr/>
      </w:pPr>
      <w:r>
        <w:rPr>
          <w:b/>
        </w:rPr>
        <w:t xml:space="preserve">Ing. Alejandro Araiza Martínez: </w:t>
      </w:r>
      <w:r>
        <w:rPr/>
        <w:t>Sí.</w:t>
      </w:r>
    </w:p>
    <w:p>
      <w:pPr>
        <w:pStyle w:val="Normal"/>
        <w:spacing w:lineRule="exact" w:line="240" w:before="120" w:after="0"/>
        <w:rPr/>
      </w:pPr>
      <w:r>
        <w:rPr>
          <w:b/>
        </w:rPr>
        <w:t xml:space="preserve">Representante del PRI, Jesús Justo López Domínguez: </w:t>
      </w:r>
      <w:r>
        <w:rPr/>
        <w:t>Que se les cuelga todo tipo de trabajos y se les va a colgar este trabajo aun más.</w:t>
      </w:r>
    </w:p>
    <w:p>
      <w:pPr>
        <w:pStyle w:val="Normal"/>
        <w:spacing w:lineRule="exact" w:line="240" w:before="120" w:after="0"/>
        <w:rPr/>
      </w:pPr>
      <w:r>
        <w:rPr/>
        <w:t>Y estábamos solicitándole y qué bueno que está el área de la Coordinación de Administración y Gestión, le solicitaríamos a la Coordinación de Administración y Gestión que vea la posibilidad de conseguir gastos de campo para sus compañeros y gastos de campo que en realidad satisfagan las necesidades de transporte.</w:t>
      </w:r>
    </w:p>
    <w:p>
      <w:pPr>
        <w:pStyle w:val="Normal"/>
        <w:spacing w:lineRule="exact" w:line="240" w:before="120" w:after="0"/>
        <w:rPr/>
      </w:pPr>
      <w:r>
        <w:rPr/>
        <w:t>Porque hemos visto; o sea,  y no nos lo han contado, nosotros hemos visto y también nos han contado, por supuesto, que son insuficientes; y vayan a platicar con los compañeros porque hay veces que la Coordinación, hablando de la Coordinadora únicamente,  está en su oficina, que se dé una vuelta por los órganos desconcentrados para que vea cuál es la para que vea cuáles son las carencias que están allá, hay muchas carencias.</w:t>
      </w:r>
    </w:p>
    <w:p>
      <w:pPr>
        <w:pStyle w:val="Normal"/>
        <w:spacing w:lineRule="exact" w:line="240" w:before="120" w:after="0"/>
        <w:rPr/>
      </w:pPr>
      <w:r>
        <w:rPr/>
        <w:t>Y desafortunadamente nunca escuchamos que tengan una participación importante, no usted, no es con usted, es con la titular del área; o sea, con la coordinadora, espero que me esté escuchando y si no, sé que usted va ser el portavoz de lo que está diciendo la representación del PRI.</w:t>
      </w:r>
    </w:p>
    <w:p>
      <w:pPr>
        <w:pStyle w:val="Normal"/>
        <w:spacing w:lineRule="exact" w:line="240" w:before="120" w:after="0"/>
        <w:rPr/>
      </w:pPr>
      <w:r>
        <w:rPr/>
        <w:t>Que se dé una vuelta por allá y que sean considerados con el personal; se supone que aquí es la “Casa de la democracia”, pero los derechos de los trabajadores no se respetan.</w:t>
      </w:r>
    </w:p>
    <w:p>
      <w:pPr>
        <w:pStyle w:val="Normal"/>
        <w:spacing w:lineRule="exact" w:line="240" w:before="120" w:after="0"/>
        <w:rPr/>
      </w:pPr>
      <w:r>
        <w:rPr/>
        <w:t>Los compañeros en los módulos, hay unos que descansan dos días, descansan el domingo y aparte otro día, en algunas entidades.   Pero hay otras entidades que sólo descansan un día y están pisoteando los derechos de los trabajadores.</w:t>
      </w:r>
    </w:p>
    <w:p>
      <w:pPr>
        <w:pStyle w:val="Normal"/>
        <w:spacing w:lineRule="exact" w:line="240" w:before="120" w:after="0"/>
        <w:rPr/>
      </w:pPr>
      <w:r>
        <w:rPr/>
        <w:t>Y de veras, una vez más, a lo mejor es una línea, no sabemos qué pasa pero sí hay que considerar a los compañeros, hay que darles gastos de campo por lo menos, ya que les están colgando operativo tras operativo, es su personal, eso lo sabemos, pero desafortunadamente no podemos hacernos de la vista gorda y permitirlo.</w:t>
      </w:r>
    </w:p>
    <w:p>
      <w:pPr>
        <w:pStyle w:val="Normal"/>
        <w:spacing w:lineRule="exact" w:line="240" w:before="120" w:after="0"/>
        <w:rPr/>
      </w:pPr>
      <w:r>
        <w:rPr/>
        <w:t>No es parte de nuestro trabajo pero sí podemos hacer la observación de que es insuficiente, en primera, los gastos de campo y las cargas de trabajo son muchas.</w:t>
      </w:r>
    </w:p>
    <w:p>
      <w:pPr>
        <w:pStyle w:val="Normal"/>
        <w:spacing w:lineRule="exact" w:line="240" w:before="120" w:after="0"/>
        <w:rPr/>
      </w:pPr>
      <w:r>
        <w:rPr/>
        <w:t xml:space="preserve">A las dos áreas, a la Coordinación de Operación en Campo y a la Coordinación de Administración y Gestión deben de tomar cartas en el asunto para ver cómo resuelven esto de las cargas de trabajo de campo que tienen que realizar todo este tipo de trabajos y que son muchos. </w:t>
      </w:r>
    </w:p>
    <w:p>
      <w:pPr>
        <w:pStyle w:val="Normal"/>
        <w:spacing w:lineRule="exact" w:line="240" w:before="120" w:after="0"/>
        <w:rPr/>
      </w:pPr>
      <w:r>
        <w:rPr>
          <w:b/>
        </w:rPr>
        <w:t xml:space="preserve">Ing. Alejandro Araiza Martínez: </w:t>
      </w:r>
      <w:r>
        <w:rPr/>
        <w:t xml:space="preserve">Sí me gustaría hacer un comentario de la última parte que menciona el PRI.   </w:t>
      </w:r>
    </w:p>
    <w:p>
      <w:pPr>
        <w:pStyle w:val="Normal"/>
        <w:spacing w:lineRule="exact" w:line="240" w:before="120" w:after="0"/>
        <w:rPr/>
      </w:pPr>
      <w:r>
        <w:rPr/>
        <w:t xml:space="preserve">Creo que es de reconocerse que se tiene razón.   </w:t>
      </w:r>
    </w:p>
    <w:p>
      <w:pPr>
        <w:pStyle w:val="Normal"/>
        <w:spacing w:lineRule="exact" w:line="240" w:before="120" w:after="0"/>
        <w:rPr/>
      </w:pPr>
      <w:r>
        <w:rPr/>
        <w:t>Hay en los diferentes niveles de áreas de depuración, se han adquirido funciones, sobre todo después de la reforma del 2008 se adquirieron funciones adicionales.</w:t>
      </w:r>
    </w:p>
    <w:p>
      <w:pPr>
        <w:pStyle w:val="Normal"/>
        <w:spacing w:lineRule="exact" w:line="240" w:before="120" w:after="0"/>
        <w:rPr/>
      </w:pPr>
      <w:r>
        <w:rPr/>
        <w:t>Tanto a nivel central, tanto a niveles local y distrital se ha sobrecargado de funciones, creo que la estructura ya no corresponde mucho a la cantidad de atribuciones y de funciones.</w:t>
      </w:r>
    </w:p>
    <w:p>
      <w:pPr>
        <w:pStyle w:val="Normal"/>
        <w:spacing w:lineRule="exact" w:line="240" w:before="120" w:after="0"/>
        <w:rPr/>
      </w:pPr>
      <w:r>
        <w:rPr/>
        <w:t>Y dentro de ellos, de manera muy especial sí hago el reconocimiento de que nuestros compañeros que antes se llamaban técnicos de campo y ahora son verificadores de campo, están recibiendo todos los instrumentos que les estamos mandando.</w:t>
      </w:r>
    </w:p>
    <w:p>
      <w:pPr>
        <w:pStyle w:val="Normal"/>
        <w:spacing w:lineRule="exact" w:line="240" w:before="120" w:after="0"/>
        <w:rPr/>
      </w:pPr>
      <w:r>
        <w:rPr/>
        <w:t>Creo que sí se tendría que hacer una reflexión para ver una forma de adecuar las cargas de trabajo a la estructura con la que se atiende.</w:t>
      </w:r>
    </w:p>
    <w:p>
      <w:pPr>
        <w:pStyle w:val="Normal"/>
        <w:spacing w:lineRule="exact" w:line="240" w:before="120" w:after="0"/>
        <w:rPr/>
      </w:pPr>
      <w:r>
        <w:rPr>
          <w:b/>
        </w:rPr>
        <w:t xml:space="preserve">Ing. Jesús Ojeda Luna: </w:t>
      </w:r>
      <w:r>
        <w:rPr/>
        <w:t>Gracias, Alex, ¿alguien más desea hacer uso de la palabra a ese punto? Le solicito al señor secretario dar cuenta del siguiente punto del orden del día, por favor.</w:t>
      </w:r>
    </w:p>
    <w:p>
      <w:pPr>
        <w:pStyle w:val="Normal"/>
        <w:spacing w:lineRule="exact" w:line="240" w:before="120" w:after="0"/>
        <w:rPr/>
      </w:pPr>
      <w:r>
        <w:rPr>
          <w:b/>
        </w:rPr>
        <w:t xml:space="preserve">Julio Rivero Antuna: </w:t>
      </w:r>
      <w:r>
        <w:rPr/>
        <w:t>El siguiente punto en el orden del día es el relativo a la:</w:t>
      </w:r>
    </w:p>
    <w:p>
      <w:pPr>
        <w:pStyle w:val="Normal"/>
        <w:spacing w:lineRule="exact" w:line="240" w:before="240" w:after="0"/>
        <w:ind w:left="720" w:hanging="480"/>
        <w:rPr>
          <w:b/>
          <w:b/>
          <w:sz w:val="24"/>
          <w:szCs w:val="24"/>
        </w:rPr>
      </w:pPr>
      <w:r>
        <w:rPr>
          <w:b/>
          <w:sz w:val="24"/>
          <w:szCs w:val="24"/>
        </w:rPr>
        <w:t>7. Verificación Nacional Muestral 2012</w:t>
      </w:r>
    </w:p>
    <w:p>
      <w:pPr>
        <w:pStyle w:val="Normal"/>
        <w:spacing w:lineRule="exact" w:line="240" w:before="120" w:after="0"/>
        <w:rPr/>
      </w:pPr>
      <w:r>
        <w:rPr>
          <w:b/>
        </w:rPr>
        <w:t xml:space="preserve">Ing. Jesús Ojeda Luna: </w:t>
      </w:r>
      <w:r>
        <w:rPr/>
        <w:t>Para el desahogo de este punto en particular, le voy a ceder el uso de la palabra al actuario Arturo González Morales, quien es el Director de Estadística.</w:t>
      </w:r>
    </w:p>
    <w:p>
      <w:pPr>
        <w:pStyle w:val="Normal"/>
        <w:spacing w:lineRule="exact" w:line="240" w:before="120" w:after="0"/>
        <w:rPr/>
      </w:pPr>
      <w:r>
        <w:rPr>
          <w:b/>
        </w:rPr>
        <w:t xml:space="preserve">Act. Arturo González Morales: </w:t>
      </w:r>
      <w:r>
        <w:rPr/>
        <w:t>Adelanto con ustedes la propuesta que tenemos.   En este momento lo que hemos estado trabajando es estimar el tamaño de muestra para la encuesta de cobertura, todavía no tenemos los resultados definitivos.</w:t>
      </w:r>
    </w:p>
    <w:p>
      <w:pPr>
        <w:pStyle w:val="Normal"/>
        <w:spacing w:lineRule="exact" w:line="240" w:before="120" w:after="0"/>
        <w:rPr/>
      </w:pPr>
      <w:r>
        <w:rPr/>
        <w:t xml:space="preserve">A lo que nos hemos enfrentado es algo sobre lo que Justo nos ha llamado la atención en varias ocasiones, de que el tamaño de muestra de una encuesta a la siguiente es demasiado, cambia demasiado en cuantía. </w:t>
      </w:r>
    </w:p>
    <w:p>
      <w:pPr>
        <w:pStyle w:val="Normal"/>
        <w:spacing w:lineRule="exact" w:line="240" w:before="120" w:after="0"/>
        <w:rPr/>
      </w:pPr>
      <w:r>
        <w:rPr/>
        <w:t>Hemos hablando sobre este problema con la doctora Guillermina Eslava, que ahora es miembro del Comité Técnico y le comentábamos este problema al que nos enfrentábamos, que no es la primera vez que nos sucede, en el sentido de que aún trabajando el tamaño de muestra bajo los conceptos teóricos que se recomiendan en los textos, teníamos cambios muy fuertes en las estimaciones de los nuevos tamaños de muestra.</w:t>
      </w:r>
    </w:p>
    <w:p>
      <w:pPr>
        <w:pStyle w:val="Normal"/>
        <w:spacing w:lineRule="exact" w:line="240" w:before="120" w:after="0"/>
        <w:rPr/>
      </w:pPr>
      <w:r>
        <w:rPr/>
        <w:t>Ella nos explicaba de que ese procedimiento, esa situación es normal, que aplicando los efectos de diseño sobre experiencias anteriores era muy común de que los resultados nos dieran efectos muy cambiantes, que ellos conocía algunos otros procedimientos que podríamos aplicar para atemperar este problema.</w:t>
      </w:r>
    </w:p>
    <w:p>
      <w:pPr>
        <w:pStyle w:val="Normal"/>
        <w:spacing w:lineRule="exact" w:line="240" w:before="120" w:after="0"/>
        <w:rPr/>
      </w:pPr>
      <w:r>
        <w:rPr/>
        <w:t>Entonces, de entrada nuestra propuesta, aunque ahora vimos los resultados, solamente el resultado de estos cálculos, la propuesta de nosotros es reunirnos nuevamente en ocho días ya aplicando los procedimientos que nos recomiende la doctora Guillermina Eslava y entonces en 15 días en una sesión regular volvernos a reunir para hacer la selección de la muestra de la encuesta de cobertura.</w:t>
      </w:r>
    </w:p>
    <w:p>
      <w:pPr>
        <w:pStyle w:val="Normal"/>
        <w:spacing w:lineRule="exact" w:line="240" w:before="120" w:after="0"/>
        <w:rPr/>
      </w:pPr>
      <w:r>
        <w:rPr/>
        <w:t xml:space="preserve">Estoy empezando por el final de nuestra conclusión y voy rápido hacia los datos.   Algunos de ellos son ya muy conocidos, el objetivo es obtener datos para la Comisión Nacional de Vigilancia y para el Consejo General del IFE. </w:t>
      </w:r>
    </w:p>
    <w:p>
      <w:pPr>
        <w:pStyle w:val="Normal"/>
        <w:spacing w:lineRule="exact" w:line="240" w:before="120" w:after="0"/>
        <w:rPr/>
      </w:pPr>
      <w:r>
        <w:rPr/>
        <w:t>Es ahora particularmente importante en que vamos a tener elecciones en el 2012.</w:t>
      </w:r>
    </w:p>
    <w:p>
      <w:pPr>
        <w:pStyle w:val="Normal"/>
        <w:spacing w:lineRule="exact" w:line="240" w:before="120" w:after="0"/>
        <w:rPr/>
      </w:pPr>
      <w:r>
        <w:rPr/>
        <w:t>De la encuesta de cobertura lo que nos interesa es, de que la población residente en el país encontrar cuál es la proporción o el porcentaje de empadronados que tenemos y cuántos tenemos con Credencial para Votar y todo esto dividido, si están empadronados en el país, en el estado o en la sección en donde residen y finalmente obtener el dato de la Verificación Nacional Muestral para saber a cuánto asciende nuestra población objetivo para actualizar el padrón electoral y poder hacer una planeación más precisa de los módulos.</w:t>
      </w:r>
    </w:p>
    <w:p>
      <w:pPr>
        <w:pStyle w:val="Normal"/>
        <w:spacing w:lineRule="exact" w:line="240" w:before="120" w:after="0"/>
        <w:rPr/>
      </w:pPr>
      <w:r>
        <w:rPr/>
        <w:t>Por otro lado, para la encuesta de actualización, una encuesta que está dirigida al padrón electoral y a la lista nominal, particularmente esta división es interesante, ya que la diferencia entre padrón y lista es grande en esta ocasión por efecto de la supresión de la validez de la Credencial 03, estaremos estimando estos indicadores en porcentajes, residentes en la sección, en el domicilio, cambio de domicilio no reportado, fallecido, ciudadanos no reconocidos, domicilios no localizados, residentes habituales en el domicilio donde está el registro en el momento de la entrevista</w:t>
      </w:r>
      <w:r>
        <w:rPr>
          <w:b/>
        </w:rPr>
        <w:t xml:space="preserve"> </w:t>
      </w:r>
      <w:r>
        <w:rPr/>
        <w:t xml:space="preserve">o residentes ausentes.   Este un poco más, no es de los usuales. </w:t>
      </w:r>
    </w:p>
    <w:p>
      <w:pPr>
        <w:pStyle w:val="Normal"/>
        <w:spacing w:lineRule="exact" w:line="240" w:before="120" w:after="0"/>
        <w:rPr/>
      </w:pPr>
      <w:r>
        <w:rPr/>
        <w:t>Después de los comentarios que hicimos la vez pasada, donde recordando por números, habíamos llegado a la conclusión de que era mejor un diseño muestral de estas características, para la encuesta de cobertura 3 mil secciones y para la encuesta de actualización 2 mil secciones.</w:t>
      </w:r>
    </w:p>
    <w:p>
      <w:pPr>
        <w:pStyle w:val="Normal"/>
        <w:spacing w:lineRule="exact" w:line="240" w:before="120" w:after="0"/>
        <w:rPr/>
      </w:pPr>
      <w:r>
        <w:rPr/>
        <w:t>Para el tamaño de muestra, calcular el tamaño de muestra hemos hecho una modificación también.   En la encuesta de cobertura ahora estamos usando como indicador el que se denomina o el que se refiere a los credencializados por sección.</w:t>
      </w:r>
    </w:p>
    <w:p>
      <w:pPr>
        <w:pStyle w:val="Normal"/>
        <w:spacing w:lineRule="exact" w:line="240" w:before="120" w:after="0"/>
        <w:rPr/>
      </w:pPr>
      <w:r>
        <w:rPr/>
        <w:t>Anteriormente lo hacíamos sobre los empadronados en la sección, ya que habíamos tenido algunos problemas en las entrevistas, cambiamos de indicador, este fue menos sensible y usamos entonces credencializados en la sección para la encuesta de cobertura y para la encuesta de actualización ahí sí conservamos el indicador de residentes en la sección.</w:t>
      </w:r>
    </w:p>
    <w:p>
      <w:pPr>
        <w:pStyle w:val="Normal"/>
        <w:spacing w:lineRule="exact" w:line="240" w:before="120" w:after="0"/>
        <w:rPr/>
      </w:pPr>
      <w:r>
        <w:rPr/>
        <w:t>Con esos tamaños de muestra estamos esperando bajo la expectativa que las precisiones a nivel nacional sean .7 por ciento para el indicador de credencializados en la sección y en los residentes de la sección .6 por ciento, o sea, las dos encuestas a nivel nacional serían unas encuestas sobradas, viéndolo desde la perspectiva nacional y con una apreciación muy cerrada, muy excelente.</w:t>
      </w:r>
    </w:p>
    <w:p>
      <w:pPr>
        <w:pStyle w:val="Normal"/>
        <w:spacing w:lineRule="exact" w:line="240" w:before="120" w:after="0"/>
        <w:rPr/>
      </w:pPr>
      <w:r>
        <w:rPr/>
        <w:t>A nivel de estado estaríamos esperando que los credencializados en la sección y aclaro nuevamente credencializados nos referimos a quienes poseen físicamente su credencial para votar, no solamente que está en la Lista Nominal sino que la poseen, la tienen en su bolsillo, una precisión de 3.5 por ciento en credencializados en la sección y 3 por ciento para residentes en la sección y este último en la encuesta de actualización.</w:t>
      </w:r>
    </w:p>
    <w:p>
      <w:pPr>
        <w:pStyle w:val="Normal"/>
        <w:spacing w:lineRule="exact" w:line="240" w:before="120" w:after="0"/>
        <w:rPr/>
      </w:pPr>
      <w:r>
        <w:rPr/>
        <w:t>Esto solamente es para recordar cuál es la fórmula teórico-práctica  para hacer el cálculo del tamaño de muestra está basado en el uso del indicador en DEFF, es el efecto de diseño, en este caso el efecto de diseño es que estamos tomando de la encuesta del 2011.</w:t>
      </w:r>
    </w:p>
    <w:p>
      <w:pPr>
        <w:pStyle w:val="Normal"/>
        <w:spacing w:lineRule="exact" w:line="240" w:before="120" w:after="0"/>
        <w:rPr/>
      </w:pPr>
      <w:r>
        <w:rPr/>
        <w:t>Ahí tenemos la multiplicación de la proporción del indicador de interés que ya podían ser los credencializados en la sección o los residentes en la sección, por el valor de la distribución normal, dividido entre la precisión y dividido también entre el promedio de entrevistas por sección, ya que tenemos que</w:t>
      </w:r>
      <w:r>
        <w:rPr>
          <w:b/>
        </w:rPr>
        <w:t xml:space="preserve"> </w:t>
      </w:r>
      <w:r>
        <w:rPr/>
        <w:t>calcular el tamaño de muestra en términos del número de secciones, multiplicado por el DEFF y por el porcentaje de no respuesta que sea visto o que se obtuvo en la encuesta anterior.</w:t>
      </w:r>
    </w:p>
    <w:p>
      <w:pPr>
        <w:pStyle w:val="Normal"/>
        <w:spacing w:lineRule="exact" w:line="240" w:before="120" w:after="0"/>
        <w:rPr/>
      </w:pPr>
      <w:r>
        <w:rPr/>
        <w:t>Les decía que teníamos problemas. La vez pasada que hablamos sobre el tamaño de muestra para la encuesta del 2009 habíamos comentado que se habían presentado problemas en dos estados, era Chiapas y Guerrero en aquella ocasión.</w:t>
      </w:r>
    </w:p>
    <w:p>
      <w:pPr>
        <w:pStyle w:val="Normal"/>
        <w:spacing w:lineRule="exact" w:line="240" w:before="120" w:after="0"/>
        <w:rPr/>
      </w:pPr>
      <w:r>
        <w:rPr/>
        <w:t>Ahora la lista es un poco más larga, aunque la diferencia sí es que ninguno de esos estados tuvo el problema tan grande como lo tuvo en aquella ocasión Chiapas y Guerrero.</w:t>
      </w:r>
    </w:p>
    <w:p>
      <w:pPr>
        <w:pStyle w:val="Normal"/>
        <w:spacing w:lineRule="exact" w:line="240" w:before="120" w:after="0"/>
        <w:rPr/>
      </w:pPr>
      <w:r>
        <w:rPr/>
        <w:t>Para resolver este problema omitimos un estado en el cálculo del tamaño de muestra para estos estados y nos dieron estos resultados.   Sería el tamaño de muestra para la encuesta de cobertura.</w:t>
      </w:r>
    </w:p>
    <w:p>
      <w:pPr>
        <w:pStyle w:val="Normal"/>
        <w:spacing w:lineRule="exact" w:line="240" w:before="120" w:after="0"/>
        <w:rPr/>
      </w:pPr>
      <w:r>
        <w:rPr/>
        <w:t>En una de nuestras columnas dice Verificación Nacional Muestral del 11 fue el tamaño de muestra que se usó ya definitivamente para esa encuesta y haciendo la aplicación de esta fórmulas y de esas modificaciones, el tamaño de muestra que nos sale para verificación 12, serían 3001.</w:t>
      </w:r>
    </w:p>
    <w:p>
      <w:pPr>
        <w:pStyle w:val="Normal"/>
        <w:spacing w:lineRule="exact" w:line="240" w:before="120" w:after="0"/>
        <w:rPr/>
      </w:pPr>
      <w:r>
        <w:rPr/>
        <w:t>No tendríamos problema por hacer la cuenta sobre 3001 arriba, porque sabemos que algunas de estas secciones van a ser duplicadas y no tenemos problema para hacer el trabajo de campo en cuestión de actualización cartográfica.</w:t>
      </w:r>
    </w:p>
    <w:p>
      <w:pPr>
        <w:pStyle w:val="Normal"/>
        <w:spacing w:lineRule="exact" w:line="240" w:before="120" w:after="0"/>
        <w:rPr/>
      </w:pPr>
      <w:r>
        <w:rPr/>
        <w:t>Pero miren, los resultados que se tienen, por ejemplo, el caso de Aguascalientes es un estado donde no tenemos problemas a vistas, pero Baja California Sur es un tamaño de muestra que pasa de 139 a 106, es un cambio en el tamaño de muestra grande, así como en algunas otras veces no se había visto.</w:t>
      </w:r>
    </w:p>
    <w:p>
      <w:pPr>
        <w:pStyle w:val="Normal"/>
        <w:spacing w:lineRule="exact" w:line="240" w:before="120" w:after="0"/>
        <w:rPr/>
      </w:pPr>
      <w:r>
        <w:rPr/>
        <w:t>Pero Campeche, pasando hacia Hidalgo tiene 107 y pasa a 50, tenemos algunas otras que pasan, otro más notable, por ejemplo, Jalisco, que fue de 267 pasaría a 71; México que tuvo un tamaño de muestra de 224 a 157, pero veíamos una situación al revés rápidamente, ahí Tamaulipas de 59 a 210; Veracruz de 96 a 164; Zacatecas de 63 a 103. Esto está aplicando directamente lo que es la recomendación teórica del efecto de diseño.</w:t>
      </w:r>
    </w:p>
    <w:p>
      <w:pPr>
        <w:pStyle w:val="Normal"/>
        <w:spacing w:lineRule="exact" w:line="240" w:before="120" w:after="0"/>
        <w:rPr/>
      </w:pPr>
      <w:r>
        <w:rPr/>
        <w:t>Les decía, repitiendo nuevamente la situación, hablando esto con la doctora Guillermina Eslava nos decía que aunque esto es la recomendación teórica que surge en los textos, no es raro encontrar inestabilidad en las estimaciones.</w:t>
      </w:r>
    </w:p>
    <w:p>
      <w:pPr>
        <w:pStyle w:val="Normal"/>
        <w:spacing w:lineRule="exact" w:line="240" w:before="120" w:after="0"/>
        <w:rPr/>
      </w:pPr>
      <w:r>
        <w:rPr/>
        <w:t>Tenemos la preocupación de que algo podíamos estar haciendo mal, y nos dice: “No, es que hay inestabilidad en las estimaciones, usando el efecto de diseño”, y que ella ha usado algunos otros procedimientos a partir de estas estimaciones para nuevamente hacer  una propuesta del tamaño de muestra.</w:t>
      </w:r>
    </w:p>
    <w:p>
      <w:pPr>
        <w:pStyle w:val="Normal"/>
        <w:spacing w:lineRule="exact" w:line="240" w:before="120" w:after="0"/>
        <w:rPr/>
      </w:pPr>
      <w:r>
        <w:rPr/>
        <w:t>Este es nuestro avance.   Y nuevamente, nuestra propuesta es solamente quedarnos aquí en este momento como el resultado de lo que siempre hemos hecho, consultar qué más podemos hacer ahora que tenemos a la mano a la doctora Eslava; el siguiente miércoles, reunirnos para ver los resultados, asumimos que serán mejores y en 15 días ya hacer la selección de la muestra para la encuesta de Cobertura, que es en particular la que nos interesa obtener más rápido, debido a que hay que iniciar con los trabajos de la actualización cartográfica.</w:t>
      </w:r>
    </w:p>
    <w:p>
      <w:pPr>
        <w:pStyle w:val="Normal"/>
        <w:spacing w:lineRule="exact" w:line="240" w:before="120" w:after="0"/>
        <w:rPr/>
      </w:pPr>
      <w:r>
        <w:rPr>
          <w:b/>
        </w:rPr>
        <w:t xml:space="preserve">Representante del PAN, Florencio González Negrete: </w:t>
      </w:r>
      <w:r>
        <w:rPr/>
        <w:t>Primero, felicitar a Arturo que ya tiene de la mano a la doctora Eslava, nosotros no la tenemos de la mano.   Oye, el efecto de diseño para hacer ese cálculo, digamos, está en función de las dos variables que se seleccionaron; o sea, son estas dos variables y es en la comparación de las dos varianzas.</w:t>
      </w:r>
    </w:p>
    <w:p>
      <w:pPr>
        <w:pStyle w:val="Normal"/>
        <w:spacing w:lineRule="exact" w:line="240" w:before="120" w:after="0"/>
        <w:rPr/>
      </w:pPr>
      <w:r>
        <w:rPr>
          <w:b/>
        </w:rPr>
        <w:t xml:space="preserve">Act. Arturo González Morales: </w:t>
      </w:r>
      <w:r>
        <w:rPr/>
        <w:t>Es el efecto de diseño para una encuesta con esa variable y luego es otro efecto de diseño con la otra variable.</w:t>
      </w:r>
    </w:p>
    <w:p>
      <w:pPr>
        <w:pStyle w:val="Normal"/>
        <w:spacing w:lineRule="exact" w:line="240" w:before="120" w:after="0"/>
        <w:rPr/>
      </w:pPr>
      <w:r>
        <w:rPr>
          <w:b/>
        </w:rPr>
        <w:t xml:space="preserve">Representante del PAN, Florencio González Negrete: </w:t>
      </w:r>
      <w:r>
        <w:rPr/>
        <w:t>Ahora, ¿varía para cada estado?   Sí varía para cada estado, porque es una muestra por estado.</w:t>
      </w:r>
    </w:p>
    <w:p>
      <w:pPr>
        <w:pStyle w:val="Normal"/>
        <w:spacing w:lineRule="exact" w:line="240" w:before="120" w:after="0"/>
        <w:rPr/>
      </w:pPr>
      <w:r>
        <w:rPr>
          <w:b/>
        </w:rPr>
        <w:t xml:space="preserve">Act. Arturo González Morales: </w:t>
      </w:r>
      <w:r>
        <w:rPr/>
        <w:t>Sí.</w:t>
      </w:r>
    </w:p>
    <w:p>
      <w:pPr>
        <w:pStyle w:val="Normal"/>
        <w:spacing w:lineRule="exact" w:line="240" w:before="120" w:after="0"/>
        <w:rPr/>
      </w:pPr>
      <w:r>
        <w:rPr>
          <w:b/>
        </w:rPr>
        <w:t xml:space="preserve">Representante del PAN, Florencio González Negrete: </w:t>
      </w:r>
      <w:r>
        <w:rPr/>
        <w:t>Esos efectos de diseño, ¿los podríamos detener, disponer de ellos?</w:t>
      </w:r>
    </w:p>
    <w:p>
      <w:pPr>
        <w:pStyle w:val="Normal"/>
        <w:spacing w:lineRule="exact" w:line="240" w:before="120" w:after="0"/>
        <w:rPr/>
      </w:pPr>
      <w:r>
        <w:rPr>
          <w:b/>
        </w:rPr>
        <w:t xml:space="preserve">Act. Arturo González Morales: </w:t>
      </w:r>
      <w:r>
        <w:rPr/>
        <w:t>Sí, sí, claro que sí.</w:t>
      </w:r>
    </w:p>
    <w:p>
      <w:pPr>
        <w:pStyle w:val="Normal"/>
        <w:spacing w:lineRule="exact" w:line="240" w:before="120" w:after="0"/>
        <w:rPr/>
      </w:pPr>
      <w:r>
        <w:rPr>
          <w:b/>
        </w:rPr>
        <w:t xml:space="preserve">Representante del PAN, Florencio González Negrete: </w:t>
      </w:r>
      <w:r>
        <w:rPr/>
        <w:t>Por un lado.</w:t>
      </w:r>
    </w:p>
    <w:p>
      <w:pPr>
        <w:pStyle w:val="Normal"/>
        <w:spacing w:lineRule="exact" w:line="240" w:before="120" w:after="0"/>
        <w:rPr/>
      </w:pPr>
      <w:r>
        <w:rPr/>
        <w:t>Ahora, por el otro…</w:t>
      </w:r>
    </w:p>
    <w:p>
      <w:pPr>
        <w:pStyle w:val="Normal"/>
        <w:spacing w:lineRule="exact" w:line="240" w:before="120" w:after="0"/>
        <w:rPr/>
      </w:pPr>
      <w:r>
        <w:rPr>
          <w:b/>
        </w:rPr>
        <w:t xml:space="preserve">Act. Arturo González Morales: </w:t>
      </w:r>
      <w:r>
        <w:rPr/>
        <w:t>Con una salvedad, aunque el valor de definición es así, la variable del diseño dividido entre la variable de laboratorio simple, nosotros hacemos el cálculo directamente con el Programa STATA, no nos vamos directamente a las estimaciones separadas en cada uno de sus componentes, sino que entramos al STATA  y ya nos da el resultado; o sea, que pasarían a ustedes los resultados que salen ya directo del programa.</w:t>
      </w:r>
    </w:p>
    <w:p>
      <w:pPr>
        <w:pStyle w:val="Normal"/>
        <w:spacing w:lineRule="exact" w:line="240" w:before="120" w:after="0"/>
        <w:rPr/>
      </w:pPr>
      <w:r>
        <w:rPr>
          <w:b/>
        </w:rPr>
        <w:t xml:space="preserve">Representante del PAN, Florencio González Negrete: </w:t>
      </w:r>
      <w:r>
        <w:rPr/>
        <w:t>Porque lo que solicitaría sería  los DEFF  a nivel estatal.</w:t>
      </w:r>
    </w:p>
    <w:p>
      <w:pPr>
        <w:pStyle w:val="Normal"/>
        <w:spacing w:lineRule="exact" w:line="240" w:before="120" w:after="0"/>
        <w:rPr/>
      </w:pPr>
      <w:r>
        <w:rPr/>
        <w:t>Ya directamente, porque se supone que ya las varianzas ya la del diseño es la que se tuvo, la real.</w:t>
      </w:r>
    </w:p>
    <w:p>
      <w:pPr>
        <w:pStyle w:val="Normal"/>
        <w:spacing w:lineRule="exact" w:line="240" w:before="120" w:after="0"/>
        <w:rPr/>
      </w:pPr>
      <w:r>
        <w:rPr>
          <w:b/>
        </w:rPr>
        <w:t xml:space="preserve">Act. Arturo González Morales: </w:t>
      </w:r>
      <w:r>
        <w:rPr/>
        <w:t>Sí, la que está estimada con el…</w:t>
      </w:r>
    </w:p>
    <w:p>
      <w:pPr>
        <w:pStyle w:val="Normal"/>
        <w:spacing w:lineRule="exact" w:line="240" w:before="120" w:after="0"/>
        <w:rPr/>
      </w:pPr>
      <w:r>
        <w:rPr>
          <w:b/>
        </w:rPr>
        <w:t xml:space="preserve">Representante del PAN, Florencio González Negrete: </w:t>
      </w:r>
      <w:r>
        <w:rPr/>
        <w:t>Era del 2011.</w:t>
      </w:r>
    </w:p>
    <w:p>
      <w:pPr>
        <w:pStyle w:val="Normal"/>
        <w:spacing w:lineRule="exact" w:line="240" w:before="120" w:after="0"/>
        <w:rPr/>
      </w:pPr>
      <w:r>
        <w:rPr>
          <w:b/>
        </w:rPr>
        <w:t>Act. Arturo González Morales: …</w:t>
      </w:r>
      <w:r>
        <w:rPr/>
        <w:t>error cuadrático medio.</w:t>
      </w:r>
    </w:p>
    <w:p>
      <w:pPr>
        <w:pStyle w:val="Normal"/>
        <w:spacing w:lineRule="exact" w:line="240" w:before="120" w:after="0"/>
        <w:rPr/>
      </w:pPr>
      <w:r>
        <w:rPr>
          <w:b/>
        </w:rPr>
        <w:t xml:space="preserve">Representante del PAN, Florencio González Negrete: </w:t>
      </w:r>
      <w:r>
        <w:rPr/>
        <w:t>OK.</w:t>
      </w:r>
    </w:p>
    <w:p>
      <w:pPr>
        <w:pStyle w:val="Normal"/>
        <w:spacing w:lineRule="exact" w:line="240" w:before="120" w:after="0"/>
        <w:rPr/>
      </w:pPr>
      <w:r>
        <w:rPr/>
        <w:t>Ahora, esta fórmula se supone que es para el muestrario de actuario simple.</w:t>
      </w:r>
    </w:p>
    <w:p>
      <w:pPr>
        <w:pStyle w:val="Normal"/>
        <w:spacing w:lineRule="exact" w:line="240" w:before="120" w:after="0"/>
        <w:rPr/>
      </w:pPr>
      <w:r>
        <w:rPr>
          <w:b/>
        </w:rPr>
        <w:t xml:space="preserve">Act. Arturo González Morales: </w:t>
      </w:r>
      <w:r>
        <w:rPr/>
        <w:t>¿En la parte de abajo?</w:t>
      </w:r>
    </w:p>
    <w:p>
      <w:pPr>
        <w:pStyle w:val="Normal"/>
        <w:spacing w:lineRule="exact" w:line="240" w:before="120" w:after="0"/>
        <w:rPr/>
      </w:pPr>
      <w:r>
        <w:rPr>
          <w:b/>
        </w:rPr>
        <w:t xml:space="preserve">Representante del PAN, Florencio González Negrete: </w:t>
      </w:r>
      <w:r>
        <w:rPr/>
        <w:t>No, no, la fórmula para sacar el número de secciones.</w:t>
      </w:r>
    </w:p>
    <w:p>
      <w:pPr>
        <w:pStyle w:val="Normal"/>
        <w:spacing w:lineRule="exact" w:line="240" w:before="120" w:after="0"/>
        <w:rPr/>
      </w:pPr>
      <w:r>
        <w:rPr>
          <w:b/>
        </w:rPr>
        <w:t xml:space="preserve">Act. Arturo González Morales: </w:t>
      </w:r>
      <w:r>
        <w:rPr/>
        <w:t>Sí, sí.   La primera parte es la estimación de lo que sea el tamaño muestral en aleatorio siempre.</w:t>
      </w:r>
    </w:p>
    <w:p>
      <w:pPr>
        <w:pStyle w:val="Normal"/>
        <w:spacing w:lineRule="exact" w:line="240" w:before="120" w:after="0"/>
        <w:rPr/>
      </w:pPr>
      <w:r>
        <w:rPr>
          <w:b/>
        </w:rPr>
        <w:t xml:space="preserve">Representante del PAN, Florencio González Negrete: </w:t>
      </w:r>
      <w:r>
        <w:rPr/>
        <w:t>Sí, ¿es aleatorio siempre?</w:t>
      </w:r>
    </w:p>
    <w:p>
      <w:pPr>
        <w:pStyle w:val="Normal"/>
        <w:spacing w:lineRule="exact" w:line="240" w:before="120" w:after="0"/>
        <w:rPr/>
      </w:pPr>
      <w:r>
        <w:rPr>
          <w:b/>
        </w:rPr>
        <w:t xml:space="preserve">Act. Arturo González Morales: </w:t>
      </w:r>
      <w:r>
        <w:rPr/>
        <w:t>Por supuesto, sí.</w:t>
      </w:r>
    </w:p>
    <w:p>
      <w:pPr>
        <w:pStyle w:val="Normal"/>
        <w:spacing w:lineRule="exact" w:line="240" w:before="120" w:after="0"/>
        <w:rPr/>
      </w:pPr>
      <w:r>
        <w:rPr>
          <w:b/>
        </w:rPr>
        <w:t xml:space="preserve">Representante del PAN, Florencio González Negrete: </w:t>
      </w:r>
      <w:r>
        <w:rPr/>
        <w:t>Y sin embargo, tenemos estados y los estados pudieran ser estratos.</w:t>
      </w:r>
    </w:p>
    <w:p>
      <w:pPr>
        <w:pStyle w:val="Normal"/>
        <w:spacing w:lineRule="exact" w:line="240" w:before="120" w:after="0"/>
        <w:rPr/>
      </w:pPr>
      <w:r>
        <w:rPr/>
        <w:t>De hecho, para las formulas de composición aquí noto una diferencia entre las formulas para levantar la información a nivel estatal y a nivel nacional que viene por estratos, aunque los estratos que se hicieron la vez pasada fue por el distrito.</w:t>
      </w:r>
    </w:p>
    <w:p>
      <w:pPr>
        <w:pStyle w:val="Normal"/>
        <w:spacing w:lineRule="exact" w:line="240" w:before="120" w:after="0"/>
        <w:rPr/>
      </w:pPr>
      <w:r>
        <w:rPr>
          <w:b/>
        </w:rPr>
        <w:t xml:space="preserve">Act. Arturo González Morales: </w:t>
      </w:r>
      <w:r>
        <w:rPr/>
        <w:t>El estrato viene dentro del estado, sí.</w:t>
      </w:r>
    </w:p>
    <w:p>
      <w:pPr>
        <w:pStyle w:val="Normal"/>
        <w:spacing w:lineRule="exact" w:line="240" w:before="120" w:after="0"/>
        <w:rPr/>
      </w:pPr>
      <w:r>
        <w:rPr>
          <w:b/>
        </w:rPr>
        <w:t xml:space="preserve">Representante del PAN, Florencio González Negrete: </w:t>
      </w:r>
      <w:r>
        <w:rPr/>
        <w:t>Y aquí la diferencia entre usar esta fórmula para el cálculo y del tamaño de la muestra, comparado con una muestra estratificada por estado, podría tener una diferencia que pudiera ser importante o interesante.</w:t>
      </w:r>
    </w:p>
    <w:p>
      <w:pPr>
        <w:pStyle w:val="Normal"/>
        <w:spacing w:lineRule="exact" w:line="240" w:before="120" w:after="0"/>
        <w:rPr/>
      </w:pPr>
      <w:r>
        <w:rPr/>
        <w:t>Porque aquí estamos aplicando como si fuera una selección aleatoria simple y concreta, solamente.   Como estaba el aleatorio simple.   Y en realidad no estamos haciendo una muestra aleatoria simple sino proporcional al tamaño, ¿o  se va cambiar?</w:t>
      </w:r>
    </w:p>
    <w:p>
      <w:pPr>
        <w:pStyle w:val="Normal"/>
        <w:spacing w:lineRule="exact" w:line="240" w:before="120" w:after="0"/>
        <w:rPr/>
      </w:pPr>
      <w:r>
        <w:rPr>
          <w:b/>
        </w:rPr>
        <w:t xml:space="preserve">Act. Arturo González Morales: </w:t>
      </w:r>
      <w:r>
        <w:rPr/>
        <w:t>No, explico un poco más.   Esta parte de la fórmula P por 1 menos P a la Z cuadrada entre D es la estimación del tamaño de muestra en aleatorio simple y ya cuando entra el efecto de diseño es cuando ya se convierte esa estimación de número de secciones de aleatorio simple a un tamaño de muestra pero que corresponde a un diseño como el que siempre hemos usado en este caso.</w:t>
      </w:r>
    </w:p>
    <w:p>
      <w:pPr>
        <w:pStyle w:val="Normal"/>
        <w:spacing w:lineRule="exact" w:line="240" w:before="120" w:after="0"/>
        <w:rPr/>
      </w:pPr>
      <w:r>
        <w:rPr/>
        <w:t>O sea, ya ahí se modifica el tamaño de aleatorio simple y para que se ajuste a otro diseño.</w:t>
      </w:r>
    </w:p>
    <w:p>
      <w:pPr>
        <w:pStyle w:val="Normal"/>
        <w:spacing w:lineRule="exact" w:line="240" w:before="120" w:after="0"/>
        <w:rPr/>
      </w:pPr>
      <w:r>
        <w:rPr>
          <w:b/>
        </w:rPr>
        <w:t>Representante del PAN, Florencio González Negrete: Y</w:t>
      </w:r>
      <w:r>
        <w:rPr/>
        <w:t xml:space="preserve"> va depender de las variancias.</w:t>
      </w:r>
    </w:p>
    <w:p>
      <w:pPr>
        <w:pStyle w:val="Normal"/>
        <w:spacing w:lineRule="exact" w:line="240" w:before="120" w:after="0"/>
        <w:rPr/>
      </w:pPr>
      <w:r>
        <w:rPr>
          <w:b/>
        </w:rPr>
        <w:t xml:space="preserve">Act. Arturo González Morales: </w:t>
      </w:r>
      <w:r>
        <w:rPr/>
        <w:t>Por supuesto.</w:t>
      </w:r>
    </w:p>
    <w:p>
      <w:pPr>
        <w:pStyle w:val="Normal"/>
        <w:spacing w:lineRule="exact" w:line="240" w:before="120" w:after="0"/>
        <w:rPr/>
      </w:pPr>
      <w:r>
        <w:rPr>
          <w:b/>
        </w:rPr>
        <w:t xml:space="preserve">Representante del PAN, Florencio González Negrete: </w:t>
      </w:r>
      <w:r>
        <w:rPr/>
        <w:t>De las variancias de los valores obtenidos.</w:t>
      </w:r>
    </w:p>
    <w:p>
      <w:pPr>
        <w:pStyle w:val="Normal"/>
        <w:spacing w:lineRule="exact" w:line="240" w:before="120" w:after="0"/>
        <w:rPr/>
      </w:pPr>
      <w:r>
        <w:rPr>
          <w:b/>
        </w:rPr>
        <w:t xml:space="preserve">Act. Arturo González Morales: </w:t>
      </w:r>
      <w:r>
        <w:rPr/>
        <w:t>Sí, pero sobre todo en la redundancia de la información que se encontró en las entrevistas de la verificación anterior.</w:t>
      </w:r>
    </w:p>
    <w:p>
      <w:pPr>
        <w:pStyle w:val="Normal"/>
        <w:spacing w:lineRule="exact" w:line="240" w:before="120" w:after="0"/>
        <w:rPr/>
      </w:pPr>
      <w:r>
        <w:rPr>
          <w:b/>
        </w:rPr>
        <w:t xml:space="preserve">Representante del PAN, Florencio González Negrete: </w:t>
      </w:r>
      <w:r>
        <w:rPr/>
        <w:t>Y la varianza del aleatorio simple del DEFF es sacando la variancia de todos, sin ponderación.</w:t>
      </w:r>
    </w:p>
    <w:p>
      <w:pPr>
        <w:pStyle w:val="Normal"/>
        <w:spacing w:lineRule="exact" w:line="240" w:before="120" w:after="0"/>
        <w:rPr/>
      </w:pPr>
      <w:r>
        <w:rPr>
          <w:b/>
        </w:rPr>
        <w:t xml:space="preserve">Act. Genoveva Arrellín Rosas: </w:t>
      </w:r>
      <w:r>
        <w:rPr/>
        <w:t>Se debe ponderar.</w:t>
      </w:r>
    </w:p>
    <w:p>
      <w:pPr>
        <w:pStyle w:val="Normal"/>
        <w:spacing w:lineRule="exact" w:line="240" w:before="120" w:after="0"/>
        <w:rPr/>
      </w:pPr>
      <w:r>
        <w:rPr>
          <w:b/>
        </w:rPr>
        <w:t xml:space="preserve">Representante del PAN, Florencio González Negrete: </w:t>
      </w:r>
      <w:r>
        <w:rPr/>
        <w:t>OK.</w:t>
      </w:r>
    </w:p>
    <w:p>
      <w:pPr>
        <w:pStyle w:val="Normal"/>
        <w:spacing w:lineRule="exact" w:line="240" w:before="120" w:after="0"/>
        <w:rPr/>
      </w:pPr>
      <w:r>
        <w:rPr>
          <w:b/>
        </w:rPr>
        <w:t xml:space="preserve">Act. Arturo González Morales: </w:t>
      </w:r>
      <w:r>
        <w:rPr/>
        <w:t>¿En el estado?</w:t>
      </w:r>
    </w:p>
    <w:p>
      <w:pPr>
        <w:pStyle w:val="Normal"/>
        <w:spacing w:lineRule="exact" w:line="240" w:before="120" w:after="0"/>
        <w:rPr/>
      </w:pPr>
      <w:r>
        <w:rPr>
          <w:b/>
        </w:rPr>
        <w:t xml:space="preserve">Representante del PAN, Florencio González Negrete: </w:t>
      </w:r>
      <w:r>
        <w:rPr/>
        <w:t>Bueno, a donde voy es que sí es cierto, con esta fórmula, que además es la más simple y teniendo el efecto de diseño ya que tiene la parte fundamental.</w:t>
      </w:r>
    </w:p>
    <w:p>
      <w:pPr>
        <w:pStyle w:val="Normal"/>
        <w:spacing w:lineRule="exact" w:line="240" w:before="120" w:after="0"/>
        <w:rPr/>
      </w:pPr>
      <w:r>
        <w:rPr/>
        <w:t>Pero el efecto de diseño es en donde la división de las variancias, la variancia del diseño, que es la variancia total obtenido de la realidad con todas las ponderaciones y con todos los cálculos comparada y para las dos variables en particular.</w:t>
      </w:r>
    </w:p>
    <w:p>
      <w:pPr>
        <w:pStyle w:val="Normal"/>
        <w:spacing w:lineRule="exact" w:line="240" w:before="120" w:after="0"/>
        <w:rPr/>
      </w:pPr>
      <w:r>
        <w:rPr/>
        <w:t>Y mi duda era sobre la del movimiento aleatorio simple, porque eso implicaría que no se están sumando y ponderando los resultados obtenidos directamente por ese diseño, sino que sería un aleatorio simple o se hace un submuestreo para obtener esa variancia.</w:t>
      </w:r>
    </w:p>
    <w:p>
      <w:pPr>
        <w:pStyle w:val="Normal"/>
        <w:spacing w:lineRule="exact" w:line="240" w:before="120" w:after="0"/>
        <w:rPr/>
      </w:pPr>
      <w:r>
        <w:rPr/>
        <w:t xml:space="preserve">Act. Arturo González Morales: No, a ver, trato un poco de explicar el asunto. Uno hace el cálculo pensando más o menos en qué valor está el valor del indicador que necesitamos trabajar, que es el valor DP, puede ser, en nuestro caso, en estos credencializados en la sección para una encuesta o residentes en la sección en proporciones, que serían éstas </w:t>
      </w:r>
      <w:r>
        <w:rPr>
          <w:i/>
        </w:rPr>
        <w:t>pes</w:t>
      </w:r>
      <w:r>
        <w:rPr/>
        <w:t xml:space="preserve"> que están aquí…</w:t>
      </w:r>
    </w:p>
    <w:p>
      <w:pPr>
        <w:pStyle w:val="Normal"/>
        <w:spacing w:lineRule="exact" w:line="240" w:before="120" w:after="0"/>
        <w:rPr/>
      </w:pPr>
      <w:r>
        <w:rPr>
          <w:b/>
        </w:rPr>
        <w:t xml:space="preserve">Representante del PAN, Florencio González Negrete: </w:t>
      </w:r>
      <w:r>
        <w:rPr/>
        <w:t xml:space="preserve">Esa es </w:t>
      </w:r>
      <w:r>
        <w:rPr>
          <w:i/>
        </w:rPr>
        <w:t>P</w:t>
      </w:r>
      <w:r>
        <w:rPr/>
        <w:t>.</w:t>
      </w:r>
    </w:p>
    <w:p>
      <w:pPr>
        <w:pStyle w:val="Normal"/>
        <w:spacing w:lineRule="exact" w:line="240" w:before="120" w:after="0"/>
        <w:rPr/>
      </w:pPr>
      <w:r>
        <w:rPr>
          <w:b/>
        </w:rPr>
        <w:t xml:space="preserve">Act. Arturo González Morales: </w:t>
      </w:r>
      <w:r>
        <w:rPr/>
        <w:t>¿Perdón?</w:t>
      </w:r>
    </w:p>
    <w:p>
      <w:pPr>
        <w:pStyle w:val="Normal"/>
        <w:spacing w:lineRule="exact" w:line="240" w:before="120" w:after="0"/>
        <w:rPr/>
      </w:pPr>
      <w:r>
        <w:rPr>
          <w:b/>
        </w:rPr>
        <w:t xml:space="preserve">Representante del PAN, Florencio González Negrete: </w:t>
      </w:r>
      <w:r>
        <w:rPr/>
        <w:t xml:space="preserve">Esa es </w:t>
      </w:r>
      <w:r>
        <w:rPr>
          <w:i/>
        </w:rPr>
        <w:t>P</w:t>
      </w:r>
      <w:r>
        <w:rPr/>
        <w:t>.</w:t>
      </w:r>
    </w:p>
    <w:p>
      <w:pPr>
        <w:pStyle w:val="Normal"/>
        <w:spacing w:lineRule="exact" w:line="240" w:before="120" w:after="0"/>
        <w:rPr/>
      </w:pPr>
      <w:r>
        <w:rPr>
          <w:b/>
        </w:rPr>
        <w:t xml:space="preserve">Act. Arturo González Morales: </w:t>
      </w:r>
      <w:r>
        <w:rPr/>
        <w:t xml:space="preserve">Esa es </w:t>
      </w:r>
      <w:r>
        <w:rPr>
          <w:i/>
        </w:rPr>
        <w:t>P</w:t>
      </w:r>
      <w:r>
        <w:rPr/>
        <w:t xml:space="preserve">, y la </w:t>
      </w:r>
      <w:r>
        <w:rPr>
          <w:i/>
        </w:rPr>
        <w:t>Delta</w:t>
      </w:r>
      <w:r>
        <w:rPr/>
        <w:t xml:space="preserve"> es el valor de la precisión que estamos tratando de calcular.</w:t>
      </w:r>
    </w:p>
    <w:p>
      <w:pPr>
        <w:pStyle w:val="Normal"/>
        <w:spacing w:lineRule="exact" w:line="240" w:before="120" w:after="0"/>
        <w:rPr>
          <w:b/>
          <w:b/>
        </w:rPr>
      </w:pPr>
      <w:r>
        <w:rPr>
          <w:b/>
        </w:rPr>
        <w:t xml:space="preserve">Representante del PAN, Florencio González Negrete: </w:t>
      </w:r>
      <w:r>
        <w:rPr/>
        <w:t>Que también está en la tabla.</w:t>
      </w:r>
    </w:p>
    <w:p>
      <w:pPr>
        <w:pStyle w:val="Normal"/>
        <w:spacing w:lineRule="exact" w:line="240" w:before="120" w:after="0"/>
        <w:rPr/>
      </w:pPr>
      <w:r>
        <w:rPr>
          <w:b/>
        </w:rPr>
        <w:t xml:space="preserve">Act. Arturo González Morales: </w:t>
      </w:r>
      <w:r>
        <w:rPr/>
        <w:t xml:space="preserve">Ahora, tomando lo que es el DEFF; es decir,  lo que se hace es:   si hubiera sido la muestra del 2010 con aleatorio simple, ¿qué varianza hubiéramos tenido?   Pero se compara con la del diseño. </w:t>
      </w:r>
    </w:p>
    <w:p>
      <w:pPr>
        <w:pStyle w:val="Normal"/>
        <w:spacing w:lineRule="exact" w:line="240" w:before="120" w:after="0"/>
        <w:rPr/>
      </w:pPr>
      <w:r>
        <w:rPr/>
        <w:t>Generalmente lo que sucede es que cuando nosotros hacemos la primera etapa de muestreo, luego la segunda, luego la tercera, uno va perdiendo precisiones.</w:t>
      </w:r>
    </w:p>
    <w:p>
      <w:pPr>
        <w:pStyle w:val="Normal"/>
        <w:spacing w:lineRule="exact" w:line="240" w:before="120" w:after="0"/>
        <w:rPr/>
      </w:pPr>
      <w:r>
        <w:rPr/>
        <w:t>Este cociente, como va uno perdiendo precisiones, generalmente la varianza ya en el diseño es más grande.</w:t>
      </w:r>
    </w:p>
    <w:p>
      <w:pPr>
        <w:pStyle w:val="Normal"/>
        <w:spacing w:lineRule="exact" w:line="240" w:before="120" w:after="0"/>
        <w:rPr/>
      </w:pPr>
      <w:r>
        <w:rPr>
          <w:b/>
        </w:rPr>
        <w:t xml:space="preserve">Representante del PAN, Florencio González Negrete: </w:t>
      </w:r>
      <w:r>
        <w:rPr/>
        <w:t>Por supuesto.</w:t>
      </w:r>
    </w:p>
    <w:p>
      <w:pPr>
        <w:pStyle w:val="Normal"/>
        <w:spacing w:lineRule="exact" w:line="240" w:before="120" w:after="0"/>
        <w:rPr/>
      </w:pPr>
      <w:r>
        <w:rPr>
          <w:b/>
        </w:rPr>
        <w:t xml:space="preserve">Act. Arturo González Morales: </w:t>
      </w:r>
      <w:r>
        <w:rPr/>
        <w:t>Algunas veces sucede que si hubiéramos hecho aleatorio simple, con una entrevista hubiera sido suficiente.</w:t>
      </w:r>
    </w:p>
    <w:p>
      <w:pPr>
        <w:pStyle w:val="Normal"/>
        <w:spacing w:lineRule="exact" w:line="240" w:before="120" w:after="0"/>
        <w:rPr/>
      </w:pPr>
      <w:r>
        <w:rPr/>
        <w:t>Pero ya con el efecto de diseño, donde tenemos pérdida por las etapas de muestreo, puede ser que la varianza haya subido al doble.</w:t>
      </w:r>
    </w:p>
    <w:p>
      <w:pPr>
        <w:pStyle w:val="Normal"/>
        <w:spacing w:lineRule="exact" w:line="240" w:before="120" w:after="0"/>
        <w:rPr/>
      </w:pPr>
      <w:r>
        <w:rPr/>
        <w:t>Usando estos números que estoy hablando, del cociente, puede ser que el efecto de diseño requiera dos entrevistas más cuando el aleatorio simple recorría nada más de una.</w:t>
      </w:r>
    </w:p>
    <w:p>
      <w:pPr>
        <w:pStyle w:val="Normal"/>
        <w:spacing w:lineRule="exact" w:line="240" w:before="120" w:after="0"/>
        <w:rPr/>
      </w:pPr>
      <w:r>
        <w:rPr/>
        <w:t>Y entonces por eso allá arriba si el aleatorio simple nos dice que perdimos, que necesitábamos una sola entrevista con ese efecto, pero si le vamos a meter una etapa, otra etapa y luego conglomerados con las secciones vamos a perder precisión.   Entonces duplica el tamaño de la muestra.</w:t>
      </w:r>
    </w:p>
    <w:p>
      <w:pPr>
        <w:pStyle w:val="Normal"/>
        <w:spacing w:lineRule="exact" w:line="240" w:before="120" w:after="0"/>
        <w:rPr/>
      </w:pPr>
      <w:r>
        <w:rPr>
          <w:b/>
        </w:rPr>
        <w:t xml:space="preserve">Representante del PAN, Florencio González Negrete: </w:t>
      </w:r>
      <w:r>
        <w:rPr/>
        <w:t xml:space="preserve">Sí, sí o lo triplica.   El asunto es cómo calcular la varianza del movimiento aleatorio simple, es el denominador. </w:t>
      </w:r>
    </w:p>
    <w:p>
      <w:pPr>
        <w:pStyle w:val="Normal"/>
        <w:spacing w:lineRule="exact" w:line="240" w:before="120" w:after="0"/>
        <w:rPr/>
      </w:pPr>
      <w:r>
        <w:rPr>
          <w:b/>
        </w:rPr>
        <w:t xml:space="preserve">Act. Genoveva Arrellín Rosas: </w:t>
      </w:r>
      <w:r>
        <w:rPr/>
        <w:t xml:space="preserve">Es la fórmula directa. </w:t>
      </w:r>
    </w:p>
    <w:p>
      <w:pPr>
        <w:pStyle w:val="Normal"/>
        <w:spacing w:lineRule="exact" w:line="240" w:before="120" w:after="0"/>
        <w:rPr/>
      </w:pPr>
      <w:r>
        <w:rPr>
          <w:b/>
        </w:rPr>
        <w:t xml:space="preserve">Representante del PAN, Florencio González Negrete: </w:t>
      </w:r>
      <w:r>
        <w:rPr/>
        <w:t>La fórmula directa, aleatoria simple.</w:t>
      </w:r>
      <w:r>
        <w:rPr>
          <w:b/>
        </w:rPr>
        <w:t xml:space="preserve"> </w:t>
      </w:r>
    </w:p>
    <w:p>
      <w:pPr>
        <w:pStyle w:val="Normal"/>
        <w:spacing w:lineRule="exact" w:line="240" w:before="120" w:after="0"/>
        <w:rPr/>
      </w:pPr>
      <w:r>
        <w:rPr>
          <w:b/>
        </w:rPr>
        <w:t xml:space="preserve">Act. Genoveva Arrellín Rosas: </w:t>
      </w:r>
      <w:r>
        <w:rPr/>
        <w:t xml:space="preserve">Ver los números, </w:t>
      </w:r>
      <w:r>
        <w:rPr>
          <w:i/>
        </w:rPr>
        <w:t>P</w:t>
      </w:r>
      <w:r>
        <w:rPr/>
        <w:t xml:space="preserve"> por uno en el de muestra, el pequeño, menos uno en regular.   Es el directo. </w:t>
      </w:r>
    </w:p>
    <w:p>
      <w:pPr>
        <w:pStyle w:val="Normal"/>
        <w:spacing w:lineRule="exact" w:line="240" w:before="120" w:after="0"/>
        <w:rPr/>
      </w:pPr>
      <w:r>
        <w:rPr>
          <w:b/>
        </w:rPr>
        <w:t xml:space="preserve">Representante del PAN, Florencio González Negrete: </w:t>
      </w:r>
      <w:r>
        <w:rPr/>
        <w:t xml:space="preserve">Ya entendí.   Se aplica la fórmula directa, es prácticamente la misma. OK.   Esa era una, primero la petición de los DEB. </w:t>
      </w:r>
    </w:p>
    <w:p>
      <w:pPr>
        <w:pStyle w:val="Normal"/>
        <w:spacing w:lineRule="exact" w:line="240" w:before="120" w:after="0"/>
        <w:rPr/>
      </w:pPr>
      <w:r>
        <w:rPr>
          <w:b/>
        </w:rPr>
        <w:t xml:space="preserve">Act. Arturo González Morales: </w:t>
      </w:r>
      <w:r>
        <w:rPr/>
        <w:t xml:space="preserve">Sí. Esos datos los tenemos a la mano. </w:t>
      </w:r>
    </w:p>
    <w:p>
      <w:pPr>
        <w:pStyle w:val="Normal"/>
        <w:spacing w:lineRule="exact" w:line="240" w:before="120" w:after="0"/>
        <w:rPr/>
      </w:pPr>
      <w:r>
        <w:rPr>
          <w:b/>
        </w:rPr>
        <w:t xml:space="preserve">Representante del PAN, Florencio González Negrete: </w:t>
      </w:r>
      <w:r>
        <w:rPr/>
        <w:t>Y con esto ya vería este tema.   Las variaciones en el tamaño de la muestra por estado es importante revisarlas, porque en este caso por ejemplo Tamaulipas se va muy alto, pero esto pudo haber sido por las consideraciones en sí del trabajo de campo que se llevó a cabo o de los resultados del  trabajo de campo que se llevó a cabo.</w:t>
      </w:r>
    </w:p>
    <w:p>
      <w:pPr>
        <w:pStyle w:val="Normal"/>
        <w:spacing w:lineRule="exact" w:line="240" w:before="120" w:after="0"/>
        <w:rPr/>
      </w:pPr>
      <w:r>
        <w:rPr/>
        <w:t>El aplicar esta fórmula a nivel estatal, creo que lo hace muy dependiente de los resultados y del trabajo de campo que se llevó a cabo en la anterior.</w:t>
      </w:r>
    </w:p>
    <w:p>
      <w:pPr>
        <w:pStyle w:val="Normal"/>
        <w:spacing w:lineRule="exact" w:line="240" w:before="120" w:after="0"/>
        <w:rPr/>
      </w:pPr>
      <w:r>
        <w:rPr/>
        <w:t>Y si el trabajo de la anterior estuvo bien, la muestra se va a reducir porque las varianzas van a ser menores, pero si resultaron las varianzas mayores por las diferencias que hay entre los valores de las variables, entonces se va a requerir mayor tamaño de la muestra, pero esto nos está indicando que hay una diferencia importante en los indicadores, por lo menos en esos indicadores en los estados, que en cada uno de los estados que no tienen un comportamiento homogéneo desde el punto de vista del padrón, con lo cual se viene a fortalecer la hipótesis que estoy manejando de las diferencias entre los padrones.</w:t>
      </w:r>
    </w:p>
    <w:p>
      <w:pPr>
        <w:pStyle w:val="Normal"/>
        <w:spacing w:lineRule="exact" w:line="240" w:before="120" w:after="0"/>
        <w:rPr/>
      </w:pPr>
      <w:r>
        <w:rPr/>
        <w:t xml:space="preserve">Pero esto que sirva para ese propósito, porque esto lo vamos a utilizar después, este asunto de las variaciones de los padrones estatales; y estos DEB nos están indicando que las variaciones de los indicadores están siendo relevantes a nivel estatal. </w:t>
      </w:r>
    </w:p>
    <w:p>
      <w:pPr>
        <w:pStyle w:val="Normal"/>
        <w:spacing w:lineRule="exact" w:line="240" w:before="120" w:after="0"/>
        <w:rPr/>
      </w:pPr>
      <w:r>
        <w:rPr/>
        <w:t xml:space="preserve">Estoy dando muchos tips, lo que pasa es que estoy pensando, pero para que veas que el asunto, la discusión va a estar buena, aunque vayas de la mano de la doctora, porque voy de la otra, tú te vas de la izquierda y yo de la derecha. </w:t>
      </w:r>
    </w:p>
    <w:p>
      <w:pPr>
        <w:pStyle w:val="Normal"/>
        <w:spacing w:lineRule="exact" w:line="240" w:before="120" w:after="0"/>
        <w:rPr/>
      </w:pPr>
      <w:r>
        <w:rPr>
          <w:b/>
        </w:rPr>
        <w:t xml:space="preserve">Representante del PRI, Jesús Justo López Domínguez: </w:t>
      </w:r>
      <w:r>
        <w:rPr/>
        <w:t xml:space="preserve">También en el mismo sentido de las observaciones que hemos hecho.   Si bien es cierto en algunos lados vemos que hay, que ya hay una congruencia en la asignación del número de secciones. </w:t>
      </w:r>
    </w:p>
    <w:p>
      <w:pPr>
        <w:pStyle w:val="Normal"/>
        <w:spacing w:lineRule="exact" w:line="240" w:before="120" w:after="0"/>
        <w:rPr/>
      </w:pPr>
      <w:r>
        <w:rPr/>
        <w:t>Efectivamente, no comprendemos, quizá sea efecto de la aplicación de las fórmulas que ustedes están presentando, pero poniendo el ejemplo de Tamaulipas y Sinaloa, conociendo más o menos la configuración de los dos estados y cómo está compuesta la geografía de estos dos estados, no comprendemos cómo Sinaloa tiene 109 y Tamaulipas 210, o no comprendemos cómo Querétaro tiene 125 secciones y Durango tiene 71.</w:t>
      </w:r>
    </w:p>
    <w:p>
      <w:pPr>
        <w:pStyle w:val="Normal"/>
        <w:spacing w:lineRule="exact" w:line="240" w:before="120" w:after="0"/>
        <w:rPr/>
      </w:pPr>
      <w:r>
        <w:rPr/>
        <w:t>Si nos vamos al peso electoral y a la configuración de las entidades, a la composición de las entidades no podemos comprender esto. Probablemente, vuelvo a repetir, de la aplicación de las fórmulas que ustedes traen, esos son los resultados; o sea, no lo dudamos, ¿es correcto o tendrían que hacer una compensación entre unas entidades y otras o el total de las entidades?</w:t>
      </w:r>
    </w:p>
    <w:p>
      <w:pPr>
        <w:pStyle w:val="Normal"/>
        <w:spacing w:lineRule="exact" w:line="240" w:before="120" w:after="0"/>
        <w:rPr/>
      </w:pPr>
      <w:r>
        <w:rPr/>
        <w:t>Eso es lo que nos causa duda y eso es lo que quisiéramos que nos explicaran y si pudiera haber alguna compensación para que todas las entidades tuvieran de alguna manera, que se viera lógica la asignación de las secciones para la verificación.</w:t>
      </w:r>
    </w:p>
    <w:p>
      <w:pPr>
        <w:pStyle w:val="Normal"/>
        <w:spacing w:lineRule="exact" w:line="240" w:before="120" w:after="0"/>
        <w:rPr/>
      </w:pPr>
      <w:r>
        <w:rPr>
          <w:b/>
        </w:rPr>
        <w:t xml:space="preserve">Act. Arturo González Morales: </w:t>
      </w:r>
      <w:r>
        <w:rPr/>
        <w:t>Un poco ahorita centrándome en el comentario de Justo.   Esta es la fórmula teórica con la que se calcula el tamaño de la muestra, el número de secciones.   Este dato que está aquí se refiere a cuánto se tiene que modificar el número de secciones en función de que en algunas secciones no tenemos respuesta.</w:t>
      </w:r>
    </w:p>
    <w:p>
      <w:pPr>
        <w:pStyle w:val="Normal"/>
        <w:spacing w:lineRule="exact" w:line="240" w:before="120" w:after="0"/>
        <w:rPr/>
      </w:pPr>
      <w:r>
        <w:rPr/>
        <w:t xml:space="preserve">Entonces, tomando la experiencia de la encuesta anterior, si uno dice ah, ¿sabes qué?   Tuve que sacar de la muestra a cinco secciones o seis secciones, entonces lo que uno supone es que en la siguiente muestra sucederá lo mismo, la misma proporción será expuesta, entonces esto, o que está aquí, modifica el tamaño de muestra.   Lo que tú saques auméntale un poquito más porque algunas no las vas a poder atender. </w:t>
      </w:r>
    </w:p>
    <w:p>
      <w:pPr>
        <w:pStyle w:val="Normal"/>
        <w:spacing w:lineRule="exact" w:line="240" w:before="120" w:after="0"/>
        <w:rPr/>
      </w:pPr>
      <w:r>
        <w:rPr/>
        <w:t>Esta otra es lo que platicábamos o lo que explicaba Florencio, es el efecto de diseño.   Cuando hacemos la muestra, cada vez que hacemos la selección de secciones y después la selección de las manzanas y después la selección de las viviendas, eso es costoso en términos de una buena estimación.</w:t>
      </w:r>
    </w:p>
    <w:p>
      <w:pPr>
        <w:pStyle w:val="Normal"/>
        <w:spacing w:lineRule="exact" w:line="240" w:before="120" w:after="0"/>
        <w:rPr/>
      </w:pPr>
      <w:r>
        <w:rPr/>
        <w:t>Eso facilita mucho, sí, el trabajo de campo e incluso a veces es la única posibilidad que tenemos para favorecer el trabajo de campo, pero estadísticamente es nocivo, no tenemos más remedio.   No podemos ir visitando el país, entonces lo concentramos, la muestra, primero seleccionando secciones, después manzanas, después viviendas o por otro lado las localidades, eso nos cuesta mucho.</w:t>
      </w:r>
    </w:p>
    <w:p>
      <w:pPr>
        <w:pStyle w:val="Normal"/>
        <w:spacing w:lineRule="exact" w:line="240" w:before="120" w:after="0"/>
        <w:rPr/>
      </w:pPr>
      <w:r>
        <w:rPr/>
        <w:t>Y es esto lo que nos indica cuánto perdemos por estar haciendo etapas de muestreo.   Esta parte se ve sección, es el promedio de entrevistas por sección, porque teóricamente esto nos llevaría a dar cuántas entrevistas tendríamos que hacer en número de personas, pero nosotros no queremos directamente irnos a las personas, sino saber cuántas son las secciones.</w:t>
      </w:r>
    </w:p>
    <w:p>
      <w:pPr>
        <w:pStyle w:val="Normal"/>
        <w:spacing w:lineRule="exact" w:line="240" w:before="120" w:after="0"/>
        <w:rPr/>
      </w:pPr>
      <w:r>
        <w:rPr/>
        <w:t>Hacemos aquí el cociente de cuántas entrevistas tenemos en promedio por sección, para que el resultado sea aquí, en unidades como secciones, no en unidades como personas.</w:t>
      </w:r>
    </w:p>
    <w:p>
      <w:pPr>
        <w:pStyle w:val="Normal"/>
        <w:spacing w:lineRule="exact" w:line="240" w:before="120" w:after="0"/>
        <w:rPr/>
      </w:pPr>
      <w:r>
        <w:rPr/>
        <w:t>Esa otra parte de aquí es lo que es la precisión, más menos cuánto quiere obtener, cuando vienen los reportes de las encuestas estimo tanto más menos cuánto por cuento, eso es lo que hace aquí.</w:t>
      </w:r>
    </w:p>
    <w:p>
      <w:pPr>
        <w:pStyle w:val="Normal"/>
        <w:spacing w:lineRule="exact" w:line="240" w:before="120" w:after="0"/>
        <w:rPr/>
      </w:pPr>
      <w:r>
        <w:rPr/>
        <w:t xml:space="preserve">Este es un valor teórico de la distribución de la normal, si me permiten no abundo más en esa parte y ésta p) por lo menos p) es el valor de la varianza. </w:t>
      </w:r>
    </w:p>
    <w:p>
      <w:pPr>
        <w:pStyle w:val="Normal"/>
        <w:spacing w:lineRule="exact" w:line="240" w:before="120" w:after="0"/>
        <w:rPr/>
      </w:pPr>
      <w:r>
        <w:rPr/>
        <w:t>Me extendí un poco más en la explicación por esta pregunta que se formula. Vean como en esta fórmula no interviene  en ningún momento el tamaño de la población o el tamaño del estado o la densidad del Padrón.</w:t>
      </w:r>
    </w:p>
    <w:p>
      <w:pPr>
        <w:pStyle w:val="Normal"/>
        <w:spacing w:lineRule="exact" w:line="240" w:before="120" w:after="0"/>
        <w:rPr/>
      </w:pPr>
      <w:r>
        <w:rPr/>
        <w:t>En sí el tamaño de la población, el tamaño del estado no interviene en lo que es el tamaño de muestra. Podemos tener poblaciones muy grandes, con muestras pequeñas o estados más pequeños con el mismo tamaño de muestra, no depende del tamaño de la muestra, perdón, no depende del tamaño de la población, no depende del tamaño del padrón y mucho menos en estos casos donde estamos trabajando poblaciones y muestras muy grandes.</w:t>
      </w:r>
    </w:p>
    <w:p>
      <w:pPr>
        <w:pStyle w:val="Normal"/>
        <w:spacing w:lineRule="exact" w:line="240" w:before="120" w:after="0"/>
        <w:rPr/>
      </w:pPr>
      <w:r>
        <w:rPr/>
        <w:t xml:space="preserve">Esta muestra en términos de lo que es el muestreo, es una muestra muy grande. Eso no interviene para nada. </w:t>
      </w:r>
    </w:p>
    <w:p>
      <w:pPr>
        <w:pStyle w:val="Normal"/>
        <w:spacing w:lineRule="exact" w:line="240" w:before="120" w:after="0"/>
        <w:rPr/>
      </w:pPr>
      <w:r>
        <w:rPr/>
        <w:t>Lo que más depende es lo que comentábamos con Florencio, esta parte, el DEFF, y esta parte la varianza; entonces que un estado tenga mayor o menor tamaño de muestra depende de la varianza que se haya encontrado y otro poco de qué tan efectiva haya sido la estratificación.   La estratificación sí juega a nuestro favor, pero estas repeticiones, etapas de muestreo juegan en nuestra contra.</w:t>
      </w:r>
    </w:p>
    <w:p>
      <w:pPr>
        <w:pStyle w:val="Normal"/>
        <w:spacing w:lineRule="exact" w:line="240" w:before="120" w:after="0"/>
        <w:rPr/>
      </w:pPr>
      <w:r>
        <w:rPr/>
        <w:t>Me detuve un poco más en, insisto, esta nota para despejar la duda o la inclinación a pensar que una población grande requiere de una muestra grande, no.</w:t>
      </w:r>
    </w:p>
    <w:p>
      <w:pPr>
        <w:pStyle w:val="Normal"/>
        <w:spacing w:lineRule="exact" w:line="240" w:before="120" w:after="0"/>
        <w:rPr/>
      </w:pPr>
      <w:r>
        <w:rPr/>
        <w:t>Es, más bien, en función de la varianza, en función del DEFF; por eso algunos estados no tienen el tamaño de muestra directamente proporcional al tamaño de su población o directamente al tamaño de su padrón.</w:t>
      </w:r>
    </w:p>
    <w:p>
      <w:pPr>
        <w:pStyle w:val="Normal"/>
        <w:spacing w:lineRule="exact" w:line="240" w:before="120" w:after="0"/>
        <w:rPr/>
      </w:pPr>
      <w:r>
        <w:rPr/>
        <w:t>En este caso, lo que a nosotros nos preocupa es justo, Justo,  lo que nos habías comentado algunas otras veces, ¿cómo podemos concebir que este estado pase de 139 a 106?   Las condiciones no pudieron haber cambiado tanto, como para cambiar tanto el tamaño de muestra.</w:t>
      </w:r>
    </w:p>
    <w:p>
      <w:pPr>
        <w:pStyle w:val="Normal"/>
        <w:spacing w:lineRule="exact" w:line="240" w:before="120" w:after="0"/>
        <w:rPr/>
      </w:pPr>
      <w:r>
        <w:rPr/>
        <w:t>Tomo aquí un momento de Tamaulipas, son 59 a 210 y de lo que comentábamos con Florencio, ya revisábamos cuántas secciones se fueron excluidas en Tamaulipas y nada más fue una.</w:t>
      </w:r>
    </w:p>
    <w:p>
      <w:pPr>
        <w:pStyle w:val="Normal"/>
        <w:spacing w:lineRule="exact" w:line="240" w:before="120" w:after="0"/>
        <w:rPr/>
      </w:pPr>
      <w:r>
        <w:rPr/>
        <w:t>En el caso de Sinaloa, que lo comentabas, tiene 106 a 109, no cambió nada y de ahí se excluyeron, creo que son, cinco secciones y no intervino en la estimación. Cuatro secciones.</w:t>
      </w:r>
    </w:p>
    <w:p>
      <w:pPr>
        <w:pStyle w:val="Normal"/>
        <w:spacing w:lineRule="exact" w:line="240" w:before="120" w:after="0"/>
        <w:rPr/>
      </w:pPr>
      <w:r>
        <w:rPr/>
        <w:t>Son cosas extrañas por supuesto, pero no tanto de cuánto depende en relación con su tamaño de población o de su padrón, sino cuánto cambió o cuánto cambiaría de la Verificación 11 a la Verificación 12.</w:t>
      </w:r>
    </w:p>
    <w:p>
      <w:pPr>
        <w:pStyle w:val="Normal"/>
        <w:spacing w:lineRule="exact" w:line="240" w:before="120" w:after="0"/>
        <w:rPr/>
      </w:pPr>
      <w:r>
        <w:rPr/>
        <w:t>Yendo de la mano con la doctora Eslava, no estamos negados a que hay problemas y que siempre hay alguien que sabe más, si nos ayuda resolver este problema nos ayudará a todos, no por confrontar al ingeniero Florencio, sino también para colaborar con él.</w:t>
      </w:r>
    </w:p>
    <w:p>
      <w:pPr>
        <w:pStyle w:val="Normal"/>
        <w:spacing w:lineRule="exact" w:line="240" w:before="120" w:after="0"/>
        <w:rPr/>
      </w:pPr>
      <w:r>
        <w:rPr/>
        <w:t>Nosotros pensamos que en esta semana que podría transcurrir de este miércoles al siguiente, si nos apuramos trabajando con ella podríamos, quizá, resolver el problema y tener alguna otra propuesta.   Porque aunque el problema no es realmente tan trascendente, tiene pisos muy raros.</w:t>
      </w:r>
    </w:p>
    <w:p>
      <w:pPr>
        <w:pStyle w:val="Normal"/>
        <w:spacing w:lineRule="exact" w:line="240" w:before="120" w:after="0"/>
        <w:rPr/>
      </w:pPr>
      <w:r>
        <w:rPr>
          <w:b/>
        </w:rPr>
        <w:t xml:space="preserve">Representante del PAN, Florencio González Negrete: </w:t>
      </w:r>
      <w:r>
        <w:rPr/>
        <w:t>Si me permiten, la hipótesis que nosotros tenemos es que las variaciones entre un resultado en un estado donde -vamos a decir- el rango de los resultados de las entrevistas va, por ejemplo, de 1 a 10, es más grande que uno que va de 4 a 6, por ejemplo.</w:t>
      </w:r>
    </w:p>
    <w:p>
      <w:pPr>
        <w:pStyle w:val="Normal"/>
        <w:spacing w:lineRule="exact" w:line="240" w:before="120" w:after="0"/>
        <w:rPr/>
      </w:pPr>
      <w:r>
        <w:rPr/>
        <w:t>El que va de cuatro a seis nos va a dar varianzas pequeñas, el que va de uno a 10 nos va a dar varianzas grandes.</w:t>
      </w:r>
    </w:p>
    <w:p>
      <w:pPr>
        <w:pStyle w:val="Normal"/>
        <w:spacing w:lineRule="exact" w:line="240" w:before="120" w:after="0"/>
        <w:rPr/>
      </w:pPr>
      <w:r>
        <w:rPr/>
        <w:t>De los resultados que obtenemos de la encuesta tenemos rangos grandes entre las respuestas que se dan, quiere decir que la varianza es grande; y como la varianza es grande, cuando se aplica en el tamaño de la muestra, tiene que ser la muestra todavía más grande para poder reducir esas varianzas con mayor información, derivada de más encuestas.</w:t>
      </w:r>
    </w:p>
    <w:p>
      <w:pPr>
        <w:pStyle w:val="Normal"/>
        <w:spacing w:lineRule="exact" w:line="240" w:before="120" w:after="0"/>
        <w:rPr/>
      </w:pPr>
      <w:r>
        <w:rPr/>
        <w:t>Eso lo que nos está indicando es que o los datos que se están tomando están variando de una toma a la otra, o que hay un factor de campo que nos está implicando que hay algún problema en la obtención de los datos, cualquiera de los dos.</w:t>
      </w:r>
    </w:p>
    <w:p>
      <w:pPr>
        <w:pStyle w:val="Normal"/>
        <w:spacing w:lineRule="exact" w:line="240" w:before="120" w:after="0"/>
        <w:rPr/>
      </w:pPr>
      <w:r>
        <w:rPr/>
        <w:t>O es una situación interna del estado, o es una situación a nivel operativo; y eso nos produce estas varianzas grandes que no son más que variaciones de los resultados.</w:t>
      </w:r>
    </w:p>
    <w:p>
      <w:pPr>
        <w:pStyle w:val="Normal"/>
        <w:spacing w:lineRule="exact" w:line="240" w:before="120" w:after="0"/>
        <w:rPr/>
      </w:pPr>
      <w:r>
        <w:rPr/>
        <w:t>Es una fórmula que te indica qué tanto está variando del promedio, qué tanto están variando los otros datos.   Si tú tienes un cuadrado, quiere decir que de todos los datos tienes el mismo resultado.</w:t>
      </w:r>
    </w:p>
    <w:p>
      <w:pPr>
        <w:pStyle w:val="Normal"/>
        <w:spacing w:lineRule="exact" w:line="240" w:before="120" w:after="0"/>
        <w:rPr/>
      </w:pPr>
      <w:r>
        <w:rPr/>
        <w:t>Y por eso decía que ya no entró en el problema de la normalidad, porque la normalidad es una campana de Gauss en donde es el promedio y en donde se van bajando con mayor velocidad los datos de los extremos.</w:t>
      </w:r>
    </w:p>
    <w:p>
      <w:pPr>
        <w:pStyle w:val="Normal"/>
        <w:spacing w:lineRule="exact" w:line="240" w:before="120" w:after="0"/>
        <w:rPr/>
      </w:pPr>
      <w:r>
        <w:rPr/>
        <w:t>La conclusión para nosotros es que los resultados de la verificación anterior, en el caso de Tamaulipas, Querétaro, no hay una explicación lógica, sino es matemática, es de la encuesta; si las varianzas fueron grandes, estas muestras tienen que ser grandes ahora, porque las variaciones que se tuvieron en la encuesta anterior son de ese tamaño, que requieren ajuste en el tamaño de la muestra.</w:t>
      </w:r>
    </w:p>
    <w:p>
      <w:pPr>
        <w:pStyle w:val="Normal"/>
        <w:spacing w:lineRule="exact" w:line="240" w:before="120" w:after="0"/>
        <w:rPr/>
      </w:pPr>
      <w:r>
        <w:rPr/>
        <w:t>Como vas tomando verificación tras verificación y muestra tras muestra y vas utilizando las variables, sus variancias y sus promedios, estos datos van cambiando y por eso hace rato se refería Arturo a la variación de los tamaños de las muestras derivadas de la aplicación de la fórmula y derivadas de los datos que se firmen del trabajo de campo.</w:t>
      </w:r>
    </w:p>
    <w:p>
      <w:pPr>
        <w:pStyle w:val="Normal"/>
        <w:spacing w:lineRule="exact" w:line="240" w:before="120" w:after="0"/>
        <w:rPr/>
      </w:pPr>
      <w:r>
        <w:rPr/>
        <w:t>Desde esa perspectiva lo que esta encuesta, se supone que al modificar así el tamaño de la muestra por estado va originar una corrección en el caso de que hubiere habido un problema en la encuesta anterior derivada de los trabajos de campo, si es que hubo alguno.</w:t>
      </w:r>
    </w:p>
    <w:p>
      <w:pPr>
        <w:pStyle w:val="Normal"/>
        <w:spacing w:lineRule="exact" w:line="240" w:before="120" w:after="0"/>
        <w:rPr/>
      </w:pPr>
      <w:r>
        <w:rPr/>
        <w:t>O si incide en las varianzas del mismo tamaño, nos está indicando que las variaciones que hay en esos indicadores siguen siendo bastante grandes entre un extremo y el otro extremo.</w:t>
      </w:r>
    </w:p>
    <w:p>
      <w:pPr>
        <w:pStyle w:val="Normal"/>
        <w:spacing w:lineRule="exact" w:line="240" w:before="120" w:after="0"/>
        <w:rPr/>
      </w:pPr>
      <w:r>
        <w:rPr/>
        <w:t>Eso para complementar un poco la explicación y porque nosotros tenemos mucho interés en esto para distinguir si se trató de un trabajo de campo que tuvo sus variaciones o se trata de una situación estructural dentro del listado con respecto al Padrón Electoral.   Que eso es lo que realmente sería de mayor peso.</w:t>
      </w:r>
    </w:p>
    <w:p>
      <w:pPr>
        <w:pStyle w:val="Normal"/>
        <w:spacing w:lineRule="exact" w:line="240" w:before="120" w:after="0"/>
        <w:rPr/>
      </w:pPr>
      <w:r>
        <w:rPr/>
        <w:t>Y en ese caso hay que aumentar los tamaños de la muestra, todos.</w:t>
      </w:r>
    </w:p>
    <w:p>
      <w:pPr>
        <w:pStyle w:val="Normal"/>
        <w:spacing w:lineRule="exact" w:line="240" w:before="120" w:after="0"/>
        <w:rPr/>
      </w:pPr>
      <w:r>
        <w:rPr>
          <w:b/>
        </w:rPr>
        <w:t>Representante del PRI, Jesús Justo López Domínguez:</w:t>
      </w:r>
      <w:r>
        <w:rPr/>
        <w:t xml:space="preserve"> Volviendo con la fórmula, suponiendo que esta fuera una encuesta que se va aplicar por primera vez no tendría el efecto DEFF.</w:t>
      </w:r>
    </w:p>
    <w:p>
      <w:pPr>
        <w:pStyle w:val="Normal"/>
        <w:spacing w:lineRule="exact" w:line="240" w:before="120" w:after="0"/>
        <w:rPr/>
      </w:pPr>
      <w:r>
        <w:rPr>
          <w:b/>
        </w:rPr>
        <w:t xml:space="preserve">Act. Arturo González Morales: </w:t>
      </w:r>
      <w:r>
        <w:rPr/>
        <w:t>Correcto.</w:t>
      </w:r>
    </w:p>
    <w:p>
      <w:pPr>
        <w:pStyle w:val="Normal"/>
        <w:spacing w:lineRule="exact" w:line="240" w:before="120" w:after="0"/>
        <w:rPr/>
      </w:pPr>
      <w:r>
        <w:rPr>
          <w:b/>
        </w:rPr>
        <w:t xml:space="preserve">Representante del PRI, Jesús Justo López Domínguez: </w:t>
      </w:r>
      <w:r>
        <w:rPr/>
        <w:t>Entonces, si tomamos esta encuesta como una encuesta completamente nueva, sin aplicar el efecto DEFF, ¿qué pasaría?   ¿Se complicaría?</w:t>
      </w:r>
    </w:p>
    <w:p>
      <w:pPr>
        <w:pStyle w:val="Normal"/>
        <w:spacing w:lineRule="exact" w:line="240" w:before="120" w:after="0"/>
        <w:rPr/>
      </w:pPr>
      <w:r>
        <w:rPr>
          <w:b/>
        </w:rPr>
        <w:t xml:space="preserve">Act. Arturo González Morales: </w:t>
      </w:r>
      <w:r>
        <w:rPr/>
        <w:t>¿Cómo lo haríamos?</w:t>
      </w:r>
    </w:p>
    <w:p>
      <w:pPr>
        <w:pStyle w:val="Normal"/>
        <w:spacing w:lineRule="exact" w:line="240" w:before="120" w:after="0"/>
        <w:rPr/>
      </w:pPr>
      <w:r>
        <w:rPr>
          <w:b/>
        </w:rPr>
        <w:t xml:space="preserve">Representante del PRI, Jesús Justo López Domínguez: </w:t>
      </w:r>
      <w:r>
        <w:rPr/>
        <w:t>¿Cómo se haría?   Sería conveniente ahora tomar, hacer de lado el efecto DEFF para aplicar una selección de secciones completamente nueva.</w:t>
      </w:r>
    </w:p>
    <w:p>
      <w:pPr>
        <w:pStyle w:val="Normal"/>
        <w:spacing w:lineRule="exact" w:line="240" w:before="120" w:after="0"/>
        <w:rPr/>
      </w:pPr>
      <w:r>
        <w:rPr>
          <w:b/>
        </w:rPr>
        <w:t xml:space="preserve">Act. Arturo González Morales: </w:t>
      </w:r>
      <w:r>
        <w:rPr/>
        <w:t>Se me ocurren tres soluciones a un planteamiento así; bueno, tres soluciones no, porque se me imaginan, las enlisto:</w:t>
      </w:r>
    </w:p>
    <w:p>
      <w:pPr>
        <w:pStyle w:val="Normal"/>
        <w:spacing w:lineRule="exact" w:line="240" w:before="120" w:after="0"/>
        <w:rPr/>
      </w:pPr>
      <w:r>
        <w:rPr/>
        <w:t>Una.   Lo que hacen es, bueno, una es el piloto, una muestra piloto; o sea, se va uno con sus cuestionarios a un lugar y uno ve más o menos cómo se comporta.   Es lo que llamamos hacer una encuesta piloto.</w:t>
      </w:r>
    </w:p>
    <w:p>
      <w:pPr>
        <w:pStyle w:val="Normal"/>
        <w:spacing w:lineRule="exact" w:line="240" w:before="120" w:after="0"/>
        <w:rPr/>
      </w:pPr>
      <w:r>
        <w:rPr/>
        <w:t>Otra, que es la que me decía Geno y es también la que iba decir: es el feeling, ¿sabe qué?   No sé nada, entonces me voy por dónde creo que debe ser el camino, porque no hay ninguna referencia adicional.</w:t>
      </w:r>
    </w:p>
    <w:p>
      <w:pPr>
        <w:pStyle w:val="Normal"/>
        <w:spacing w:lineRule="exact" w:line="240" w:before="120" w:after="0"/>
        <w:rPr/>
      </w:pPr>
      <w:r>
        <w:rPr/>
        <w:t>Y la otra es que también recomiendan usar los efectos de diseño de encuestas similares, no como en éstas que son prácticamente iguales, sino simplemente similares.</w:t>
      </w:r>
    </w:p>
    <w:p>
      <w:pPr>
        <w:pStyle w:val="Normal"/>
        <w:spacing w:lineRule="exact" w:line="240" w:before="120" w:after="0"/>
        <w:rPr/>
      </w:pPr>
      <w:r>
        <w:rPr/>
        <w:t>Esas son las recomendaciones que hacen o lo hace usted cómo le late, o lo hace usted con muestras piloto, o lo toma el DEFF de alguna encuesta similar, teniendo en mente que el DEFF no es el DEFF preciso y solamente va ser una idea.</w:t>
      </w:r>
    </w:p>
    <w:p>
      <w:pPr>
        <w:pStyle w:val="Normal"/>
        <w:spacing w:lineRule="exact" w:line="240" w:before="120" w:after="0"/>
        <w:rPr/>
      </w:pPr>
      <w:r>
        <w:rPr/>
        <w:t>Y Geno tenía también una aclaración más de estas posibles diferencias.</w:t>
      </w:r>
    </w:p>
    <w:p>
      <w:pPr>
        <w:pStyle w:val="Normal"/>
        <w:spacing w:lineRule="exact" w:line="240" w:before="120" w:after="0"/>
        <w:rPr/>
      </w:pPr>
      <w:r>
        <w:rPr>
          <w:b/>
        </w:rPr>
        <w:t xml:space="preserve">Act. Genoveva </w:t>
      </w:r>
      <w:r>
        <w:rPr>
          <w:rFonts w:cs="Arial;Arial"/>
          <w:b/>
          <w:lang w:val="es-ES_tradnl"/>
        </w:rPr>
        <w:t>Arrellín</w:t>
      </w:r>
      <w:r>
        <w:rPr>
          <w:b/>
        </w:rPr>
        <w:t xml:space="preserve"> Rosas: </w:t>
      </w:r>
      <w:r>
        <w:rPr/>
        <w:t xml:space="preserve">Ahora que comentábamos sobre las diferencias entre los dos tamaños de muestra entre el 11 y el 12, por lo que hacíamos las reflexiones, que además de que nos salían bastante distintos entre las dos encuestas los resultados, lo que nos quedaba la duda era si teníamos que revisar, a mayor detalle, prácticamente irnos sección por sección en estos nueve estados que comentamos que nos salían excesivamente raros, eso era por un lado. </w:t>
      </w:r>
    </w:p>
    <w:p>
      <w:pPr>
        <w:pStyle w:val="Normal"/>
        <w:spacing w:lineRule="exact" w:line="240" w:before="120" w:after="0"/>
        <w:rPr/>
      </w:pPr>
      <w:r>
        <w:rPr/>
        <w:t xml:space="preserve">Pero por otro lado, también teníamos el factor de que estamos cambiando de indicador para hacer el cálculo del tamaño de muestra. Anteriormente teníamos el indicador de empadronados en la sección. </w:t>
      </w:r>
    </w:p>
    <w:p>
      <w:pPr>
        <w:pStyle w:val="Normal"/>
        <w:spacing w:lineRule="exact" w:line="240" w:before="120" w:after="0"/>
        <w:rPr/>
      </w:pPr>
      <w:r>
        <w:rPr/>
        <w:t xml:space="preserve">Actualmente estamos tomando el indicador de “credencializados en la sección”, hay que considerar que cambió mucho el indicador de credencializados en la sección, dado que se excluyeron las credenciales 03. </w:t>
      </w:r>
    </w:p>
    <w:p>
      <w:pPr>
        <w:pStyle w:val="Normal"/>
        <w:spacing w:lineRule="exact" w:line="240" w:before="120" w:after="0"/>
        <w:rPr/>
      </w:pPr>
      <w:r>
        <w:rPr/>
        <w:t xml:space="preserve">Ese cambio tiene mucha variación, como los estados también tuvieron diferentes comportamientos en el remplazo de las credenciales 03 y en las que se les quedaron, esa situación puede estar introducción variación en el comportamiento de lo que queremos medir. </w:t>
      </w:r>
    </w:p>
    <w:p>
      <w:pPr>
        <w:pStyle w:val="Normal"/>
        <w:spacing w:lineRule="exact" w:line="240" w:before="120" w:after="0"/>
        <w:rPr/>
      </w:pPr>
      <w:r>
        <w:rPr/>
        <w:t>Entonces, lo que queremos agotar es revisar si efectivamente es un problema que hubo en algunas secciones de la verificación en cuanto a la información que se obtuvo o es propio de cómo se está comportando el indicador de credencializados.</w:t>
      </w:r>
    </w:p>
    <w:p>
      <w:pPr>
        <w:pStyle w:val="Normal"/>
        <w:spacing w:lineRule="exact" w:line="240" w:before="120" w:after="0"/>
        <w:rPr/>
      </w:pPr>
      <w:r>
        <w:rPr>
          <w:b/>
        </w:rPr>
        <w:t xml:space="preserve">Representante de Movimiento Ciudadano. Othón Méndez de la Luz: </w:t>
      </w:r>
      <w:r>
        <w:rPr/>
        <w:t xml:space="preserve">Nada más era abundar un poco al comentario que hacía Acción Nacional a lo de la muestra que en realidad son estados con variaciones atípicas.   Aquí estamos en un caso, no es exactamente el caso, pero que la encuesta se llama Alltranking Poll que es cuando estás haciendo encuestas repetitivas periódicas y tienes que ir haciendo ajustes para el diseño de la muestra. </w:t>
      </w:r>
    </w:p>
    <w:p>
      <w:pPr>
        <w:pStyle w:val="Normal"/>
        <w:spacing w:lineRule="exact" w:line="240" w:before="120" w:after="0"/>
        <w:rPr/>
      </w:pPr>
      <w:r>
        <w:rPr/>
        <w:t xml:space="preserve">A mí sí  me preocuparía que les hubiera dado igual, entonces ahí algo no estaría bien.   Pero para mí queda entendible lo que están haciendo.   </w:t>
      </w:r>
    </w:p>
    <w:p>
      <w:pPr>
        <w:pStyle w:val="Normal"/>
        <w:spacing w:lineRule="exact" w:line="240" w:before="120" w:after="0"/>
        <w:rPr/>
      </w:pPr>
      <w:r>
        <w:rPr/>
        <w:t xml:space="preserve">Al contrario, creo que esos estados que tuvieron un incremento nos está denotando que ahí algo está pasando y que es donde tenemos que investigar mal o que si hubiera salido igual y tuvieron variaciones importantes o hasta menores, la muestra no se está aplicando bien. </w:t>
      </w:r>
    </w:p>
    <w:p>
      <w:pPr>
        <w:pStyle w:val="Normal"/>
        <w:spacing w:lineRule="exact" w:line="240" w:before="120" w:after="0"/>
        <w:rPr/>
      </w:pPr>
      <w:r>
        <w:rPr/>
        <w:t>Eso es lo que nosotros consideramos que sí está bien aplicado eso.</w:t>
      </w:r>
    </w:p>
    <w:p>
      <w:pPr>
        <w:pStyle w:val="Normal"/>
        <w:spacing w:lineRule="exact" w:line="240" w:before="120" w:after="0"/>
        <w:rPr/>
      </w:pPr>
      <w:r>
        <w:rPr>
          <w:b/>
        </w:rPr>
        <w:t xml:space="preserve">Representante del PAN, Florencio González Negrete: </w:t>
      </w:r>
      <w:r>
        <w:rPr/>
        <w:t>Nada más para complementar de los tres procedimientos, un cuarto:   utilizar las varianzas máximas:   utilizas en la fórmula las varianzas máximas; o sea, PQ igual a .5 y además utilizas una precisión que puede ser hasta de 2 por ciento en el error; con 2 por ciento en el error y varianzas máximas tienes un tamaño de muestra, por lo menos inicial de bastante buen tamaño.</w:t>
      </w:r>
    </w:p>
    <w:p>
      <w:pPr>
        <w:pStyle w:val="Normal"/>
        <w:spacing w:lineRule="exact" w:line="240" w:before="120" w:after="0"/>
        <w:rPr/>
      </w:pPr>
      <w:r>
        <w:rPr/>
        <w:t xml:space="preserve">Si pones el .5; o sea:   95, cinco por ciento, tres por ciento de error y 95 por ciento de confianza y lo llevas a una fórmula de un tamaño de muestra más o menos. </w:t>
      </w:r>
    </w:p>
    <w:p>
      <w:pPr>
        <w:pStyle w:val="Normal"/>
        <w:spacing w:lineRule="exact" w:line="240" w:before="120" w:after="0"/>
        <w:rPr/>
      </w:pPr>
      <w:r>
        <w:rPr/>
        <w:t>Ahora, es generar el indicador más general, subirla o bajarla depende del segundo factor que dijiste, que es el feeling dependiendo del trabajo de campo que se tiene que llevar a cabo, pero sí te faltaba éste de las varianzas máximas que es el clásico académico.</w:t>
      </w:r>
    </w:p>
    <w:p>
      <w:pPr>
        <w:pStyle w:val="Normal"/>
        <w:spacing w:lineRule="exact" w:line="240" w:before="120" w:after="0"/>
        <w:rPr/>
      </w:pPr>
      <w:r>
        <w:rPr>
          <w:b/>
        </w:rPr>
        <w:t>Ing. Jesús Ojeda Luna</w:t>
      </w:r>
      <w:r>
        <w:rPr/>
        <w:t xml:space="preserve">: Muchas gracias, ingeniero, ¿alguien más quiere hacer una participación? </w:t>
      </w:r>
    </w:p>
    <w:p>
      <w:pPr>
        <w:pStyle w:val="Normal"/>
        <w:spacing w:lineRule="exact" w:line="240" w:before="120" w:after="0"/>
        <w:rPr/>
      </w:pPr>
      <w:r>
        <w:rPr/>
        <w:t>¿Algún otro comentario, Arturo?   Si no hubiera eso quedaríamos con el compromiso que estableció Arturo.</w:t>
      </w:r>
    </w:p>
    <w:p>
      <w:pPr>
        <w:pStyle w:val="Normal"/>
        <w:spacing w:lineRule="exact" w:line="240" w:before="120" w:after="0"/>
        <w:rPr/>
      </w:pPr>
      <w:r>
        <w:rPr/>
        <w:t>Le solicito al señor secretario dar cuenta del siguiente punto del orden del día, por favor.</w:t>
      </w:r>
    </w:p>
    <w:p>
      <w:pPr>
        <w:pStyle w:val="Normal"/>
        <w:spacing w:lineRule="exact" w:line="240" w:before="120" w:after="0"/>
        <w:rPr/>
      </w:pPr>
      <w:r>
        <w:rPr>
          <w:b/>
        </w:rPr>
        <w:t xml:space="preserve">Julio Rivero Antuna: </w:t>
      </w:r>
      <w:r>
        <w:rPr/>
        <w:t>El siguiente punto del orden del día es el relativo a:</w:t>
      </w:r>
    </w:p>
    <w:p>
      <w:pPr>
        <w:pStyle w:val="Normal"/>
        <w:spacing w:lineRule="exact" w:line="240" w:before="240" w:after="0"/>
        <w:ind w:left="720" w:hanging="480"/>
        <w:rPr>
          <w:b/>
          <w:b/>
          <w:sz w:val="24"/>
          <w:szCs w:val="24"/>
        </w:rPr>
      </w:pPr>
      <w:r>
        <w:rPr>
          <w:b/>
          <w:sz w:val="24"/>
          <w:szCs w:val="24"/>
        </w:rPr>
        <w:t>8.</w:t>
        <w:tab/>
        <w:t>Temas propuestos por los partidos políticos, relacionados con el grupo de trabajo</w:t>
      </w:r>
    </w:p>
    <w:p>
      <w:pPr>
        <w:pStyle w:val="Normal"/>
        <w:spacing w:lineRule="exact" w:line="240" w:before="120" w:after="0"/>
        <w:rPr/>
      </w:pPr>
      <w:r>
        <w:rPr>
          <w:b/>
        </w:rPr>
        <w:t xml:space="preserve">Ing. Jesús Ojeda Luna: </w:t>
      </w:r>
      <w:r>
        <w:rPr/>
        <w:t xml:space="preserve">No tengo anotado todavía ningún tema, pregunto a ustedes si alguien desea anotar algún tema en este punto, en el punto ocho, temas propuestos de los partidos políticos. </w:t>
      </w:r>
    </w:p>
    <w:p>
      <w:pPr>
        <w:pStyle w:val="Normal"/>
        <w:spacing w:lineRule="exact" w:line="240" w:before="120" w:after="0"/>
        <w:rPr/>
      </w:pPr>
      <w:r>
        <w:rPr>
          <w:b/>
        </w:rPr>
        <w:t xml:space="preserve">Representante de Nueva Alianza, Álvaro Clemente Molina Enríquez Guízar: </w:t>
      </w:r>
      <w:r>
        <w:rPr/>
        <w:t>¿Para otra sesión?</w:t>
      </w:r>
    </w:p>
    <w:p>
      <w:pPr>
        <w:pStyle w:val="Normal"/>
        <w:spacing w:lineRule="exact" w:line="240" w:before="120" w:after="0"/>
        <w:rPr/>
      </w:pPr>
      <w:r>
        <w:rPr>
          <w:b/>
        </w:rPr>
        <w:t xml:space="preserve">Ing. Jesús Ojeda Luna: </w:t>
      </w:r>
      <w:r>
        <w:rPr/>
        <w:t xml:space="preserve">Sería para ésta.    En todo caso, si no hubiera ninguna otra participación pasamos al punto 9.    Por favor, señor secretario. </w:t>
      </w:r>
    </w:p>
    <w:p>
      <w:pPr>
        <w:pStyle w:val="Normal"/>
        <w:spacing w:lineRule="exact" w:line="240" w:before="120" w:after="0"/>
        <w:rPr/>
      </w:pPr>
      <w:r>
        <w:rPr>
          <w:b/>
        </w:rPr>
        <w:t>Julio Rivero Antuna:</w:t>
      </w:r>
      <w:r>
        <w:rPr/>
        <w:t xml:space="preserve"> El siguiente punto del orden del día es el relativo a la:</w:t>
      </w:r>
    </w:p>
    <w:p>
      <w:pPr>
        <w:pStyle w:val="Normal"/>
        <w:spacing w:lineRule="exact" w:line="240" w:before="240" w:after="0"/>
        <w:ind w:left="720" w:hanging="480"/>
        <w:rPr>
          <w:b/>
          <w:b/>
          <w:sz w:val="24"/>
          <w:szCs w:val="24"/>
        </w:rPr>
      </w:pPr>
      <w:r>
        <w:rPr>
          <w:b/>
          <w:sz w:val="24"/>
          <w:szCs w:val="24"/>
        </w:rPr>
        <w:t>9.</w:t>
        <w:tab/>
        <w:t>Lectura de la relación de solicitudes derivados de la reunión del grupo de trabajo celebrada el día de hoy</w:t>
      </w:r>
    </w:p>
    <w:p>
      <w:pPr>
        <w:pStyle w:val="Normal"/>
        <w:spacing w:lineRule="exact" w:line="240" w:before="120" w:after="0"/>
        <w:rPr/>
      </w:pPr>
      <w:r>
        <w:rPr/>
        <w:t>Para tal efecto, me permitiría darle lectura a las solicitudes que fueron en el orden de cada uno de los puntos del orden del día:</w:t>
      </w:r>
    </w:p>
    <w:p>
      <w:pPr>
        <w:pStyle w:val="Normal"/>
        <w:spacing w:lineRule="exact" w:line="240" w:before="120" w:after="0"/>
        <w:rPr/>
      </w:pPr>
      <w:r>
        <w:rPr/>
        <w:t>Para el caso del trema de fallecidos, el primer compromiso es que se informe respecto del avance en los convenios con los registros civiles de las entidades federativas que no han concluido el mismo.</w:t>
      </w:r>
    </w:p>
    <w:p>
      <w:pPr>
        <w:pStyle w:val="Normal"/>
        <w:spacing w:lineRule="exact" w:line="240" w:before="120" w:after="0"/>
        <w:rPr/>
      </w:pPr>
      <w:r>
        <w:rPr/>
        <w:t>El número 2 sería se incorporen en el documento de procedimiento alterno para dar de baja del Padrón Electoral los registros de ciudadanos fallecidos, las observaciones de las representaciones partidistas expresadas durante el desarrollo del tema.</w:t>
      </w:r>
    </w:p>
    <w:p>
      <w:pPr>
        <w:pStyle w:val="Normal"/>
        <w:spacing w:lineRule="exact" w:line="240" w:before="120" w:after="0"/>
        <w:rPr/>
      </w:pPr>
      <w:r>
        <w:rPr/>
        <w:t>Para el caso del tema de Auditoría de Medios de Identificación el compromiso número 3 es que se adecuen los estándares de revisión en el procedimiento de la auditoría a los medios de identificación conforme las observaciones que fueron expresadas por los partidos políticos.</w:t>
      </w:r>
    </w:p>
    <w:p>
      <w:pPr>
        <w:pStyle w:val="Normal"/>
        <w:spacing w:lineRule="exact" w:line="240" w:before="120" w:after="0"/>
        <w:rPr/>
      </w:pPr>
      <w:r>
        <w:rPr/>
        <w:t>En el caso de observaciones a la Lista Nominal se incorpore un campo 38 correspondiente a gemelos en la base de datos, que se entrega para revisión de los partidos políticos.</w:t>
      </w:r>
    </w:p>
    <w:p>
      <w:pPr>
        <w:pStyle w:val="Normal"/>
        <w:spacing w:lineRule="exact" w:line="240" w:before="120" w:after="0"/>
        <w:rPr/>
      </w:pPr>
      <w:r>
        <w:rPr/>
        <w:t>El número 5 sería se incorporen en el documento “Procedimiento de Análisis y Dictamen de Procedencia de las observaciones formuladas a la Lista Nominal para revisión de los partidos políticos” las observaciones formuladas por las representaciones partidistas en el transcurso de la discusión del tema.</w:t>
      </w:r>
    </w:p>
    <w:p>
      <w:pPr>
        <w:pStyle w:val="Normal"/>
        <w:spacing w:lineRule="exact" w:line="240" w:before="120" w:after="0"/>
        <w:rPr/>
      </w:pPr>
      <w:r>
        <w:rPr/>
        <w:t>Para el caso de domicilios presuntamente irregulares, se aplique a los registros de los operativos en los cuales se han  detectado irregularidades de no localización de domicilios o no reconocimiento de ciudadanos, el procedimiento de verificación de domicilios presuntamente irregulares o falsos.</w:t>
      </w:r>
    </w:p>
    <w:p>
      <w:pPr>
        <w:pStyle w:val="Normal"/>
        <w:spacing w:lineRule="exact" w:line="240" w:before="120" w:after="0"/>
        <w:rPr/>
      </w:pPr>
      <w:r>
        <w:rPr/>
        <w:t>El número 7 sería se utilicen los recursos remanentes de diversos programas, ¿hay moción señor?</w:t>
      </w:r>
    </w:p>
    <w:p>
      <w:pPr>
        <w:pStyle w:val="Normal"/>
        <w:spacing w:lineRule="exact" w:line="240" w:before="120" w:after="0"/>
        <w:rPr/>
      </w:pPr>
      <w:r>
        <w:rPr>
          <w:b/>
        </w:rPr>
        <w:t xml:space="preserve">Ing. Jesús Ojeda Luna: </w:t>
      </w:r>
      <w:r>
        <w:rPr/>
        <w:t>Hay una moción de Justo López.</w:t>
      </w:r>
    </w:p>
    <w:p>
      <w:pPr>
        <w:pStyle w:val="Normal"/>
        <w:spacing w:lineRule="exact" w:line="240" w:before="120" w:after="0"/>
        <w:rPr/>
      </w:pPr>
      <w:r>
        <w:rPr>
          <w:b/>
        </w:rPr>
        <w:t xml:space="preserve">Representante del PRI, Jesús Justo López Domínguez: </w:t>
      </w:r>
      <w:r>
        <w:rPr/>
        <w:t>También solicitamos que los registros que están introducidos al Padrón Electoral y que tiene conocimiento la autoridad de irregulares también se atiendan en este mismo sentido, que formen parte de esta…</w:t>
      </w:r>
    </w:p>
    <w:p>
      <w:pPr>
        <w:pStyle w:val="Normal"/>
        <w:spacing w:lineRule="exact" w:line="240" w:before="120" w:after="0"/>
        <w:rPr/>
      </w:pPr>
      <w:r>
        <w:rPr>
          <w:b/>
        </w:rPr>
        <w:t xml:space="preserve">Ing. Jesús Ojeda Luna: </w:t>
      </w:r>
      <w:r>
        <w:rPr/>
        <w:t>En el caso de que no se hubiesen atendido anteriormente, cómo no.</w:t>
      </w:r>
    </w:p>
    <w:p>
      <w:pPr>
        <w:pStyle w:val="Normal"/>
        <w:spacing w:lineRule="exact" w:line="240" w:before="120" w:after="0"/>
        <w:rPr/>
      </w:pPr>
      <w:r>
        <w:rPr>
          <w:b/>
        </w:rPr>
        <w:t xml:space="preserve">Julio Rivero Antuna: </w:t>
      </w:r>
      <w:r>
        <w:rPr/>
        <w:t>Sí, está anotado.   Entonces, el número 7 se utilicen los recursos remanentes de diversos programas para supervisión central de los representantes de los partidos políticos en el Programa de Verificación de Domicilios Presuntamente Irregulares o Falsos de registros, con domicilios no localizados, ciudadanos no reconocidos, derivados de la Verificación Nacional Muestral 2011.</w:t>
      </w:r>
    </w:p>
    <w:p>
      <w:pPr>
        <w:pStyle w:val="Normal"/>
        <w:spacing w:lineRule="exact" w:line="240" w:before="120" w:after="0"/>
        <w:rPr/>
      </w:pPr>
      <w:r>
        <w:rPr/>
        <w:t xml:space="preserve">Y en el caso de la Verificación el único compromiso que anoté es de que dentro de una semana se realizaría la selección de la muestra de cobertura, para el día 16. </w:t>
      </w:r>
    </w:p>
    <w:p>
      <w:pPr>
        <w:pStyle w:val="Normal"/>
        <w:spacing w:lineRule="exact" w:line="240" w:before="120" w:after="0"/>
        <w:rPr/>
      </w:pPr>
      <w:r>
        <w:rPr/>
        <w:t>Para tal efecto se tendría que realizar una sesión extraordinaria.   Estas serían las solicitudes-compromisos que fueron registradas.</w:t>
      </w:r>
    </w:p>
    <w:p>
      <w:pPr>
        <w:pStyle w:val="Normal"/>
        <w:spacing w:lineRule="exact" w:line="240" w:before="120" w:after="0"/>
        <w:rPr/>
      </w:pPr>
      <w:r>
        <w:rPr>
          <w:b/>
        </w:rPr>
        <w:t xml:space="preserve">Julio Rivero Antuna: </w:t>
      </w:r>
      <w:r>
        <w:rPr/>
        <w:t>Entonces el 16 sería el tamaño de muestra y 23 sería la selección de la misma.</w:t>
      </w:r>
    </w:p>
    <w:p>
      <w:pPr>
        <w:pStyle w:val="Normal"/>
        <w:spacing w:lineRule="exact" w:line="240" w:before="120" w:after="0"/>
        <w:rPr/>
      </w:pPr>
      <w:r>
        <w:rPr>
          <w:b/>
        </w:rPr>
        <w:t xml:space="preserve">Ing. Jesús Ojeda Luna: </w:t>
      </w:r>
      <w:r>
        <w:rPr/>
        <w:t>Muy bien, muchas gracias.   Antes de concluir me parece que el licenciado Clemente quería tener algún tema para la siguiente sesión, ¿algo así?</w:t>
      </w:r>
    </w:p>
    <w:p>
      <w:pPr>
        <w:pStyle w:val="Normal"/>
        <w:spacing w:lineRule="exact" w:line="240" w:before="120" w:after="0"/>
        <w:rPr/>
      </w:pPr>
      <w:r>
        <w:rPr>
          <w:b/>
        </w:rPr>
        <w:t xml:space="preserve">Representante de Nueva Alianza, Álvaro Clemente Molina Enríquez Guízar: </w:t>
      </w:r>
      <w:r>
        <w:rPr/>
        <w:t>Sí, por favor, para la siguiente, Credencial 03.</w:t>
      </w:r>
    </w:p>
    <w:p>
      <w:pPr>
        <w:pStyle w:val="Normal"/>
        <w:spacing w:lineRule="exact" w:line="240" w:before="120" w:after="0"/>
        <w:rPr/>
      </w:pPr>
      <w:r>
        <w:rPr>
          <w:b/>
        </w:rPr>
        <w:t xml:space="preserve">Ing. Jesús Ojeda Luna: </w:t>
      </w:r>
      <w:r>
        <w:rPr/>
        <w:t>Muy bien, creo que sí la tenemos prevista ya para eso, ¿alguien desea hacer algún comentario más?   Entonces, señoras y señores representantes, de conformidad con el artículo 27, párrafo uno, inciso d), del Reglamento de Sesiones y Funcionamiento de las Comisiones de Vigilancia del Registro Federal de Electores, se da por concluida la Décimo Quinta Reunión Ordinaria del Grupo de Trabajo de Verificación y Depuración del Padrón Electoral, siendo las dieciocho horas con quince minutos del día nueve de noviembre de dos mil once.</w:t>
      </w:r>
    </w:p>
    <w:p>
      <w:pPr>
        <w:pStyle w:val="Normal"/>
        <w:spacing w:lineRule="exact" w:line="240" w:before="120" w:after="0"/>
        <w:rPr/>
      </w:pPr>
      <w:r>
        <w:rPr/>
        <w:t>Muchas gracias por su asistencia, hasta luego.</w:t>
      </w:r>
    </w:p>
    <w:p>
      <w:pPr>
        <w:pStyle w:val="Sinespaciado"/>
        <w:spacing w:lineRule="exact" w:line="240" w:before="120" w:after="0"/>
        <w:rPr>
          <w:rFonts w:cs="Arial;Arial"/>
          <w:sz w:val="18"/>
          <w:szCs w:val="18"/>
        </w:rPr>
      </w:pPr>
      <w:r>
        <w:rPr>
          <w:rFonts w:cs="Arial;Arial"/>
          <w:sz w:val="18"/>
          <w:szCs w:val="18"/>
        </w:rPr>
      </w:r>
    </w:p>
    <w:p>
      <w:pPr>
        <w:pStyle w:val="Normal"/>
        <w:spacing w:lineRule="exact" w:line="240" w:before="120" w:after="0"/>
        <w:rPr>
          <w:rFonts w:cs="Arial;Arial"/>
          <w:b/>
          <w:b/>
          <w:sz w:val="18"/>
          <w:szCs w:val="18"/>
        </w:rPr>
      </w:pPr>
      <w:r>
        <w:rPr>
          <w:rFonts w:cs="Arial;Arial"/>
          <w:b/>
          <w:sz w:val="18"/>
          <w:szCs w:val="18"/>
        </w:rPr>
      </w:r>
    </w:p>
    <w:p>
      <w:pPr>
        <w:pStyle w:val="Normal"/>
        <w:spacing w:lineRule="exact" w:line="240" w:before="120" w:after="0"/>
        <w:jc w:val="right"/>
        <w:rPr>
          <w:rFonts w:cs="Arial;Arial"/>
          <w:b/>
          <w:b/>
        </w:rPr>
      </w:pPr>
      <w:r>
        <w:rPr>
          <w:rFonts w:cs="Arial;Arial"/>
          <w:b/>
          <w:bCs/>
        </w:rPr>
        <w:t>CONCLUSIÓN DE LA SESIÓN:</w:t>
      </w:r>
      <w:r>
        <w:rPr>
          <w:rFonts w:cs="Arial;Arial"/>
          <w:i/>
        </w:rPr>
        <w:t xml:space="preserve"> </w:t>
      </w:r>
      <w:r>
        <w:rPr>
          <w:rFonts w:cs="Arial;Arial"/>
          <w:b/>
          <w:bCs/>
        </w:rPr>
        <w:t>18:15 horas</w:t>
      </w:r>
    </w:p>
    <w:p>
      <w:pPr>
        <w:pStyle w:val="Normal"/>
        <w:numPr>
          <w:ilvl w:val="0"/>
          <w:numId w:val="0"/>
        </w:numPr>
        <w:jc w:val="right"/>
        <w:outlineLvl w:val="0"/>
        <w:rPr>
          <w:rFonts w:cs="Arial;Arial"/>
          <w:b/>
          <w:b/>
          <w:bCs/>
        </w:rPr>
      </w:pPr>
      <w:r>
        <w:rPr>
          <w:rFonts w:cs="Arial;Arial"/>
          <w:b/>
          <w:bCs/>
        </w:rPr>
      </w:r>
    </w:p>
    <w:p>
      <w:pPr>
        <w:pStyle w:val="Normal"/>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numPr>
          <w:ilvl w:val="0"/>
          <w:numId w:val="0"/>
        </w:numPr>
        <w:ind w:left="360" w:hanging="0"/>
        <w:outlineLvl w:val="0"/>
        <w:rPr>
          <w:rFonts w:cs="Arial;Arial"/>
          <w:b/>
          <w:b/>
        </w:rPr>
      </w:pPr>
      <w:r>
        <w:rPr>
          <w:rFonts w:cs="Arial;Arial"/>
          <w:b/>
        </w:rPr>
        <w:t>DOCUMENTACIÓN ENTREGADA:</w:t>
      </w:r>
    </w:p>
    <w:p>
      <w:pPr>
        <w:pStyle w:val="Normal"/>
        <w:rPr>
          <w:rFonts w:cs="Arial;Arial"/>
          <w:b/>
          <w:b/>
          <w:bCs/>
          <w:u w:val="single"/>
        </w:rPr>
      </w:pPr>
      <w:r>
        <w:rPr>
          <w:rFonts w:cs="Arial;Arial"/>
          <w:b/>
          <w:bCs/>
          <w:u w:val="single"/>
        </w:rPr>
      </w:r>
    </w:p>
    <w:p>
      <w:pPr>
        <w:pStyle w:val="Normal"/>
        <w:rPr>
          <w:rFonts w:cs="Arial;Arial"/>
          <w:b/>
          <w:b/>
          <w:bCs/>
          <w:u w:val="single"/>
        </w:rPr>
      </w:pPr>
      <w:r>
        <w:rPr>
          <w:rFonts w:cs="Arial;Arial"/>
          <w:b/>
          <w:bCs/>
          <w:u w:val="single"/>
        </w:rPr>
      </w:r>
    </w:p>
    <w:p>
      <w:pPr>
        <w:pStyle w:val="Normal"/>
        <w:rPr>
          <w:rFonts w:cs="Arial;Arial"/>
          <w:b/>
          <w:b/>
          <w:bCs/>
          <w:u w:val="single"/>
        </w:rPr>
      </w:pPr>
      <w:r>
        <w:rPr>
          <w:rFonts w:cs="Arial;Arial"/>
          <w:b/>
          <w:bCs/>
          <w:u w:val="single"/>
        </w:rPr>
      </w:r>
    </w:p>
    <w:p>
      <w:pPr>
        <w:pStyle w:val="Normal"/>
        <w:rPr>
          <w:rFonts w:cs="Arial;Arial"/>
          <w:b/>
          <w:b/>
          <w:bCs/>
          <w:u w:val="single"/>
        </w:rPr>
      </w:pPr>
      <w:r>
        <w:rPr>
          <w:rFonts w:cs="Arial;Arial"/>
          <w:b/>
          <w:bCs/>
          <w:u w:val="single"/>
        </w:rPr>
      </w:r>
    </w:p>
    <w:p>
      <w:pPr>
        <w:pStyle w:val="Normal"/>
        <w:numPr>
          <w:ilvl w:val="0"/>
          <w:numId w:val="4"/>
        </w:numPr>
        <w:rPr>
          <w:sz w:val="16"/>
          <w:szCs w:val="16"/>
        </w:rPr>
      </w:pPr>
      <w:r>
        <w:rPr>
          <w:sz w:val="16"/>
          <w:szCs w:val="16"/>
        </w:rPr>
        <w:t>INFORME SOBRE SEGUIMIENTO DE SOLICITUDES DEL GRUPO DE TRABAJO GTVDP</w:t>
      </w:r>
    </w:p>
    <w:p>
      <w:pPr>
        <w:pStyle w:val="Normal"/>
        <w:numPr>
          <w:ilvl w:val="0"/>
          <w:numId w:val="4"/>
        </w:numPr>
        <w:rPr>
          <w:rFonts w:cs="Arial;Arial"/>
          <w:bCs/>
          <w:sz w:val="16"/>
          <w:szCs w:val="16"/>
        </w:rPr>
      </w:pPr>
      <w:r>
        <w:rPr>
          <w:sz w:val="16"/>
          <w:szCs w:val="16"/>
        </w:rPr>
        <w:t>PROCEDIMIENTO ALTERNO PARA DAR DE BAJA DEL PADRÓN ELECTORAL LOS REGISTROS DE CIUDADANOS FALLECIDOS.- ANALISIS DE LAS MODIFICACIONES PROPUESTAS POR ÓRGANOS DELEGACIONALES</w:t>
      </w:r>
    </w:p>
    <w:p>
      <w:pPr>
        <w:pStyle w:val="Normal"/>
        <w:numPr>
          <w:ilvl w:val="0"/>
          <w:numId w:val="4"/>
        </w:numPr>
        <w:rPr>
          <w:sz w:val="16"/>
          <w:szCs w:val="16"/>
        </w:rPr>
      </w:pPr>
      <w:r>
        <w:rPr>
          <w:sz w:val="16"/>
          <w:szCs w:val="16"/>
        </w:rPr>
        <w:t>CONCENTRADO NACIONAL INFORME DE AVANCE AL 30 DE OCTUBRE DE 2011</w:t>
      </w:r>
    </w:p>
    <w:p>
      <w:pPr>
        <w:pStyle w:val="Normal"/>
        <w:numPr>
          <w:ilvl w:val="0"/>
          <w:numId w:val="4"/>
        </w:numPr>
        <w:rPr>
          <w:rFonts w:cs="Arial;Arial"/>
          <w:bCs/>
          <w:color w:val="000000"/>
          <w:sz w:val="16"/>
          <w:szCs w:val="16"/>
        </w:rPr>
      </w:pPr>
      <w:r>
        <w:rPr>
          <w:bCs/>
          <w:sz w:val="16"/>
          <w:szCs w:val="16"/>
          <w:lang w:val="en-US" w:eastAsia="en-US"/>
        </w:rPr>
        <w:t xml:space="preserve">AUDITORÍA DE </w:t>
      </w:r>
      <w:r>
        <w:rPr>
          <w:sz w:val="16"/>
          <w:szCs w:val="16"/>
        </w:rPr>
        <w:t>MEDIOS DE IDENTIFICACIÓN</w:t>
      </w:r>
      <w:r>
        <w:rPr>
          <w:bCs/>
          <w:sz w:val="16"/>
          <w:szCs w:val="16"/>
          <w:lang w:val="en-US" w:eastAsia="en-US"/>
        </w:rPr>
        <w:t xml:space="preserve"> .-INFORME DE AVANCE PERIODO DEL 1 AL 4 DE NOVIEMBRE DE 2011</w:t>
      </w:r>
    </w:p>
    <w:p>
      <w:pPr>
        <w:pStyle w:val="Normal"/>
        <w:numPr>
          <w:ilvl w:val="0"/>
          <w:numId w:val="4"/>
        </w:numPr>
        <w:rPr>
          <w:rFonts w:cs="Arial;Arial"/>
          <w:bCs/>
          <w:sz w:val="16"/>
          <w:szCs w:val="16"/>
        </w:rPr>
      </w:pPr>
      <w:r>
        <w:rPr>
          <w:sz w:val="16"/>
          <w:szCs w:val="16"/>
        </w:rPr>
        <w:t>PROCEDIMIENTO DE ANALISIS Y DICTAMEN DE PROCEDIMENTO DE LAS OBSERVACIONES FORMULADAS LISTAS NOMINAL PARA REVISIÓN DE LOS PARTIDOS POLÍTCOS.</w:t>
      </w:r>
    </w:p>
    <w:p>
      <w:pPr>
        <w:pStyle w:val="Normal"/>
        <w:numPr>
          <w:ilvl w:val="0"/>
          <w:numId w:val="3"/>
        </w:numPr>
        <w:rPr>
          <w:rFonts w:cs="Arial;Arial"/>
          <w:bCs/>
          <w:color w:val="000000"/>
          <w:sz w:val="16"/>
          <w:szCs w:val="16"/>
        </w:rPr>
      </w:pPr>
      <w:r>
        <w:rPr>
          <w:rFonts w:cs="Arial;Arial"/>
          <w:bCs/>
          <w:color w:val="000000"/>
          <w:sz w:val="16"/>
          <w:szCs w:val="16"/>
        </w:rPr>
        <w:t>DOMICILIOS NO LOCALIZADOS CIUDADANOS, NO RECONOCIDOS.- ESTRATEGÍA DE CAPACITACIÓN.</w:t>
      </w:r>
    </w:p>
    <w:p>
      <w:pPr>
        <w:pStyle w:val="Normal"/>
        <w:numPr>
          <w:ilvl w:val="0"/>
          <w:numId w:val="3"/>
        </w:numPr>
        <w:rPr>
          <w:rFonts w:cs="Arial;Arial"/>
          <w:bCs/>
          <w:color w:val="000000"/>
          <w:sz w:val="16"/>
          <w:szCs w:val="16"/>
        </w:rPr>
      </w:pPr>
      <w:r>
        <w:rPr>
          <w:rFonts w:cs="Arial;Arial"/>
          <w:bCs/>
          <w:color w:val="000000"/>
          <w:sz w:val="16"/>
          <w:szCs w:val="16"/>
        </w:rPr>
        <w:t>VERIFICACIÓN NACIONAL MUESTRAL, 2011. APLICACIÓN DEL PROCEDIMIENTO DE DOMICILIO PRESUNTAMENTE IRREGULARES O FALSOS.</w:t>
      </w:r>
    </w:p>
    <w:p>
      <w:pPr>
        <w:pStyle w:val="Normal"/>
        <w:numPr>
          <w:ilvl w:val="0"/>
          <w:numId w:val="3"/>
        </w:numPr>
        <w:rPr>
          <w:sz w:val="16"/>
          <w:szCs w:val="16"/>
        </w:rPr>
      </w:pPr>
      <w:r>
        <w:rPr>
          <w:sz w:val="16"/>
          <w:szCs w:val="16"/>
        </w:rPr>
        <w:t xml:space="preserve">VERIFICACIÓN NACIONAL MUESTRAL. 2012 </w:t>
      </w:r>
    </w:p>
    <w:p>
      <w:pPr>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pStyle w:val="Normal"/>
        <w:ind w:left="993" w:hanging="0"/>
        <w:rPr>
          <w:rFonts w:cs="Arial;Arial"/>
          <w:b/>
          <w:b/>
          <w:bCs/>
          <w:color w:val="000000"/>
          <w:sz w:val="14"/>
          <w:szCs w:val="14"/>
          <w:lang w:val="es-ES_tradnl"/>
        </w:rPr>
      </w:pPr>
      <w:r>
        <w:rPr>
          <w:rFonts w:cs="Arial;Arial"/>
          <w:b/>
          <w:bCs/>
          <w:color w:val="000000"/>
          <w:sz w:val="14"/>
          <w:szCs w:val="14"/>
          <w:lang w:val="es-ES_tradnl"/>
        </w:rPr>
      </w:r>
    </w:p>
    <w:p>
      <w:pPr>
        <w:pStyle w:val="BodyText2"/>
        <w:widowControl/>
        <w:tabs>
          <w:tab w:val="clear" w:pos="708"/>
          <w:tab w:val="left" w:pos="4032" w:leader="none"/>
        </w:tabs>
        <w:jc w:val="right"/>
        <w:rPr>
          <w:rFonts w:cs="Arial;Arial"/>
          <w:b/>
          <w:b/>
          <w:bCs/>
          <w:i/>
          <w:i/>
          <w:iCs/>
          <w:color w:val="808080"/>
          <w:sz w:val="14"/>
          <w:szCs w:val="14"/>
          <w:lang w:val="es-ES"/>
        </w:rPr>
      </w:pPr>
      <w:r>
        <w:rPr>
          <w:rFonts w:cs="Arial;Arial"/>
          <w:b/>
          <w:bCs/>
          <w:i/>
          <w:iCs/>
          <w:color w:val="808080"/>
          <w:sz w:val="14"/>
          <w:szCs w:val="14"/>
          <w:lang w:val="es-ES"/>
        </w:rPr>
      </w:r>
    </w:p>
    <w:p>
      <w:pPr>
        <w:pStyle w:val="BodyText2"/>
        <w:widowControl/>
        <w:tabs>
          <w:tab w:val="clear" w:pos="708"/>
          <w:tab w:val="left" w:pos="4032" w:leader="none"/>
        </w:tabs>
        <w:jc w:val="right"/>
        <w:rPr>
          <w:rFonts w:cs="Arial;Arial"/>
          <w:b/>
          <w:b/>
          <w:bCs/>
          <w:i/>
          <w:i/>
          <w:iCs/>
          <w:color w:val="808080"/>
          <w:sz w:val="14"/>
        </w:rPr>
      </w:pPr>
      <w:r>
        <w:rPr>
          <w:rFonts w:cs="Arial;Arial"/>
          <w:b/>
          <w:bCs/>
          <w:i/>
          <w:iCs/>
          <w:color w:val="808080"/>
          <w:sz w:val="14"/>
        </w:rPr>
        <w:t>HOJA DE FIRMAS</w:t>
      </w:r>
    </w:p>
    <w:p>
      <w:pPr>
        <w:pStyle w:val="BodyText2"/>
        <w:widowControl/>
        <w:tabs>
          <w:tab w:val="clear" w:pos="708"/>
          <w:tab w:val="left" w:pos="4032" w:leader="none"/>
        </w:tabs>
        <w:jc w:val="right"/>
        <w:rPr>
          <w:rFonts w:cs="Arial;Arial"/>
          <w:b/>
          <w:b/>
          <w:bCs/>
          <w:i/>
          <w:i/>
          <w:iCs/>
          <w:color w:val="808080"/>
          <w:sz w:val="14"/>
        </w:rPr>
      </w:pPr>
      <w:r>
        <w:rPr>
          <w:rFonts w:cs="Arial;Arial"/>
          <w:b/>
          <w:bCs/>
          <w:i/>
          <w:iCs/>
          <w:color w:val="808080"/>
          <w:sz w:val="14"/>
        </w:rPr>
      </w:r>
    </w:p>
    <w:p>
      <w:pPr>
        <w:pStyle w:val="BodyText2"/>
        <w:widowControl/>
        <w:tabs>
          <w:tab w:val="clear" w:pos="708"/>
          <w:tab w:val="left" w:pos="4032" w:leader="none"/>
        </w:tabs>
        <w:jc w:val="right"/>
        <w:rPr>
          <w:rFonts w:cs="Arial;Arial"/>
          <w:b/>
          <w:b/>
          <w:bCs/>
          <w:i/>
          <w:i/>
          <w:iCs/>
          <w:color w:val="808080"/>
          <w:sz w:val="14"/>
        </w:rPr>
      </w:pPr>
      <w:r>
        <w:rPr>
          <w:rFonts w:cs="Arial;Arial"/>
          <w:b/>
          <w:bCs/>
          <w:i/>
          <w:iCs/>
          <w:color w:val="808080"/>
          <w:sz w:val="14"/>
        </w:rPr>
      </w:r>
    </w:p>
    <w:p>
      <w:pPr>
        <w:pStyle w:val="BodyText2"/>
        <w:widowControl/>
        <w:tabs>
          <w:tab w:val="clear" w:pos="708"/>
          <w:tab w:val="left" w:pos="4032" w:leader="none"/>
        </w:tabs>
        <w:jc w:val="right"/>
        <w:rPr>
          <w:rFonts w:cs="Arial;Arial"/>
          <w:b/>
          <w:b/>
          <w:bCs/>
          <w:i/>
          <w:i/>
          <w:iCs/>
          <w:color w:val="808080"/>
          <w:sz w:val="14"/>
          <w:szCs w:val="18"/>
          <w:lang w:val="es-MX"/>
        </w:rPr>
      </w:pPr>
      <w:r>
        <w:rPr>
          <w:rFonts w:cs="Arial;Arial"/>
          <w:b/>
          <w:bCs/>
          <w:i/>
          <w:iCs/>
          <w:color w:val="808080"/>
          <w:sz w:val="14"/>
          <w:szCs w:val="18"/>
          <w:lang w:val="es-MX"/>
        </w:rPr>
      </w:r>
    </w:p>
    <w:p>
      <w:pPr>
        <w:pStyle w:val="BodyText2"/>
        <w:widowControl/>
        <w:tabs>
          <w:tab w:val="clear" w:pos="708"/>
          <w:tab w:val="left" w:pos="4032" w:leader="none"/>
        </w:tabs>
        <w:jc w:val="right"/>
        <w:rPr>
          <w:rFonts w:cs="Arial;Arial"/>
          <w:b/>
          <w:b/>
          <w:bCs/>
          <w:szCs w:val="18"/>
          <w:lang w:val="es-MX"/>
        </w:rPr>
      </w:pPr>
      <w:r>
        <w:rPr>
          <w:rFonts w:cs="Arial;Arial"/>
          <w:b/>
          <w:bCs/>
          <w:szCs w:val="18"/>
          <w:lang w:val="es-MX"/>
        </w:rPr>
      </w:r>
    </w:p>
    <w:p>
      <w:pPr>
        <w:pStyle w:val="BodyText2"/>
        <w:widowControl/>
        <w:tabs>
          <w:tab w:val="clear" w:pos="708"/>
          <w:tab w:val="left" w:pos="4032" w:leader="none"/>
        </w:tabs>
        <w:jc w:val="right"/>
        <w:rPr>
          <w:rFonts w:cs="Arial;Arial"/>
          <w:b/>
          <w:b/>
          <w:bCs/>
          <w:szCs w:val="18"/>
          <w:lang w:val="es-MX"/>
        </w:rPr>
      </w:pPr>
      <w:r>
        <w:rPr>
          <w:rFonts w:cs="Arial;Arial"/>
          <w:b/>
          <w:bCs/>
          <w:szCs w:val="18"/>
          <w:lang w:val="es-MX"/>
        </w:rPr>
      </w:r>
    </w:p>
    <w:p>
      <w:pPr>
        <w:pStyle w:val="BodyText2"/>
        <w:widowControl/>
        <w:rPr>
          <w:rFonts w:cs="Arial;Arial"/>
          <w:b/>
          <w:b/>
          <w:bCs/>
          <w:sz w:val="10"/>
          <w:szCs w:val="18"/>
          <w:lang w:val="es-MX"/>
        </w:rPr>
      </w:pPr>
      <w:r>
        <w:rPr>
          <w:rFonts w:cs="Arial;Arial"/>
          <w:b/>
          <w:bCs/>
          <w:sz w:val="10"/>
          <w:szCs w:val="18"/>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Arial"/>
                <w:bCs/>
              </w:rPr>
            </w:pPr>
            <w:r>
              <w:rPr>
                <w:rFonts w:cs="Arial;Arial"/>
                <w:bCs/>
              </w:rPr>
              <w:t>COORDINADOR</w:t>
            </w:r>
          </w:p>
          <w:p>
            <w:pPr>
              <w:pStyle w:val="Normal"/>
              <w:tabs>
                <w:tab w:val="clear" w:pos="708"/>
                <w:tab w:val="left" w:pos="144" w:leader="none"/>
                <w:tab w:val="left" w:pos="1440" w:leader="none"/>
                <w:tab w:val="left" w:pos="2736" w:leader="none"/>
              </w:tabs>
              <w:jc w:val="center"/>
              <w:rPr>
                <w:rFonts w:cs="Arial;Arial"/>
                <w:bCs/>
                <w:sz w:val="12"/>
              </w:rPr>
            </w:pPr>
            <w:r>
              <w:rPr>
                <w:rFonts w:cs="Arial;Arial"/>
                <w:bCs/>
                <w:sz w:val="12"/>
              </w:rPr>
            </w:r>
          </w:p>
          <w:p>
            <w:pPr>
              <w:pStyle w:val="Normal"/>
              <w:tabs>
                <w:tab w:val="clear" w:pos="708"/>
                <w:tab w:val="left" w:pos="144" w:leader="none"/>
                <w:tab w:val="left" w:pos="1440" w:leader="none"/>
                <w:tab w:val="left" w:pos="2736" w:leader="none"/>
              </w:tabs>
              <w:jc w:val="center"/>
              <w:rPr>
                <w:rFonts w:cs="Arial;Arial"/>
                <w:sz w:val="18"/>
              </w:rPr>
            </w:pPr>
            <w:r>
              <w:rPr>
                <w:rFonts w:cs="Arial;Arial"/>
                <w:sz w:val="18"/>
              </w:rPr>
              <w:t>ING. JESÚS OJEDA LUNA</w:t>
            </w:r>
          </w:p>
          <w:p>
            <w:pPr>
              <w:pStyle w:val="BodyText2"/>
              <w:widowControl/>
              <w:jc w:val="center"/>
              <w:rPr>
                <w:rFonts w:cs="Arial;Arial"/>
                <w:sz w:val="18"/>
                <w:lang w:val="es-MX"/>
              </w:rPr>
            </w:pPr>
            <w:r>
              <w:rPr>
                <w:rFonts w:cs="Arial;Arial"/>
                <w:sz w:val="18"/>
                <w:lang w:val="es-MX"/>
              </w:rPr>
            </w:r>
          </w:p>
        </w:tc>
        <w:tc>
          <w:tcPr>
            <w:tcW w:w="4749" w:type="dxa"/>
            <w:tcBorders/>
          </w:tcPr>
          <w:p>
            <w:pPr>
              <w:pStyle w:val="Heading6"/>
              <w:rPr>
                <w:rFonts w:cs="Arial;Arial"/>
                <w:bCs/>
              </w:rPr>
            </w:pPr>
            <w:r>
              <w:rPr>
                <w:rFonts w:cs="Arial;Arial"/>
                <w:bCs/>
              </w:rPr>
              <w:t>SECRETARIO</w:t>
            </w:r>
          </w:p>
          <w:p>
            <w:pPr>
              <w:pStyle w:val="Normal"/>
              <w:jc w:val="center"/>
              <w:rPr>
                <w:rFonts w:cs="Arial;Arial"/>
                <w:bCs/>
                <w:sz w:val="12"/>
              </w:rPr>
            </w:pPr>
            <w:r>
              <w:rPr>
                <w:rFonts w:cs="Arial;Arial"/>
                <w:bCs/>
                <w:sz w:val="12"/>
              </w:rPr>
            </w:r>
          </w:p>
          <w:p>
            <w:pPr>
              <w:pStyle w:val="Normal"/>
              <w:jc w:val="center"/>
              <w:rPr>
                <w:rFonts w:cs="Arial;Arial"/>
                <w:sz w:val="18"/>
              </w:rPr>
            </w:pPr>
            <w:r>
              <w:rPr>
                <w:rFonts w:cs="Arial;Arial"/>
                <w:sz w:val="18"/>
              </w:rPr>
              <w:t>C. JOSÉ JULIO RIVERO ÁNTUNA</w:t>
            </w:r>
          </w:p>
          <w:p>
            <w:pPr>
              <w:pStyle w:val="BodyText2"/>
              <w:widowControl/>
              <w:jc w:val="center"/>
              <w:rPr>
                <w:rFonts w:cs="Arial;Arial"/>
                <w:sz w:val="18"/>
                <w:lang w:val="es-MX"/>
              </w:rPr>
            </w:pPr>
            <w:r>
              <w:rPr>
                <w:rFonts w:cs="Arial;Arial"/>
                <w:sz w:val="18"/>
                <w:lang w:val="es-MX"/>
              </w:rPr>
            </w:r>
          </w:p>
        </w:tc>
      </w:tr>
    </w:tbl>
    <w:p>
      <w:pPr>
        <w:pStyle w:val="Normal"/>
        <w:tabs>
          <w:tab w:val="clear" w:pos="708"/>
          <w:tab w:val="left" w:pos="0" w:leader="none"/>
          <w:tab w:val="left" w:pos="6450" w:leader="none"/>
        </w:tabs>
        <w:rPr>
          <w:rFonts w:cs="Arial;Arial"/>
          <w:color w:val="000000"/>
        </w:rPr>
      </w:pPr>
      <w:r>
        <w:rPr>
          <w:rFonts w:cs="Arial;Arial"/>
          <w:color w:val="000000"/>
        </w:rPr>
      </w:r>
    </w:p>
    <w:p>
      <w:pPr>
        <w:pStyle w:val="BodyText2"/>
        <w:widowControl/>
        <w:rPr>
          <w:rFonts w:cs="Arial;Arial"/>
          <w:color w:val="000000"/>
          <w:lang w:val="es-MX"/>
        </w:rPr>
      </w:pPr>
      <w:r>
        <w:rPr>
          <w:rFonts w:cs="Arial;Arial"/>
          <w:color w:val="000000"/>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10"/>
          <w:lang w:val="es-MX"/>
        </w:rPr>
      </w:pPr>
      <w:r>
        <w:rPr>
          <w:rFonts w:cs="Arial;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Arial"/>
                <w:bCs/>
              </w:rPr>
            </w:pPr>
            <w:r>
              <w:rPr>
                <w:rFonts w:cs="Arial;Arial"/>
                <w:bCs/>
              </w:rPr>
              <w:t>PARTIDO ACCIÓN NACIONAL</w:t>
            </w:r>
          </w:p>
          <w:p>
            <w:pPr>
              <w:pStyle w:val="Normal"/>
              <w:jc w:val="center"/>
              <w:rPr>
                <w:rFonts w:cs="Arial;Arial"/>
                <w:bCs/>
                <w:sz w:val="12"/>
              </w:rPr>
            </w:pPr>
            <w:r>
              <w:rPr>
                <w:rFonts w:cs="Arial;Arial"/>
                <w:bCs/>
                <w:sz w:val="12"/>
              </w:rPr>
            </w:r>
          </w:p>
          <w:p>
            <w:pPr>
              <w:pStyle w:val="Normal"/>
              <w:jc w:val="center"/>
              <w:rPr>
                <w:rFonts w:cs="Arial;Arial"/>
                <w:sz w:val="18"/>
              </w:rPr>
            </w:pPr>
            <w:r>
              <w:rPr>
                <w:rFonts w:cs="Arial;Arial"/>
                <w:sz w:val="18"/>
              </w:rPr>
              <w:t>ING. FLORENCIO GONZÁLEZ NEGRETE (P)</w:t>
            </w:r>
          </w:p>
          <w:p>
            <w:pPr>
              <w:pStyle w:val="BodyText2"/>
              <w:widowControl/>
              <w:jc w:val="center"/>
              <w:rPr>
                <w:rFonts w:cs="Arial;Arial"/>
                <w:sz w:val="18"/>
                <w:lang w:val="es-MX"/>
              </w:rPr>
            </w:pPr>
            <w:r>
              <w:rPr>
                <w:rFonts w:cs="Arial;Arial"/>
                <w:sz w:val="18"/>
                <w:lang w:val="es-MX"/>
              </w:rPr>
            </w:r>
          </w:p>
        </w:tc>
        <w:tc>
          <w:tcPr>
            <w:tcW w:w="4749" w:type="dxa"/>
            <w:tcBorders/>
          </w:tcPr>
          <w:p>
            <w:pPr>
              <w:pStyle w:val="Heading6"/>
              <w:rPr>
                <w:rFonts w:cs="Arial;Arial"/>
                <w:bCs/>
              </w:rPr>
            </w:pPr>
            <w:r>
              <w:rPr>
                <w:rFonts w:cs="Arial;Arial"/>
                <w:bCs/>
              </w:rPr>
              <w:t>PARTIDO REVOLUCIONARIO INSTITUCIONAL</w:t>
            </w:r>
          </w:p>
          <w:p>
            <w:pPr>
              <w:pStyle w:val="Normal"/>
              <w:jc w:val="center"/>
              <w:rPr>
                <w:rFonts w:cs="Arial;Arial"/>
                <w:bCs/>
                <w:sz w:val="12"/>
              </w:rPr>
            </w:pPr>
            <w:r>
              <w:rPr>
                <w:rFonts w:cs="Arial;Arial"/>
                <w:bCs/>
                <w:sz w:val="12"/>
              </w:rPr>
            </w:r>
          </w:p>
          <w:p>
            <w:pPr>
              <w:pStyle w:val="Normal"/>
              <w:jc w:val="center"/>
              <w:rPr>
                <w:rFonts w:cs="Arial;Arial"/>
                <w:sz w:val="18"/>
              </w:rPr>
            </w:pPr>
            <w:r>
              <w:rPr>
                <w:rFonts w:cs="Arial;Arial"/>
                <w:sz w:val="18"/>
                <w:lang w:val="es-ES_tradnl"/>
              </w:rPr>
              <w:t>C. JESÚS JUSTO LÓPEZ DOMÍNGUEZ (P)</w:t>
            </w:r>
          </w:p>
          <w:p>
            <w:pPr>
              <w:pStyle w:val="Normal"/>
              <w:jc w:val="center"/>
              <w:rPr>
                <w:rFonts w:cs="Arial;Arial"/>
                <w:sz w:val="18"/>
              </w:rPr>
            </w:pPr>
            <w:r>
              <w:rPr>
                <w:rFonts w:cs="Arial;Arial"/>
                <w:sz w:val="18"/>
              </w:rPr>
            </w:r>
          </w:p>
        </w:tc>
      </w:tr>
    </w:tbl>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10"/>
          <w:lang w:val="es-MX"/>
        </w:rPr>
      </w:pPr>
      <w:r>
        <w:rPr>
          <w:rFonts w:cs="Arial;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Arial"/>
                <w:b/>
                <w:b/>
                <w:sz w:val="18"/>
              </w:rPr>
            </w:pPr>
            <w:r>
              <w:rPr>
                <w:rFonts w:cs="Arial;Arial"/>
                <w:b/>
                <w:sz w:val="18"/>
              </w:rPr>
              <w:t>PARTIDO DE LA REVOLUCIÓN DEMOCRÁTICA</w:t>
            </w:r>
          </w:p>
          <w:p>
            <w:pPr>
              <w:pStyle w:val="Normal"/>
              <w:tabs>
                <w:tab w:val="clear" w:pos="708"/>
                <w:tab w:val="left" w:pos="144" w:leader="none"/>
                <w:tab w:val="left" w:pos="1440" w:leader="none"/>
                <w:tab w:val="left" w:pos="2736" w:leader="none"/>
              </w:tabs>
              <w:jc w:val="center"/>
              <w:rPr>
                <w:rFonts w:cs="Arial;Arial"/>
                <w:b/>
                <w:b/>
                <w:bCs/>
                <w:sz w:val="12"/>
              </w:rPr>
            </w:pPr>
            <w:r>
              <w:rPr>
                <w:rFonts w:cs="Arial;Arial"/>
                <w:b/>
                <w:bCs/>
                <w:sz w:val="12"/>
              </w:rPr>
            </w:r>
          </w:p>
          <w:p>
            <w:pPr>
              <w:pStyle w:val="Normal"/>
              <w:tabs>
                <w:tab w:val="clear" w:pos="708"/>
                <w:tab w:val="left" w:pos="144" w:leader="none"/>
                <w:tab w:val="left" w:pos="1440" w:leader="none"/>
                <w:tab w:val="left" w:pos="2736" w:leader="none"/>
              </w:tabs>
              <w:jc w:val="center"/>
              <w:rPr>
                <w:rFonts w:cs="Arial;Arial"/>
                <w:sz w:val="18"/>
              </w:rPr>
            </w:pPr>
            <w:r>
              <w:rPr>
                <w:rFonts w:cs="Arial;Arial"/>
                <w:sz w:val="18"/>
                <w:szCs w:val="18"/>
              </w:rPr>
              <w:t>C. MAGALI DEL SOCORRO RUBIO MARTÍNEZ (U)</w:t>
            </w:r>
          </w:p>
        </w:tc>
        <w:tc>
          <w:tcPr>
            <w:tcW w:w="4749" w:type="dxa"/>
            <w:tcBorders/>
          </w:tcPr>
          <w:p>
            <w:pPr>
              <w:pStyle w:val="Normal"/>
              <w:tabs>
                <w:tab w:val="clear" w:pos="708"/>
                <w:tab w:val="left" w:pos="144" w:leader="none"/>
                <w:tab w:val="left" w:pos="1440" w:leader="none"/>
                <w:tab w:val="left" w:pos="2736" w:leader="none"/>
              </w:tabs>
              <w:jc w:val="center"/>
              <w:rPr>
                <w:rFonts w:cs="Arial;Arial"/>
                <w:b/>
                <w:b/>
                <w:sz w:val="18"/>
              </w:rPr>
            </w:pPr>
            <w:r>
              <w:rPr>
                <w:rFonts w:cs="Arial;Arial"/>
                <w:b/>
                <w:sz w:val="18"/>
              </w:rPr>
              <w:t>PARTIDO DEL TRABAJO</w:t>
            </w:r>
          </w:p>
          <w:p>
            <w:pPr>
              <w:pStyle w:val="Normal"/>
              <w:tabs>
                <w:tab w:val="clear" w:pos="708"/>
                <w:tab w:val="left" w:pos="144" w:leader="none"/>
                <w:tab w:val="left" w:pos="1440" w:leader="none"/>
                <w:tab w:val="left" w:pos="2736" w:leader="none"/>
              </w:tabs>
              <w:jc w:val="center"/>
              <w:rPr>
                <w:rFonts w:cs="Arial;Arial"/>
                <w:b/>
                <w:b/>
                <w:bCs/>
                <w:sz w:val="12"/>
              </w:rPr>
            </w:pPr>
            <w:r>
              <w:rPr>
                <w:rFonts w:cs="Arial;Arial"/>
                <w:b/>
                <w:bCs/>
                <w:sz w:val="12"/>
              </w:rPr>
            </w:r>
          </w:p>
          <w:p>
            <w:pPr>
              <w:pStyle w:val="Normal"/>
              <w:tabs>
                <w:tab w:val="clear" w:pos="708"/>
                <w:tab w:val="left" w:pos="144" w:leader="none"/>
                <w:tab w:val="left" w:pos="1440" w:leader="none"/>
                <w:tab w:val="left" w:pos="2736" w:leader="none"/>
              </w:tabs>
              <w:jc w:val="center"/>
              <w:rPr>
                <w:rFonts w:cs="Arial;Arial"/>
                <w:bCs/>
                <w:sz w:val="18"/>
              </w:rPr>
            </w:pPr>
            <w:r>
              <w:rPr>
                <w:rFonts w:cs="Arial;Arial"/>
                <w:bCs/>
                <w:sz w:val="18"/>
              </w:rPr>
              <w:t>C. OLIVIA MARTÍNEZ GÓMEZ (U)</w:t>
            </w:r>
          </w:p>
          <w:p>
            <w:pPr>
              <w:pStyle w:val="Normal"/>
              <w:tabs>
                <w:tab w:val="clear" w:pos="708"/>
                <w:tab w:val="left" w:pos="144" w:leader="none"/>
                <w:tab w:val="left" w:pos="1440" w:leader="none"/>
                <w:tab w:val="left" w:pos="2736" w:leader="none"/>
              </w:tabs>
              <w:jc w:val="center"/>
              <w:rPr>
                <w:rFonts w:cs="Arial;Arial"/>
                <w:bCs/>
                <w:sz w:val="18"/>
              </w:rPr>
            </w:pPr>
            <w:r>
              <w:rPr>
                <w:rFonts w:cs="Arial;Arial"/>
                <w:bCs/>
                <w:sz w:val="18"/>
              </w:rPr>
            </w:r>
          </w:p>
        </w:tc>
      </w:tr>
    </w:tbl>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10"/>
          <w:lang w:val="es-MX"/>
        </w:rPr>
      </w:pPr>
      <w:r>
        <w:rPr>
          <w:rFonts w:cs="Arial;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Arial"/>
                <w:b/>
                <w:b/>
                <w:bCs/>
                <w:sz w:val="18"/>
                <w:lang w:val="es-ES_tradnl"/>
              </w:rPr>
            </w:pPr>
            <w:r>
              <w:rPr>
                <w:rFonts w:cs="Arial;Arial"/>
                <w:b/>
                <w:bCs/>
                <w:sz w:val="18"/>
              </w:rPr>
              <w:t>PARTIDO</w:t>
            </w:r>
            <w:r>
              <w:rPr>
                <w:rFonts w:cs="Arial;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Arial"/>
                <w:b/>
                <w:b/>
                <w:bCs/>
                <w:sz w:val="12"/>
                <w:szCs w:val="12"/>
                <w:lang w:val="es-ES_tradnl"/>
              </w:rPr>
            </w:pPr>
            <w:r>
              <w:rPr>
                <w:rFonts w:cs="Arial;Arial"/>
                <w:b/>
                <w:bCs/>
                <w:sz w:val="12"/>
                <w:szCs w:val="12"/>
                <w:lang w:val="es-ES_tradnl"/>
              </w:rPr>
            </w:r>
          </w:p>
          <w:p>
            <w:pPr>
              <w:pStyle w:val="Normal"/>
              <w:tabs>
                <w:tab w:val="clear" w:pos="708"/>
                <w:tab w:val="left" w:pos="144" w:leader="none"/>
                <w:tab w:val="left" w:pos="1440" w:leader="none"/>
                <w:tab w:val="left" w:pos="2736" w:leader="none"/>
              </w:tabs>
              <w:jc w:val="center"/>
              <w:rPr>
                <w:rFonts w:cs="Arial;Arial"/>
                <w:sz w:val="18"/>
              </w:rPr>
            </w:pPr>
            <w:r>
              <w:rPr>
                <w:rFonts w:cs="Arial;Arial"/>
                <w:sz w:val="18"/>
              </w:rPr>
              <w:t>TÉC ANGÉLICA MARTÍNEZ DOMÍNGUEZ (S)</w:t>
            </w:r>
          </w:p>
        </w:tc>
        <w:tc>
          <w:tcPr>
            <w:tcW w:w="4749" w:type="dxa"/>
            <w:tcBorders/>
          </w:tcPr>
          <w:p>
            <w:pPr>
              <w:pStyle w:val="Normal"/>
              <w:tabs>
                <w:tab w:val="clear" w:pos="708"/>
                <w:tab w:val="left" w:pos="144" w:leader="none"/>
                <w:tab w:val="left" w:pos="1440" w:leader="none"/>
                <w:tab w:val="left" w:pos="2736" w:leader="none"/>
              </w:tabs>
              <w:jc w:val="center"/>
              <w:rPr>
                <w:rFonts w:cs="Arial;Arial"/>
                <w:b/>
                <w:b/>
                <w:sz w:val="18"/>
              </w:rPr>
            </w:pPr>
            <w:r>
              <w:rPr>
                <w:rFonts w:cs="Arial;Arial"/>
                <w:b/>
                <w:sz w:val="18"/>
              </w:rPr>
              <w:t>PARTIDO MOVIMIENTO CIUDADANO</w:t>
            </w:r>
          </w:p>
          <w:p>
            <w:pPr>
              <w:pStyle w:val="Normal"/>
              <w:jc w:val="center"/>
              <w:rPr>
                <w:rFonts w:cs="Arial;Arial"/>
                <w:b/>
                <w:b/>
                <w:sz w:val="12"/>
              </w:rPr>
            </w:pPr>
            <w:r>
              <w:rPr>
                <w:rFonts w:cs="Arial;Arial"/>
                <w:b/>
                <w:sz w:val="12"/>
              </w:rPr>
            </w:r>
          </w:p>
          <w:p>
            <w:pPr>
              <w:pStyle w:val="Normal"/>
              <w:tabs>
                <w:tab w:val="clear" w:pos="708"/>
                <w:tab w:val="left" w:pos="144" w:leader="none"/>
                <w:tab w:val="left" w:pos="1440" w:leader="none"/>
                <w:tab w:val="left" w:pos="2736" w:leader="none"/>
              </w:tabs>
              <w:jc w:val="center"/>
              <w:rPr>
                <w:rFonts w:cs="Arial;Arial"/>
                <w:sz w:val="18"/>
              </w:rPr>
            </w:pPr>
            <w:r>
              <w:rPr>
                <w:rFonts w:cs="Arial;Arial"/>
                <w:sz w:val="18"/>
                <w:szCs w:val="18"/>
                <w:lang w:val="pt-BR"/>
              </w:rPr>
              <w:t>ING. OTHÓN MÉNDEZ DE LA LUZ (P)</w:t>
            </w:r>
          </w:p>
        </w:tc>
      </w:tr>
    </w:tbl>
    <w:p>
      <w:pPr>
        <w:pStyle w:val="BodyText2"/>
        <w:widowControl/>
        <w:rPr>
          <w:rFonts w:cs="Arial;Arial"/>
          <w:lang w:val="es-MX"/>
        </w:rPr>
      </w:pPr>
      <w:r>
        <w:rPr>
          <w:rFonts w:cs="Arial;Arial"/>
          <w:lang w:val="es-MX"/>
        </w:rPr>
      </w:r>
    </w:p>
    <w:p>
      <w:pPr>
        <w:pStyle w:val="Normal"/>
        <w:tabs>
          <w:tab w:val="clear" w:pos="708"/>
          <w:tab w:val="left" w:pos="0" w:leader="none"/>
          <w:tab w:val="left" w:pos="6450" w:leader="none"/>
        </w:tabs>
        <w:rPr>
          <w:rFonts w:cs="Arial;Arial"/>
          <w:color w:val="000000"/>
          <w:lang w:val="es-MX"/>
        </w:rPr>
      </w:pPr>
      <w:r>
        <w:rPr>
          <w:rFonts w:cs="Arial;Arial"/>
          <w:color w:val="000000"/>
          <w:lang w:val="es-MX"/>
        </w:rPr>
      </w:r>
    </w:p>
    <w:p>
      <w:pPr>
        <w:pStyle w:val="Normal"/>
        <w:tabs>
          <w:tab w:val="clear" w:pos="708"/>
          <w:tab w:val="left" w:pos="0" w:leader="none"/>
          <w:tab w:val="left" w:pos="6450" w:leader="none"/>
        </w:tabs>
        <w:rPr>
          <w:rFonts w:cs="Arial;Arial"/>
          <w:color w:val="000000"/>
        </w:rPr>
      </w:pPr>
      <w:r>
        <w:rPr>
          <w:rFonts w:cs="Arial;Arial"/>
          <w:color w:val="000000"/>
        </w:rPr>
      </w:r>
    </w:p>
    <w:p>
      <w:pPr>
        <w:pStyle w:val="Normal"/>
        <w:tabs>
          <w:tab w:val="clear" w:pos="708"/>
          <w:tab w:val="left" w:pos="0" w:leader="none"/>
          <w:tab w:val="left" w:pos="6450" w:leader="none"/>
        </w:tabs>
        <w:rPr>
          <w:rFonts w:cs="Arial;Arial"/>
          <w:color w:val="000000"/>
        </w:rPr>
      </w:pPr>
      <w:r>
        <w:rPr>
          <w:rFonts w:cs="Arial;Arial"/>
          <w:color w:val="000000"/>
        </w:rPr>
      </w:r>
    </w:p>
    <w:p>
      <w:pPr>
        <w:pStyle w:val="BodyText2"/>
        <w:widowControl/>
        <w:rPr>
          <w:rFonts w:cs="Arial;Arial"/>
          <w:color w:val="000000"/>
          <w:lang w:val="es-MX"/>
        </w:rPr>
      </w:pPr>
      <w:r>
        <w:rPr>
          <w:rFonts w:cs="Arial;Arial"/>
          <w:color w:val="000000"/>
          <w:lang w:val="es-MX"/>
        </w:rPr>
      </w:r>
    </w:p>
    <w:p>
      <w:pPr>
        <w:pStyle w:val="BodyText2"/>
        <w:widowControl/>
        <w:rPr>
          <w:rFonts w:cs="Arial;Arial"/>
          <w:lang w:val="es-MX"/>
        </w:rPr>
      </w:pPr>
      <w:r>
        <w:rPr>
          <w:rFonts w:cs="Arial;Arial"/>
          <w:lang w:val="es-MX"/>
        </w:rPr>
      </w:r>
    </w:p>
    <w:p>
      <w:pPr>
        <w:pStyle w:val="BodyText2"/>
        <w:widowControl/>
        <w:rPr>
          <w:rFonts w:cs="Arial;Arial"/>
          <w:sz w:val="10"/>
          <w:lang w:val="es-MX"/>
        </w:rPr>
      </w:pPr>
      <w:r>
        <w:rPr>
          <w:rFonts w:cs="Arial;Arial"/>
          <w:sz w:val="10"/>
          <w:lang w:val="es-MX"/>
        </w:rPr>
      </w:r>
    </w:p>
    <w:tbl>
      <w:tblPr>
        <w:tblW w:w="9505" w:type="dxa"/>
        <w:jc w:val="left"/>
        <w:tblInd w:w="142" w:type="dxa"/>
        <w:tblLayout w:type="fixed"/>
        <w:tblCellMar>
          <w:top w:w="0" w:type="dxa"/>
          <w:left w:w="70" w:type="dxa"/>
          <w:bottom w:w="0" w:type="dxa"/>
          <w:right w:w="70" w:type="dxa"/>
        </w:tblCellMar>
      </w:tblPr>
      <w:tblGrid>
        <w:gridCol w:w="9505"/>
      </w:tblGrid>
      <w:tr>
        <w:trPr/>
        <w:tc>
          <w:tcPr>
            <w:tcW w:w="9505" w:type="dxa"/>
            <w:tcBorders/>
          </w:tcPr>
          <w:p>
            <w:pPr>
              <w:pStyle w:val="Normal"/>
              <w:jc w:val="center"/>
              <w:rPr>
                <w:rFonts w:cs="Arial;Arial"/>
                <w:b/>
                <w:b/>
                <w:sz w:val="18"/>
              </w:rPr>
            </w:pPr>
            <w:r>
              <w:rPr>
                <w:rFonts w:cs="Arial;Arial"/>
                <w:b/>
                <w:sz w:val="18"/>
              </w:rPr>
              <w:t>PARTIDO NUEVA ALIANZA</w:t>
            </w:r>
          </w:p>
          <w:p>
            <w:pPr>
              <w:pStyle w:val="Normal"/>
              <w:jc w:val="center"/>
              <w:rPr>
                <w:rFonts w:cs="Arial;Arial"/>
                <w:b/>
                <w:b/>
                <w:sz w:val="12"/>
                <w:szCs w:val="12"/>
              </w:rPr>
            </w:pPr>
            <w:r>
              <w:rPr>
                <w:rFonts w:cs="Arial;Arial"/>
                <w:b/>
                <w:sz w:val="12"/>
                <w:szCs w:val="12"/>
              </w:rPr>
            </w:r>
          </w:p>
          <w:p>
            <w:pPr>
              <w:pStyle w:val="Normal"/>
              <w:jc w:val="center"/>
              <w:rPr>
                <w:rFonts w:cs="Arial;Arial"/>
                <w:sz w:val="18"/>
                <w:szCs w:val="18"/>
              </w:rPr>
            </w:pPr>
            <w:r>
              <w:rPr>
                <w:rFonts w:cs="Arial;Arial"/>
                <w:sz w:val="18"/>
                <w:szCs w:val="18"/>
              </w:rPr>
              <w:t>LIC. ÁLVARO CLEMENTE MOLINA ENRÍQUEZ GUÍZAR (P)</w:t>
            </w:r>
          </w:p>
          <w:p>
            <w:pPr>
              <w:pStyle w:val="Normal"/>
              <w:tabs>
                <w:tab w:val="clear" w:pos="708"/>
                <w:tab w:val="left" w:pos="144" w:leader="none"/>
                <w:tab w:val="left" w:pos="1440" w:leader="none"/>
                <w:tab w:val="left" w:pos="2736" w:leader="none"/>
              </w:tabs>
              <w:jc w:val="center"/>
              <w:rPr>
                <w:rFonts w:cs="Arial;Arial"/>
                <w:sz w:val="18"/>
                <w:szCs w:val="18"/>
              </w:rPr>
            </w:pPr>
            <w:r>
              <w:rPr>
                <w:rFonts w:cs="Arial;Arial"/>
                <w:sz w:val="18"/>
                <w:szCs w:val="18"/>
              </w:rPr>
            </w:r>
          </w:p>
        </w:tc>
      </w:tr>
    </w:tbl>
    <w:p>
      <w:pPr>
        <w:pStyle w:val="BodyText2"/>
        <w:widowControl/>
        <w:rPr>
          <w:rFonts w:cs="Arial;Arial"/>
          <w:lang w:val="es-ES_tradnl"/>
        </w:rPr>
      </w:pPr>
      <w:r>
        <w:rPr>
          <w:rFonts w:cs="Arial;Arial"/>
          <w:lang w:val="es-ES_tradnl"/>
        </w:rPr>
      </w:r>
    </w:p>
    <w:p>
      <w:pPr>
        <w:pStyle w:val="BodyText2"/>
        <w:widowControl/>
        <w:rPr>
          <w:rFonts w:cs="Arial;Arial"/>
          <w:sz w:val="10"/>
          <w:lang w:val="es-MX"/>
        </w:rPr>
      </w:pPr>
      <w:r>
        <w:rPr>
          <w:rFonts w:cs="Arial;Arial"/>
          <w:sz w:val="10"/>
          <w:lang w:val="es-MX"/>
        </w:rPr>
      </w:r>
    </w:p>
    <w:p>
      <w:pPr>
        <w:pStyle w:val="BodyText2"/>
        <w:widowControl/>
        <w:rPr>
          <w:rFonts w:cs="Arial;Arial"/>
          <w:sz w:val="10"/>
          <w:lang w:val="es-MX"/>
        </w:rPr>
      </w:pPr>
      <w:r>
        <w:rPr>
          <w:rFonts w:cs="Arial;Arial"/>
          <w:sz w:val="10"/>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lang w:val="es-MX"/>
        </w:rPr>
      </w:pPr>
      <w:r>
        <w:rPr>
          <w:rFonts w:cs="Arial;Arial"/>
          <w:lang w:val="es-MX"/>
        </w:rPr>
      </w:r>
    </w:p>
    <w:p>
      <w:pPr>
        <w:pStyle w:val="BodyText2"/>
        <w:widowControl/>
        <w:rPr>
          <w:rFonts w:cs="Arial;Arial"/>
          <w:sz w:val="6"/>
          <w:szCs w:val="6"/>
          <w:lang w:val="es-MX"/>
        </w:rPr>
      </w:pPr>
      <w:r>
        <w:rPr>
          <w:rFonts w:cs="Arial;Arial"/>
          <w:sz w:val="6"/>
          <w:szCs w:val="6"/>
          <w:lang w:val="es-MX"/>
        </w:rPr>
      </w:r>
    </w:p>
    <w:p>
      <w:pPr>
        <w:pStyle w:val="BodyText2"/>
        <w:widowControl/>
        <w:tabs>
          <w:tab w:val="clear" w:pos="708"/>
          <w:tab w:val="left" w:pos="4032" w:leader="none"/>
        </w:tabs>
        <w:jc w:val="right"/>
        <w:rPr>
          <w:vanish/>
        </w:rPr>
      </w:pPr>
      <w:r>
        <w:rPr>
          <w:rFonts w:cs="Arial;Arial"/>
          <w:b/>
          <w:bCs/>
          <w:i/>
          <w:iCs/>
          <w:color w:val="808080"/>
          <w:sz w:val="14"/>
        </w:rPr>
        <w:t>HOJA DE FIRMAS</w:t>
      </w:r>
      <w:bookmarkStart w:id="0" w:name="_PictureBullets"/>
      <w:bookmarkEnd w:id="0"/>
    </w:p>
    <w:sectPr>
      <w:footerReference w:type="default" r:id="rId4"/>
      <w:footerReference w:type="first" r:id="rId5"/>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1</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O-015-09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b/>
        <w:b/>
        <w:bCs/>
        <w:i/>
        <w:i/>
        <w:iCs/>
        <w:color w:val="999999"/>
        <w:sz w:val="14"/>
        <w:lang w:val="es-ES"/>
      </w:rPr>
    </w:pPr>
    <w:r>
      <w:rPr>
        <w:b/>
        <w:bCs/>
        <w:i/>
        <w:iCs/>
        <w:color w:val="999999"/>
        <w:sz w:val="14"/>
        <w:lang w:val="es-ES"/>
      </w:rPr>
      <w:t>GTVDP-O-015-091111</w:t>
    </w:r>
  </w:p>
  <w:p>
    <w:pPr>
      <w:pStyle w:val="Footer"/>
      <w:jc w:val="right"/>
      <w:rPr>
        <w:b/>
        <w:b/>
        <w:bCs/>
        <w:i/>
        <w:i/>
        <w:iCs/>
        <w:color w:val="C0C0C0"/>
        <w:sz w:val="14"/>
        <w:lang w:val="es-ES"/>
      </w:rPr>
    </w:pPr>
    <w:r>
      <w:rPr>
        <w:b/>
        <w:bCs/>
        <w:i/>
        <w:iCs/>
        <w:color w:val="C0C0C0"/>
        <w:sz w:val="1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7</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O-015-09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b/>
        <w:b/>
        <w:bCs/>
        <w:i/>
        <w:i/>
        <w:iCs/>
        <w:color w:val="999999"/>
        <w:sz w:val="14"/>
        <w:lang w:val="es-ES"/>
      </w:rPr>
    </w:pPr>
    <w:r>
      <w:rPr>
        <w:b/>
        <w:bCs/>
        <w:i/>
        <w:iCs/>
        <w:color w:val="999999"/>
        <w:sz w:val="14"/>
        <w:lang w:val="es-ES"/>
      </w:rPr>
      <w:t>GTVDP-O-015-091111</w:t>
    </w:r>
  </w:p>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sz w:val="1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MS Mincho;ＭＳ 明朝" w:cs="Arial;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b/>
      <w:i/>
      <w:sz w:val="14"/>
    </w:rPr>
  </w:style>
  <w:style w:type="character" w:styleId="WW8Num4z0">
    <w:name w:val="WW8Num4z0"/>
    <w:qFormat/>
    <w:rPr>
      <w:b/>
      <w:i/>
    </w:rPr>
  </w:style>
  <w:style w:type="character" w:styleId="WW8Num5z0">
    <w:name w:val="WW8Num5z0"/>
    <w:qFormat/>
    <w:rPr>
      <w:b/>
      <w:i/>
      <w:sz w:val="18"/>
    </w:rPr>
  </w:style>
  <w:style w:type="character" w:styleId="WW8Num6z0">
    <w:name w:val="WW8Num6z0"/>
    <w:qFormat/>
    <w:rPr/>
  </w:style>
  <w:style w:type="character" w:styleId="WW8Num7z0">
    <w:name w:val="WW8Num7z0"/>
    <w:qFormat/>
    <w:rPr>
      <w:b/>
      <w:i/>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0z3">
    <w:name w:val="WW8Num10z3"/>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b/>
      <w:i w:val="false"/>
      <w:color w:val="0000FF"/>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4"/>
    </w:rPr>
  </w:style>
  <w:style w:type="character" w:styleId="WW8Num17z1">
    <w:name w:val="WW8Num17z1"/>
    <w:qFormat/>
    <w:rPr>
      <w:b w:val="false"/>
      <w:i w:val="false"/>
      <w:sz w:val="18"/>
    </w:rPr>
  </w:style>
  <w:style w:type="character" w:styleId="WW8Num18z0">
    <w:name w:val="WW8Num18z0"/>
    <w:qFormat/>
    <w:rPr>
      <w:b/>
      <w:i/>
    </w:rPr>
  </w:style>
  <w:style w:type="character" w:styleId="WW8Num19z0">
    <w:name w:val="WW8Num19z0"/>
    <w:qFormat/>
    <w:rPr/>
  </w:style>
  <w:style w:type="character" w:styleId="WW8Num20z0">
    <w:name w:val="WW8Num20z0"/>
    <w:qFormat/>
    <w:rPr>
      <w:b/>
      <w:i/>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Arial" w:hAnsi="Arial;Arial" w:cs="Arial;Arial"/>
      <w:b/>
      <w:bCs/>
      <w:color w:val="660000"/>
      <w:sz w:val="22"/>
      <w:szCs w:val="22"/>
    </w:rPr>
  </w:style>
  <w:style w:type="character" w:styleId="Ltnoticiastexto1">
    <w:name w:val="lt_noticias_texto1"/>
    <w:basedOn w:val="Fuentedeprrafopredeter"/>
    <w:qFormat/>
    <w:rPr>
      <w:rFonts w:ascii="Arial;Arial" w:hAnsi="Arial;Arial" w:cs="Arial;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Arial" w:hAnsi="Arial;Arial" w:cs="Arial;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Arial" w:hAnsi="Arial;Arial" w:cs="Arial;Arial"/>
      <w:sz w:val="22"/>
      <w:szCs w:val="22"/>
      <w:lang w:val="es-ES_tradnl" w:bidi="ar-SA"/>
    </w:rPr>
  </w:style>
  <w:style w:type="character" w:styleId="TextoindependienteCarCarCarCarCar">
    <w:name w:val="Texto independiente Car Car Car Car Car"/>
    <w:basedOn w:val="Fuentedeprrafopredeter"/>
    <w:qFormat/>
    <w:rPr>
      <w:rFonts w:ascii="Arial;Arial" w:hAnsi="Arial;Arial" w:eastAsia="Times New Roman" w:cs="Arial;Arial"/>
      <w:iCs/>
      <w:sz w:val="24"/>
      <w:szCs w:val="28"/>
    </w:rPr>
  </w:style>
  <w:style w:type="character" w:styleId="SinespaciadoCar">
    <w:name w:val="Sin espaciado Car"/>
    <w:basedOn w:val="Fuentedeprrafopredeter"/>
    <w:qFormat/>
    <w:rPr>
      <w:rFonts w:ascii="Arial;Arial" w:hAnsi="Arial;Arial" w:eastAsia="Calibri" w:cs="Arial;Arial"/>
      <w:sz w:val="28"/>
      <w:szCs w:val="22"/>
      <w:lang w:val="es-MX" w:bidi="ar-SA"/>
    </w:rPr>
  </w:style>
  <w:style w:type="character" w:styleId="CarCar5">
    <w:name w:val=" Car Car5"/>
    <w:basedOn w:val="Fuentedeprrafopredeter"/>
    <w:qFormat/>
    <w:rPr>
      <w:rFonts w:ascii="Arial;Arial" w:hAnsi="Arial;Arial" w:cs="Arial;Arial"/>
      <w:sz w:val="24"/>
      <w:lang w:val="es-ES_tradnl" w:bidi="ar-SA"/>
    </w:rPr>
  </w:style>
  <w:style w:type="character" w:styleId="TextoindependienteDerecha006cmCar">
    <w:name w:val="Texto independiente + Derecha:  -0.06 cm Car"/>
    <w:basedOn w:val="Fuentedeprrafopredeter"/>
    <w:qFormat/>
    <w:rPr>
      <w:rFonts w:ascii="Arial;Arial" w:hAnsi="Arial;Arial" w:cs="Arial;Arial"/>
      <w:sz w:val="24"/>
      <w:lang w:val="es-ES_tradnl" w:bidi="ar-SA"/>
    </w:rPr>
  </w:style>
  <w:style w:type="character" w:styleId="CarCar2">
    <w:name w:val=" Car Car2"/>
    <w:basedOn w:val="Fuentedeprrafopredeter"/>
    <w:qFormat/>
    <w:rPr>
      <w:rFonts w:ascii="Arial;Arial" w:hAnsi="Arial;Arial" w:cs="Arial;Arial"/>
      <w:bCs/>
      <w:u w:val="single"/>
      <w:lang w:val="es-ES_tradnl"/>
    </w:rPr>
  </w:style>
  <w:style w:type="character" w:styleId="CarCar3">
    <w:name w:val=" Car Car3"/>
    <w:basedOn w:val="Fuentedeprrafopredeter"/>
    <w:qFormat/>
    <w:rPr>
      <w:rFonts w:ascii="Arial;Arial" w:hAnsi="Arial;Arial" w:cs="Arial;Arial"/>
      <w:b/>
      <w:sz w:val="22"/>
    </w:rPr>
  </w:style>
  <w:style w:type="character" w:styleId="NoSpacingChar">
    <w:name w:val="No Spacing Char"/>
    <w:basedOn w:val="Fuentedeprrafopredeter"/>
    <w:qFormat/>
    <w:rPr>
      <w:rFonts w:ascii="Calibri" w:hAnsi="Calibri" w:eastAsia="MS Mincho;ＭＳ 明朝" w:cs="Calibri"/>
      <w:sz w:val="22"/>
      <w:szCs w:val="22"/>
      <w:lang w:val="es-ES" w:bidi="ar-SA"/>
    </w:rPr>
  </w:style>
  <w:style w:type="character" w:styleId="CarCar10">
    <w:name w:val=" Car Car10"/>
    <w:basedOn w:val="Fuentedeprrafopredeter"/>
    <w:qFormat/>
    <w:rPr>
      <w:rFonts w:ascii="Arial;Arial" w:hAnsi="Arial;Arial" w:eastAsia="MS Mincho;ＭＳ 明朝" w:cs="Arial;Arial"/>
      <w:b/>
      <w:bCs/>
      <w:sz w:val="22"/>
      <w:lang w:val="es-MX" w:bidi="ar-SA"/>
    </w:rPr>
  </w:style>
  <w:style w:type="character" w:styleId="CarCar9">
    <w:name w:val=" Car Car9"/>
    <w:basedOn w:val="Fuentedeprrafopredeter"/>
    <w:qFormat/>
    <w:rPr>
      <w:rFonts w:ascii="Arial;Arial" w:hAnsi="Arial;Arial" w:eastAsia="MS Mincho;ＭＳ 明朝" w:cs="Arial;Arial"/>
      <w:b/>
      <w:sz w:val="60"/>
      <w:lang w:val="es-HN" w:bidi="ar-SA"/>
    </w:rPr>
  </w:style>
  <w:style w:type="character" w:styleId="CarCar8">
    <w:name w:val=" Car Car8"/>
    <w:basedOn w:val="Fuentedeprrafopredeter"/>
    <w:qFormat/>
    <w:rPr>
      <w:rFonts w:ascii="Arial;Arial" w:hAnsi="Arial;Arial" w:eastAsia="MS Mincho;ＭＳ 明朝" w:cs="Arial;Arial"/>
      <w:b/>
      <w:sz w:val="16"/>
      <w:lang w:val="es-MX" w:bidi="ar-SA"/>
    </w:rPr>
  </w:style>
  <w:style w:type="character" w:styleId="CarCar7">
    <w:name w:val=" Car Car7"/>
    <w:basedOn w:val="Fuentedeprrafopredeter"/>
    <w:qFormat/>
    <w:rPr>
      <w:rFonts w:ascii="Arial;Arial" w:hAnsi="Arial;Arial" w:eastAsia="MS Mincho;ＭＳ 明朝" w:cs="Arial;Arial"/>
      <w:b/>
      <w:sz w:val="22"/>
      <w:lang w:val="es-MX" w:bidi="ar-SA"/>
    </w:rPr>
  </w:style>
  <w:style w:type="character" w:styleId="CarCar6">
    <w:name w:val=" Car Car6"/>
    <w:basedOn w:val="Fuentedeprrafopredeter"/>
    <w:qFormat/>
    <w:rPr>
      <w:rFonts w:ascii="Arial;Arial" w:hAnsi="Arial;Arial" w:eastAsia="MS Mincho;ＭＳ 明朝" w:cs="Arial;Arial"/>
      <w:b/>
      <w:i/>
      <w:lang w:val="es-MX" w:bidi="ar-SA"/>
    </w:rPr>
  </w:style>
  <w:style w:type="character" w:styleId="CarCar4">
    <w:name w:val=" Car Car4"/>
    <w:basedOn w:val="Fuentedeprrafopredeter"/>
    <w:qFormat/>
    <w:rPr>
      <w:rFonts w:ascii="Arial;Arial" w:hAnsi="Arial;Arial" w:eastAsia="MS Mincho;ＭＳ 明朝" w:cs="Arial;Arial"/>
      <w:sz w:val="18"/>
      <w:u w:val="single"/>
      <w:lang w:val="es-MX" w:bidi="ar-SA"/>
    </w:rPr>
  </w:style>
  <w:style w:type="character" w:styleId="CitaCar">
    <w:name w:val="Cita Car"/>
    <w:basedOn w:val="Fuentedeprrafopredeter"/>
    <w:qFormat/>
    <w:rPr>
      <w:rFonts w:ascii="Arial;Arial" w:hAnsi="Arial;Arial" w:eastAsia="Calibri" w:cs="Angsana New"/>
      <w:i/>
      <w:iCs/>
      <w:sz w:val="28"/>
      <w:szCs w:val="28"/>
      <w:lang w:val="en-US" w:bidi="en-US"/>
    </w:rPr>
  </w:style>
  <w:style w:type="character" w:styleId="CitadestacadaCar">
    <w:name w:val="Cita destacada Car"/>
    <w:basedOn w:val="Fuentedeprrafopredeter"/>
    <w:qFormat/>
    <w:rPr>
      <w:rFonts w:ascii="Cambria" w:hAnsi="Cambria" w:cs="Cambria"/>
      <w:smallCaps/>
      <w:color w:val="365F91"/>
      <w:sz w:val="28"/>
      <w:szCs w:val="28"/>
      <w:lang w:val="en-US" w:bidi="en-US"/>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Arial"/>
      <w:b/>
      <w:bCs/>
      <w:sz w:val="50"/>
      <w:szCs w:val="50"/>
      <w:lang w:val="es-ES_tradnl"/>
    </w:rPr>
  </w:style>
  <w:style w:type="paragraph" w:styleId="BodyText25">
    <w:name w:val="Body Text 25"/>
    <w:basedOn w:val="Normal"/>
    <w:qFormat/>
    <w:pPr>
      <w:overflowPunct w:val="false"/>
      <w:autoSpaceDE w:val="false"/>
      <w:textAlignment w:val="baseline"/>
    </w:pPr>
    <w:rPr>
      <w:rFonts w:cs="Arial;Arial"/>
      <w:b/>
      <w:bCs/>
      <w:sz w:val="22"/>
      <w:szCs w:val="22"/>
    </w:rPr>
  </w:style>
  <w:style w:type="paragraph" w:styleId="Endnote">
    <w:name w:val="Endnote Text"/>
    <w:basedOn w:val="Normal"/>
    <w:pPr>
      <w:overflowPunct w:val="false"/>
      <w:autoSpaceDE w:val="false"/>
      <w:textAlignment w:val="baseline"/>
    </w:pPr>
    <w:rPr>
      <w:rFonts w:cs="Arial;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s-ES" w:bidi="ar-SA" w:eastAsia="zh-CN"/>
    </w:rPr>
  </w:style>
  <w:style w:type="paragraph" w:styleId="Sinespaciado">
    <w:name w:val="Sin espaciado"/>
    <w:qFormat/>
    <w:pPr>
      <w:widowControl/>
      <w:bidi w:val="0"/>
    </w:pPr>
    <w:rPr>
      <w:rFonts w:ascii="Arial;Arial" w:hAnsi="Arial;Arial" w:eastAsia="Calibri" w:cs="Arial;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Cita">
    <w:name w:val="Cita"/>
    <w:basedOn w:val="Normal"/>
    <w:next w:val="Normal"/>
    <w:qFormat/>
    <w:pPr/>
    <w:rPr>
      <w:rFonts w:eastAsia="Calibri" w:cs="Angsana New"/>
      <w:i/>
      <w:iCs/>
      <w:sz w:val="28"/>
      <w:szCs w:val="28"/>
      <w:lang w:val="en-US" w:bidi="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03:00Z</dcterms:created>
  <dc:creator>IFE</dc:creator>
  <dc:description/>
  <cp:keywords/>
  <dc:language>en-US</dc:language>
  <cp:lastModifiedBy>REGISTRO FEDERAL DE ELECTORES</cp:lastModifiedBy>
  <cp:lastPrinted>2011-11-15T14:02:00Z</cp:lastPrinted>
  <dcterms:modified xsi:type="dcterms:W3CDTF">2011-11-19T00:10:00Z</dcterms:modified>
  <cp:revision>4</cp:revision>
  <dc:subject/>
  <dc:title>COMITÉ NACIONAL DE SUPERVISIÓN Y EVALUACIÓN</dc:title>
</cp:coreProperties>
</file>