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VDP-O-012-220911,</w:t>
      </w:r>
    </w:p>
    <w:p>
      <w:pPr>
        <w:pStyle w:val="TextBody"/>
        <w:rPr>
          <w:rFonts w:cs="Arial"/>
        </w:rPr>
      </w:pPr>
      <w:r>
        <w:rPr>
          <w:rFonts w:cs="Arial"/>
        </w:rPr>
        <w:t xml:space="preserve">CELEBRADA EL JUEVES 22 DE SEPTIEMBRE DE 2011,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rPr>
      </w:pPr>
      <w:r>
        <w:rPr>
          <w:rFonts w:cs="Arial" w:ascii="Arial" w:hAnsi="Arial"/>
          <w:b/>
          <w:bCs/>
          <w:sz w:val="16"/>
        </w:rPr>
        <w:t>INICIO DE LA SESIÓN:   14:20 HORAS</w:t>
      </w:r>
    </w:p>
    <w:p>
      <w:pPr>
        <w:pStyle w:val="BodyText2"/>
        <w:widowControl/>
        <w:rPr>
          <w:rFonts w:ascii="Arial" w:hAnsi="Arial" w:cs="Arial"/>
          <w:b/>
          <w:b/>
          <w:bCs/>
          <w:caps/>
          <w:sz w:val="16"/>
          <w:lang w:val="es-ES_tradnl"/>
        </w:rPr>
      </w:pPr>
      <w:r>
        <w:rPr>
          <w:rFonts w:cs="Arial"/>
          <w:b/>
          <w:bCs/>
          <w:caps/>
          <w:sz w:val="16"/>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tabs>
          <w:tab w:val="clear" w:pos="708"/>
          <w:tab w:val="left" w:pos="7725" w:leader="none"/>
        </w:tabs>
        <w:rPr>
          <w:rFonts w:cs="Arial"/>
          <w:lang w:val="es-ES_tradnl"/>
        </w:rPr>
      </w:pPr>
      <w:r>
        <w:rPr>
          <w:rFonts w:cs="Arial"/>
          <w:lang w:val="es-ES_tradnl"/>
        </w:rPr>
        <w:tab/>
      </w:r>
    </w:p>
    <w:p>
      <w:pPr>
        <w:pStyle w:val="BodyText2"/>
        <w:widowControl/>
        <w:rPr>
          <w:rFonts w:cs="Arial"/>
          <w:lang w:val="es-ES_tradnl"/>
        </w:rPr>
      </w:pPr>
      <w:r>
        <w:rPr>
          <w:rFonts w:cs="Arial"/>
          <w:lang w:val="es-ES_tradnl"/>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FLORENCIO GONZÁLEZ NEGRETE (P)</w:t>
            </w:r>
          </w:p>
          <w:p>
            <w:pPr>
              <w:pStyle w:val="Normal"/>
              <w:rPr>
                <w:rFonts w:cs="Arial"/>
                <w:sz w:val="18"/>
                <w:szCs w:val="18"/>
              </w:rPr>
            </w:pPr>
            <w:r>
              <w:rPr>
                <w:rFonts w:cs="Arial"/>
                <w:sz w:val="18"/>
                <w:szCs w:val="18"/>
              </w:rPr>
              <w:t>SOC. THALIA ENRIQUEZ DENTÓN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tc>
        <w:tc>
          <w:tcPr>
            <w:tcW w:w="4837" w:type="dxa"/>
            <w:tcBorders/>
          </w:tcPr>
          <w:p>
            <w:pPr>
              <w:pStyle w:val="Normal"/>
              <w:tabs>
                <w:tab w:val="clear" w:pos="708"/>
                <w:tab w:val="left" w:pos="3744" w:leader="none"/>
              </w:tabs>
              <w:rPr>
                <w:rFonts w:cs="Arial"/>
                <w:sz w:val="18"/>
                <w:szCs w:val="18"/>
                <w:lang w:val="pt-BR"/>
              </w:rPr>
            </w:pPr>
            <w:r>
              <w:rPr>
                <w:rFonts w:cs="Arial"/>
                <w:sz w:val="18"/>
                <w:szCs w:val="18"/>
                <w:lang w:val="pt-BR"/>
              </w:rPr>
              <w:t>C. JESÚS JUSTO LÓPEZ DOMÍNGU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szCs w:val="18"/>
              </w:rPr>
            </w:pPr>
            <w:r>
              <w:rPr>
                <w:sz w:val="18"/>
                <w:szCs w:val="18"/>
              </w:rPr>
              <w:t>C. FRANCISCO DANIEL LÓPEZ LÓPEZ (S</w:t>
            </w:r>
            <w:r>
              <w:rPr>
                <w:szCs w:val="18"/>
              </w:rPr>
              <w:t>)</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rFonts w:cs="Arial"/>
                <w:sz w:val="18"/>
                <w:szCs w:val="18"/>
                <w:lang w:val="es-ES_tradnl"/>
              </w:rPr>
            </w:pPr>
            <w:r>
              <w:rPr>
                <w:rFonts w:cs="Arial"/>
                <w:sz w:val="18"/>
                <w:szCs w:val="18"/>
                <w:lang w:val="es-ES_tradnl"/>
              </w:rPr>
              <w:t>C. ADALID MARTÍNEZ GÓMEZ (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ANGÉLICA MARTÍNEZ DOMÍNGUEZ(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CONVERGENC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OTHÓN MÉNDEZ DE LA LUZ(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LIC. ÁLVARO CLEMENTE MOLINA ENRÍQUEZ GUIZAR (P)</w:t>
            </w:r>
          </w:p>
          <w:p>
            <w:pPr>
              <w:pStyle w:val="Normal"/>
              <w:rPr>
                <w:rFonts w:cs="Arial"/>
                <w:sz w:val="18"/>
                <w:szCs w:val="18"/>
              </w:rPr>
            </w:pPr>
            <w:r>
              <w:rPr>
                <w:rFonts w:cs="Arial"/>
                <w:sz w:val="18"/>
                <w:szCs w:val="18"/>
              </w:rPr>
            </w:r>
          </w:p>
        </w:tc>
      </w:tr>
    </w:tbl>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Normal"/>
        <w:rPr>
          <w:rFonts w:eastAsia="Calibri" w:cs="Arial"/>
          <w:sz w:val="10"/>
          <w:szCs w:val="10"/>
          <w:lang w:val="es-MX"/>
        </w:rPr>
      </w:pPr>
      <w:r>
        <w:rPr>
          <w:rFonts w:eastAsia="Calibri" w:cs="Arial"/>
          <w:sz w:val="10"/>
          <w:szCs w:val="10"/>
          <w:lang w:val="es-MX"/>
        </w:rPr>
      </w:r>
    </w:p>
    <w:p>
      <w:pPr>
        <w:pStyle w:val="Normal"/>
        <w:rPr>
          <w:rFonts w:eastAsia="Calibri" w:cs="Arial"/>
          <w:sz w:val="12"/>
          <w:szCs w:val="12"/>
        </w:rPr>
      </w:pPr>
      <w:r>
        <w:rPr>
          <w:rFonts w:eastAsia="Calibri" w:cs="Arial"/>
          <w:sz w:val="12"/>
          <w:szCs w:val="12"/>
        </w:rPr>
      </w:r>
    </w:p>
    <w:p>
      <w:pPr>
        <w:pStyle w:val="Default"/>
        <w:numPr>
          <w:ilvl w:val="0"/>
          <w:numId w:val="3"/>
        </w:numPr>
        <w:autoSpaceDE w:val="true"/>
        <w:jc w:val="both"/>
        <w:rPr>
          <w:rStyle w:val="Applestylespan"/>
          <w:b/>
          <w:b/>
          <w:bCs/>
          <w:sz w:val="18"/>
          <w:szCs w:val="18"/>
        </w:rPr>
      </w:pPr>
      <w:r>
        <w:rPr>
          <w:sz w:val="18"/>
          <w:szCs w:val="18"/>
        </w:rPr>
        <w:t>LECTURA Y EN SU CASO, FIRMA DE LA MINUTA DE LA REUNIÓN, CELEBRADA EL 08 DE SEPTIEMBRE DE 2011</w:t>
      </w:r>
      <w:r>
        <w:rPr>
          <w:rStyle w:val="Applestylespan"/>
          <w:sz w:val="10"/>
          <w:szCs w:val="10"/>
          <w:shd w:fill="FFFFFF" w:val="clear"/>
        </w:rPr>
        <w:t>.</w:t>
      </w:r>
    </w:p>
    <w:p>
      <w:pPr>
        <w:pStyle w:val="Default"/>
        <w:autoSpaceDE w:val="true"/>
        <w:jc w:val="both"/>
        <w:rPr>
          <w:rStyle w:val="Applestylespan"/>
          <w:b/>
          <w:b/>
          <w:bCs/>
          <w:sz w:val="18"/>
          <w:szCs w:val="18"/>
        </w:rPr>
      </w:pPr>
      <w:r>
        <w:rPr/>
      </w:r>
    </w:p>
    <w:p>
      <w:pPr>
        <w:pStyle w:val="Sangradetextonormal1"/>
        <w:numPr>
          <w:ilvl w:val="0"/>
          <w:numId w:val="3"/>
        </w:numPr>
        <w:rPr>
          <w:sz w:val="18"/>
        </w:rPr>
      </w:pPr>
      <w:r>
        <w:rPr>
          <w:bCs/>
          <w:sz w:val="18"/>
          <w:szCs w:val="18"/>
        </w:rPr>
        <w:t>INFORME SOBRE EL SEGUIMIENTO DE SOLICITUDES Y COMPROMISOS</w:t>
      </w:r>
    </w:p>
    <w:p>
      <w:pPr>
        <w:pStyle w:val="Sangradetextonormal1"/>
        <w:ind w:left="0" w:hanging="0"/>
        <w:rPr>
          <w:sz w:val="18"/>
        </w:rPr>
      </w:pPr>
      <w:r>
        <w:rPr>
          <w:sz w:val="18"/>
        </w:rPr>
      </w:r>
    </w:p>
    <w:p>
      <w:pPr>
        <w:pStyle w:val="Sangradetextonormal1"/>
        <w:numPr>
          <w:ilvl w:val="0"/>
          <w:numId w:val="3"/>
        </w:numPr>
        <w:rPr>
          <w:sz w:val="18"/>
          <w:szCs w:val="18"/>
        </w:rPr>
      </w:pPr>
      <w:r>
        <w:rPr>
          <w:rStyle w:val="Applestylespan"/>
          <w:color w:val="000000"/>
          <w:sz w:val="18"/>
          <w:szCs w:val="18"/>
          <w:shd w:fill="FFFFFF" w:val="clear"/>
        </w:rPr>
        <w:t>PROCEDIMIENTO PARA DAR DE BAJA DEL PADRÓN ELECTORAL LOS REGISTROS DE CUIDADANOS FALLECIDOS</w:t>
      </w:r>
      <w:r>
        <w:rPr>
          <w:sz w:val="18"/>
          <w:szCs w:val="18"/>
        </w:rPr>
        <w:t>,</w:t>
      </w:r>
    </w:p>
    <w:p>
      <w:pPr>
        <w:pStyle w:val="Default"/>
        <w:numPr>
          <w:ilvl w:val="0"/>
          <w:numId w:val="3"/>
        </w:numPr>
        <w:autoSpaceDE w:val="true"/>
        <w:spacing w:before="240" w:after="120"/>
        <w:jc w:val="both"/>
        <w:rPr>
          <w:b/>
          <w:b/>
          <w:sz w:val="18"/>
          <w:szCs w:val="18"/>
        </w:rPr>
      </w:pPr>
      <w:r>
        <w:rPr>
          <w:rStyle w:val="Applestylespan"/>
          <w:sz w:val="18"/>
          <w:szCs w:val="18"/>
          <w:shd w:fill="FFFFFF" w:val="clear"/>
        </w:rPr>
        <w:t>PROCEDIMIENTO PARA EL TRATAMIENTO DE REGISTROS Y TRÁMITES CON DATOS PERSONALES IRREGULARES</w:t>
      </w:r>
      <w:r>
        <w:rPr/>
        <w:t>;</w:t>
      </w:r>
    </w:p>
    <w:p>
      <w:pPr>
        <w:pStyle w:val="Default"/>
        <w:numPr>
          <w:ilvl w:val="0"/>
          <w:numId w:val="3"/>
        </w:numPr>
        <w:autoSpaceDE w:val="true"/>
        <w:spacing w:before="240" w:after="120"/>
        <w:jc w:val="both"/>
        <w:rPr>
          <w:b/>
          <w:b/>
          <w:sz w:val="18"/>
          <w:szCs w:val="18"/>
        </w:rPr>
      </w:pPr>
      <w:r>
        <w:rPr>
          <w:sz w:val="18"/>
          <w:szCs w:val="18"/>
        </w:rPr>
        <w:t>PROCEDIMIENTO PARA LA DETECCIÓN Y BAJA DE REGISTROS DUPLICADOS;</w:t>
      </w:r>
    </w:p>
    <w:p>
      <w:pPr>
        <w:pStyle w:val="Default"/>
        <w:numPr>
          <w:ilvl w:val="0"/>
          <w:numId w:val="3"/>
        </w:numPr>
        <w:autoSpaceDE w:val="true"/>
        <w:spacing w:before="240" w:after="120"/>
        <w:jc w:val="both"/>
        <w:rPr>
          <w:b/>
          <w:b/>
          <w:sz w:val="18"/>
          <w:szCs w:val="18"/>
        </w:rPr>
      </w:pPr>
      <w:r>
        <w:rPr>
          <w:sz w:val="18"/>
          <w:szCs w:val="18"/>
        </w:rPr>
        <w:t>RENOVACIÓN DE CREDENCIALES 03 Y 09;</w:t>
      </w:r>
    </w:p>
    <w:p>
      <w:pPr>
        <w:pStyle w:val="Default"/>
        <w:numPr>
          <w:ilvl w:val="0"/>
          <w:numId w:val="3"/>
        </w:numPr>
        <w:autoSpaceDE w:val="true"/>
        <w:spacing w:before="240" w:after="120"/>
        <w:jc w:val="both"/>
        <w:rPr>
          <w:b/>
          <w:b/>
          <w:sz w:val="18"/>
          <w:szCs w:val="18"/>
        </w:rPr>
      </w:pPr>
      <w:r>
        <w:rPr>
          <w:sz w:val="18"/>
          <w:szCs w:val="18"/>
        </w:rPr>
        <w:t>PROCEDIMIENTO PARA LAS OBSERVACIONES FORMULADAS A LA LISTA NOMINAL;</w:t>
      </w:r>
    </w:p>
    <w:p>
      <w:pPr>
        <w:pStyle w:val="Default"/>
        <w:numPr>
          <w:ilvl w:val="0"/>
          <w:numId w:val="3"/>
        </w:numPr>
        <w:autoSpaceDE w:val="true"/>
        <w:spacing w:before="240" w:after="120"/>
        <w:jc w:val="both"/>
        <w:rPr>
          <w:b/>
          <w:b/>
          <w:sz w:val="18"/>
          <w:szCs w:val="18"/>
        </w:rPr>
      </w:pPr>
      <w:r>
        <w:rPr>
          <w:sz w:val="18"/>
          <w:szCs w:val="18"/>
        </w:rPr>
        <w:t>AUDITORÍA A LOS MEDIOS DE IDENTIFICACIÓN;</w:t>
      </w:r>
    </w:p>
    <w:p>
      <w:pPr>
        <w:pStyle w:val="Default"/>
        <w:numPr>
          <w:ilvl w:val="0"/>
          <w:numId w:val="3"/>
        </w:numPr>
        <w:autoSpaceDE w:val="true"/>
        <w:spacing w:before="240" w:after="120"/>
        <w:jc w:val="both"/>
        <w:rPr>
          <w:b/>
          <w:b/>
          <w:sz w:val="18"/>
          <w:szCs w:val="18"/>
        </w:rPr>
      </w:pPr>
      <w:r>
        <w:rPr>
          <w:sz w:val="18"/>
          <w:szCs w:val="18"/>
        </w:rPr>
        <w:t>AUDITORÍA TÉCNICA DEL PADRÓN;</w:t>
      </w:r>
    </w:p>
    <w:p>
      <w:pPr>
        <w:pStyle w:val="Default"/>
        <w:numPr>
          <w:ilvl w:val="0"/>
          <w:numId w:val="3"/>
        </w:numPr>
        <w:autoSpaceDE w:val="true"/>
        <w:spacing w:before="240" w:after="120"/>
        <w:jc w:val="both"/>
        <w:rPr>
          <w:b/>
          <w:b/>
          <w:sz w:val="18"/>
          <w:szCs w:val="18"/>
        </w:rPr>
      </w:pPr>
      <w:r>
        <w:rPr>
          <w:sz w:val="18"/>
          <w:szCs w:val="18"/>
        </w:rPr>
        <w:t>ESTUDIO DE FACTIBILIDAD RESPECTO A LA PROCEDENCIA TÉCNICA Y OPERATIVA DE UTILIZACIÓN DE DIEZ HUELLAS DACTILARES PARA LA IDENTIFICACIÓN CIUDADANA U OTROS BIOMÉTRICOS;</w:t>
      </w:r>
    </w:p>
    <w:p>
      <w:pPr>
        <w:pStyle w:val="Default"/>
        <w:numPr>
          <w:ilvl w:val="0"/>
          <w:numId w:val="3"/>
        </w:numPr>
        <w:autoSpaceDE w:val="true"/>
        <w:spacing w:before="240" w:after="120"/>
        <w:jc w:val="both"/>
        <w:rPr>
          <w:b/>
          <w:b/>
          <w:sz w:val="18"/>
          <w:szCs w:val="18"/>
        </w:rPr>
      </w:pPr>
      <w:r>
        <w:rPr>
          <w:sz w:val="18"/>
          <w:szCs w:val="18"/>
        </w:rPr>
        <w:t>PROPUESTA DE AGENDA TEMÁTICA DEL GRUPO DE TRABAJO DE VERIFICACIÓN Y DEPURACIÓN DEL PADRÓN ELECTORAL PARA EL MES DE OCTUBRE DE 2011, PARA LA CONSIDERACIÓN Y, EN SU CASO, APROBACIÓN DE LA COMISIÓN NACIONAL DE VIGILANCIA;</w:t>
      </w:r>
    </w:p>
    <w:p>
      <w:pPr>
        <w:pStyle w:val="Default"/>
        <w:numPr>
          <w:ilvl w:val="0"/>
          <w:numId w:val="3"/>
        </w:numPr>
        <w:autoSpaceDE w:val="true"/>
        <w:spacing w:before="240" w:after="120"/>
        <w:jc w:val="both"/>
        <w:rPr>
          <w:b/>
          <w:b/>
          <w:sz w:val="18"/>
          <w:szCs w:val="18"/>
        </w:rPr>
      </w:pPr>
      <w:r>
        <w:rPr>
          <w:sz w:val="18"/>
          <w:szCs w:val="18"/>
        </w:rPr>
        <w:t>TEMAS PROPUESTOS POR LOS PARTIDOS, RELACIONADOS CON EL GRUPO DE TRABAJO DE VERIFICACIÓN Y DEPURACIÓN DEL PADRÓN ELECTORAL; Y</w:t>
      </w:r>
    </w:p>
    <w:p>
      <w:pPr>
        <w:pStyle w:val="Default"/>
        <w:numPr>
          <w:ilvl w:val="0"/>
          <w:numId w:val="3"/>
        </w:numPr>
        <w:autoSpaceDE w:val="true"/>
        <w:spacing w:before="240" w:after="120"/>
        <w:jc w:val="both"/>
        <w:rPr>
          <w:b/>
          <w:b/>
          <w:sz w:val="18"/>
          <w:szCs w:val="18"/>
        </w:rPr>
      </w:pPr>
      <w:r>
        <w:rPr>
          <w:sz w:val="18"/>
          <w:szCs w:val="18"/>
        </w:rPr>
        <w:t>LECTURA DE RELACIÓN DE SOLICITUDES Y COMPROMISOS DERIVADOS DE ESTA REUNIÓN EL GRUPO DE TRABAJO DE VERIFICACIÓN Y DEPURACIÓN DEL PADRÓN ELECTORAL.</w:t>
      </w:r>
    </w:p>
    <w:p>
      <w:pPr>
        <w:pStyle w:val="Sangradetextonormal1"/>
        <w:ind w:left="567" w:hanging="283"/>
        <w:rPr>
          <w:b/>
          <w:b/>
          <w:bCs/>
          <w:sz w:val="18"/>
          <w:szCs w:val="18"/>
        </w:rPr>
      </w:pPr>
      <w:r>
        <w:rPr>
          <w:b/>
          <w:bCs/>
          <w:sz w:val="18"/>
          <w:szCs w:val="18"/>
        </w:rPr>
      </w:r>
    </w:p>
    <w:p>
      <w:pPr>
        <w:pStyle w:val="Normal"/>
        <w:spacing w:before="120" w:after="120"/>
        <w:jc w:val="right"/>
        <w:rPr>
          <w:rFonts w:cs="Arial"/>
          <w:b/>
          <w:b/>
          <w:bCs/>
          <w:i/>
          <w:i/>
          <w:sz w:val="18"/>
          <w:szCs w:val="18"/>
        </w:rPr>
      </w:pPr>
      <w:r>
        <w:rPr>
          <w:rFonts w:cs="Arial"/>
          <w:b/>
          <w:bCs/>
          <w:i/>
          <w:sz w:val="18"/>
          <w:szCs w:val="18"/>
        </w:rPr>
      </w:r>
    </w:p>
    <w:p>
      <w:pPr>
        <w:pStyle w:val="NoSpacing"/>
        <w:spacing w:lineRule="exact" w:line="240" w:before="120" w:after="0"/>
        <w:jc w:val="right"/>
        <w:rPr>
          <w:bCs/>
          <w:sz w:val="20"/>
          <w:szCs w:val="20"/>
        </w:rPr>
      </w:pPr>
      <w:r>
        <w:rPr>
          <w:bCs/>
          <w:sz w:val="20"/>
          <w:szCs w:val="20"/>
        </w:rPr>
        <w:t>Término: 19:15 horas</w:t>
      </w:r>
    </w:p>
    <w:p>
      <w:pPr>
        <w:pStyle w:val="Normal"/>
        <w:spacing w:lineRule="exact" w:line="240" w:before="120" w:after="0"/>
        <w:rPr/>
      </w:pPr>
      <w:r>
        <w:rPr>
          <w:b/>
        </w:rPr>
        <w:t xml:space="preserve">Ing. Jesús Ojeda Luna: </w:t>
      </w:r>
      <w:r>
        <w:rPr/>
        <w:t>Muy buenas tardes. Con fundamento en el artículo 27, párrafo uno, inciso d) y demás relativos del Reglamento de Sesiones y Funcionamiento de las Comisiones, declaro instalada esta Décima Segunda Reunión del Grupo de Trabajo Verificación y Depuración del Padrón Electoral, siendo las 14 horas con 20 minutos, del día 22 de septiembre del 2011.</w:t>
      </w:r>
    </w:p>
    <w:p>
      <w:pPr>
        <w:pStyle w:val="Normal"/>
        <w:spacing w:lineRule="exact" w:line="240" w:before="120" w:after="0"/>
        <w:rPr/>
      </w:pPr>
      <w:r>
        <w:rPr/>
        <w:t>Señor secretario, le solicito verificar asistencia.</w:t>
      </w:r>
    </w:p>
    <w:p>
      <w:pPr>
        <w:pStyle w:val="Normal"/>
        <w:spacing w:lineRule="exact" w:line="240" w:before="120" w:after="0"/>
        <w:rPr/>
      </w:pPr>
      <w:r>
        <w:rPr>
          <w:b/>
        </w:rPr>
        <w:t>Julio Rivero Antuna:</w:t>
      </w:r>
      <w:r>
        <w:rPr/>
        <w:t xml:space="preserve"> Claro que sí, señor coordinador. Le informo que se encuentran presentes los siguientes representantes propietarios y suplentes.</w:t>
      </w:r>
    </w:p>
    <w:p>
      <w:pPr>
        <w:pStyle w:val="Normal"/>
        <w:spacing w:lineRule="exact" w:line="240" w:before="120" w:after="0"/>
        <w:rPr/>
      </w:pPr>
      <w:r>
        <w:rPr/>
        <w:t>Por el Partido Acción Nacional, se acreditó para esta ocasión el ingeniero Jesús Souto.</w:t>
      </w:r>
    </w:p>
    <w:p>
      <w:pPr>
        <w:pStyle w:val="Normal"/>
        <w:spacing w:lineRule="exact" w:line="240" w:before="120" w:after="0"/>
        <w:rPr/>
      </w:pPr>
      <w:r>
        <w:rPr/>
        <w:t>Por el PRI, al ciudadano Jesús Justo López Domínguez.</w:t>
      </w:r>
    </w:p>
    <w:p>
      <w:pPr>
        <w:pStyle w:val="Normal"/>
        <w:spacing w:lineRule="exact" w:line="240" w:before="120" w:after="0"/>
        <w:rPr/>
      </w:pPr>
      <w:r>
        <w:rPr/>
        <w:t>Por el PRD, el ciudadano Francisco Daniel López López.</w:t>
      </w:r>
    </w:p>
    <w:p>
      <w:pPr>
        <w:pStyle w:val="Normal"/>
        <w:spacing w:lineRule="exact" w:line="240" w:before="120" w:after="0"/>
        <w:rPr/>
      </w:pPr>
      <w:r>
        <w:rPr/>
        <w:t>Por el Partido del Trabajo, el ciudadano Adalid Martínez Gómez.</w:t>
      </w:r>
    </w:p>
    <w:p>
      <w:pPr>
        <w:pStyle w:val="Normal"/>
        <w:spacing w:lineRule="exact" w:line="240" w:before="120" w:after="0"/>
        <w:rPr/>
      </w:pPr>
      <w:r>
        <w:rPr/>
        <w:t>Por el Partido Verde Ecologista, a la ciudadana Angélica Martínez Domínguez.</w:t>
      </w:r>
    </w:p>
    <w:p>
      <w:pPr>
        <w:pStyle w:val="Normal"/>
        <w:spacing w:lineRule="exact" w:line="240" w:before="120" w:after="0"/>
        <w:rPr/>
      </w:pPr>
      <w:r>
        <w:rPr/>
        <w:t>Por Convergencia, al ciudadano Armando Hidalgo Toledo.</w:t>
      </w:r>
    </w:p>
    <w:p>
      <w:pPr>
        <w:pStyle w:val="Normal"/>
        <w:spacing w:lineRule="exact" w:line="240" w:before="120" w:after="0"/>
        <w:rPr/>
      </w:pPr>
      <w:r>
        <w:rPr/>
        <w:t>Y por el Partido Nueva Alianza, el licenciado Álvaro Clemente Molina Enríquez Guízar.</w:t>
      </w:r>
    </w:p>
    <w:p>
      <w:pPr>
        <w:pStyle w:val="Normal"/>
        <w:spacing w:lineRule="exact" w:line="240" w:before="120" w:after="0"/>
        <w:rPr/>
      </w:pPr>
      <w:r>
        <w:rPr/>
        <w:t>Esa es la asistencia que tenemos.</w:t>
      </w:r>
    </w:p>
    <w:p>
      <w:pPr>
        <w:pStyle w:val="Normal"/>
        <w:spacing w:lineRule="exact" w:line="240" w:before="120" w:after="0"/>
        <w:rPr/>
      </w:pPr>
      <w:r>
        <w:rPr>
          <w:b/>
        </w:rPr>
        <w:t>Ing. Jesús Ojeda Luna:</w:t>
      </w:r>
      <w:r>
        <w:rPr/>
        <w:t xml:space="preserve"> Muchas gracias, señor secretario.</w:t>
      </w:r>
    </w:p>
    <w:p>
      <w:pPr>
        <w:pStyle w:val="Normal"/>
        <w:spacing w:lineRule="exact" w:line="240" w:before="120" w:after="0"/>
        <w:rPr/>
      </w:pPr>
      <w:r>
        <w:rPr>
          <w:b/>
        </w:rPr>
        <w:t>Julio Rivero Antuna:</w:t>
      </w:r>
      <w:r>
        <w:rPr/>
        <w:t xml:space="preserve"> Me permito, con su autorización solicitar que esta secretaría consulte si se dispensa la lectura de los documentos que se hicieron circular previamente, con el propósito de entrar directamente a la consideración de los asuntos.</w:t>
      </w:r>
    </w:p>
    <w:p>
      <w:pPr>
        <w:pStyle w:val="Normal"/>
        <w:spacing w:lineRule="exact" w:line="240" w:before="120" w:after="0"/>
        <w:rPr/>
      </w:pPr>
      <w:r>
        <w:rPr>
          <w:b/>
        </w:rPr>
        <w:t>Ing. Jesús Ojeda Luna:</w:t>
      </w:r>
      <w:r>
        <w:rPr/>
        <w:t xml:space="preserve"> Sí, señor secretario, proceda a formular la consulta que propone.</w:t>
      </w:r>
    </w:p>
    <w:p>
      <w:pPr>
        <w:pStyle w:val="Normal"/>
        <w:spacing w:lineRule="exact" w:line="240" w:before="120" w:after="0"/>
        <w:rPr/>
      </w:pPr>
      <w:r>
        <w:rPr>
          <w:b/>
        </w:rPr>
        <w:t>Julio Rivero Antuna:</w:t>
      </w:r>
      <w:r>
        <w:rPr/>
        <w:t xml:space="preserve"> Señora y señores representantes, está a su consideración la propuesta para que se dispense la lectura de los documentos que contienen los asuntos previamente circulados y así entrar directamente a la consideración de los mismos, en su caso.   Los que estén por la afirmativa, sírvanse levantar la mano, por favor.   Por la totalidad de los representantes asistentes.</w:t>
      </w:r>
    </w:p>
    <w:p>
      <w:pPr>
        <w:pStyle w:val="Normal"/>
        <w:spacing w:lineRule="exact" w:line="240" w:before="120" w:after="0"/>
        <w:rPr/>
      </w:pPr>
      <w:r>
        <w:rPr>
          <w:b/>
        </w:rPr>
        <w:t>Ing. Jesús Ojeda Luna:</w:t>
      </w:r>
      <w:r>
        <w:rPr/>
        <w:t xml:space="preserve"> Muchas gracias, señor secretario, solicito dar lectura a la orden  del día para esta reunión.</w:t>
      </w:r>
    </w:p>
    <w:p>
      <w:pPr>
        <w:pStyle w:val="Normal"/>
        <w:spacing w:lineRule="exact" w:line="240" w:before="120" w:after="0"/>
        <w:rPr/>
      </w:pPr>
      <w:r>
        <w:rPr>
          <w:b/>
        </w:rPr>
        <w:t>Julio Rivero Antuna:</w:t>
      </w:r>
      <w:r>
        <w:rPr/>
        <w:t xml:space="preserve"> Claro que sí, señor.   Me permitiría hacer algunas precisiones respecto del orden  del día que se presenta para esta reunión del grupo de trabajo.</w:t>
      </w:r>
    </w:p>
    <w:p>
      <w:pPr>
        <w:pStyle w:val="Normal"/>
        <w:spacing w:lineRule="exact" w:line="240" w:before="120" w:after="0"/>
        <w:rPr/>
      </w:pPr>
      <w:r>
        <w:rPr/>
        <w:t>Inicialmente, de conformidad con la programación aprobada por la Comisión Nacional de Vigilancia se tenía contemplado abordar los puntos relativos al procedimiento para la detección y baja de registros duplicados.</w:t>
      </w:r>
    </w:p>
    <w:p>
      <w:pPr>
        <w:pStyle w:val="Normal"/>
        <w:spacing w:lineRule="exact" w:line="240" w:before="120" w:after="0"/>
        <w:rPr/>
      </w:pPr>
      <w:r>
        <w:rPr/>
        <w:t>Así como auditoría técnica del Padrón Electoral y el estudio de factibilidad respecto a la procedencia técnica y operativa de utilizar hasta 10 huellas dactilares para la identificación ciudadana u otros biométricos, mismos que no fueron incluidos por las siguientes razones:</w:t>
      </w:r>
    </w:p>
    <w:p>
      <w:pPr>
        <w:pStyle w:val="Normal"/>
        <w:spacing w:lineRule="exact" w:line="240" w:before="120" w:after="0"/>
        <w:rPr/>
      </w:pPr>
      <w:r>
        <w:rPr/>
        <w:t>En referencia al procedimiento para la detección y baja de registros duplicados, es importante mencionar que el tema ya fue agotado en la sesión del 25 de agosto del presente año, en el cual se describió el documento normativo, se analizó el proceso, las etapas específicas y, adicional al documento normativo se entregó un avance de cifras del progreso que se tiene del trabajo de campo.</w:t>
      </w:r>
    </w:p>
    <w:p>
      <w:pPr>
        <w:pStyle w:val="Normal"/>
        <w:spacing w:lineRule="exact" w:line="240" w:before="120" w:after="0"/>
        <w:rPr/>
      </w:pPr>
      <w:r>
        <w:rPr/>
        <w:t>Respecto al tema auditoría técnica del Padrón Electoral, se recibió por parte del área correspondiente la atenta solicitud para reprogramarla a la fecha de la primera reunión del mes de octubre debido a que se requiere concluir la evaluación de escenarios de ejecución de dicho proyecto, lo cual demanda incluir información recientemente recibida por algunos proveedores de soluciones; así como incorporar el soporte necesario que permita clarificar a las representaciones partidistas la metodología de evaluación.</w:t>
      </w:r>
    </w:p>
    <w:p>
      <w:pPr>
        <w:pStyle w:val="Normal"/>
        <w:spacing w:lineRule="exact" w:line="240" w:before="120" w:after="0"/>
        <w:rPr/>
      </w:pPr>
      <w:r>
        <w:rPr/>
        <w:t>Así mismo, para el tema relativo al estudio al estudio factibilidad respecto a la procedencia técnica y operativa de utilizar hasta 10 huellas dactilares para la identificación ciudadana, se solicitó diferirlo a una reunión posterior por parte del área respectiva, en virtud de que se presentará dicho tema en una reunión extraordinaria del Grupo de Trabajo de Actualización del Padrón Electoral, en la cual habrían definiciones que se incorporarían para su presentación en este grupo de trabajo.</w:t>
      </w:r>
    </w:p>
    <w:p>
      <w:pPr>
        <w:pStyle w:val="Normal"/>
        <w:spacing w:lineRule="exact" w:line="240" w:before="120" w:after="0"/>
        <w:rPr/>
      </w:pPr>
      <w:r>
        <w:rPr/>
        <w:t>En este sentido, señor, el orden del día constará de los siguientes  puntos:</w:t>
      </w:r>
    </w:p>
    <w:p>
      <w:pPr>
        <w:pStyle w:val="Normal"/>
        <w:spacing w:lineRule="exact" w:line="240" w:before="120" w:after="0"/>
        <w:rPr/>
      </w:pPr>
      <w:r>
        <w:rPr/>
        <w:t>1. Lectura y firma de la minuta correspondiente a la reunión del 8 de septiembre.</w:t>
      </w:r>
    </w:p>
    <w:p>
      <w:pPr>
        <w:pStyle w:val="Normal"/>
        <w:spacing w:lineRule="exact" w:line="240" w:before="120" w:after="0"/>
        <w:rPr/>
      </w:pPr>
      <w:r>
        <w:rPr/>
        <w:t>2. Informe sobre el seguimiento de solicitudes y compromisos.</w:t>
      </w:r>
    </w:p>
    <w:p>
      <w:pPr>
        <w:pStyle w:val="Normal"/>
        <w:spacing w:lineRule="exact" w:line="240" w:before="120" w:after="0"/>
        <w:rPr/>
      </w:pPr>
      <w:r>
        <w:rPr/>
        <w:t>3. Procedimiento alterno para dar de baja del Padrón Electoral los registros de ciudadanos fallecidos.</w:t>
      </w:r>
    </w:p>
    <w:p>
      <w:pPr>
        <w:pStyle w:val="Normal"/>
        <w:spacing w:lineRule="exact" w:line="240" w:before="120" w:after="0"/>
        <w:rPr/>
      </w:pPr>
      <w:r>
        <w:rPr/>
        <w:t>4. Procedimiento para el tratamiento de registros y trámites con datos personales irregulares.</w:t>
      </w:r>
    </w:p>
    <w:p>
      <w:pPr>
        <w:pStyle w:val="Normal"/>
        <w:spacing w:lineRule="exact" w:line="240" w:before="120" w:after="0"/>
        <w:rPr/>
      </w:pPr>
      <w:r>
        <w:rPr/>
        <w:t>5. Renovación de Credenciales 03 y 09.</w:t>
      </w:r>
    </w:p>
    <w:p>
      <w:pPr>
        <w:pStyle w:val="Normal"/>
        <w:spacing w:lineRule="exact" w:line="240" w:before="120" w:after="0"/>
        <w:rPr/>
      </w:pPr>
      <w:r>
        <w:rPr/>
        <w:t>6. Procedimiento para el análisis y dictamen de observaciones formuladas a la Lista Nominal.</w:t>
      </w:r>
    </w:p>
    <w:p>
      <w:pPr>
        <w:pStyle w:val="Normal"/>
        <w:spacing w:lineRule="exact" w:line="240" w:before="120" w:after="0"/>
        <w:rPr/>
      </w:pPr>
      <w:r>
        <w:rPr/>
        <w:t>7. Auditoría a los medios de identificación.</w:t>
      </w:r>
    </w:p>
    <w:p>
      <w:pPr>
        <w:pStyle w:val="Normal"/>
        <w:spacing w:lineRule="exact" w:line="240" w:before="120" w:after="0"/>
        <w:rPr/>
      </w:pPr>
      <w:r>
        <w:rPr/>
        <w:t>8. Propuesta de agenda temática del grupo de trabajo para el mes de octubre de 2011, para la consideración y, en su caso, aprobación de la Comisión Nacional de Vigilancia.</w:t>
      </w:r>
    </w:p>
    <w:p>
      <w:pPr>
        <w:pStyle w:val="Normal"/>
        <w:spacing w:lineRule="exact" w:line="240" w:before="120" w:after="0"/>
        <w:rPr/>
      </w:pPr>
      <w:r>
        <w:rPr/>
        <w:t>9. Temas propuestos por los partidos políticos relacionados con el grupo de trabajo.</w:t>
      </w:r>
    </w:p>
    <w:p>
      <w:pPr>
        <w:pStyle w:val="Normal"/>
        <w:spacing w:lineRule="exact" w:line="240" w:before="120" w:after="0"/>
        <w:rPr/>
      </w:pPr>
      <w:r>
        <w:rPr/>
        <w:t>10. Lectura de la relación de solicitudes y compromisos derivados de la reunión del grupo de trabajo.</w:t>
      </w:r>
    </w:p>
    <w:p>
      <w:pPr>
        <w:pStyle w:val="Normal"/>
        <w:spacing w:lineRule="exact" w:line="240" w:before="120" w:after="0"/>
        <w:rPr/>
      </w:pPr>
      <w:r>
        <w:rPr/>
        <w:t>Este es el orden del día para esta reunión, señor.</w:t>
      </w:r>
    </w:p>
    <w:p>
      <w:pPr>
        <w:pStyle w:val="Normal"/>
        <w:spacing w:lineRule="exact" w:line="240" w:before="120" w:after="0"/>
        <w:rPr/>
      </w:pPr>
      <w:r>
        <w:rPr>
          <w:b/>
        </w:rPr>
        <w:t>Ing. Jesús Ojeda Luna:</w:t>
      </w:r>
      <w:r>
        <w:rPr/>
        <w:t xml:space="preserve"> Muchas gracias, señor secretario.   Pregunto a las representaciones políticas: ¿Tienen algún tema que quisieran incorporar en el punto 9?   Sí, Adalid Martínez.</w:t>
      </w:r>
    </w:p>
    <w:p>
      <w:pPr>
        <w:pStyle w:val="Normal"/>
        <w:spacing w:lineRule="exact" w:line="240" w:before="120" w:after="0"/>
        <w:rPr/>
      </w:pPr>
      <w:r>
        <w:rPr>
          <w:b/>
        </w:rPr>
        <w:t>Representante del PT, Adalid Martínez Gómez:</w:t>
      </w:r>
      <w:r>
        <w:rPr/>
        <w:t xml:space="preserve"> Antes de que hagamos un procedimiento inadecuado del asunto de la agenda, quiero manifestar una inconformidad.   Alguien de un área del Registro Federal de Electores, les notifica a ustedes que no tiene la documentación y que, por tanto, no se agende el tema.    </w:t>
      </w:r>
    </w:p>
    <w:p>
      <w:pPr>
        <w:pStyle w:val="Normal"/>
        <w:spacing w:lineRule="exact" w:line="240" w:before="120" w:after="0"/>
        <w:rPr/>
      </w:pPr>
      <w:r>
        <w:rPr/>
        <w:t>Creo que ese es un tratamiento incorrecto; primero, porque quiero decir que es un mandato de la Comisión Nacional de Vigilancia a este grupo de trabajo:   la agenda temática, misma que debemos desarrollar en un mes, en dos sesiones durante ese mes.</w:t>
      </w:r>
    </w:p>
    <w:p>
      <w:pPr>
        <w:pStyle w:val="Normal"/>
        <w:spacing w:lineRule="exact" w:line="240" w:before="120" w:after="0"/>
        <w:rPr/>
      </w:pPr>
      <w:r>
        <w:rPr/>
        <w:t>Si durante ese mes la dirección ejecutiva encargada de traer este trabajo, la documentación, información, datos, que nos permita llevar un análisis, un debate, un planteamiento que le permita a la Comisión Nacional de Vigilancia realizar su trabajo, creo que no es correcto que se nos diga y solamente se nos pregunte si queremos agendar un punto.</w:t>
      </w:r>
    </w:p>
    <w:p>
      <w:pPr>
        <w:pStyle w:val="Normal"/>
        <w:spacing w:lineRule="exact" w:line="240" w:before="120" w:after="0"/>
        <w:rPr/>
      </w:pPr>
      <w:r>
        <w:rPr/>
        <w:t>Quisiera que se atienda el mandato de la Comisión Nacional de Vigilancia, que se vote la agenda y los temas pendientes que tenemos en este grupo de trabajo y que en el punto respectivo se diga y se asiente en el acta lo que ha manifestado el señor secretario.</w:t>
      </w:r>
    </w:p>
    <w:p>
      <w:pPr>
        <w:pStyle w:val="Normal"/>
        <w:spacing w:lineRule="exact" w:line="240" w:before="120" w:after="0"/>
        <w:rPr/>
      </w:pPr>
      <w:r>
        <w:rPr/>
        <w:t>Quiero pedir, ahí sí, con nombre, apellido, cargo y responsabilidad del por qué este grupo de trabajo no tiene la información ni la documentación, porque si no nosotros mismos estamos generando un incumplimiento de un acuerdo de la Comisión Nacional de Vigilancia.</w:t>
      </w:r>
    </w:p>
    <w:p>
      <w:pPr>
        <w:pStyle w:val="Normal"/>
        <w:spacing w:lineRule="exact" w:line="240" w:before="120" w:after="0"/>
        <w:rPr/>
      </w:pPr>
      <w:r>
        <w:rPr/>
        <w:t>Si no, no propongan una agenda temática a la sesión de la Comisión Nacional de Vigilancia; si no lo van a cumplir, que sean buenos deseos por parte de la institución, temas de voluntad que quieren tocar con nosotros, más no un acuerdo de la Comisión Nacional de Vigilancia sobre temas que son de interés del órgano colegiado, no sólo de la autoridad o no sólo de un partido político.</w:t>
      </w:r>
    </w:p>
    <w:p>
      <w:pPr>
        <w:pStyle w:val="Normal"/>
        <w:spacing w:lineRule="exact" w:line="240" w:before="120" w:after="0"/>
        <w:rPr/>
      </w:pPr>
      <w:r>
        <w:rPr/>
        <w:t>Sí quiero llamar a que cumplamos el acuerdo de la Comisión Nacional de Vigilancia, que nos puedan informar, primero, cuáles son los temas que agendó la Comisión Nacional de Vigilancia para este grupo, cuáles ya se atendieron, cuáles no han sido atendidos y que esos que no han sido atendidos se agenden en esta agenda que estamos por aprobar y que en el punto respectivo se nos informe.</w:t>
      </w:r>
    </w:p>
    <w:p>
      <w:pPr>
        <w:pStyle w:val="Normal"/>
        <w:spacing w:lineRule="exact" w:line="240" w:before="120" w:after="0"/>
        <w:rPr/>
      </w:pPr>
      <w:r>
        <w:rPr/>
        <w:t>No porque el documento, no por que fulano no cumplió, no porque no queremos.   Así también de sencilla, y ya.   Gracias.</w:t>
      </w:r>
    </w:p>
    <w:p>
      <w:pPr>
        <w:pStyle w:val="Normal"/>
        <w:spacing w:lineRule="exact" w:line="240" w:before="120" w:after="0"/>
        <w:rPr/>
      </w:pPr>
      <w:r>
        <w:rPr>
          <w:b/>
        </w:rPr>
        <w:t>Representante del PRI, Jesús Justo López Domínguez:</w:t>
      </w:r>
      <w:r>
        <w:rPr/>
        <w:t xml:space="preserve"> Gracias, en efecto, hay un acuerdo de la Comisión Nacional de Vigilancia y hay un reglamento al cual todos nos tenemos que apegar.   Si hay alguna modificación a los temas que se van abordar por los grupos de trabajo, por cualquier grupo de trabajo, primero tendrían que estar informando a la Comisión Nacional de Vigilancia.</w:t>
      </w:r>
    </w:p>
    <w:p>
      <w:pPr>
        <w:pStyle w:val="Normal"/>
        <w:spacing w:lineRule="exact" w:line="240" w:before="120" w:after="0"/>
        <w:rPr/>
      </w:pPr>
      <w:r>
        <w:rPr/>
        <w:t>Nosotros somos parte, por supuesto de la Comisión Nacional de Vigilancia, pero la manera forman en que se le debe de informar a la Comisión Nacional de Vigilancia no se debe de perder; las formas se deben de guardar y quien debe de enterarse antes que el grupo de trabajo, debe ser la Comisión Nacional de Vigilancia.</w:t>
      </w:r>
    </w:p>
    <w:p>
      <w:pPr>
        <w:pStyle w:val="Normal"/>
        <w:spacing w:lineRule="exact" w:line="240" w:before="120" w:after="0"/>
        <w:rPr/>
      </w:pPr>
      <w:r>
        <w:rPr/>
        <w:t>La Comisión Nacional de Vigilancia no ha sido informada, si es necesario se tendría que reunir la Comisión Nacional de Vigilancia para modificar en caso de que así se decida la agenda temática de cualquier grupo de trabajo.</w:t>
      </w:r>
    </w:p>
    <w:p>
      <w:pPr>
        <w:pStyle w:val="Normal"/>
        <w:spacing w:lineRule="exact" w:line="240" w:before="120" w:after="0"/>
        <w:rPr/>
      </w:pPr>
      <w:r>
        <w:rPr/>
        <w:t>No sucedió así, le solicitamos que en lo subsecuente se cumpla con las formas y sobre todo se trate de cumplir con el acuerdo de la Comisión Nacional de Vigilancia porque hay que recordar que este es un grupo de la Comisión Nacional de Vigilancia y no se puede tomar decisiones de manera unilateral, sino debe ser por consenso de la propia Comisión.</w:t>
      </w:r>
    </w:p>
    <w:p>
      <w:pPr>
        <w:pStyle w:val="Normal"/>
        <w:spacing w:lineRule="exact" w:line="240" w:before="120" w:after="0"/>
        <w:rPr/>
      </w:pPr>
      <w:r>
        <w:rPr/>
        <w:t xml:space="preserve">También hay que respetar el reglamento, que no se está haciendo y solicitaríamos que para los otros grupos de trabajo, en caso de que suceda algo, se tendría que informar oportunamente a la Comisión. </w:t>
      </w:r>
    </w:p>
    <w:p>
      <w:pPr>
        <w:pStyle w:val="Normal"/>
        <w:spacing w:lineRule="exact" w:line="240" w:before="120" w:after="0"/>
        <w:rPr/>
      </w:pPr>
      <w:r>
        <w:rPr>
          <w:b/>
        </w:rPr>
        <w:t>Ing. Jesús Ojeda Luna:</w:t>
      </w:r>
      <w:r>
        <w:rPr/>
        <w:t xml:space="preserve"> Sí. No hay ningún otro comentario.   En efecto, decirles que recibimos esta información por parte de las áreas que tenían que presentar los temas.   Uno es con base al documento de Procedimiento para Detección y Baja de Registros Duplicado; en este sentido se presentó el 25 de agosto y adicional al documento normativo se entregó un avance de cifras del progreso que se tiene del trabajo de campo.</w:t>
      </w:r>
    </w:p>
    <w:p>
      <w:pPr>
        <w:pStyle w:val="Normal"/>
        <w:spacing w:lineRule="exact" w:line="240" w:before="120" w:after="0"/>
        <w:rPr/>
      </w:pPr>
      <w:r>
        <w:rPr/>
        <w:t>Para ese tema en específico, estaríamos entregando los avances, el documento fue agotado en esa presentación a menos que se quiera revisar nuevamente el documento, el de procedimiento para la Detección y Baja de Registros Duplicados, ese ya se presentó completamente el 25 de agosto.   Estaríamos nada más incorporando los avances que se tienen derivados del documento.</w:t>
      </w:r>
    </w:p>
    <w:p>
      <w:pPr>
        <w:pStyle w:val="Normal"/>
        <w:spacing w:lineRule="exact" w:line="240" w:before="120" w:after="0"/>
        <w:rPr/>
      </w:pPr>
      <w:r>
        <w:rPr/>
        <w:t>En ese sentido es que se solicita ya no presentar nuevamente el documento ya que fue presentado a su totalidad y quedamos con el compromiso de estar enviando la información derivada de la implementación del mismo.</w:t>
      </w:r>
    </w:p>
    <w:p>
      <w:pPr>
        <w:pStyle w:val="Normal"/>
        <w:spacing w:lineRule="exact" w:line="240" w:before="120" w:after="0"/>
        <w:rPr/>
      </w:pPr>
      <w:r>
        <w:rPr/>
        <w:t>Respecto a los otros dos temas:   la auditoría técnica del padrón, lo que pide el área es concluir la evaluación de ese análisis de ejecución de dicho proyecto.</w:t>
      </w:r>
    </w:p>
    <w:p>
      <w:pPr>
        <w:pStyle w:val="Normal"/>
        <w:spacing w:lineRule="exact" w:line="240" w:before="120" w:after="0"/>
        <w:rPr/>
      </w:pPr>
      <w:r>
        <w:rPr/>
        <w:t>Si ustedes recuerdan, precisamente, el compromiso que queda para ese documento son estos escenarios. Hubo el planteamiento y lo que nos están planteando es que recientemente recibieron algunos proveedores de soluciones, así como incorporar el soporte necesario que permite clarificar esta información.</w:t>
      </w:r>
    </w:p>
    <w:p>
      <w:pPr>
        <w:pStyle w:val="Normal"/>
        <w:spacing w:lineRule="exact" w:line="240" w:before="120" w:after="0"/>
        <w:rPr/>
      </w:pPr>
      <w:r>
        <w:rPr/>
        <w:t>¿Qué cosa quiere decir en específico?   Que tendríamos que presentar nuevamente el mismo documento sin la incorporación de estos datos supervenientes; estaríamos incorporando el punto para octubre, a efectos de incorporar esta mayor información y traer los escenarios a su consideración.   Esa es la petición para este tema.</w:t>
      </w:r>
    </w:p>
    <w:p>
      <w:pPr>
        <w:pStyle w:val="Normal"/>
        <w:spacing w:lineRule="exact" w:line="240" w:before="120" w:after="0"/>
        <w:rPr/>
      </w:pPr>
      <w:r>
        <w:rPr/>
        <w:t>Respecto al estudio de factibilidad sobre la procedencia técnica y operativa de utilizar hasta 10 huellas dactilares, nos solicita precisamente el área de diferirlo a la siguiente sesión, en virtud de que va a presentar dicho tema en la reunión extraordinaria del GTAPE en la cual van haber definiciones que se incorporarían para la representación de este grupo de trabajo; es decir, tendríamos el documento ya con incorporación de información para presentarlos en la siguiente sesión ordinaria.   Y poder incorporar esa presentación para no tener el mismo documento anterior presentado.   Esa es la solicitud.</w:t>
      </w:r>
    </w:p>
    <w:p>
      <w:pPr>
        <w:pStyle w:val="Normal"/>
        <w:spacing w:lineRule="exact" w:line="240" w:before="120" w:after="0"/>
        <w:rPr/>
      </w:pPr>
      <w:r>
        <w:rPr/>
        <w:t xml:space="preserve">Es decir, puedo incorporar la información nada más en la siguiente reunión y, por supuesto, estaríamos incorporando como lo han solicitado para la siguiente reunión de octubre estos dos temas. </w:t>
      </w:r>
    </w:p>
    <w:p>
      <w:pPr>
        <w:pStyle w:val="Normal"/>
        <w:spacing w:lineRule="exact" w:line="240" w:before="120" w:after="0"/>
        <w:rPr/>
      </w:pPr>
      <w:r>
        <w:rPr>
          <w:b/>
        </w:rPr>
        <w:t xml:space="preserve">Representante del PT, Adalid Martínez Gómez: </w:t>
      </w:r>
      <w:r>
        <w:rPr/>
        <w:t>No, es que no solicité que se agende en octubre.   Lo que estoy solicitando es que se cumpla el acuerdo de la Comisión Nacional de Vigilancia, que se agende en este orden del día de hoy esos temas, y en esos temas se nos vierta la información que ustedes nos acaban de dar.</w:t>
      </w:r>
    </w:p>
    <w:p>
      <w:pPr>
        <w:pStyle w:val="Normal"/>
        <w:spacing w:lineRule="exact" w:line="240" w:before="120" w:after="0"/>
        <w:rPr/>
      </w:pPr>
      <w:r>
        <w:rPr/>
        <w:t>Pero yo difiero muy ampliamente sobre el asunto de que desde aquí ya nos están diciendo. Y vamos a llamar a sesión extraordinaria para un tema en particular, porque no pudimos tener la documentación, por lo que quieran; porque otros proveedores, porque esto.</w:t>
      </w:r>
    </w:p>
    <w:p>
      <w:pPr>
        <w:pStyle w:val="Normal"/>
        <w:spacing w:lineRule="exact" w:line="240" w:before="120" w:after="0"/>
        <w:rPr/>
      </w:pPr>
      <w:r>
        <w:rPr/>
        <w:t>Por las razones que sea vamos a llamar a una sesión extraordinaria para tocar ese tema en particular; el tema de las sesiones extraordinarias de manera abusiva las han utilizado, las sesiones extraordinarias son para temas que no han sido contemplados, más no para que fueron contemplados pero no se cumplió en el tiempo.</w:t>
      </w:r>
    </w:p>
    <w:p>
      <w:pPr>
        <w:pStyle w:val="Normal"/>
        <w:spacing w:lineRule="exact" w:line="240" w:before="120" w:after="0"/>
        <w:rPr/>
      </w:pPr>
      <w:r>
        <w:rPr/>
        <w:t>Vuelvo a insistir, agéndense esos temas en el orden del día del grupo de trabajo de hoy; no voy a insistir en el tema, agéndense y tampoco es un asunto de amenazas.   Si ustedes no agendan esos temas, yo les digo, no tiene caso que el PT esté aquí, porque no vamos a avalar un asunto de incumplimiento de un acuerdo de la Comisión Nacional de Vigilancia.</w:t>
      </w:r>
    </w:p>
    <w:p>
      <w:pPr>
        <w:pStyle w:val="Normal"/>
        <w:spacing w:lineRule="exact" w:line="240" w:before="120" w:after="0"/>
        <w:rPr/>
      </w:pPr>
      <w:r>
        <w:rPr/>
        <w:t>Si ese es el planteamiento, les digo:   no vamos a eso.   Y si insiste la coordinación del grupo en someter la propuesta en el de “temas propuestos por los partidos políticos”, el de excluir estos tres temas -y muchos otros que yo lo que pedí también- es que nos digan:   cuáles de los temas que se agendaron por la Comisión Nacional de Vigilancia para que este grupo de trabajo discuta, analice, conozca o le den información de cómo va el avance, se cumplieron y cuáles siguen pendientes.    Eso es lo que estoy pidiendo.</w:t>
      </w:r>
    </w:p>
    <w:p>
      <w:pPr>
        <w:pStyle w:val="Normal"/>
        <w:spacing w:lineRule="exact" w:line="240" w:before="120" w:after="0"/>
        <w:rPr/>
      </w:pPr>
      <w:r>
        <w:rPr/>
        <w:t>Si no, digo de veras, no le veo caso a que estemos en una situación como ésta, mejor vayámonos a la Comisión Nacional de Vigilancia, informemos el esquema por el cual este Grupo de Trabajo de Verificación y Depuración del Padrón Electoral está así.</w:t>
      </w:r>
    </w:p>
    <w:p>
      <w:pPr>
        <w:pStyle w:val="Normal"/>
        <w:spacing w:lineRule="exact" w:line="240" w:before="120" w:after="0"/>
        <w:rPr/>
      </w:pPr>
      <w:r>
        <w:rPr/>
        <w:t>Porque recuerdo, ¿quién le propuso a la Comisión Nacional de Vigilancia la agenda de este grupo para septiembre?   Fue este propio grupo de trabajo en miras, en visión institucional del propio coordinador de que en este mes tendríamos que sacar algunos planteamientos de esos temas.</w:t>
      </w:r>
    </w:p>
    <w:p>
      <w:pPr>
        <w:pStyle w:val="Normal"/>
        <w:spacing w:lineRule="exact" w:line="240" w:before="120" w:after="0"/>
        <w:rPr/>
      </w:pPr>
      <w:r>
        <w:rPr/>
        <w:t>Pero ya digo, no voy a insistir, si usted quiere ponga a consideración su propuesta, pero diferimos totalmente y no acompañamos un incumplimiento.</w:t>
      </w:r>
    </w:p>
    <w:p>
      <w:pPr>
        <w:pStyle w:val="Normal"/>
        <w:spacing w:lineRule="exact" w:line="240" w:before="120" w:after="0"/>
        <w:rPr/>
      </w:pPr>
      <w:r>
        <w:rPr>
          <w:b/>
        </w:rPr>
        <w:t xml:space="preserve">Ing. Jesús Ojeda Luna: </w:t>
      </w:r>
      <w:r>
        <w:rPr/>
        <w:t>Nada más para dar mayor claridad a la sesión extraordinaria que yo hice ver no es de este grupo, se refiere a una sesión del Grupo de Trabajo de Actualización del Padrón Electoral.   Eso es lo que plantee, precisamente que derivado de esa sesión estarán planteando algunas cosas que se estarán incorporando al documento que se iba a presentar.</w:t>
      </w:r>
    </w:p>
    <w:p>
      <w:pPr>
        <w:pStyle w:val="Normal"/>
        <w:spacing w:lineRule="exact" w:line="240" w:before="120" w:after="0"/>
        <w:rPr/>
      </w:pPr>
      <w:r>
        <w:rPr/>
        <w:t xml:space="preserve">Le voy a pedir a la Coordinación de Procesos Tecnológicos que, posteriormente al desahogo de temas, dé cuenta de esos temas y le dé la información, no hay ninguna situación distinta, simple y sencillamente es no volver a presentar el mismo documento que ya se desahogó, sino incorporar la información que ya se tendrá posterior a esta sesión extraordinaria para el caso de las huellas dactilares, y posterior a incorporar esta información que se requiere para el caso del procedimiento de la auditoría técnica del Padrón Electoral.   Son esos dos puntos que se estarían incorporando a la información. </w:t>
      </w:r>
    </w:p>
    <w:p>
      <w:pPr>
        <w:pStyle w:val="Normal"/>
        <w:spacing w:lineRule="exact" w:line="240" w:before="120" w:after="0"/>
        <w:rPr/>
      </w:pPr>
      <w:r>
        <w:rPr/>
        <w:t>En este momento estaría el documento idéntico como ya se desahogó en este grupo de trabajo, y, creo que la Coordinación de Procesos Tecnológicos estará dando la información sobre el estado que guardan estos temas, lo podremos ver en el tema 9.</w:t>
      </w:r>
    </w:p>
    <w:p>
      <w:pPr>
        <w:pStyle w:val="Normal"/>
        <w:spacing w:lineRule="exact" w:line="240" w:before="120" w:after="0"/>
        <w:rPr/>
      </w:pPr>
      <w:r>
        <w:rPr/>
        <w:t xml:space="preserve">Y simplemente reiterar, la reunión extraordinaria que se mencionó es la que va a tener el Grupo de Trabajo de Actualización al Padrón Electoral, no sería de este grupo.   Bien, ¿algún otro tema que quieran agendar en el punto 9? </w:t>
      </w:r>
    </w:p>
    <w:p>
      <w:pPr>
        <w:pStyle w:val="Normal"/>
        <w:spacing w:lineRule="exact" w:line="240" w:before="120" w:after="0"/>
        <w:rPr/>
      </w:pPr>
      <w:r>
        <w:rPr>
          <w:b/>
        </w:rPr>
        <w:t>Representante del PRI, Jesús Justo López Domínguez:</w:t>
      </w:r>
      <w:r>
        <w:rPr/>
        <w:t xml:space="preserve"> Si nos pudieran entregar la información que dio lectura sobre estos puntos y sobre estos temas el secretario, por favor.</w:t>
      </w:r>
    </w:p>
    <w:p>
      <w:pPr>
        <w:pStyle w:val="Normal"/>
        <w:spacing w:lineRule="exact" w:line="240" w:before="120" w:after="0"/>
        <w:rPr/>
      </w:pPr>
      <w:r>
        <w:rPr>
          <w:b/>
        </w:rPr>
        <w:t>Ing. Jesús Ojeda Luna:</w:t>
      </w:r>
      <w:r>
        <w:rPr/>
        <w:t xml:space="preserve"> Sí, cómo no.</w:t>
      </w:r>
    </w:p>
    <w:p>
      <w:pPr>
        <w:pStyle w:val="Normal"/>
        <w:spacing w:lineRule="exact" w:line="240" w:before="120" w:after="0"/>
        <w:rPr/>
      </w:pPr>
      <w:r>
        <w:rPr>
          <w:b/>
        </w:rPr>
        <w:t>Representante del PRI, Jesús Justo López Domínguez:</w:t>
      </w:r>
      <w:r>
        <w:rPr/>
        <w:t xml:space="preserve"> Si los pueden entregar en este momento, en cuanto le saquen copia.</w:t>
      </w:r>
    </w:p>
    <w:p>
      <w:pPr>
        <w:pStyle w:val="Normal"/>
        <w:spacing w:lineRule="exact" w:line="240" w:before="120" w:after="0"/>
        <w:rPr/>
      </w:pPr>
      <w:r>
        <w:rPr>
          <w:b/>
        </w:rPr>
        <w:t>Ing. Jesús Ojeda Luna:</w:t>
      </w:r>
      <w:r>
        <w:rPr/>
        <w:t xml:space="preserve"> Sí, cómo no, con mucho gusto, le solicito, entonces, al secretario dé cuenta del siguiente punto del orden  del día.</w:t>
      </w:r>
    </w:p>
    <w:p>
      <w:pPr>
        <w:pStyle w:val="Normal"/>
        <w:spacing w:lineRule="exact" w:line="240" w:before="120" w:after="0"/>
        <w:rPr/>
      </w:pPr>
      <w:r>
        <w:rPr>
          <w:b/>
        </w:rPr>
        <w:t>Julio Rivero Antuna:</w:t>
      </w:r>
      <w:r>
        <w:rPr/>
        <w:t xml:space="preserve"> ¿Sí se va a incluir?</w:t>
      </w:r>
    </w:p>
    <w:p>
      <w:pPr>
        <w:pStyle w:val="Normal"/>
        <w:spacing w:lineRule="exact" w:line="240" w:before="120" w:after="0"/>
        <w:rPr/>
      </w:pPr>
      <w:r>
        <w:rPr>
          <w:b/>
        </w:rPr>
        <w:t>Ing. Jesús Ojeda Luna:</w:t>
      </w:r>
      <w:r>
        <w:rPr/>
        <w:t xml:space="preserve"> Lo vamos a incluir en el punto 9, le dije.</w:t>
      </w:r>
    </w:p>
    <w:p>
      <w:pPr>
        <w:pStyle w:val="Normal"/>
        <w:spacing w:lineRule="exact" w:line="240" w:before="120" w:after="0"/>
        <w:rPr/>
      </w:pPr>
      <w:r>
        <w:rPr>
          <w:b/>
        </w:rPr>
        <w:t xml:space="preserve">Representante del PT, Adalid Martínez Gómez: </w:t>
      </w:r>
      <w:r>
        <w:rPr/>
        <w:t>(Sin micrófono.) Bueno, síganle para adelante, pero no con eso… quieren seguirle tomando el pelo a los partidos en la Comisión Nacional de Vigilancia.</w:t>
      </w:r>
    </w:p>
    <w:p>
      <w:pPr>
        <w:pStyle w:val="Normal"/>
        <w:spacing w:lineRule="exact" w:line="240" w:before="120" w:after="0"/>
        <w:rPr/>
      </w:pPr>
      <w:r>
        <w:rPr>
          <w:b/>
        </w:rPr>
        <w:t>Ing. Jesús Ojeda Luna:</w:t>
      </w:r>
      <w:r>
        <w:rPr/>
        <w:t xml:space="preserve"> Estarán incluidos los dos puntos.</w:t>
      </w:r>
    </w:p>
    <w:p>
      <w:pPr>
        <w:pStyle w:val="Normal"/>
        <w:spacing w:lineRule="exact" w:line="240" w:before="120" w:after="0"/>
        <w:rPr/>
      </w:pPr>
      <w:r>
        <w:rPr>
          <w:b/>
        </w:rPr>
        <w:t>Representante del PT, Adalid Martínez Gómez:</w:t>
      </w:r>
      <w:r>
        <w:rPr/>
        <w:t xml:space="preserve"> No, no, no.   Nada más que nosotros vamos a hacer una inconformidad, sí oficial,  a la Comisión Nacional de Vigilancia, al Director de la Secretaría, al Secretario de la Comisión Nacional de Vigilancia y al encargado; o sea, no pueden estar así, ya basta.   Basta.</w:t>
      </w:r>
    </w:p>
    <w:p>
      <w:pPr>
        <w:pStyle w:val="Normal"/>
        <w:spacing w:lineRule="exact" w:line="240" w:before="120" w:after="0"/>
        <w:rPr/>
      </w:pPr>
      <w:r>
        <w:rPr/>
        <w:t xml:space="preserve">A lo mejor ustedes quieren seguir en este esquema, nosotros no; ustedes solitos se embarcaron, síganle, nada más no vamos a acompañar este esquema, incumplimientos no, discúlpeme:   agéndelo en el punto 9 si quiere, pero eso no es cumplir el acuerdo de agenda de la Comisión Nacional de Vigilancia. </w:t>
      </w:r>
    </w:p>
    <w:p>
      <w:pPr>
        <w:pStyle w:val="Normal"/>
        <w:spacing w:lineRule="exact" w:line="240" w:before="120" w:after="0"/>
        <w:rPr/>
      </w:pPr>
      <w:r>
        <w:rPr/>
        <w:t>Sígale con su reunión, señor coordinador, lástima, porque este grupo iba avanzando, nada más que espero que puedan contestar el oficio que vamos a hacer de esta representación, sobre este Grupo de Trabajo de Verificación y depuración del Padrón Electoral.</w:t>
      </w:r>
    </w:p>
    <w:p>
      <w:pPr>
        <w:pStyle w:val="Normal"/>
        <w:spacing w:lineRule="exact" w:line="240" w:before="120" w:after="0"/>
        <w:rPr/>
      </w:pPr>
      <w:r>
        <w:rPr>
          <w:b/>
        </w:rPr>
        <w:t>Representante del PT, Adalid Martínez Gómez:</w:t>
      </w:r>
      <w:r>
        <w:rPr/>
        <w:t xml:space="preserve"> Nada más pido un asunto, que anoten que nos retiramos de este grupo de trabajo, de esta sesión.</w:t>
      </w:r>
    </w:p>
    <w:p>
      <w:pPr>
        <w:pStyle w:val="Normal"/>
        <w:spacing w:lineRule="exact" w:line="240" w:before="120" w:after="0"/>
        <w:rPr/>
      </w:pPr>
      <w:r>
        <w:rPr/>
        <w:t>.</w:t>
      </w:r>
    </w:p>
    <w:p>
      <w:pPr>
        <w:pStyle w:val="Normal"/>
        <w:spacing w:lineRule="exact" w:line="240" w:before="120" w:after="0"/>
        <w:rPr/>
      </w:pPr>
      <w:r>
        <w:rPr>
          <w:b/>
        </w:rPr>
        <w:t>Representante del PVEM, Angélica Martínez Domínguez:</w:t>
      </w:r>
      <w:r>
        <w:rPr/>
        <w:t xml:space="preserve"> Sí, sólo para que quede claro que la orden  del día que se estaba manejando, que aprobó la Comisión Nacional de Vigilancia cubría 17 temas.</w:t>
      </w:r>
    </w:p>
    <w:p>
      <w:pPr>
        <w:pStyle w:val="Normal"/>
        <w:spacing w:lineRule="exact" w:line="240" w:before="120" w:after="0"/>
        <w:rPr/>
      </w:pPr>
      <w:r>
        <w:rPr/>
        <w:t>Entre ellos sí, se manejaba lo que era lo de la Auditoría Técnica del Padrón Electoral, el punto 10.   En el punto 11, Estudio de Factibilidad, respecto a la procedencia técnica y operativa.</w:t>
      </w:r>
    </w:p>
    <w:p>
      <w:pPr>
        <w:pStyle w:val="Normal"/>
        <w:spacing w:lineRule="exact" w:line="240" w:before="120" w:after="0"/>
        <w:rPr/>
      </w:pPr>
      <w:r>
        <w:rPr/>
        <w:t>Ya nos dieron argumentación de por qué no se está tocando estos temas, en esta mesa; pero sí como fue un mandato de la Comisión Nacional de Vigilancia  entonces se tiene que dar una respuesta muy puntual del por qué no se trataron los temas.</w:t>
      </w:r>
    </w:p>
    <w:p>
      <w:pPr>
        <w:pStyle w:val="Normal"/>
        <w:spacing w:lineRule="exact" w:line="240" w:before="120" w:after="0"/>
        <w:rPr/>
      </w:pPr>
      <w:r>
        <w:rPr>
          <w:b/>
        </w:rPr>
        <w:t>Ing. Jesús Ojeda Luna:</w:t>
      </w:r>
      <w:r>
        <w:rPr/>
        <w:t xml:space="preserve"> Sí, como le decía, a efecto de dar cuenta de eso, la Coordinación de Procesos Tecnológicos estará tomando el uso de la voz en el punto 9 para dar el tema; o lo podemos agendar posterior al tema 9 o antes.   Es exactamente tomar los dos temas.</w:t>
      </w:r>
    </w:p>
    <w:p>
      <w:pPr>
        <w:pStyle w:val="Normal"/>
        <w:spacing w:lineRule="exact" w:line="240" w:before="120" w:after="0"/>
        <w:rPr/>
      </w:pPr>
      <w:r>
        <w:rPr>
          <w:b/>
        </w:rPr>
        <w:t>Representante del PVEM, Angélica Martínez Domínguez:</w:t>
      </w:r>
      <w:r>
        <w:rPr/>
        <w:t xml:space="preserve"> Es que nos mandaron una orden  del día.   Que se respete el orden del día y si en el punto que se toque se comente lo que ha expresado por el secretario.</w:t>
      </w:r>
    </w:p>
    <w:p>
      <w:pPr>
        <w:pStyle w:val="Normal"/>
        <w:spacing w:lineRule="exact" w:line="240" w:before="120" w:after="0"/>
        <w:rPr/>
      </w:pPr>
      <w:r>
        <w:rPr/>
        <w:t>Y en ese punto, por ejemplo, de la Auditoría Técnica del Padrón Electoral se comente el estatus que tiene ese tema, y se complemente y posteriormente mencionar la opinión sobre este punto.</w:t>
      </w:r>
    </w:p>
    <w:p>
      <w:pPr>
        <w:pStyle w:val="Normal"/>
        <w:spacing w:lineRule="exact" w:line="240" w:before="120" w:after="0"/>
        <w:rPr/>
      </w:pPr>
      <w:r>
        <w:rPr>
          <w:b/>
        </w:rPr>
        <w:t>Ing. Jesús Ojeda Luna:</w:t>
      </w:r>
      <w:r>
        <w:rPr/>
        <w:t xml:space="preserve"> Tomamos la agenda que enviamos primero, ¿está bien?   ¿Sería esa la propuesta?</w:t>
      </w:r>
    </w:p>
    <w:p>
      <w:pPr>
        <w:pStyle w:val="Normal"/>
        <w:spacing w:lineRule="exact" w:line="240" w:before="120" w:after="0"/>
        <w:rPr/>
      </w:pPr>
      <w:r>
        <w:rPr>
          <w:b/>
        </w:rPr>
        <w:t>Representante del PVEM, Angélica Martínez Domínguez:</w:t>
      </w:r>
      <w:r>
        <w:rPr/>
        <w:t xml:space="preserve"> Esa sería mi propuesta.</w:t>
      </w:r>
    </w:p>
    <w:p>
      <w:pPr>
        <w:pStyle w:val="Normal"/>
        <w:spacing w:lineRule="exact" w:line="240" w:before="120" w:after="0"/>
        <w:rPr/>
      </w:pPr>
      <w:r>
        <w:rPr>
          <w:b/>
        </w:rPr>
        <w:t>Julio Rivero Antuna:</w:t>
      </w:r>
      <w:r>
        <w:rPr/>
        <w:t xml:space="preserve"> Si no entiendo mal, lo que se propone es que se agenden los puntos, a efecto de que, como lo mencionaron tanto el PT como el PRI, pudiese hacerse la aclaración dentro de la propia sesión que se hizo con antelación al orden del día.</w:t>
      </w:r>
    </w:p>
    <w:p>
      <w:pPr>
        <w:pStyle w:val="Normal"/>
        <w:spacing w:lineRule="exact" w:line="240" w:before="120" w:after="0"/>
        <w:rPr/>
      </w:pPr>
      <w:r>
        <w:rPr/>
        <w:t xml:space="preserve">Así que se agendarían los puntos, en el punto 8, lo correspondiente a… Cambiaríamos el orden entonces, para que en el punto 5 quedara lo correspondiente al punto de depuración. </w:t>
      </w:r>
    </w:p>
    <w:p>
      <w:pPr>
        <w:pStyle w:val="Normal"/>
        <w:spacing w:lineRule="exact" w:line="240" w:before="120" w:after="0"/>
        <w:rPr/>
      </w:pPr>
      <w:r>
        <w:rPr/>
        <w:t>5.- Procedimiento para la detección y baja de registros duplicados.</w:t>
      </w:r>
    </w:p>
    <w:p>
      <w:pPr>
        <w:pStyle w:val="Normal"/>
        <w:spacing w:lineRule="exact" w:line="240" w:before="120" w:after="0"/>
        <w:rPr/>
      </w:pPr>
      <w:r>
        <w:rPr/>
        <w:t>6. Renovación de credenciales 03 y 09.</w:t>
      </w:r>
    </w:p>
    <w:p>
      <w:pPr>
        <w:pStyle w:val="Normal"/>
        <w:spacing w:lineRule="exact" w:line="240" w:before="120" w:after="0"/>
        <w:rPr/>
      </w:pPr>
      <w:r>
        <w:rPr/>
        <w:t>7. Procedimiento para las observaciones formuladas a la Lista Nominal.</w:t>
      </w:r>
    </w:p>
    <w:p>
      <w:pPr>
        <w:pStyle w:val="Normal"/>
        <w:spacing w:lineRule="exact" w:line="240" w:before="120" w:after="0"/>
        <w:rPr/>
      </w:pPr>
      <w:r>
        <w:rPr/>
        <w:t>8. Auditoría a los medios de identificación.</w:t>
      </w:r>
    </w:p>
    <w:p>
      <w:pPr>
        <w:pStyle w:val="Normal"/>
        <w:spacing w:lineRule="exact" w:line="240" w:before="120" w:after="0"/>
        <w:rPr/>
      </w:pPr>
      <w:r>
        <w:rPr/>
        <w:t>9. Auditoría técnica del Padrón.</w:t>
      </w:r>
    </w:p>
    <w:p>
      <w:pPr>
        <w:pStyle w:val="Normal"/>
        <w:spacing w:lineRule="exact" w:line="240" w:before="120" w:after="0"/>
        <w:rPr/>
      </w:pPr>
      <w:r>
        <w:rPr/>
        <w:t>10. Estudio de factibilidad respecto a la procedencia técnica y operativa de utilización de diez huellas dactilares para la identificación ciudadana u otros biométricos.</w:t>
      </w:r>
    </w:p>
    <w:p>
      <w:pPr>
        <w:pStyle w:val="Normal"/>
        <w:spacing w:lineRule="exact" w:line="240" w:before="120" w:after="0"/>
        <w:rPr/>
      </w:pPr>
      <w:r>
        <w:rPr/>
        <w:t>11. Propuesta de agenda temática del Grupo de Trabajo de Verificación y Depuración del Padrón Electoral para el mes de octubre de 2011, para la consideración y, en su caso, aprobación de la Comisión Nacional de Vigilancia.</w:t>
      </w:r>
    </w:p>
    <w:p>
      <w:pPr>
        <w:pStyle w:val="Normal"/>
        <w:spacing w:lineRule="exact" w:line="240" w:before="120" w:after="0"/>
        <w:rPr/>
      </w:pPr>
      <w:r>
        <w:rPr/>
        <w:t>12. Temas propuestos por los partidos, relacionados con el Grupo de Trabajo de Verificación y Depuración del Padrón Electoral; y</w:t>
      </w:r>
    </w:p>
    <w:p>
      <w:pPr>
        <w:pStyle w:val="Normal"/>
        <w:spacing w:lineRule="exact" w:line="240" w:before="120" w:after="0"/>
        <w:rPr/>
      </w:pPr>
      <w:r>
        <w:rPr/>
        <w:t>13. Lectura de relación de solicitudes y compromisos derivados de esta reunión el Grupo de Trabajo de Verificación y Depuración del Padrón Electoral.</w:t>
      </w:r>
    </w:p>
    <w:p>
      <w:pPr>
        <w:pStyle w:val="Normal"/>
        <w:spacing w:lineRule="exact" w:line="240" w:before="120" w:after="0"/>
        <w:rPr/>
      </w:pPr>
      <w:r>
        <w:rPr/>
        <w:t>En este sentido, esa sería la propuesta de orden del día que se pone a consideración de los integrantes de esta mesa, señor.</w:t>
      </w:r>
    </w:p>
    <w:p>
      <w:pPr>
        <w:pStyle w:val="Normal"/>
        <w:spacing w:lineRule="exact" w:line="240" w:before="120" w:after="0"/>
        <w:rPr/>
      </w:pPr>
      <w:r>
        <w:rPr>
          <w:b/>
        </w:rPr>
        <w:t xml:space="preserve">Ing. Jesús Ojeda Luna: </w:t>
      </w:r>
      <w:r>
        <w:rPr/>
        <w:t>Le solicito al señor secretario dar cuenta del siguiente punto del orden del día.</w:t>
      </w:r>
    </w:p>
    <w:p>
      <w:pPr>
        <w:pStyle w:val="Normal"/>
        <w:spacing w:lineRule="exact" w:line="240" w:before="120" w:after="0"/>
        <w:rPr/>
      </w:pPr>
      <w:r>
        <w:rPr>
          <w:b/>
        </w:rPr>
        <w:t>Julio Rivero Antuna:</w:t>
      </w:r>
      <w:r>
        <w:rPr/>
        <w:t xml:space="preserve"> El punto en el orden del día, señor, es el relativo a la:</w:t>
      </w:r>
    </w:p>
    <w:p>
      <w:pPr>
        <w:pStyle w:val="Normal"/>
        <w:spacing w:lineRule="exact" w:line="240" w:before="120" w:after="0"/>
        <w:rPr/>
      </w:pPr>
      <w:r>
        <w:rPr/>
      </w:r>
    </w:p>
    <w:p>
      <w:pPr>
        <w:pStyle w:val="Normal"/>
        <w:spacing w:lineRule="exact" w:line="240" w:before="120" w:after="0"/>
        <w:jc w:val="center"/>
        <w:rPr>
          <w:b/>
          <w:b/>
          <w:sz w:val="24"/>
          <w:szCs w:val="24"/>
        </w:rPr>
      </w:pPr>
      <w:r>
        <w:rPr>
          <w:b/>
          <w:sz w:val="24"/>
          <w:szCs w:val="24"/>
        </w:rPr>
        <w:t>1. Lectura y firma de la minuta correspondiente a la reunión del 8 de septiembre pasado</w:t>
      </w:r>
    </w:p>
    <w:p>
      <w:pPr>
        <w:pStyle w:val="Normal"/>
        <w:spacing w:lineRule="exact" w:line="240" w:before="120" w:after="0"/>
        <w:rPr/>
      </w:pPr>
      <w:r>
        <w:rPr>
          <w:b/>
        </w:rPr>
        <w:t>Ing. Jesús Ojeda Luna:</w:t>
      </w:r>
      <w:r>
        <w:rPr/>
        <w:t xml:space="preserve"> Señora y señores representantes, está a su consideración la minuta correspondiente, ¿alguien desea hacer algún comentario?</w:t>
      </w:r>
    </w:p>
    <w:p>
      <w:pPr>
        <w:pStyle w:val="Normal"/>
        <w:spacing w:lineRule="exact" w:line="240" w:before="120" w:after="0"/>
        <w:rPr/>
      </w:pPr>
      <w:r>
        <w:rPr/>
        <w:t>Bien.   Le solicito al señor secretario dé cuenta del siguiente punto del orden del día.</w:t>
      </w:r>
    </w:p>
    <w:p>
      <w:pPr>
        <w:pStyle w:val="Normal"/>
        <w:spacing w:lineRule="exact" w:line="240" w:before="120" w:after="0"/>
        <w:rPr/>
      </w:pPr>
      <w:r>
        <w:rPr>
          <w:b/>
        </w:rPr>
        <w:t>Julio Rivero Antuna:</w:t>
      </w:r>
      <w:r>
        <w:rPr/>
        <w:t xml:space="preserve"> Claro que sí, señor, el siguiente punto del orden del día es:</w:t>
      </w:r>
    </w:p>
    <w:p>
      <w:pPr>
        <w:pStyle w:val="Normal"/>
        <w:spacing w:lineRule="exact" w:line="240" w:before="120" w:after="0"/>
        <w:jc w:val="center"/>
        <w:rPr>
          <w:b/>
          <w:b/>
          <w:sz w:val="24"/>
          <w:szCs w:val="24"/>
        </w:rPr>
      </w:pPr>
      <w:r>
        <w:rPr>
          <w:b/>
          <w:sz w:val="24"/>
          <w:szCs w:val="24"/>
        </w:rPr>
        <w:t>2. Informe sobre el seguimiento de solicitudes y compromisos</w:t>
      </w:r>
    </w:p>
    <w:p>
      <w:pPr>
        <w:pStyle w:val="Normal"/>
        <w:spacing w:lineRule="exact" w:line="240" w:before="120" w:after="0"/>
        <w:rPr/>
      </w:pPr>
      <w:r>
        <w:rPr>
          <w:b/>
        </w:rPr>
        <w:t>Ing. Jesús Ojeda Luna:</w:t>
      </w:r>
      <w:r>
        <w:rPr/>
        <w:t xml:space="preserve"> Señora y señores representantes de los partidos políticos, está a su consideración el informe sobre el seguimiento de solicitudes y compromisos.   Ok, señor secretario le solicito dar cuenta del siguiente punto del orden del día, por favor.</w:t>
      </w:r>
    </w:p>
    <w:p>
      <w:pPr>
        <w:pStyle w:val="Normal"/>
        <w:spacing w:lineRule="exact" w:line="240" w:before="120" w:after="0"/>
        <w:rPr/>
      </w:pPr>
      <w:r>
        <w:rPr>
          <w:b/>
        </w:rPr>
        <w:t>Julio Rivero Antuna:</w:t>
      </w:r>
      <w:r>
        <w:rPr/>
        <w:t xml:space="preserve"> Sí, señor coordinador. El siguiente punto del orden del día es el correspondiente al:</w:t>
      </w:r>
    </w:p>
    <w:p>
      <w:pPr>
        <w:pStyle w:val="Normal"/>
        <w:spacing w:lineRule="exact" w:line="240" w:before="120" w:after="0"/>
        <w:jc w:val="center"/>
        <w:rPr>
          <w:b/>
          <w:b/>
          <w:sz w:val="24"/>
          <w:szCs w:val="24"/>
        </w:rPr>
      </w:pPr>
      <w:r>
        <w:rPr>
          <w:b/>
          <w:sz w:val="24"/>
          <w:szCs w:val="24"/>
        </w:rPr>
        <w:t>3. Procedimiento alterno para dar de baja del Padrón Electoral los registros de ciudadanos fallecidos</w:t>
      </w:r>
    </w:p>
    <w:p>
      <w:pPr>
        <w:pStyle w:val="Normal"/>
        <w:spacing w:lineRule="exact" w:line="240" w:before="120" w:after="0"/>
        <w:rPr/>
      </w:pPr>
      <w:r>
        <w:rPr>
          <w:b/>
        </w:rPr>
        <w:t>Ing. Jesús Ojeda Luna:</w:t>
      </w:r>
      <w:r>
        <w:rPr/>
        <w:t xml:space="preserve"> Señora y señores representantes, para esta ocasión se remitió el procedimiento alterno para dar de baja del Padrón Electoral los registros de ciudadanos fallecidos, reflexiones sobre el avance al 31 de agosto, versión 1.0, del 15 de septiembre del 2011.</w:t>
      </w:r>
    </w:p>
    <w:p>
      <w:pPr>
        <w:pStyle w:val="Normal"/>
        <w:spacing w:lineRule="exact" w:line="240" w:before="120" w:after="0"/>
        <w:rPr/>
      </w:pPr>
      <w:r>
        <w:rPr/>
        <w:t>Para realizar la presentación de ese tema le voy a ceder el uso de la palabra a la ingeniera Olga González Martínez.</w:t>
      </w:r>
    </w:p>
    <w:p>
      <w:pPr>
        <w:pStyle w:val="Normal"/>
        <w:spacing w:lineRule="exact" w:line="240" w:before="120" w:after="0"/>
        <w:rPr/>
      </w:pPr>
      <w:r>
        <w:rPr>
          <w:b/>
        </w:rPr>
        <w:t>Ing. Olga González Martínez:</w:t>
      </w:r>
      <w:r>
        <w:rPr/>
        <w:t xml:space="preserve"> El procedimiento alterno para dar de baja del Padrón Electoral los registros de ciudadanos fallecidos se ha tratado en algunas ocasiones anteriormente en esta mesa. </w:t>
      </w:r>
    </w:p>
    <w:p>
      <w:pPr>
        <w:pStyle w:val="Normal"/>
        <w:spacing w:lineRule="exact" w:line="240" w:before="120" w:after="0"/>
        <w:rPr/>
      </w:pPr>
      <w:r>
        <w:rPr/>
        <w:t>Estuvimos planteando, entre otras cosas, la posibilidad o la pertinencia de hacer algunas modificaciones al instrumento que se utiliza para recopilar la información en campo, esto es la testimonial con imagen para la corroboración de identidad y defunción, que es el mismo instrumento que sirve de base y que sustenta la aplicación de las bajas del Padrón Electoral.</w:t>
      </w:r>
    </w:p>
    <w:p>
      <w:pPr>
        <w:pStyle w:val="Normal"/>
        <w:spacing w:lineRule="exact" w:line="240" w:before="120" w:after="0"/>
        <w:rPr/>
      </w:pPr>
      <w:r>
        <w:rPr/>
        <w:t>En esta ocasión el documento que les fue entregado tiene como objetivo mostrar los avances que al 31 de agosto muestra este programa y destacar la importancia de la aprobación de la nueva testimonial con imagen para la corroboración de identidad, como parte de las reflexiones.   En el avance se puede observar que el rezago existente que, más que rezago se puede decir de los documentos pendientes, que están en campo, se debe a testimoniales incompletas o con información confusa.</w:t>
      </w:r>
    </w:p>
    <w:p>
      <w:pPr>
        <w:pStyle w:val="Normal"/>
        <w:spacing w:lineRule="exact" w:line="240" w:before="120" w:after="0"/>
        <w:rPr/>
      </w:pPr>
      <w:r>
        <w:rPr/>
        <w:t>En ese sentido, se hace necesario implementar la nueva testimonial con imagen lo antes posible porque de esta manera se podrán reducir de manera importante las testimoniales que se tienen incompletas.</w:t>
      </w:r>
    </w:p>
    <w:p>
      <w:pPr>
        <w:pStyle w:val="Normal"/>
        <w:spacing w:lineRule="exact" w:line="240" w:before="120" w:after="0"/>
        <w:rPr/>
      </w:pPr>
      <w:r>
        <w:rPr/>
        <w:t>El cuadro no se alcanza a ver bien quizá, está muy pequeño, sin embargo lo podemos encontrar en la página 18 del documento, que será más fácil verlo en papel que en la pantalla, y tenemos que hemos captado 268 mil 665 reportes recibidos.</w:t>
      </w:r>
    </w:p>
    <w:p>
      <w:pPr>
        <w:pStyle w:val="Normal"/>
        <w:spacing w:lineRule="exact" w:line="240" w:before="120" w:after="0"/>
        <w:rPr/>
      </w:pPr>
      <w:r>
        <w:rPr/>
        <w:t>Cabe mencionar que un gran número de estos instrumentos han sido producto de operativos de campo, específicamente notificación de la Credencial 03 y la mayor parte de ellos que podemos ver es del programa o el proyecto de longevos que estamos implementando; se determinó de una vez generar la testimonial con imagen, por eso están todos incluidos en este programa.</w:t>
      </w:r>
    </w:p>
    <w:p>
      <w:pPr>
        <w:pStyle w:val="Normal"/>
        <w:spacing w:lineRule="exact" w:line="240" w:before="120" w:after="0"/>
        <w:rPr/>
      </w:pPr>
      <w:r>
        <w:rPr/>
        <w:t>En cuanto a la asignación de procedimiento, están los 255 mil 49, que se fueron por la vía alterna y que, reitero, están incluidos los instrumentos de longevos que dependerá de la visita domiciliaria si se siguen por alternos o se identifican datos de la notificación de defunción del acta de defunción del Registro Civil para poder enviarlos a ordinarios.</w:t>
      </w:r>
    </w:p>
    <w:p>
      <w:pPr>
        <w:pStyle w:val="Normal"/>
        <w:spacing w:lineRule="exact" w:line="240" w:before="120" w:after="0"/>
        <w:rPr/>
      </w:pPr>
      <w:r>
        <w:rPr/>
        <w:t>En este sentido, podemos identificar que hay 2 mil 339 instrumentos pendientes de asignar procedimiento y se han enviado al CECyRD 59 mil 854. Cabe mencionar que esos son respuesta del CECyRD son los que se fueron por alterno.</w:t>
      </w:r>
    </w:p>
    <w:p>
      <w:pPr>
        <w:pStyle w:val="Normal"/>
        <w:spacing w:lineRule="exact" w:line="240" w:before="120" w:after="0"/>
        <w:rPr/>
      </w:pPr>
      <w:r>
        <w:rPr/>
        <w:t>También cabe mencionar que se ha abatido el rezago que se podía observar en periodos anteriores de pendientes de trabajar en campo; tenemos ahora 9 mil; si bien es cierto que la cifra es muy parecida a la del periodo que se reportó inmediatamente, no es que se vea un avance muy bajo, sino que se trata de nuevos instrumentos que se incorporaron; es decir, no son rezagos, sino están pendientes por la propia dinámica del procedimiento.</w:t>
      </w:r>
    </w:p>
    <w:p>
      <w:pPr>
        <w:pStyle w:val="Normal"/>
        <w:spacing w:lineRule="exact" w:line="240" w:before="120" w:after="0"/>
        <w:rPr/>
      </w:pPr>
      <w:r>
        <w:rPr/>
        <w:t>En ese sentido, se han aplicado 31 mil 236 bajas por la aplicación de este procedimiento, y nada más cabría resaltar que se podrán reflejar los resultados del proyecto de longevos una vez que éste culmine.</w:t>
      </w:r>
    </w:p>
    <w:p>
      <w:pPr>
        <w:pStyle w:val="Normal"/>
        <w:spacing w:lineRule="exact" w:line="240" w:before="120" w:after="0"/>
        <w:rPr/>
      </w:pPr>
      <w:r>
        <w:rPr/>
        <w:t>Una parte fundamental de los trabajos de campo es la obtención de la información que nos pueda servir como elemento en la búsqueda de las actas de defunción, o bien con la información que a través de ésta se plasme para identificar plenamente al ciudadano fallecido y así poder excluirlo de los instrumentos electorales.</w:t>
      </w:r>
    </w:p>
    <w:p>
      <w:pPr>
        <w:pStyle w:val="Normal"/>
        <w:spacing w:lineRule="exact" w:line="240" w:before="120" w:after="0"/>
        <w:rPr/>
      </w:pPr>
      <w:r>
        <w:rPr/>
        <w:t xml:space="preserve">En este sentido, se presenta la propuesta de la testimonial por apartados, vamos a revisar los apartados, en la página 31 pueden encontrar la testimonial como se tiene actualmente, la que es vigente aprobada. </w:t>
      </w:r>
    </w:p>
    <w:p>
      <w:pPr>
        <w:pStyle w:val="Normal"/>
        <w:spacing w:lineRule="exact" w:line="240" w:before="120" w:after="0"/>
        <w:rPr/>
      </w:pPr>
      <w:r>
        <w:rPr/>
        <w:t xml:space="preserve">Y en la página 28 tenemos la nueva testimonial.   Se ponen ambas testimoniales para poder comparar, contrastar una de la otra. Ya nada más de manera visual se hizo una propuesta de mejora y para el seguimiento. </w:t>
      </w:r>
    </w:p>
    <w:p>
      <w:pPr>
        <w:pStyle w:val="Normal"/>
        <w:spacing w:lineRule="exact" w:line="240" w:before="120" w:after="0"/>
        <w:rPr/>
      </w:pPr>
      <w:r>
        <w:rPr/>
        <w:t>En el primer apartado tenemos el registro del candidato, trae un número consecutivo, el nombre, el domicilio, estado, distrito, municipio, sección, manzana y localidad, la clave de elector, la CURP y el folio de la cédula; esta información es la misma que se tenía, lo que acabo de mencionar es que no se quita información ni se añade, simplemente se reestructura el formato del documento.</w:t>
      </w:r>
    </w:p>
    <w:p>
      <w:pPr>
        <w:pStyle w:val="Normal"/>
        <w:spacing w:lineRule="exact" w:line="240" w:before="120" w:after="0"/>
        <w:rPr/>
      </w:pPr>
      <w:r>
        <w:rPr/>
        <w:t>Posteriormente, aparece el registro del ciudadano que notifica la defunción, y aquí podemos plasmar el tercero, el ciudadano que nos hizo favor de avisarnos que su pariente o conocido había fallecido, en los casos en los cuales no nos avisa un ciudadano que si es por operativo de campo, se pone el nombre del vocal.</w:t>
      </w:r>
    </w:p>
    <w:p>
      <w:pPr>
        <w:pStyle w:val="Normal"/>
        <w:spacing w:lineRule="exact" w:line="240" w:before="120" w:after="0"/>
        <w:rPr/>
      </w:pPr>
      <w:r>
        <w:rPr/>
        <w:t xml:space="preserve">Después viene un tercer apartado que es el domicilio a visitar, viene el domicilio a visitar si es el domicilio del ciudadano que notifica la defunción o el domicilio del candidato, y viene un apartado de situación del domicilio. </w:t>
      </w:r>
    </w:p>
    <w:p>
      <w:pPr>
        <w:pStyle w:val="Normal"/>
        <w:spacing w:lineRule="exact" w:line="240" w:before="120" w:after="0"/>
        <w:rPr/>
      </w:pPr>
      <w:r>
        <w:rPr/>
        <w:t>En la testimonial anterior teníamos:   “Localización del domicilio”, si habíamos localizado o no y verificar los datos del domicilio, y, finalmente no teníamos un espacio para identificar si se trataba de una vivienda habitada, vivienda de uso temporal, edificación en construcción, uso distinto al de vivienda, vivienda deshabitada, predio o baldío.</w:t>
      </w:r>
    </w:p>
    <w:p>
      <w:pPr>
        <w:pStyle w:val="Normal"/>
        <w:spacing w:lineRule="exact" w:line="240" w:before="120" w:after="0"/>
        <w:rPr/>
      </w:pPr>
      <w:r>
        <w:rPr/>
        <w:t>En ese sentido, teníamos en una sola pregunta el apartado 2.2, indica la causa por la que no vive el ciudadano, y ahí mezclábamos la condición de la entrevista, la condición del domicilio y la condición del ciudadano.</w:t>
      </w:r>
    </w:p>
    <w:p>
      <w:pPr>
        <w:pStyle w:val="Normal"/>
        <w:spacing w:lineRule="exact" w:line="240" w:before="120" w:after="0"/>
        <w:rPr/>
      </w:pPr>
      <w:r>
        <w:rPr/>
        <w:t>Esto vuelve confuso su llenado y se presta a malas interpretaciones. Entonces, en ese sentido, lo que quisimos hacer fue diferenciar por apartados la condición del domicilio, la situación de la entrevista y después el reconocimiento del ciudadano.</w:t>
      </w:r>
    </w:p>
    <w:p>
      <w:pPr>
        <w:pStyle w:val="Normal"/>
        <w:spacing w:lineRule="exact" w:line="240" w:before="120" w:after="0"/>
        <w:rPr/>
      </w:pPr>
      <w:r>
        <w:rPr/>
        <w:t>En situación del domicilio tenemos que nos indique si se trata del tipo de vivienda, en cuanto a situación de la entrevista, aquí nos delimita perfectamente cuáles pueden ser las condiciones de la entrevista, si se realizó en el domicilio, en otro domicilio, si no pudo realizarse por ausencia de ocupantes, por informante inadecuado, porque fue rechazado o porque no se localizó el domicilio o no hubo informantes.</w:t>
      </w:r>
    </w:p>
    <w:p>
      <w:pPr>
        <w:pStyle w:val="Normal"/>
        <w:spacing w:lineRule="exact" w:line="240" w:before="120" w:after="0"/>
        <w:rPr/>
      </w:pPr>
      <w:r>
        <w:rPr/>
        <w:t>En este sentido, se ponen cinco espacios, que aunque el procedimiento prevé realizar hasta tres visitas; sin embargo, se ponen dos espacios adicionales en caso de que hubiera necesidad de hacer otra visita.</w:t>
      </w:r>
    </w:p>
    <w:p>
      <w:pPr>
        <w:pStyle w:val="Normal"/>
        <w:spacing w:lineRule="exact" w:line="240" w:before="120" w:after="0"/>
        <w:rPr/>
      </w:pPr>
      <w:r>
        <w:rPr/>
        <w:t>Se pone la fecha y la hora en que se realizó la visita y el código correspondiente, después, ponemos el apartado de reconocimiento del ciudadano y este apartado nos define la condición de la entrevista, toda vez que se establece el reconocimiento o no reconocimiento del ciudadano presuntamente fallecido, y residencia del ciudadano.</w:t>
      </w:r>
    </w:p>
    <w:p>
      <w:pPr>
        <w:pStyle w:val="Normal"/>
        <w:spacing w:lineRule="exact" w:line="240" w:before="120" w:after="0"/>
        <w:rPr/>
      </w:pPr>
      <w:r>
        <w:rPr/>
        <w:t>“</w:t>
      </w:r>
      <w:r>
        <w:rPr/>
        <w:t>Vive María Guadalupe Vázquez Valenzuela en el domicilio”.   “Sí”.   “No, porque falleció”; “No, por otra causa”.   Y hace un pase de pregunta a la 8.1, salvo en el caso que fuera cambio de domicilio en donde preguntamos:   “Si vive el ciudadano en el mismo municipio”, “en la misma entidad” o “en otro país” o “no sabe”, esto para alguna futura referencia de dónde podríamos hacer la entrevista.</w:t>
      </w:r>
    </w:p>
    <w:p>
      <w:pPr>
        <w:pStyle w:val="Normal"/>
        <w:spacing w:lineRule="exact" w:line="240" w:before="120" w:after="0"/>
        <w:rPr/>
      </w:pPr>
      <w:r>
        <w:rPr/>
        <w:t>También contamos con el apartado de verificar los datos del domicilio del registro candidato; es decir, este apartado que lo teníamos antes en el 1.2 lo pasamos al 4.2.</w:t>
      </w:r>
    </w:p>
    <w:p>
      <w:pPr>
        <w:pStyle w:val="Normal"/>
        <w:spacing w:lineRule="exact" w:line="240" w:before="120" w:after="0"/>
        <w:rPr/>
      </w:pPr>
      <w:r>
        <w:rPr/>
        <w:t>Como les comentaba, no quitamos ningún dato, simplemente ordenamos de una manera que nos parecería mejor con retroalimentación que nos han hecho nuestros propios técnicos de campo al ejecutar las visitas.</w:t>
      </w:r>
    </w:p>
    <w:p>
      <w:pPr>
        <w:pStyle w:val="Normal"/>
        <w:spacing w:lineRule="exact" w:line="240" w:before="120" w:after="0"/>
        <w:rPr/>
      </w:pPr>
      <w:r>
        <w:rPr/>
        <w:t>Y verificación de datos. Los datos del ciudadano del registro son correctos y, de no ser así, tenemos que registrar los datos correctos para verificar que aparezca en padrón o en el Registro Civil con los datos correspondientes.</w:t>
      </w:r>
    </w:p>
    <w:p>
      <w:pPr>
        <w:pStyle w:val="Normal"/>
        <w:spacing w:lineRule="exact" w:line="240" w:before="120" w:after="0"/>
        <w:rPr/>
      </w:pPr>
      <w:r>
        <w:rPr/>
        <w:t>Y en el apartado 6, consideramos la información de la defunción, qué tipo de documento se obtuvo al realizar el trámite para la inhumación. Aquí orientando al ciudadano para que nos diga si recibió; perdón, levantó un acta de defunción, el certificado, la constancia, otro, no realizó trámite o no sabe.</w:t>
      </w:r>
    </w:p>
    <w:p>
      <w:pPr>
        <w:pStyle w:val="Normal"/>
        <w:spacing w:lineRule="exact" w:line="240" w:before="120" w:after="0"/>
        <w:rPr/>
      </w:pPr>
      <w:r>
        <w:rPr/>
        <w:t>Y nos da el pase al solicitar la copia del documento o, en su caso, preguntar si conoce los datos del Registro de la defunción, aquí podemos asentar los datos de la oficialía, el acta, entidad, municipio, fecha de defunción, fecha de registro; o bien, no conoce los datos; si además preguntamos si algún otro informante conoce los datos del acta de defunción, este es un requisito que está establecido en el procedimiento vigente y que aun cuando algunos compañeros nos han sugerido que se elimine por el tiempo y los, bueno, recursos en tiempo y financieros que se ocupan, se pudiera quitar.</w:t>
      </w:r>
    </w:p>
    <w:p>
      <w:pPr>
        <w:pStyle w:val="Normal"/>
        <w:spacing w:lineRule="exact" w:line="240" w:before="120" w:after="0"/>
        <w:rPr/>
      </w:pPr>
      <w:r>
        <w:rPr/>
        <w:t>Si algún otro informante conoce los datos del acta de defunción y registrar los datos de algún otro ciudadano que nos pudiera dar los datos del acta, esto se planteó en el procedimiento, siendo que se tendría que agotar el proceso de conseguir el acta de defunción antes de utilizar los dos testimonios.</w:t>
      </w:r>
    </w:p>
    <w:p>
      <w:pPr>
        <w:pStyle w:val="Normal"/>
        <w:spacing w:lineRule="exact" w:line="240" w:before="120" w:after="0"/>
        <w:rPr/>
      </w:pPr>
      <w:r>
        <w:rPr/>
        <w:t>Posteriormente, tenemos el apartado 7 que son los testimonios, y aquí vamos a levantar la declaratoria de los informantes.   Éstos van a señalar que les consta el fallecimiento en razón del tiempo que lo conocieron y el tipo de relación que guardaba el informante con el ciudadano fallecido.</w:t>
      </w:r>
    </w:p>
    <w:p>
      <w:pPr>
        <w:pStyle w:val="Normal"/>
        <w:spacing w:lineRule="exact" w:line="240" w:before="120" w:after="0"/>
        <w:rPr/>
      </w:pPr>
      <w:r>
        <w:rPr/>
        <w:t>En este sentido, esto también lo modificamos porque solamente había espacio para testimonios, primer testimonio y segundo testimonio y no había algún espacio para la firma de un informante que no fuera a fungir como testigo, pero nos estaba dando la información.</w:t>
      </w:r>
    </w:p>
    <w:p>
      <w:pPr>
        <w:pStyle w:val="Normal"/>
        <w:spacing w:lineRule="exact" w:line="240" w:before="120" w:after="0"/>
        <w:rPr/>
      </w:pPr>
      <w:r>
        <w:rPr/>
        <w:t>Entonces, pusimos el apartado 8, datos del informante indica quién proporcionó la información, el domicilio del informante, si es el mismo de la notificación o están levantando la entrevista en otro.   Y nombre, firma o huella del informante.</w:t>
      </w:r>
    </w:p>
    <w:p>
      <w:pPr>
        <w:pStyle w:val="Normal"/>
        <w:spacing w:lineRule="exact" w:line="240" w:before="120" w:after="0"/>
        <w:rPr/>
      </w:pPr>
      <w:r>
        <w:rPr/>
        <w:t>Este apartado es muy bueno, porque los ciudadanos cuando no querían dar el testimonio de que había muerto la persona, pero sí nos proporcionaba información no tenía en donde plasmar su firma.    Ahora en esta propuesta sí se tiene.</w:t>
      </w:r>
    </w:p>
    <w:p>
      <w:pPr>
        <w:pStyle w:val="Normal"/>
        <w:spacing w:lineRule="exact" w:line="240" w:before="120" w:after="0"/>
        <w:rPr/>
      </w:pPr>
      <w:r>
        <w:rPr/>
        <w:t>Y finalmente, retomamos la declaratoria, un espacio de observaciones y en el apartado 11 los datos de los funcionarios del Registro Federal de Electores.   El verificador de campo y el visto bueno del vocal de la junta distrital.</w:t>
      </w:r>
    </w:p>
    <w:p>
      <w:pPr>
        <w:pStyle w:val="Normal"/>
        <w:spacing w:lineRule="exact" w:line="240" w:before="120" w:after="0"/>
        <w:rPr/>
      </w:pPr>
      <w:r>
        <w:rPr/>
        <w:t>Y, finalmente, tenemos el mismo apartado de la otra cédula, no cambia nada, revisión de la información en vocalía de la junta local y éste solamente se llena cuando se obtienen datos del acta de defunción.   En cuanto a localización del acta, sí es en el archivo local o sí producto de vista con el Registro Civil, la fecha; o bien, no se obtuvo.</w:t>
      </w:r>
    </w:p>
    <w:p>
      <w:pPr>
        <w:pStyle w:val="Normal"/>
        <w:spacing w:lineRule="exact" w:line="240" w:before="120" w:after="0"/>
        <w:rPr/>
      </w:pPr>
      <w:r>
        <w:rPr/>
        <w:t>Y el resultado de campo, que aquí vamos a tener que validar en la junta local que efectivamente sea ciudadano fallecido y que corresponda a la misma identidad con el registro del Padrón.   El procedimiento a aplicar: alterno u ordinario si no aplica baja porque se aplicó previamente, ¿por qué se trata de ordinario? Porque se trata de un ciudadano diferente o porque no había fallecido.</w:t>
      </w:r>
    </w:p>
    <w:p>
      <w:pPr>
        <w:pStyle w:val="Normal"/>
        <w:spacing w:lineRule="exact" w:line="240" w:before="120" w:after="0"/>
        <w:rPr/>
      </w:pPr>
      <w:r>
        <w:rPr/>
        <w:t xml:space="preserve">En este sentido la idea sería tratar de recabar sus observaciones, sus consideraciones de modificación a esta propuesta de testimonial y efectuar las modificaciones, y si estuvieran ustedes de acuerdo, subirla a Comisión Nacional de Vigilancia para su aprobación. </w:t>
      </w:r>
    </w:p>
    <w:p>
      <w:pPr>
        <w:pStyle w:val="Normal"/>
        <w:spacing w:lineRule="exact" w:line="240" w:before="120" w:after="0"/>
        <w:rPr/>
      </w:pPr>
      <w:r>
        <w:rPr>
          <w:b/>
        </w:rPr>
        <w:t>Representante del PRD, Daniel López López:</w:t>
      </w:r>
      <w:r>
        <w:rPr/>
        <w:t xml:space="preserve"> Gracias. Buenas tardes.   Algunas observaciones al documento que me parece importante mencionar.</w:t>
      </w:r>
    </w:p>
    <w:p>
      <w:pPr>
        <w:pStyle w:val="Normal"/>
        <w:spacing w:lineRule="exact" w:line="240" w:before="120" w:after="0"/>
        <w:rPr/>
      </w:pPr>
      <w:r>
        <w:rPr/>
        <w:t>Hay una cifra considerable que está sin respuesta, marcada así por CECyRD, 195 mil.   Quisiéramos saber qué sucede con esos, a qué se refiere con que no tienen respuesta.   No está aquí el área correspondiente, pero sí quisiera que se diera un informe de eso.</w:t>
      </w:r>
    </w:p>
    <w:p>
      <w:pPr>
        <w:pStyle w:val="Normal"/>
        <w:spacing w:lineRule="exact" w:line="240" w:before="120" w:after="0"/>
        <w:rPr/>
      </w:pPr>
      <w:r>
        <w:rPr/>
        <w:t>Otra cuestión, otra observación que vimos es que hablan de darle mayor difusión y hablan de transmisiones de radio, spots de radio, pero está programado hasta el 2012 y me parece que en esto tiene que hacerse un esfuerzo antes para llegar al proceso; vamos, al menos aquí no lo ponen como tal y sí me gustaría saber los tiempos precisos.</w:t>
      </w:r>
    </w:p>
    <w:p>
      <w:pPr>
        <w:pStyle w:val="Normal"/>
        <w:spacing w:lineRule="exact" w:line="240" w:before="120" w:after="0"/>
        <w:rPr/>
      </w:pPr>
      <w:r>
        <w:rPr/>
        <w:t>El otro comentario es en la cédula, la testimonial, la nueva, algo que estaba viendo en este momento y que me causó curiosidad, y es en el punto 3, reconocimiento del ciudadano; ahí dice: “3.1. ¿Conoce a María Guadalupe Vázquez Valenzuela?   Si es sí, siga su curso; si es no, pase al 8.1”.   Si uno se va al 8.1 dice: “Indica quién proporcionó la información”   Y me causó curiosidad, porque las respuestas son:   “Ciudadano en cuestión” que si no lo conoce me parece que esto sería absurdo; “el padre o la madre, el esposo, la hermana”; o sea, si no lo reconoció me parece que el camino correcto no es ese.   Creo que hay un error en ese punto.</w:t>
      </w:r>
    </w:p>
    <w:p>
      <w:pPr>
        <w:pStyle w:val="Normal"/>
        <w:spacing w:lineRule="exact" w:line="240" w:before="120" w:after="0"/>
        <w:rPr/>
      </w:pPr>
      <w:r>
        <w:rPr/>
        <w:t xml:space="preserve">Y hay algunas otras cuestiones de redacción en donde se les fue, me parece, algunos teclazos de más que tendrían que revisarse para que quede bien todo esto, son de momento todo. </w:t>
      </w:r>
    </w:p>
    <w:p>
      <w:pPr>
        <w:pStyle w:val="Normal"/>
        <w:spacing w:lineRule="exact" w:line="240" w:before="120" w:after="0"/>
        <w:rPr/>
      </w:pPr>
      <w:r>
        <w:rPr>
          <w:b/>
        </w:rPr>
        <w:t>Representante del PRI, Jesús Justo López Domínguez:</w:t>
      </w:r>
      <w:r>
        <w:rPr/>
        <w:t xml:space="preserve"> Algunos comentarios sobre el documento: en el punto 2.1.   Se dice que se diseñaron spots de radio que fueron puestos al aire a partir del mes de enero de 2009 y también dice que se realizó por medio de carteles y volantes, pero lo que no dicen es de cuándo a cuándo fue la difusión, que nosotros decimos que fue mínima, y los carteles dónde se dieron o cómo se dieron, fue también algo en lugares muy específicos, ¿los volantes dónde se pueden poner?   En los módulos, no sé si los pusieron en algunos casos en los registros civiles, en fin; pero cuántos se pusieron. </w:t>
      </w:r>
    </w:p>
    <w:p>
      <w:pPr>
        <w:pStyle w:val="Normal"/>
        <w:spacing w:lineRule="exact" w:line="240" w:before="120" w:after="0"/>
        <w:rPr/>
      </w:pPr>
      <w:r>
        <w:rPr/>
        <w:t>Decimos que esta parte estuvo muy abandonada y de aquí para adelante se tendría que darle la importancia que merece este procedimiento, también dice que se señalaron los carteles, no se dice qué fechas de generación, dónde se colocaron, actualmente qué se está haciendo, nada; pero hay que decirlo. En cuanto a los volantes, igual que lo anterior.</w:t>
      </w:r>
    </w:p>
    <w:p>
      <w:pPr>
        <w:pStyle w:val="Normal"/>
        <w:spacing w:lineRule="exact" w:line="240" w:before="120" w:after="0"/>
        <w:rPr/>
      </w:pPr>
      <w:r>
        <w:rPr/>
        <w:t>Ahora, en el fortalecimiento de la infraestructura, cuando habla de recursos humanos, sí quisiéramos saber en qué otros programas estos recursos humanos participan, en cuántos otros programas son los que participan.</w:t>
      </w:r>
    </w:p>
    <w:p>
      <w:pPr>
        <w:pStyle w:val="Normal"/>
        <w:spacing w:lineRule="exact" w:line="240" w:before="120" w:after="0"/>
        <w:rPr/>
      </w:pPr>
      <w:r>
        <w:rPr/>
        <w:t>¿Cuál es la carga de trabajo que tuvieron y en qué periodos?   ¿Cuál sería su carga de trabajo por día?   ¿Y cuál ha sido su productividad para este programa y para los otros?   Porque también para saber si están teniendo una excesiva carga de trabajo o las cargas de trabajos son las normales y ya para eso también determinar el por qué algunas entidades sí tienen alguna productividad importante y otras entidades no tienen productividades importantes.</w:t>
      </w:r>
    </w:p>
    <w:p>
      <w:pPr>
        <w:pStyle w:val="Normal"/>
        <w:spacing w:lineRule="exact" w:line="240" w:before="120" w:after="0"/>
        <w:rPr/>
      </w:pPr>
      <w:r>
        <w:rPr/>
        <w:t>Ahora, sobre la parte tecnológica, que también aparece ahí, dice que se dotaron de 32 servidores, 32 impresoras y 32 escáneres.   En un informe que ustedes nos dieron, nos dicen que hay entidades que no les tocó y aquí están diciendo otra cosa, ¿sí recuerdan?, que nos dijeron que a algunas entidades no les tocaron, entonces no hay 32 servidores para las 32 entidades, sino a unas les tocó y a otras no.</w:t>
      </w:r>
    </w:p>
    <w:p>
      <w:pPr>
        <w:pStyle w:val="Normal"/>
        <w:spacing w:lineRule="exact" w:line="240" w:before="120" w:after="0"/>
        <w:rPr/>
      </w:pPr>
      <w:r>
        <w:rPr/>
        <w:t>Voy buscando, aguántenme.   Ahora, sobre la evaluación de la operación de abril de 2010, hay un punto en el apartado 6.1, en la primera viñeta dice que:   “Recepción de avisos.   Existían entidades que presentaron mayor número de reportes recibidos, los cuales se consideran como datos atípicos debido a que no mostraron una concordancia numérica proporcional en relación con el resto de los estados”.</w:t>
      </w:r>
    </w:p>
    <w:p>
      <w:pPr>
        <w:pStyle w:val="Normal"/>
        <w:spacing w:lineRule="exact" w:line="240" w:before="120" w:after="0"/>
        <w:rPr/>
      </w:pPr>
      <w:r>
        <w:rPr/>
        <w:t>También dicen, en la otra viñeta que:   “Asignación de procedimientos.   Se identificó que algunas vocalías tenían un número considerable de pendientes de trabajar en gabinete, por lo cual se les indicó a las vocalías que dieran seguimiento puntual para los casos que tenían estatus pendientes de asignar procedimiento”.</w:t>
      </w:r>
    </w:p>
    <w:p>
      <w:pPr>
        <w:pStyle w:val="Normal"/>
        <w:spacing w:lineRule="exact" w:line="240" w:before="120" w:after="0"/>
        <w:rPr/>
      </w:pPr>
      <w:r>
        <w:rPr/>
        <w:t>En la primera viñeta quisiéramos que nos tradujeran qué es lo que tratan de decir ahí.   Y en la segunda viñeta, esto lo venimos denunciando desde 2009.</w:t>
      </w:r>
    </w:p>
    <w:p>
      <w:pPr>
        <w:pStyle w:val="Normal"/>
        <w:spacing w:lineRule="exact" w:line="240" w:before="120" w:after="0"/>
        <w:rPr/>
      </w:pPr>
      <w:r>
        <w:rPr/>
        <w:t>Ahí mismo, pero después de la última viñeta dice que:   “Se detectó que la población estaba acudiendo a notificar ciudadanos fallecidos, como lo había hecho al inicio del programa, por lo que consideró necesario darle una mayor difusión por medio de spots de radio, así como la generación de carteles que inviten a los ciudadanos a hacer el trámite”.</w:t>
      </w:r>
    </w:p>
    <w:p>
      <w:pPr>
        <w:pStyle w:val="Normal"/>
        <w:spacing w:lineRule="exact" w:line="240" w:before="120" w:after="0"/>
        <w:rPr/>
      </w:pPr>
      <w:r>
        <w:rPr/>
        <w:t>¿Pero esto cuándo se hizo?   Quisiéramos que nos especificaran qué se hizo, cuándo se hizo, cuándo estuvieron los spots de radio ahí al aire, porque lo mismo de mi comentario anterior, esto en medio, el procedimiento alterno no se había visto beneficiado con mensajes a la ciudadanía y, sobre todo, mensajes que le pudieran llegar para poder utilizar este procedimiento.</w:t>
      </w:r>
    </w:p>
    <w:p>
      <w:pPr>
        <w:pStyle w:val="Normal"/>
        <w:spacing w:lineRule="exact" w:line="240" w:before="120" w:after="0"/>
        <w:rPr/>
      </w:pPr>
      <w:r>
        <w:rPr/>
        <w:t>Ahora, sobre el avance del procedimiento.   Nos dicen que hay 268 mil reportes captados, que para el procedimiento alterno 255 mil se determinaron, esto es de enero de 2009 al 1º de septiembre de 2011. Pero dice que de estos 255 mil sólo se han enviado casi 60 mil, y se dice que hay sin respuesta 195 mil.</w:t>
      </w:r>
    </w:p>
    <w:p>
      <w:pPr>
        <w:pStyle w:val="Normal"/>
        <w:spacing w:lineRule="exact" w:line="240" w:before="120" w:after="0"/>
        <w:rPr/>
      </w:pPr>
      <w:r>
        <w:rPr/>
        <w:t>Más adelante en el documento se dice que la mayoría de éstos son por longevos, pero aquí la pregunta es, porque no hay respuesta de CECyRD si se supone que longevos es un registro que tenemos en el Padrón Electoral y con ese registro vamos a hacer la visita, y se supone que tenemos toda la información, sabemos quién es, si ya se decidió que va a ser detectado, excluido por el procedimiento alterno y 195 mil no hay respuesta de CECyRD, aquí no entiendo por qué no hay respuesta de CECyRD, ¿no tiene capacidad de dar respuesta o cuál es el problema?</w:t>
      </w:r>
    </w:p>
    <w:p>
      <w:pPr>
        <w:pStyle w:val="Normal"/>
        <w:spacing w:lineRule="exact" w:line="240" w:before="120" w:after="0"/>
        <w:rPr/>
      </w:pPr>
      <w:r>
        <w:rPr/>
        <w:t>Porque si ya sabemos que es un ciudadano fallecido y nos están diciendo, pues CECyRD debe de dar respuesta inmediata:   “Ahí están los registros, tengo toda la información, se los envío”, que fuera campo, voy de acuerdo, pero CECyRD no me explico, pero sí quisiéramos que nos dijeran cuáles son los motivos.</w:t>
      </w:r>
    </w:p>
    <w:p>
      <w:pPr>
        <w:pStyle w:val="Normal"/>
        <w:spacing w:lineRule="exact" w:line="240" w:before="120" w:after="0"/>
        <w:rPr/>
      </w:pPr>
      <w:r>
        <w:rPr/>
        <w:t>Ahora, cuando hablan de las bajas aplicadas, del total de más de 260 mil sólo se han aplicado bajas por un poco más de 31 mil.   Estas bajas del universo representan sólo el 12 por ciento, quiere decir que no se ha podido dar unas bajas en el 88 por ciento.</w:t>
      </w:r>
    </w:p>
    <w:p>
      <w:pPr>
        <w:pStyle w:val="Normal"/>
        <w:spacing w:lineRule="exact" w:line="240" w:before="120" w:after="0"/>
        <w:rPr/>
      </w:pPr>
      <w:r>
        <w:rPr/>
        <w:t>Si tenemos ahí una veta importante para dar de baja, pues tendríamos que darle uso a esta herramienta, porque si no, en primera se están gastando esfuerzos, se está gastando presupuesto y los resultados son mínimos.   Se suponía que este procedimiento iba a rendir frutos y vemos que ahí está la veta pero no se ha explotado correctamente y no hay resultados favorables.</w:t>
      </w:r>
    </w:p>
    <w:p>
      <w:pPr>
        <w:pStyle w:val="Normal"/>
        <w:spacing w:lineRule="exact" w:line="240" w:before="120" w:after="0"/>
        <w:rPr/>
      </w:pPr>
      <w:r>
        <w:rPr/>
        <w:t>Nos llama la atención, dice:   “De los trabajos realizados en campo al visitar el domicilio del registro, candidatos, se ven limitados por no tener la opción en la testimonial de acudir al domicilio del informante”.</w:t>
      </w:r>
    </w:p>
    <w:p>
      <w:pPr>
        <w:pStyle w:val="Normal"/>
        <w:spacing w:lineRule="exact" w:line="240" w:before="120" w:after="0"/>
        <w:rPr/>
      </w:pPr>
      <w:r>
        <w:rPr/>
        <w:t>Esto creo que aunque no se diga en algún documento y si ven que hay esta posibilidad, se tiene que hacer; no se tiene que acordar, si son bajas y son para mejorar la calidad del padrón, se tienen que hacer todos los esfuerzos necesarios para hacerlo, aunque no sea un acuerdo, no se haya determinado por la CNV o por el propio Registro Federal de Electores.   Si los vocales están detectando esto tendrían que haberlo hecho sin necesidad de recibir una instrucción.</w:t>
      </w:r>
    </w:p>
    <w:p>
      <w:pPr>
        <w:pStyle w:val="Normal"/>
        <w:spacing w:lineRule="exact" w:line="240" w:before="120" w:after="0"/>
        <w:rPr/>
      </w:pPr>
      <w:r>
        <w:rPr/>
        <w:t>Ahora, en la siguiente viñeta dice que:   “Las vocalías distritales refieren que con respecto al levantamiento de información en campo, a través de la testimonial para la corroboración de identidad y defunción se vuelve ambigua en muchos casos”.   Quisiéramos que nos explicaran a qué se refieren.</w:t>
      </w:r>
    </w:p>
    <w:p>
      <w:pPr>
        <w:pStyle w:val="Normal"/>
        <w:spacing w:lineRule="exact" w:line="240" w:before="120" w:after="0"/>
        <w:rPr/>
      </w:pPr>
      <w:r>
        <w:rPr/>
        <w:t>También hay otra consideración que dicen que:   “respecto a la información para capturar en las vocalías locales los espacios donde se emplaza son muy pequeños y causa confusión”.   Pero este es un error de diseño que en cuanto se  detectó se debió haber resuelto.</w:t>
      </w:r>
    </w:p>
    <w:p>
      <w:pPr>
        <w:pStyle w:val="Normal"/>
        <w:spacing w:lineRule="exact" w:line="240" w:before="120" w:after="0"/>
        <w:rPr/>
      </w:pPr>
      <w:r>
        <w:rPr/>
        <w:t>La verdad, cuando se detecta un error inmediatamente hay que darle solución, si no impacta en lo jurídico, si no hay daño a terceros pues esto debería de tomarse la determinación, se toma y ya; o sea, no es necesario si es, y únicamente se informa que es una modificación en el diseño que no va a impactar nada.</w:t>
      </w:r>
    </w:p>
    <w:p>
      <w:pPr>
        <w:pStyle w:val="Normal"/>
        <w:spacing w:lineRule="exact" w:line="240" w:before="120" w:after="0"/>
        <w:rPr/>
      </w:pPr>
      <w:r>
        <w:rPr/>
        <w:t>También, en esa misma página, en la 24 dice que:   “La participación de la ciudadanía es fundamental para el procedimiento, por lo que el pasado 23 de agosto del año en curso se notificó mediante oficio a 31 vocalías locales que se reforzaba la difusión en dicho procedimiento, mediante 10 mil 200 carteles”.</w:t>
      </w:r>
    </w:p>
    <w:p>
      <w:pPr>
        <w:pStyle w:val="Normal"/>
        <w:spacing w:lineRule="exact" w:line="240" w:before="120" w:after="0"/>
        <w:rPr/>
      </w:pPr>
      <w:r>
        <w:rPr/>
        <w:t>No sería conveniente que en lugar de carteles hubiera difusión en radio y sobre todo en televisión cuando fuera posible.   Los carteles únicamente se ubican en algunos lugares y no le llegan al total de la ciudadanía, tendría que llegarle al total de la ciudadanía para que todos estuvieran enterados de que pueden denunciar alguna baja por defunción, con los carteles únicamente se les llega a una parte mínima de la población.</w:t>
      </w:r>
    </w:p>
    <w:p>
      <w:pPr>
        <w:pStyle w:val="Normal"/>
        <w:spacing w:lineRule="exact" w:line="240" w:before="120" w:after="0"/>
        <w:rPr/>
      </w:pPr>
      <w:r>
        <w:rPr/>
        <w:t>Abajo cita y dice que es necesario que se utilice radio.   Pero nosotros solicitaríamos que hubiera un spot o los necesarios para dar a conocer este procedimiento desde nuestro punto tan importante para dar de baja aquellos registros que no se.</w:t>
      </w:r>
    </w:p>
    <w:p>
      <w:pPr>
        <w:pStyle w:val="Normal"/>
        <w:spacing w:lineRule="exact" w:line="240" w:before="120" w:after="0"/>
        <w:rPr/>
      </w:pPr>
      <w:r>
        <w:rPr>
          <w:b/>
        </w:rPr>
        <w:t>Representante del PVEM, Angélica Martínez Domínguez:</w:t>
      </w:r>
      <w:r>
        <w:rPr/>
        <w:t xml:space="preserve"> Sobre el tema que se presenta del procedimiento alterno para dar de baja al Padrón Electoral, los registros de fallecidos, de los ciudadanos fallecidos, leímos con cuidado el documento.   Se nos maneja lo que es la historia y del porqué se estableció el procedimiento. Sin embargo, el tema, como lo desarrollan en el documento se maneja más como justificaciones, por qué se comenta  que los vocales no entendieron o no habían entendido cuál era el propósito de este procedimiento alterno.</w:t>
      </w:r>
    </w:p>
    <w:p>
      <w:pPr>
        <w:pStyle w:val="Normal"/>
        <w:spacing w:lineRule="exact" w:line="240" w:before="120" w:after="0"/>
        <w:rPr/>
      </w:pPr>
      <w:r>
        <w:rPr/>
        <w:t>Creemos que hay una problemática en lo que es el procedimiento ordinario, porque estamos tratando de fortalecer este procedimiento alterno, porque no hay la suficiente coordinación con los registros civiles para poder captar todas las actas de defunción, para poder dar de baja en el Padrón Electoral.</w:t>
      </w:r>
    </w:p>
    <w:p>
      <w:pPr>
        <w:pStyle w:val="Normal"/>
        <w:spacing w:lineRule="exact" w:line="240" w:before="120" w:after="0"/>
        <w:rPr/>
      </w:pPr>
      <w:r>
        <w:rPr/>
        <w:t>Dentro del documento que se presenta, se nos hace mención entre el pasado y el presente.    Uno de los temas que se maneja, por ejemplo, en la cuestión tecnológica, en la página 9, se menciona que se reforzó la infraestructura tecnológica, el área de depuración con 32 servidores, 32 impresoras y 32 escáneres.</w:t>
      </w:r>
    </w:p>
    <w:p>
      <w:pPr>
        <w:pStyle w:val="Normal"/>
        <w:spacing w:lineRule="exact" w:line="240" w:before="120" w:after="0"/>
        <w:rPr/>
      </w:pPr>
      <w:r>
        <w:rPr/>
        <w:t>Y después, por otra parte, se llevó a cabo la solicitud de aquí, 235 computadoras personales como parte del reforzamiento en las tareas de gabinete, pero no se pudo concretar porque el proveedor no entregó a tiempo, pero se prevé que este año se adquiera el equipo de cómputo.</w:t>
      </w:r>
    </w:p>
    <w:p>
      <w:pPr>
        <w:pStyle w:val="Normal"/>
        <w:spacing w:lineRule="exact" w:line="240" w:before="120" w:after="0"/>
        <w:rPr/>
      </w:pPr>
      <w:r>
        <w:rPr/>
        <w:t>Como se les mencionó, se está hablando del 2009, pero no sabemos si esta petición fue en el 2010 o en el 2011.   Es ahí donde crea confusión al respecto.   Y si es en este año, por qué si se solicitaron las computadoras el proveedor no las entregó a tiempo y si se canceló este pedido.</w:t>
      </w:r>
    </w:p>
    <w:p>
      <w:pPr>
        <w:pStyle w:val="Normal"/>
        <w:spacing w:lineRule="exact" w:line="240" w:before="120" w:after="0"/>
        <w:rPr/>
      </w:pPr>
      <w:r>
        <w:rPr/>
        <w:t>Posteriormente, manejan la fecha del 2009. Y así podemos irnos página por página, en lo cual se puede ver que la historia nos da que en el 2009 se detectaron problemáticas al momento de aplicar el procedimiento alterno, como ya lo mencioné. Después, en el 2010 se hace una adecuación.</w:t>
      </w:r>
    </w:p>
    <w:p>
      <w:pPr>
        <w:pStyle w:val="Normal"/>
        <w:spacing w:lineRule="exact" w:line="240" w:before="120" w:after="0"/>
        <w:rPr/>
      </w:pPr>
      <w:r>
        <w:rPr/>
        <w:t>En la página, donde dice:   “Capacitación a órganos desconcentrados” se hace un énfasis que dice: “Después de 17 años aplicando bajas a partir de un documento y con el mismo mecanismo para su tratamiento, las vocalías buscaban la similitud entre el procedimiento ordinario y el alterno”; o sea, nunca va a haber similitud, porque era complementario al ordinario.</w:t>
      </w:r>
    </w:p>
    <w:p>
      <w:pPr>
        <w:pStyle w:val="Normal"/>
        <w:spacing w:lineRule="exact" w:line="240" w:before="120" w:after="0"/>
        <w:rPr/>
      </w:pPr>
      <w:r>
        <w:rPr/>
        <w:t>“</w:t>
      </w:r>
      <w:r>
        <w:rPr/>
        <w:t>Las vocalías buscaban la similitud entre el procedimiento ordinario y el alterno, sin que hasta este momento hubiera conceptualizado adecuadamente el procedimiento alterno como complemento en la operación ordinaria.</w:t>
      </w:r>
    </w:p>
    <w:p>
      <w:pPr>
        <w:pStyle w:val="Normal"/>
        <w:spacing w:lineRule="exact" w:line="240" w:before="120" w:after="0"/>
        <w:rPr/>
      </w:pPr>
      <w:r>
        <w:rPr/>
        <w:t>“</w:t>
      </w:r>
      <w:r>
        <w:rPr/>
        <w:t>Es importante mencionar que un porcentaje considerable de las aportaciones realizadas por los funcionarios, que son los usuarios de este operativo, correspondieron a conceptos mal entendidos, lo cual evidenció la junta de capacitación para comprender correctamente”</w:t>
      </w:r>
    </w:p>
    <w:p>
      <w:pPr>
        <w:pStyle w:val="Normal"/>
        <w:spacing w:lineRule="exact" w:line="240" w:before="120" w:after="0"/>
        <w:rPr/>
      </w:pPr>
      <w:r>
        <w:rPr/>
        <w:t>¿Eso fue en el 2009, 2010 o hasta la fecha?   Se habían manejado, aquí se dice, las debilidades, por lo que en el 2010 se vuelve a realizar otra capacitación.</w:t>
      </w:r>
    </w:p>
    <w:p>
      <w:pPr>
        <w:pStyle w:val="Normal"/>
        <w:spacing w:lineRule="exact" w:line="240" w:before="120" w:after="0"/>
        <w:rPr/>
      </w:pPr>
      <w:r>
        <w:rPr/>
        <w:t>El tema que aquí nos manejan sobre la reducción de requisitos para aplicar bajas, aquí nos plantean la necesidad de flexibilizar el requisito de medio de identificación para la Comisión Nacional de Vigilancia, pero esta es la propuesta que se está manejando para esta mesa.   Es ahí donde de repente estamos involucrados en el documento, pero sí nos gustaría un poco más la definición del tiempo pasado, tiempo presente y la propuesta actual, para que no tengamos confusión, ya que aquí se manejan varias propuestas interesantes para que puedan complementar.</w:t>
      </w:r>
    </w:p>
    <w:p>
      <w:pPr>
        <w:pStyle w:val="Normal"/>
        <w:spacing w:lineRule="exact" w:line="240" w:before="120" w:after="0"/>
        <w:rPr/>
      </w:pPr>
      <w:r>
        <w:rPr/>
        <w:t xml:space="preserve">Sin embargo, queremos que se maneje con mucho cuidado esta situación, porque también aquí en los recursos adicionales que solicitan para garantizar la oportunidad en la relación de las tareas, las vocalías locales consideraron que se requieren recursos adicionales tales como personal, para apoyar las actividades de gabinete y de concertación, y técnicos de campo. </w:t>
      </w:r>
    </w:p>
    <w:p>
      <w:pPr>
        <w:pStyle w:val="Normal"/>
        <w:spacing w:lineRule="exact" w:line="240" w:before="120" w:after="0"/>
        <w:rPr/>
      </w:pPr>
      <w:r>
        <w:rPr/>
        <w:t>Respecto a las actividades de gabinete en el 2010, se previó para el POA 2011, 32 figuras, mismas que iniciaron actividades en febrero del 2011 y se han establecido como figuras que se requieren de manera permanente.</w:t>
      </w:r>
    </w:p>
    <w:p>
      <w:pPr>
        <w:pStyle w:val="Normal"/>
        <w:spacing w:lineRule="exact" w:line="240" w:before="120" w:after="0"/>
        <w:rPr/>
      </w:pPr>
      <w:r>
        <w:rPr/>
        <w:t>Actualmente son las que van a estar dando las tareas de depuración para el 2011-2012, me imagino que no tenemos algún recorte de personal, porque tiene varios conceptos de depuración que se están manejando, que es lo que aquí nos expone el documento; eso es parte de los antecedentes.</w:t>
      </w:r>
    </w:p>
    <w:p>
      <w:pPr>
        <w:pStyle w:val="Normal"/>
        <w:spacing w:lineRule="exact" w:line="240" w:before="120" w:after="0"/>
        <w:rPr/>
      </w:pPr>
      <w:r>
        <w:rPr/>
        <w:t>Hay otro punto donde se maneja, en la página 13, que se concientizó a los vocales de la importancia que tiene este programa al ser una herramienta que aplicada correctamente permite dar de baja los registros de ciudadanos fallecidos que no cuenten con documentos oficiales.</w:t>
      </w:r>
    </w:p>
    <w:p>
      <w:pPr>
        <w:pStyle w:val="Normal"/>
        <w:spacing w:lineRule="exact" w:line="240" w:before="120" w:after="0"/>
        <w:rPr/>
      </w:pPr>
      <w:r>
        <w:rPr/>
        <w:t>Para lo anterior, se concluyó que era necesario crear un plan de capacitación a nivel nacional que aclararía todas las dudas de los encargados del procedimiento alterno.</w:t>
      </w:r>
    </w:p>
    <w:p>
      <w:pPr>
        <w:pStyle w:val="Normal"/>
        <w:spacing w:lineRule="exact" w:line="240" w:before="120" w:after="0"/>
        <w:rPr/>
      </w:pPr>
      <w:r>
        <w:rPr/>
        <w:t>Si este procedimiento alterno se ha manejado 2009, 2010 y todavía tienen dudas, esa es una de las dudas que ahora los vocales se están planteando que no se entiende, o inclusive, dentro de los mismos procedimientos que se están manejando, son las mimas personas, son otras personas o por qué hay tanta problemática dentro del procedimiento alterno.   Eso nos gustaría conocer al respecto.</w:t>
      </w:r>
    </w:p>
    <w:p>
      <w:pPr>
        <w:pStyle w:val="Normal"/>
        <w:spacing w:lineRule="exact" w:line="240" w:before="120" w:after="0"/>
        <w:rPr/>
      </w:pPr>
      <w:r>
        <w:rPr/>
        <w:t>Y hace rato se comentaba sobre el número de registros que CECyRD no ha dado respuesta, también nos gustaría conocer sobre la información que se está comentando del por qué no se ha dado respuesta por parte del CECyRD.</w:t>
      </w:r>
    </w:p>
    <w:p>
      <w:pPr>
        <w:pStyle w:val="Normal"/>
        <w:spacing w:lineRule="exact" w:line="240" w:before="120" w:after="0"/>
        <w:rPr/>
      </w:pPr>
      <w:r>
        <w:rPr/>
        <w:t>Y también otro de lo que les comentaba hace un momento, se manejaba como justificación donde se maneja que Guanajuato, Jalisco Nuevo León, Sinaloa, Chihuahua y Distrito Federal tiene rezagadas varios universos de registros y que no han podido depurar, quisiéramos conocer el porqué unos de los estados, ahora si que el Distrito Federal, tiene tanta problemática de rezago en lo que es la depuración con el procedimiento ordinario.   Por el momento sería todo.</w:t>
      </w:r>
    </w:p>
    <w:p>
      <w:pPr>
        <w:pStyle w:val="Normal"/>
        <w:spacing w:lineRule="exact" w:line="240" w:before="120" w:after="0"/>
        <w:rPr/>
      </w:pPr>
      <w:r>
        <w:rPr>
          <w:b/>
        </w:rPr>
        <w:t>Representante Nueva Alianza, Álvaro Clemente Molina Enríquez:</w:t>
      </w:r>
      <w:r>
        <w:rPr/>
        <w:t xml:space="preserve"> Primero que nada felicitar el esfuerzo de la autoridad en esta materia, invito a todos mis compañeros representantes que sí a lo mejor tendrán algunas inquietudes naturales de todo proceso de este tipo; sin embargo, también considerar lo difícil más lo complicada que esta tarea, ya que son cosas que diario se modifican, diario muere gente, se requiere hacer este tipo de trabajos.</w:t>
      </w:r>
    </w:p>
    <w:p>
      <w:pPr>
        <w:pStyle w:val="Normal"/>
        <w:spacing w:lineRule="exact" w:line="240" w:before="120" w:after="0"/>
        <w:rPr/>
      </w:pPr>
      <w:r>
        <w:rPr/>
        <w:t>Compartir nada más la inquietud del compañero del Revolucionario Institucional en cuanto a que se le dé más difusión al tema de la baja para los ciudadanos fallecidos, efectivamente, casi no se conoce esto, entonces yo sí invitaría a la autoridad que se le diera la adecuada difusión, por decir algo, de los promociónales que tengan en radio y televisión un determinado porcentaje en lugar de los 20 años del IFE, que ya fue el año pasado.   Es cuanto.</w:t>
      </w:r>
    </w:p>
    <w:p>
      <w:pPr>
        <w:pStyle w:val="Normal"/>
        <w:spacing w:lineRule="exact" w:line="240" w:before="120" w:after="0"/>
        <w:rPr/>
      </w:pPr>
      <w:r>
        <w:rPr>
          <w:b/>
        </w:rPr>
        <w:t>Representante del PRI, Jesús Justo López Domínguez:</w:t>
      </w:r>
      <w:r>
        <w:rPr/>
        <w:t xml:space="preserve"> Lo que pasa es que como está el documento muy extenso se me pasó una parte.</w:t>
      </w:r>
    </w:p>
    <w:p>
      <w:pPr>
        <w:pStyle w:val="Normal"/>
        <w:spacing w:lineRule="exact" w:line="240" w:before="120" w:after="0"/>
        <w:rPr/>
      </w:pPr>
      <w:r>
        <w:rPr/>
        <w:t>Esta parte, si bien es cierto ustedes ya la están reconociendo, se dice que hay 2 mil 836 reportes pendientes y se dice que en el Distrito Federal hay un número importante; dice que no obstante que es un número grande, representa sólo el 16 por ciento, pues sí, es el 16 por ciento en una sola entidad y eso es grave, no es solo.   Deberían de ponerle “gravemente es el 16 por ciento”.</w:t>
      </w:r>
    </w:p>
    <w:p>
      <w:pPr>
        <w:pStyle w:val="Normal"/>
        <w:spacing w:lineRule="exact" w:line="240" w:before="120" w:after="0"/>
        <w:rPr/>
      </w:pPr>
      <w:r>
        <w:rPr/>
        <w:t>En otro párrafo, dice que en el caso del DF, en particular obedece a la dificultad del trabajo en gabinete debido a la gran cantidad de notificaciones que cuentan en su archivo documental.</w:t>
      </w:r>
    </w:p>
    <w:p>
      <w:pPr>
        <w:pStyle w:val="Normal"/>
        <w:spacing w:lineRule="exact" w:line="240" w:before="120" w:after="0"/>
        <w:rPr/>
      </w:pPr>
      <w:r>
        <w:rPr/>
        <w:t>Pero pregunto, hay otras entidades más grandes, ¿no tenían un número importante también igual, no se vieron enfrentados a la misma problemática o aquí es otra problemática particular?</w:t>
      </w:r>
    </w:p>
    <w:p>
      <w:pPr>
        <w:pStyle w:val="Normal"/>
        <w:spacing w:lineRule="exact" w:line="240" w:before="120" w:after="0"/>
        <w:rPr/>
      </w:pPr>
      <w:r>
        <w:rPr/>
        <w:t>Digo que no, pero si es así como están ustedes afirmando, sí solicitaría que me dijeran cuál es, pero más adelante dicen que una de las hipótesis, hablando de otro párrafo arriba, dice:   “Cabe mencionar que el fenómeno que se presenta en las 32 entidades cuya variación entre la asignación de uno u otro procedimiento es significativa, por ejemplo, para el caso de Chiapas, 97 por ciento de lo analizado, se envió trabajar por procedimiento alterno.</w:t>
      </w:r>
    </w:p>
    <w:p>
      <w:pPr>
        <w:pStyle w:val="Normal"/>
        <w:spacing w:lineRule="exact" w:line="240" w:before="120" w:after="0"/>
        <w:rPr/>
      </w:pPr>
      <w:r>
        <w:rPr/>
        <w:t>“</w:t>
      </w:r>
      <w:r>
        <w:rPr/>
        <w:t>En contraste, en Aguascalientes, el 85 por ciento se trabajó por la vía alterna y el resto por el procedimiento ordinario”, fíjense nada más, de qué tamaño está, en una entidad tan compleja como Chiapas, el 97 por ciento fue por el procedimiento alterno, quiere decir que hubo trabajo de gabinete y no hubo mucho trabajo de campo en una entidad compleja; en la otra entidad también hubo trabajo, un poquito menos, pero hubo ese trabajo.</w:t>
      </w:r>
    </w:p>
    <w:p>
      <w:pPr>
        <w:pStyle w:val="Normal"/>
        <w:spacing w:lineRule="exact" w:line="240" w:before="120" w:after="0"/>
        <w:rPr/>
      </w:pPr>
      <w:r>
        <w:rPr/>
        <w:t>Dice en el siguiente párrafo:   “Una de las hipótesis que explica este comportamiento es la diferencia entre zonas rurales y zonas urbanas”. Y hablando de las zonas urbanas dice:   “En donde es más fácil localizar el acta de defunción”, pero ya no es congruente con lo que dicen arriba del Distrito Federal, ya no hay congruencia.   Si es más fácil en las zonas urbanas, entonces debió de haber sido más fácil allá, pero no. Entonces, sí corrijan ese párrafo porque no hay congruencia en su documento.</w:t>
      </w:r>
    </w:p>
    <w:p>
      <w:pPr>
        <w:pStyle w:val="Normal"/>
        <w:spacing w:lineRule="exact" w:line="240" w:before="120" w:after="0"/>
        <w:rPr/>
      </w:pPr>
      <w:r>
        <w:rPr/>
        <w:t>Ahora, en el cuadro que presentan en la página 39, ahí nada más baste ir para mirar los datos de Chiapas, los datos del Distrito Federal y los datos del estado de México, que son las entidades que ustedes están poniendo, bueno, dos entidades que ustedes ponen como ejemplo.   Pongo una más que es compleja y que tiene un gran número de registros; sin embargo, los resultados son completamente diferentes.   El documento debe ser congruente.   Ya después desglosan qué entidades tienen mayor número de instrumentos trabajados, resalta ahí inmediatamente, de veras, ahí da para el análisis, ahí están todos los datos que hemos venido diciendo desde hace mucho tiempo.</w:t>
      </w:r>
    </w:p>
    <w:p>
      <w:pPr>
        <w:pStyle w:val="Normal"/>
        <w:spacing w:lineRule="exact" w:line="240" w:before="120" w:after="0"/>
        <w:rPr/>
      </w:pPr>
      <w:r>
        <w:rPr/>
        <w:t xml:space="preserve">Y de veras, algo importante que vemos aquí es que dicen que ustedes, no les queremos quitar el mérito, por supuesto, que ustedes detectaron esto, pero les quiero recordar que antes de que ustedes lo mencionaran en un documento, por lo menos esta representación y varias más lo dijeron, y eso en ningún documento se consigna.   Ahora sí, es todo por lo que respecta a este tema. </w:t>
      </w:r>
    </w:p>
    <w:p>
      <w:pPr>
        <w:pStyle w:val="Normal"/>
        <w:spacing w:lineRule="exact" w:line="240" w:before="120" w:after="0"/>
        <w:rPr/>
      </w:pPr>
      <w:r>
        <w:rPr>
          <w:b/>
        </w:rPr>
        <w:t xml:space="preserve">Ing. Jesús Ojeda Luna: </w:t>
      </w:r>
      <w:r>
        <w:rPr/>
        <w:t>Muchas gracias, Justo.   Hemos tenido una riqueza de participaciones, los comentarios en algunos puntos son en específico sobre los servidores que se han dado dos informaciones, me gustaría que hicieras una puntualización ahí, ingeniera.</w:t>
      </w:r>
    </w:p>
    <w:p>
      <w:pPr>
        <w:pStyle w:val="Normal"/>
        <w:spacing w:lineRule="exact" w:line="240" w:before="120" w:after="0"/>
        <w:rPr/>
      </w:pPr>
      <w:r>
        <w:rPr/>
        <w:t>También el otro punto que la totalidad de los que han participado se han sumado a que la difusión debería de ser mayor y que en el reporte tenemos que desagregar un poco más cómo fue esta distribución tanto de carteles, como de volantes y tratar de hacer un esfuerzo mayor y de mejorar la difusión para que se conozca un poco más este procedimiento que ha establecido la Comisión Nacional de Vigilancia.</w:t>
      </w:r>
    </w:p>
    <w:p>
      <w:pPr>
        <w:pStyle w:val="Normal"/>
        <w:spacing w:lineRule="exact" w:line="240" w:before="120" w:after="0"/>
        <w:rPr/>
      </w:pPr>
      <w:r>
        <w:rPr/>
        <w:t>Otro tema que tiene que ver, independientemente de los puntos que ya se manejaron, habría que revisar la redacción de cada uno de los temas, sobre todo en específico de la cédula que pudiera llevar a una conclusión errónea, y también los comentarios sobre toda la redacción del documento que habría que estar puntualizándolo.</w:t>
      </w:r>
    </w:p>
    <w:p>
      <w:pPr>
        <w:pStyle w:val="Normal"/>
        <w:spacing w:lineRule="exact" w:line="240" w:before="120" w:after="0"/>
        <w:rPr/>
      </w:pPr>
      <w:r>
        <w:rPr/>
        <w:t>Y el otro tema sobre los rezagos.   Los rezagos y algunas cuestiones de juicio o de valor que se plantearon para tratar de más que poner el antecedente, es que el documento vaya a dar un poco más de claridad sobre lo que estamos esperando tanto la Comisión Nacional de Vigilancia y la Dirección Ejecutiva de los resultados de este procedimiento.</w:t>
      </w:r>
    </w:p>
    <w:p>
      <w:pPr>
        <w:pStyle w:val="Normal"/>
        <w:spacing w:lineRule="exact" w:line="240" w:before="120" w:after="0"/>
        <w:rPr/>
      </w:pPr>
      <w:r>
        <w:rPr/>
        <w:t>En términos generales para que hagas un recuento de esto y plantees puntualmente los comentarios que quieras realizar para atender estas observaciones. Ingeniera, por favor.</w:t>
      </w:r>
    </w:p>
    <w:p>
      <w:pPr>
        <w:pStyle w:val="Normal"/>
        <w:spacing w:lineRule="exact" w:line="240" w:before="120" w:after="0"/>
        <w:rPr/>
      </w:pPr>
      <w:r>
        <w:rPr>
          <w:b/>
        </w:rPr>
        <w:t xml:space="preserve">Ing. Olga González Martínez: </w:t>
      </w:r>
      <w:r>
        <w:rPr/>
        <w:t>Con mucho gusto, señor coordinador.   En cuanto a la respuesta de porqué se tienen pendientes de respuesta del CECyRD 195 mil 195 registros.   Bueno, de entrada actualmente ya no se tienen esas pendientes.</w:t>
      </w:r>
    </w:p>
    <w:p>
      <w:pPr>
        <w:pStyle w:val="Normal"/>
        <w:spacing w:lineRule="exact" w:line="240" w:before="120" w:after="0"/>
        <w:rPr/>
      </w:pPr>
      <w:r>
        <w:rPr/>
        <w:t>La fecha de corte es el 31 de agosto del presente año, y precisamente el 1º de septiembre nos entregó los resultados de longevos; es decir, nosotros le habíamos mandado unos días antes del corte todos los registros de longevos que son los 195 mil.</w:t>
      </w:r>
    </w:p>
    <w:p>
      <w:pPr>
        <w:pStyle w:val="Normal"/>
        <w:spacing w:lineRule="exact" w:line="240" w:before="120" w:after="0"/>
        <w:rPr/>
      </w:pPr>
      <w:r>
        <w:rPr/>
        <w:t>Entonces, están reflejados en nuestro sistema. Y rápidamente CECyRD en dos, tres días ocupó, nos regresó pero fueron hasta el 1º de septiembre, y los cortes del sistema son el último de cada mes; es decir, al 1º de septiembre ya teníamos los 195 mil pendientes, sin embargo, como este sistema lo actualizamos de manera mensual hubiera sido un esfuerzo muy grande y finalmente solamente hubieran cambiado de ese recuadro al enviados a campo.</w:t>
      </w:r>
    </w:p>
    <w:p>
      <w:pPr>
        <w:pStyle w:val="Normal"/>
        <w:spacing w:lineRule="exact" w:line="240" w:before="120" w:after="0"/>
        <w:rPr/>
      </w:pPr>
      <w:r>
        <w:rPr>
          <w:b/>
        </w:rPr>
        <w:t>Representante del PVEM, Angélica Martínez Domínguez:</w:t>
      </w:r>
      <w:r>
        <w:rPr/>
        <w:t xml:space="preserve"> ¿Todo el universo?</w:t>
      </w:r>
    </w:p>
    <w:p>
      <w:pPr>
        <w:pStyle w:val="Normal"/>
        <w:spacing w:lineRule="exact" w:line="240" w:before="120" w:after="0"/>
        <w:rPr/>
      </w:pPr>
      <w:r>
        <w:rPr>
          <w:b/>
        </w:rPr>
        <w:t>Ing. Olga González Martínez:</w:t>
      </w:r>
      <w:r>
        <w:rPr/>
        <w:t xml:space="preserve"> Sí, aquí tenemos avisos enviados a CECyRD, total de enviados y sin respuesta de CECyRD.</w:t>
      </w:r>
    </w:p>
    <w:p>
      <w:pPr>
        <w:pStyle w:val="Normal"/>
        <w:spacing w:lineRule="exact" w:line="240" w:before="120" w:after="0"/>
        <w:rPr/>
      </w:pPr>
      <w:r>
        <w:rPr/>
        <w:t>Avisos que generó un candidato y sin candidato. Ahora ya todos estarían en candidato, porque finalmente no son candidatos, porque tenemos ya la clave de elector; es decir, es el registro del Padrón Electoral.</w:t>
      </w:r>
    </w:p>
    <w:p>
      <w:pPr>
        <w:pStyle w:val="Normal"/>
        <w:spacing w:lineRule="exact" w:line="240" w:before="120" w:after="0"/>
        <w:rPr/>
      </w:pPr>
      <w:r>
        <w:rPr/>
        <w:t>Todas, las 195 mil 195 van a pasar avisos que genera un candidato y de ahí arrancó el proyecto de longevos que están trabajando en este momento durante todo septiembre y octubre.   Y posteriormente podremos tener resultados en este sistema.</w:t>
      </w:r>
    </w:p>
    <w:p>
      <w:pPr>
        <w:pStyle w:val="Normal"/>
        <w:spacing w:lineRule="exact" w:line="240" w:before="120" w:after="0"/>
        <w:rPr/>
      </w:pPr>
      <w:r>
        <w:rPr/>
        <w:t>Una vez que hayamos hecho la visita a campo y determinado si obtuvimos el acta de defunción  o los datos, por lo menos, del acta de defunción para obtenerla con el Registro Civil, entonces podríamos adelantar esto, o más bien mostrar los resultados, los avances en este sentido.</w:t>
      </w:r>
    </w:p>
    <w:p>
      <w:pPr>
        <w:pStyle w:val="Normal"/>
        <w:spacing w:lineRule="exact" w:line="240" w:before="120" w:after="0"/>
        <w:rPr/>
      </w:pPr>
      <w:r>
        <w:rPr>
          <w:b/>
        </w:rPr>
        <w:t>Ing. Jesús Ojeda Luna:</w:t>
      </w:r>
      <w:r>
        <w:rPr/>
        <w:t xml:space="preserve"> A ver,  hay una moción de Justo López.</w:t>
      </w:r>
    </w:p>
    <w:p>
      <w:pPr>
        <w:pStyle w:val="Normal"/>
        <w:spacing w:lineRule="exact" w:line="240" w:before="120" w:after="0"/>
        <w:rPr/>
      </w:pPr>
      <w:r>
        <w:rPr>
          <w:b/>
        </w:rPr>
        <w:t>Representante del PRI, Jesús Justo López Domínguez:</w:t>
      </w:r>
      <w:r>
        <w:rPr/>
        <w:t xml:space="preserve"> Sí, gracias.   Lo que pasa es que si estos 195 mil todavía no se pueden considerar como para procedimiento alterno, no tendría que haber aparecido ahí; o sea, se dice después de esta página, de este cuadro, se dice que esto es resultado de operativos del Registro Federal de Electores.</w:t>
      </w:r>
    </w:p>
    <w:p>
      <w:pPr>
        <w:pStyle w:val="Normal"/>
        <w:spacing w:lineRule="exact" w:line="240" w:before="120" w:after="0"/>
        <w:rPr/>
      </w:pPr>
      <w:r>
        <w:rPr/>
        <w:t>Pero este todavía no es un resultado, según lo que estoy escuchando; o sea, el operativo  son 195 mil, se hace el operativo y el resultado quizá sean 100 mil, pongamos por decir algo, o cinco mil.</w:t>
      </w:r>
    </w:p>
    <w:p>
      <w:pPr>
        <w:pStyle w:val="Normal"/>
        <w:spacing w:lineRule="exact" w:line="240" w:before="120" w:after="0"/>
        <w:rPr/>
      </w:pPr>
      <w:r>
        <w:rPr/>
        <w:t>Entonces ya no se tendrían que incluir, hay 195 mil, sino únicamente el resultado que se haga de la visita de campo y de los que van a decir que sí están fallecidos.   Porque si tomamos esos 195 mil como resultado de un operativo, pues no, eso no es cierto.</w:t>
      </w:r>
    </w:p>
    <w:p>
      <w:pPr>
        <w:pStyle w:val="Normal"/>
        <w:spacing w:lineRule="exact" w:line="240" w:before="120" w:after="0"/>
        <w:rPr/>
      </w:pPr>
      <w:r>
        <w:rPr/>
        <w:t>Y ¿qué va a pasar?   Que si lo pasamos ya a avisos que generan candidato el problema ya no está ahí si ya lo pasamos a otro lado, y al ratito les vamos a reclamar que de todos los que se están revisando únicamente dieron de baja, como en el comentario que hice al final de esta página, y no va a ser cierto tampoco, el comentario no es válido.</w:t>
      </w:r>
    </w:p>
    <w:p>
      <w:pPr>
        <w:pStyle w:val="Normal"/>
        <w:spacing w:lineRule="exact" w:line="240" w:before="120" w:after="0"/>
        <w:rPr/>
      </w:pPr>
      <w:r>
        <w:rPr/>
        <w:t>Pero no es válido, porque están metiendo ahí una cantidad que, desde mi punto de vista, no debe de estar ahí, el universo no debe de estar ahí, sino el universo es el que resulte del operativo de campo.</w:t>
      </w:r>
    </w:p>
    <w:p>
      <w:pPr>
        <w:pStyle w:val="Normal"/>
        <w:spacing w:lineRule="exact" w:line="240" w:before="120" w:after="0"/>
        <w:rPr/>
      </w:pPr>
      <w:r>
        <w:rPr>
          <w:b/>
        </w:rPr>
        <w:t>Ing. Olga González Martínez:</w:t>
      </w:r>
      <w:r>
        <w:rPr/>
        <w:t xml:space="preserve"> Me permito recordar cómo se planteo el proyecto de longevos.   En el proyecto de longevos se previó que íbamos a ir con la cédula de Verificación en campo de longevos y al mismo tiempo íbamos a llevar la testimonial de alterno, ¿por qué?   Porque en caso de que una vez visitado el ciudadano longevo resultara que un ciudadano en cuestión, un informante adecuado nos dice que está fallecido y que no tiene datos del acta de defunción, íbamos en ese momento a levantar la testimonial de alternos para evitar un segundo viaje en campo.</w:t>
      </w:r>
    </w:p>
    <w:p>
      <w:pPr>
        <w:pStyle w:val="Normal"/>
        <w:spacing w:lineRule="exact" w:line="240" w:before="120" w:after="0"/>
        <w:rPr/>
      </w:pPr>
      <w:r>
        <w:rPr/>
        <w:t>Inclusive, se previó que al final del proyecto de longevos se iba a tener una destrucción de testimoniales no utilizadas, entonces para generar la testimonial tenemos que meterlo al sistema y a través del sistema generar la testimonial, ¿sí?</w:t>
      </w:r>
    </w:p>
    <w:p>
      <w:pPr>
        <w:pStyle w:val="Normal"/>
        <w:spacing w:lineRule="exact" w:line="240" w:before="120" w:after="0"/>
        <w:rPr/>
      </w:pPr>
      <w:r>
        <w:rPr/>
        <w:t>En este sentido, hubo necesidad, estos son reportes del sistema, no se llevan… Sí.</w:t>
      </w:r>
    </w:p>
    <w:p>
      <w:pPr>
        <w:pStyle w:val="Normal"/>
        <w:spacing w:lineRule="exact" w:line="240" w:before="120" w:after="0"/>
        <w:rPr/>
      </w:pPr>
      <w:r>
        <w:rPr>
          <w:b/>
        </w:rPr>
        <w:t>Ing. Jesús Ojeda Luna:</w:t>
      </w:r>
      <w:r>
        <w:rPr/>
        <w:t xml:space="preserve"> Sí, claro.   Hay otra moción, ingeniera González.</w:t>
      </w:r>
    </w:p>
    <w:p>
      <w:pPr>
        <w:pStyle w:val="Normal"/>
        <w:spacing w:lineRule="exact" w:line="240" w:before="120" w:after="0"/>
        <w:rPr/>
      </w:pPr>
      <w:r>
        <w:rPr>
          <w:b/>
        </w:rPr>
        <w:t>Representante del PRI, Jesús Justo López Domínguez:</w:t>
      </w:r>
      <w:r>
        <w:rPr/>
        <w:t xml:space="preserve"> A ver, estoy de acuerdo en que eso se hace, ¿ese es el procedimiento acordado?   No; o sea, el procedimiento acordado es: si un ciudadano denuncia una defunción, vamos a tomar el nombre; si después de un ejercicio del Registro Federal de Electores, llámese como se llame, tenemos la evidencia, entonces hágase la visita.</w:t>
      </w:r>
    </w:p>
    <w:p>
      <w:pPr>
        <w:pStyle w:val="Normal"/>
        <w:spacing w:lineRule="exact" w:line="240" w:before="120" w:after="0"/>
        <w:rPr/>
      </w:pPr>
      <w:r>
        <w:rPr/>
        <w:t>Estoy de acuerdo en que se deben de aprovechar eso para no despilfarrar recursos, estoy de acuerdo, pero después del operativo ya hago la visita, me están diciendo que sí es una defunción, ya estoy cumpliendo con la primera parte y en ese momento hago el trabajo del procedimiento alterno.</w:t>
      </w:r>
    </w:p>
    <w:p>
      <w:pPr>
        <w:pStyle w:val="Normal"/>
        <w:spacing w:lineRule="exact" w:line="240" w:before="120" w:after="0"/>
        <w:rPr/>
      </w:pPr>
      <w:r>
        <w:rPr/>
        <w:t>Pero antes una pregunta aquí también:   ¿Ya buscaron por el procedimiento ordinario a todos esos registros y se detectó que no están?   Porque esa información no la tenemos; o sea, si ese trabajo ya se hizo, porque también tiene que cumplir primero con esa parte, primero se tiene que buscar por el procedimiento alterno para estar de acuerdo con el procedimiento, como se hizo.</w:t>
      </w:r>
    </w:p>
    <w:p>
      <w:pPr>
        <w:pStyle w:val="Normal"/>
        <w:spacing w:lineRule="exact" w:line="240" w:before="120" w:after="0"/>
        <w:rPr/>
      </w:pPr>
      <w:r>
        <w:rPr/>
        <w:t>Primero se tiene que buscar por el procedimiento alterno y si ya se agotó esa parte, vamos por el procedimiento ordinario; si ya se agotó esa parte vamos por el procedimiento alterno, pero no al revés.</w:t>
      </w:r>
    </w:p>
    <w:p>
      <w:pPr>
        <w:pStyle w:val="Normal"/>
        <w:spacing w:lineRule="exact" w:line="240" w:before="120" w:after="0"/>
        <w:rPr/>
      </w:pPr>
      <w:r>
        <w:rPr/>
        <w:t>Sí quisiéramos que nos explicaran. Y yo no estoy en contra de que se haga de esa manera, pero no da claridad que pongan 195 y a la mera hora digan:   “no, por el procedimiento alterno fueron únicamente tantos” La cantidad va a ser diferente.</w:t>
      </w:r>
    </w:p>
    <w:p>
      <w:pPr>
        <w:pStyle w:val="Normal"/>
        <w:spacing w:lineRule="exact" w:line="240" w:before="120" w:after="0"/>
        <w:rPr/>
      </w:pPr>
      <w:r>
        <w:rPr>
          <w:b/>
        </w:rPr>
        <w:t>Ing. Jesús Ojeda Luna:</w:t>
      </w:r>
      <w:r>
        <w:rPr/>
        <w:t xml:space="preserve"> Sí. Creo que para abonar, y me parece que hay una razón sustancial, y evitar falta de claridad en el cuadro, quizás sí poner esta parte que son derivados del proyecto de longevos, ingeniera.</w:t>
      </w:r>
    </w:p>
    <w:p>
      <w:pPr>
        <w:pStyle w:val="Normal"/>
        <w:spacing w:lineRule="exact" w:line="240" w:before="120" w:after="0"/>
        <w:rPr/>
      </w:pPr>
      <w:r>
        <w:rPr/>
        <w:t>Quizás con eso podríamos ya no que fuera parte del árbol, sino desde otro origen a los longevos, y ya nada más que se vayan uniendo de las fases, para ver cómo van amalgamando el procedimiento que estás estableciendo con este proyecto y que en algún momento se están aplicando cualquiera de los dos.</w:t>
      </w:r>
    </w:p>
    <w:p>
      <w:pPr>
        <w:pStyle w:val="Normal"/>
        <w:spacing w:lineRule="exact" w:line="240" w:before="120" w:after="0"/>
        <w:rPr/>
      </w:pPr>
      <w:r>
        <w:rPr/>
        <w:t>La explicación que acabas de dar tiene que ver con que se revisa, si hay información se tiene el acta; es decir, inmediatamente se aplica el procedimiento como está establecido; se pide el acta y si no se tiene el acta, se levanta la testimonial.</w:t>
      </w:r>
    </w:p>
    <w:p>
      <w:pPr>
        <w:pStyle w:val="Normal"/>
        <w:spacing w:lineRule="exact" w:line="240" w:before="120" w:after="0"/>
        <w:rPr/>
      </w:pPr>
      <w:r>
        <w:rPr/>
        <w:t>Eso es lo que hasta hoy se ha planteado, quizás para evitar nada más esta parte, que creo que sí causa un poco de ruido, en el sentido de que tal vez se pueda interpretar mal esa cifra ya para el procedimiento alterno. Tienes el uso de la palabra.</w:t>
      </w:r>
    </w:p>
    <w:p>
      <w:pPr>
        <w:pStyle w:val="Normal"/>
        <w:spacing w:lineRule="exact" w:line="240" w:before="120" w:after="0"/>
        <w:rPr/>
      </w:pPr>
      <w:r>
        <w:rPr>
          <w:b/>
        </w:rPr>
        <w:t>Ing. Olga González Martínez:</w:t>
      </w:r>
      <w:r>
        <w:rPr/>
        <w:t xml:space="preserve"> Sí, gracias, coordinador.   Sí, efectivamente, así lo pondremos, con mayor detalle.   Asimismo, se plasmarán con mayor precisión los tiempos y los períodos en los cuales se efectuó la difusión a través de radio, no se dio a través de spots de televisión, solamente de radio, y también se solicitará el programa que se tiene para 2012, que ya lo tienen en DECEYEC.</w:t>
      </w:r>
    </w:p>
    <w:p>
      <w:pPr>
        <w:pStyle w:val="Normal"/>
        <w:spacing w:lineRule="exact" w:line="240" w:before="120" w:after="0"/>
        <w:rPr/>
      </w:pPr>
      <w:r>
        <w:rPr/>
        <w:t>En cuanto a lo que comentó el representante del Partido de la Revolución Democrática, de la testimonial, del pase, de la pregunta, por ejemplo, “¿Reconoce al ciudadano en cuestión?   Sí o no.   Pase a la pregunta 8.1”   Efectivamente, en cuanto a datos del informante, solamente establece si conocen al ciudadano; es decir, el ciudadano en cuestión, que puede ser el mismo, el padre; es decir, tiene parentesco. En el punto número 8 dice: “Informante no familiar”</w:t>
      </w:r>
    </w:p>
    <w:p>
      <w:pPr>
        <w:pStyle w:val="Normal"/>
        <w:spacing w:lineRule="exact" w:line="240" w:before="120" w:after="0"/>
        <w:rPr/>
      </w:pPr>
      <w:r>
        <w:rPr/>
        <w:t>Creo que con ese código se podría salvar, porque a la 8.1 desemboca cualquier opción que no sea la firma de la testimonial; es decir, cualquier ciudadano que nos esté dando informe, pero que no nos vaya a rendir el testimonio.   Así no sólo la 3.1 remite a la 8.1, sino también la 4.3 remite a la 8.1 y entonces se están previendo quién podría proporcionar la información.</w:t>
      </w:r>
    </w:p>
    <w:p>
      <w:pPr>
        <w:pStyle w:val="Normal"/>
        <w:spacing w:lineRule="exact" w:line="240" w:before="120" w:after="0"/>
        <w:rPr/>
      </w:pPr>
      <w:r>
        <w:rPr/>
        <w:t>Ahora bien, en cuanto a la pregunta de en dónde se ubicaron en la difusión que se efectuó en 2009 que solicitó ampliar la información el Partido Revolucionario Institucional. Los carteles y los volantes se ubicaron en los Módulos de Atención Ciudadana…</w:t>
      </w:r>
    </w:p>
    <w:p>
      <w:pPr>
        <w:pStyle w:val="Normal"/>
        <w:spacing w:lineRule="exact" w:line="240" w:before="120" w:after="0"/>
        <w:rPr/>
      </w:pPr>
      <w:r>
        <w:rPr>
          <w:b/>
        </w:rPr>
        <w:t>Ing. Jesús Ojeda Luna:</w:t>
      </w:r>
      <w:r>
        <w:rPr/>
        <w:t xml:space="preserve"> Hay una moción, ingeniera.</w:t>
      </w:r>
    </w:p>
    <w:p>
      <w:pPr>
        <w:pStyle w:val="Normal"/>
        <w:spacing w:lineRule="exact" w:line="240" w:before="120" w:after="0"/>
        <w:rPr/>
      </w:pPr>
      <w:r>
        <w:rPr>
          <w:b/>
        </w:rPr>
        <w:t>Ing. Olga González Martínez:</w:t>
      </w:r>
      <w:r>
        <w:rPr/>
        <w:t xml:space="preserve"> Sí, perdón.</w:t>
      </w:r>
    </w:p>
    <w:p>
      <w:pPr>
        <w:pStyle w:val="Normal"/>
        <w:spacing w:lineRule="exact" w:line="240" w:before="120" w:after="0"/>
        <w:rPr/>
      </w:pPr>
      <w:r>
        <w:rPr>
          <w:b/>
        </w:rPr>
        <w:t>Representante del PRD, Daniel López López:</w:t>
      </w:r>
      <w:r>
        <w:rPr/>
        <w:t xml:space="preserve"> Sí, antes, perdón, no sé si no te entendí esto del pase al 8.1. Cuando mencionas en el 3.   Algo, que si lo conoces y dices que no, me parece que ya no irían estas respuestas si no lo conoce.   Ya te entendí si te parece correcto o no, porque entiendo que otros números vienen a dar a esta respuesta, lo cual puede ser correcto.   Pero en particular, el 3.1, me parece que no debería de llevar a esto, si no lo conoces, cómo puedes decir que es el padre, la madre, la esposa, o incluso a sí mismo, no sé si me puedes clarificar.</w:t>
      </w:r>
    </w:p>
    <w:p>
      <w:pPr>
        <w:pStyle w:val="Normal"/>
        <w:spacing w:lineRule="exact" w:line="240" w:before="120" w:after="0"/>
        <w:rPr/>
      </w:pPr>
      <w:r>
        <w:rPr>
          <w:b/>
        </w:rPr>
        <w:t>Ing. Olga González Martínez:</w:t>
      </w:r>
      <w:r>
        <w:rPr/>
        <w:t xml:space="preserve"> Sí, con gusto.   Lo que quise decir es que si estamos realizando la entrevista y en el apartado 3 Reconocimiento del ciudadano, ¿conoce usted a fulano de tal? “No, no lo conozco”.   En ese momento prácticamente es fin de la entrevista y lo que necesitamos hacer es recopilar los datos de qué informante te dijo que no lo conocía, que él vive ahí y no lo conoce.</w:t>
      </w:r>
    </w:p>
    <w:p>
      <w:pPr>
        <w:pStyle w:val="Normal"/>
        <w:spacing w:lineRule="exact" w:line="240" w:before="120" w:after="0"/>
        <w:rPr/>
      </w:pPr>
      <w:r>
        <w:rPr/>
        <w:t>Nos vamos al 8.1 y se indica quién proporcionó la información.   Ahí pondríamos:   “Informante no familiar”, código 8 y pasaríamos a la 8.2. “El domicilio del informante es:”   ya sea 1, 2 o 3, si es 3; es decir, otro, anotamos el número y tiempo de residencia.</w:t>
      </w:r>
    </w:p>
    <w:p>
      <w:pPr>
        <w:pStyle w:val="Normal"/>
        <w:spacing w:lineRule="exact" w:line="240" w:before="120" w:after="0"/>
        <w:rPr/>
      </w:pPr>
      <w:r>
        <w:rPr/>
        <w:t>En cuanto a la difusión de 2009, los lugares específicos en donde se ubicaron los carteles y volantes fueron en los Módulos de Atención Ciudadana, en las vocalías locales y distritales e inclusive en las oficinas que tuvieran un alto número de circulación, como pudiera ser aquí la Secretaría Técnica Normativa, que mucha gente, ciudadanos ajenos al Instituto nos visitan.   O se ubicaron en las oficialías del Registro Civil porque justamente las personas que van al Registro Civil ya están registrando al ciudadano y lo más probable es que esas actas de defunción no lleguen por medio del Registro Civil.</w:t>
      </w:r>
    </w:p>
    <w:p>
      <w:pPr>
        <w:pStyle w:val="Normal"/>
        <w:spacing w:lineRule="exact" w:line="240" w:before="120" w:after="0"/>
        <w:rPr/>
      </w:pPr>
      <w:r>
        <w:rPr/>
        <w:t>Y la difusión que se está haciendo actualmente es a través de carteles y volantes y se utilizan los mismos puntos en donde se utilizó en 2009, que son los Módulos de Atención Ciudadana, las vocalías distritales y locales en los puntos en donde tienen mayor afluencia ciudadana.</w:t>
      </w:r>
    </w:p>
    <w:p>
      <w:pPr>
        <w:pStyle w:val="Normal"/>
        <w:spacing w:lineRule="exact" w:line="240" w:before="120" w:after="0"/>
        <w:rPr/>
      </w:pPr>
      <w:r>
        <w:rPr/>
        <w:t>En cuanto al fortalecimiento a la infraestructura, en qué otros programas participan las figuras.   Sí, efectivamente no es el único programa en el que apoyan estas figuras, también apoyan las tareas de datos personales irregulares, así como en reforzamiento a la depuración cuando se tienen programa específicos con un mayor número de cédulas; o bien, con proyectos especiales, por ejemplo específicamente este de longevos.</w:t>
      </w:r>
    </w:p>
    <w:p>
      <w:pPr>
        <w:pStyle w:val="Normal"/>
        <w:spacing w:lineRule="exact" w:line="240" w:before="120" w:after="0"/>
        <w:rPr/>
      </w:pPr>
      <w:r>
        <w:rPr/>
        <w:t>En cuanto a cargas de trabajo y productividades, se tienen pero no las tengo en este momento, se podrían entregan estos datos.</w:t>
      </w:r>
    </w:p>
    <w:p>
      <w:pPr>
        <w:pStyle w:val="Normal"/>
        <w:spacing w:lineRule="exact" w:line="240" w:before="120" w:after="0"/>
        <w:rPr/>
      </w:pPr>
      <w:r>
        <w:rPr/>
        <w:t>En cuanto a los servidores 32. Efectivamente, había un error que ya se corrigió, son 32 servidores de los cuales 30 se entregaron a las vocalías y dos se quedaron en oficinas centrales para poder hacer la integración del seguimiento tanto al sistema de datos personales irregulares, como al de formulación de avisos y el de datos Personales irregulares en el año que en se adquirieron, en el 2010.</w:t>
      </w:r>
    </w:p>
    <w:p>
      <w:pPr>
        <w:pStyle w:val="Normal"/>
        <w:spacing w:lineRule="exact" w:line="240" w:before="120" w:after="0"/>
        <w:rPr/>
      </w:pPr>
      <w:r>
        <w:rPr/>
        <w:t>Y por supuesto que se mejorará la redacción del documento para que quede bastante claro cuándo debe ser en tiempo pasado, cuando es tiempo presente y cuando es la propuesta actual.</w:t>
      </w:r>
    </w:p>
    <w:p>
      <w:pPr>
        <w:pStyle w:val="Normal"/>
        <w:spacing w:lineRule="exact" w:line="240" w:before="120" w:after="0"/>
        <w:rPr/>
      </w:pPr>
      <w:r>
        <w:rPr/>
        <w:t>No sé si tuvieran alguna aportación o modificación para la nueva testimonial o consideran ustedes que estaríamos en posibilidades de subir la propuesta a la Comisión Nacional de Vigilancia; de la testimonial aún cuando siguiéramos trabajando en el documento, tanto para hacer análisis de avances, como para hacer análisis de mejora en la normatividad establecida en el procedimiento.</w:t>
      </w:r>
    </w:p>
    <w:p>
      <w:pPr>
        <w:pStyle w:val="Normal"/>
        <w:spacing w:lineRule="exact" w:line="240" w:before="120" w:after="0"/>
        <w:rPr/>
      </w:pPr>
      <w:r>
        <w:rPr>
          <w:b/>
        </w:rPr>
        <w:t xml:space="preserve">Ing. Jesús Ojeda Luna: </w:t>
      </w:r>
      <w:r>
        <w:rPr/>
        <w:t>Gracias. Señora y señores representantes, está a su consideración la propuesta, si así lo consideran, llevar un acuerdo sobre el ajuste a la cédula que se propone.   En este sentido, la propuesta es cambiar la cédula con las propuestas que se han realizado por la Dirección de Depuración sin que el procedimiento en este momento estuviera cambiando, es simplemente la cédula.   Esa es la propuesta en específico, ¿alguien desea hacer un comentario?</w:t>
      </w:r>
    </w:p>
    <w:p>
      <w:pPr>
        <w:pStyle w:val="Normal"/>
        <w:spacing w:lineRule="exact" w:line="240" w:before="120" w:after="0"/>
        <w:rPr/>
      </w:pPr>
      <w:r>
        <w:rPr/>
        <w:t>En este caso estaría preguntándoles –entonces- si ustedes nominalmente consideran que está en condiciones de llevar esta propuesta a CNV.</w:t>
      </w:r>
    </w:p>
    <w:p>
      <w:pPr>
        <w:pStyle w:val="Normal"/>
        <w:spacing w:lineRule="exact" w:line="240" w:before="120" w:after="0"/>
        <w:rPr/>
      </w:pPr>
      <w:r>
        <w:rPr/>
        <w:t>Le preguntaría al Partido Acción Nacional si está a favor o considera que aún no está en condiciones de llevarlo a la Comisión Nacional. Por favor, Jesús Souto.</w:t>
      </w:r>
    </w:p>
    <w:p>
      <w:pPr>
        <w:pStyle w:val="Normal"/>
        <w:spacing w:lineRule="exact" w:line="240" w:before="120" w:after="0"/>
        <w:rPr/>
      </w:pPr>
      <w:r>
        <w:rPr>
          <w:b/>
        </w:rPr>
        <w:t xml:space="preserve">Representante del PAN, Jesús Souto y Alvarado: </w:t>
      </w:r>
      <w:r>
        <w:rPr/>
        <w:t>Yo considero que todavía puede haber algunas modalidades para la comprobación de este asunto de los registros que tenemos que tener, que estamos buscando y encontrando para darle solución.</w:t>
      </w:r>
    </w:p>
    <w:p>
      <w:pPr>
        <w:pStyle w:val="Normal"/>
        <w:spacing w:lineRule="exact" w:line="240" w:before="120" w:after="0"/>
        <w:rPr/>
      </w:pPr>
      <w:r>
        <w:rPr/>
        <w:t>Lo único que digo es que aunque lo lleven, que no se cierre el punto, sino que todavía lo dejen abierto para lo que haya que observar o tratar, que tengamos platicarlo, bueno, pues lo hagamos en las siguientes reuniones.</w:t>
      </w:r>
    </w:p>
    <w:p>
      <w:pPr>
        <w:pStyle w:val="Normal"/>
        <w:spacing w:lineRule="exact" w:line="240" w:before="120" w:after="0"/>
        <w:rPr/>
      </w:pPr>
      <w:r>
        <w:rPr>
          <w:b/>
        </w:rPr>
        <w:t xml:space="preserve">Ing. Jesús Ojeda Luna: </w:t>
      </w:r>
      <w:r>
        <w:rPr/>
        <w:t xml:space="preserve">En efecto, esa sería la propuesta.   Nada más la cédula y continuar con el procedimiento. </w:t>
      </w:r>
    </w:p>
    <w:p>
      <w:pPr>
        <w:pStyle w:val="Normal"/>
        <w:spacing w:lineRule="exact" w:line="240" w:before="120" w:after="0"/>
        <w:rPr/>
      </w:pPr>
      <w:r>
        <w:rPr/>
        <w:t>Justo, hay una propuesta en la mesa que hacia la Dirección Ejecutiva que si se considera estar en condiciones de poder llevar a la Comisión Nacional de Vigilancia para su consideración de aprobar las propuestas de ajuste a la cédula, en específico, y continuar con el procedimiento posteriormente revisado, solamente en específico la cédula, ¿lo consideras así?   De acuerdo.</w:t>
      </w:r>
    </w:p>
    <w:p>
      <w:pPr>
        <w:pStyle w:val="Normal"/>
        <w:spacing w:lineRule="exact" w:line="240" w:before="120" w:after="0"/>
        <w:rPr/>
      </w:pPr>
      <w:r>
        <w:rPr>
          <w:b/>
        </w:rPr>
        <w:t xml:space="preserve">Representante del PRI, Jesús Justo López Domínguez: </w:t>
      </w:r>
      <w:r>
        <w:rPr/>
        <w:t>De acuerdo</w:t>
      </w:r>
      <w:r>
        <w:rPr>
          <w:b/>
        </w:rPr>
        <w:t>.</w:t>
      </w:r>
    </w:p>
    <w:p>
      <w:pPr>
        <w:pStyle w:val="Normal"/>
        <w:spacing w:lineRule="exact" w:line="240" w:before="120" w:after="0"/>
        <w:rPr/>
      </w:pPr>
      <w:r>
        <w:rPr>
          <w:b/>
        </w:rPr>
        <w:t xml:space="preserve">Ing. Jesús Ojeda Luna: </w:t>
      </w:r>
      <w:r>
        <w:rPr/>
        <w:t>Le preguntaría a Daniel también si considera si está de acuerdo o todavía.</w:t>
      </w:r>
    </w:p>
    <w:p>
      <w:pPr>
        <w:pStyle w:val="Normal"/>
        <w:spacing w:lineRule="exact" w:line="240" w:before="120" w:after="0"/>
        <w:rPr/>
      </w:pPr>
      <w:r>
        <w:rPr>
          <w:b/>
        </w:rPr>
        <w:t xml:space="preserve">Representante del PRD, Daniel López López: </w:t>
      </w:r>
      <w:r>
        <w:rPr/>
        <w:t>De acuerdo.</w:t>
      </w:r>
    </w:p>
    <w:p>
      <w:pPr>
        <w:pStyle w:val="Normal"/>
        <w:spacing w:lineRule="exact" w:line="240" w:before="120" w:after="0"/>
        <w:rPr/>
      </w:pPr>
      <w:r>
        <w:rPr>
          <w:b/>
        </w:rPr>
        <w:t xml:space="preserve">Ing. Jesús Ojeda Luna: </w:t>
      </w:r>
      <w:r>
        <w:rPr/>
        <w:t>Angélica Martínez, por favor.</w:t>
      </w:r>
    </w:p>
    <w:p>
      <w:pPr>
        <w:pStyle w:val="Normal"/>
        <w:spacing w:lineRule="exact" w:line="240" w:before="120" w:after="0"/>
        <w:rPr/>
      </w:pPr>
      <w:r>
        <w:rPr>
          <w:b/>
        </w:rPr>
        <w:t xml:space="preserve">Representante del PVEM, Angélica Martínez Domínguez: </w:t>
      </w:r>
      <w:r>
        <w:rPr/>
        <w:t>¿La propuesta de la cédula es para lo de los longevos?</w:t>
      </w:r>
    </w:p>
    <w:p>
      <w:pPr>
        <w:pStyle w:val="Normal"/>
        <w:spacing w:lineRule="exact" w:line="240" w:before="120" w:after="0"/>
        <w:rPr/>
      </w:pPr>
      <w:r>
        <w:rPr>
          <w:b/>
        </w:rPr>
        <w:t xml:space="preserve">Ing. Jesús Ojeda Luna: </w:t>
      </w:r>
      <w:r>
        <w:rPr/>
        <w:t>No. Sería para ajustar la cédula para el procedimiento alterno, en específico.</w:t>
      </w:r>
    </w:p>
    <w:p>
      <w:pPr>
        <w:pStyle w:val="Normal"/>
        <w:spacing w:lineRule="exact" w:line="240" w:before="120" w:after="0"/>
        <w:rPr/>
      </w:pPr>
      <w:r>
        <w:rPr>
          <w:b/>
        </w:rPr>
        <w:t xml:space="preserve">Representante del PVEM, Angélica Martínez Domínguez: </w:t>
      </w:r>
      <w:r>
        <w:rPr/>
        <w:t>De acuerdo.</w:t>
      </w:r>
    </w:p>
    <w:p>
      <w:pPr>
        <w:pStyle w:val="Normal"/>
        <w:spacing w:lineRule="exact" w:line="240" w:before="120" w:after="0"/>
        <w:rPr/>
      </w:pPr>
      <w:r>
        <w:rPr>
          <w:b/>
        </w:rPr>
        <w:t xml:space="preserve">Ing. Jesús Ojeda Luna: </w:t>
      </w:r>
      <w:r>
        <w:rPr/>
        <w:t>De acuerdo. Armando Hidalgo.</w:t>
      </w:r>
    </w:p>
    <w:p>
      <w:pPr>
        <w:pStyle w:val="Normal"/>
        <w:spacing w:lineRule="exact" w:line="240" w:before="120" w:after="0"/>
        <w:rPr/>
      </w:pPr>
      <w:r>
        <w:rPr>
          <w:b/>
        </w:rPr>
        <w:t xml:space="preserve">Representante de Convergencia, Armando Hidalgo Toledo: </w:t>
      </w:r>
      <w:r>
        <w:rPr/>
        <w:t>De acuerdo.</w:t>
      </w:r>
    </w:p>
    <w:p>
      <w:pPr>
        <w:pStyle w:val="Normal"/>
        <w:spacing w:lineRule="exact" w:line="240" w:before="120" w:after="0"/>
        <w:rPr/>
      </w:pPr>
      <w:r>
        <w:rPr>
          <w:b/>
        </w:rPr>
        <w:t xml:space="preserve">Ing. Jesús Ojeda Luna: </w:t>
      </w:r>
      <w:r>
        <w:rPr/>
        <w:t>Licenciado Álvaro Molina.</w:t>
      </w:r>
    </w:p>
    <w:p>
      <w:pPr>
        <w:pStyle w:val="Normal"/>
        <w:spacing w:lineRule="exact" w:line="240" w:before="120" w:after="0"/>
        <w:rPr/>
      </w:pPr>
      <w:r>
        <w:rPr>
          <w:b/>
        </w:rPr>
        <w:t xml:space="preserve">Representante de Nueva Alianza, Álvaro Clemente Molina Enríquez Guízar: </w:t>
      </w:r>
      <w:r>
        <w:rPr/>
        <w:t>A favor.</w:t>
      </w:r>
    </w:p>
    <w:p>
      <w:pPr>
        <w:pStyle w:val="Normal"/>
        <w:spacing w:lineRule="exact" w:line="240" w:before="120" w:after="0"/>
        <w:rPr/>
      </w:pPr>
      <w:r>
        <w:rPr>
          <w:b/>
        </w:rPr>
        <w:t xml:space="preserve">Ing. Jesús Ojeda Luna: </w:t>
      </w:r>
      <w:r>
        <w:rPr/>
        <w:t>Estaríamos en la siguiente sesión ordinaria de la Comisión Nacional de Vigilancia, si es que así los tiempos todavía podemos llevarlo, estaríamos llevándolo; si no, sería la siguiente.</w:t>
      </w:r>
    </w:p>
    <w:p>
      <w:pPr>
        <w:pStyle w:val="Normal"/>
        <w:spacing w:lineRule="exact" w:line="240" w:before="120" w:after="0"/>
        <w:rPr>
          <w:b/>
          <w:b/>
        </w:rPr>
      </w:pPr>
      <w:r>
        <w:rPr/>
        <w:t>Y le cedo el uso de la palabra al licenciado Álvaro, que tiene un comentario.</w:t>
      </w:r>
      <w:r>
        <w:rPr>
          <w:b/>
        </w:rPr>
        <w:t xml:space="preserve"> </w:t>
      </w:r>
    </w:p>
    <w:p>
      <w:pPr>
        <w:pStyle w:val="Normal"/>
        <w:spacing w:lineRule="exact" w:line="240" w:before="120" w:after="0"/>
        <w:rPr>
          <w:b/>
          <w:b/>
        </w:rPr>
      </w:pPr>
      <w:r>
        <w:rPr>
          <w:b/>
        </w:rPr>
        <w:t xml:space="preserve">5 votos a favor (PRI, PRD, PVEM, PC y PNA). </w:t>
      </w:r>
    </w:p>
    <w:p>
      <w:pPr>
        <w:pStyle w:val="Normal"/>
        <w:spacing w:lineRule="exact" w:line="240" w:before="120" w:after="0"/>
        <w:rPr/>
      </w:pPr>
      <w:r>
        <w:rPr>
          <w:b/>
        </w:rPr>
        <w:t xml:space="preserve">Ing. Jesús Ojeda Luna: </w:t>
      </w:r>
      <w:r>
        <w:rPr/>
        <w:t>Muchas gracias. Si no hubiera, solicito al señor secretario dé cuenta del siguiente punto del orden del día.</w:t>
      </w:r>
    </w:p>
    <w:p>
      <w:pPr>
        <w:pStyle w:val="Normal"/>
        <w:spacing w:lineRule="exact" w:line="240" w:before="120" w:after="0"/>
        <w:rPr/>
      </w:pPr>
      <w:r>
        <w:rPr>
          <w:b/>
        </w:rPr>
        <w:t xml:space="preserve">Julio Rivero Antuna: </w:t>
      </w:r>
      <w:r>
        <w:rPr/>
        <w:t>El siguiente punto del orden del día es el correspondiente al:</w:t>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r>
        <w:br w:type="page"/>
      </w:r>
    </w:p>
    <w:p>
      <w:pPr>
        <w:pStyle w:val="Normal"/>
        <w:spacing w:lineRule="exact" w:line="240" w:before="120" w:after="0"/>
        <w:rPr>
          <w:sz w:val="28"/>
          <w:szCs w:val="28"/>
        </w:rPr>
      </w:pPr>
      <w:r>
        <w:rPr>
          <w:sz w:val="28"/>
          <w:szCs w:val="28"/>
        </w:rPr>
      </w:r>
    </w:p>
    <w:p>
      <w:pPr>
        <w:pStyle w:val="Normal"/>
        <w:spacing w:lineRule="exact" w:line="240" w:before="120" w:after="0"/>
        <w:jc w:val="center"/>
        <w:rPr/>
      </w:pPr>
      <w:r>
        <w:rPr>
          <w:sz w:val="28"/>
          <w:szCs w:val="28"/>
        </w:rPr>
        <w:t>4. Procedimiento para el Tratamiento de Registros y Trámites con Datos Personales Irregulares.</w:t>
      </w:r>
    </w:p>
    <w:p>
      <w:pPr>
        <w:pStyle w:val="Normal"/>
        <w:spacing w:lineRule="exact" w:line="240" w:before="120" w:after="0"/>
        <w:rPr/>
      </w:pPr>
      <w:r>
        <w:rPr>
          <w:b/>
        </w:rPr>
        <w:t>Ing. Jesús Ojeda Luna:</w:t>
      </w:r>
      <w:r>
        <w:rPr/>
        <w:t xml:space="preserve"> Muchas gracias, señor secretario.   Para esta ocasión se remitió el procedimiento para el tratamiento de registros y trámites con datos personales presuntamente irregulares, versión 3.1 de septiembre de 2011.   Para hacer una breve presentación de este documento, le voy a ceder el uso de la voz nuevamente a la ingeniera Olga González.</w:t>
      </w:r>
    </w:p>
    <w:p>
      <w:pPr>
        <w:pStyle w:val="Normal"/>
        <w:spacing w:lineRule="exact" w:line="240" w:before="120" w:after="0"/>
        <w:rPr/>
      </w:pPr>
      <w:r>
        <w:rPr>
          <w:b/>
        </w:rPr>
        <w:t>Ing. Olga González Martínez:</w:t>
      </w:r>
      <w:r>
        <w:rPr/>
        <w:t xml:space="preserve"> El procedimiento para el tratamiento de registros y trámites con datos personales presuntamente irregulares nace derivado de la aplicación de la herramienta multibiométrica.</w:t>
      </w:r>
    </w:p>
    <w:p>
      <w:pPr>
        <w:pStyle w:val="Normal"/>
        <w:spacing w:lineRule="exact" w:line="240" w:before="120" w:after="0"/>
        <w:rPr/>
      </w:pPr>
      <w:r>
        <w:rPr/>
        <w:t>Cuando empezamos a comparar las huellas digitales se identifican dos registros en padrón, que tienen la característica de que tienen la misma huella digital; sin embargo, los datos de texto son sensiblemente diferentes.</w:t>
      </w:r>
    </w:p>
    <w:p>
      <w:pPr>
        <w:pStyle w:val="Normal"/>
        <w:spacing w:lineRule="exact" w:line="240" w:before="120" w:after="0"/>
        <w:rPr/>
      </w:pPr>
      <w:r>
        <w:rPr/>
        <w:t>En este sentido, hubo necesidad de desarrollar, de diseñar un procedimiento que permitiera atender o dar tratamiento a estos registros, tanto la versión correctiva, que fue la primera que iniciamos, como la versión preventiva que llamamos así porque se trata de trámites.</w:t>
      </w:r>
    </w:p>
    <w:p>
      <w:pPr>
        <w:pStyle w:val="Normal"/>
        <w:spacing w:lineRule="exact" w:line="240" w:before="120" w:after="0"/>
        <w:rPr/>
      </w:pPr>
      <w:r>
        <w:rPr/>
        <w:t>La correctiva se trata de, una vez que se identifican los registros en Padrón Electoral se corrige esta situación.   Y la preventiva es los trámites, comparamos la huella digital contra las huellas del Padrón Electoral, si identificamos una huella en uno o más registros del Padrón Electoral con datos sensiblemente diferentes, entonces, se efectúa este procedimiento.</w:t>
      </w:r>
    </w:p>
    <w:p>
      <w:pPr>
        <w:pStyle w:val="Normal"/>
        <w:spacing w:lineRule="exact" w:line="240" w:before="120" w:after="0"/>
        <w:rPr/>
      </w:pPr>
      <w:r>
        <w:rPr/>
        <w:t>En este sentido, la DERFE instrumentó la ejecución del procedimiento para el tratamiento de registros y trámites con datos personales irregulares en su versión 2.4 en las vocalías locales y distritales del Registro Federal de Electores, así como en oficinas centrales.   A fin de detectar los trámites que se realicen con datos personales irregulares analizarlos y, en caso de ser necesario, rechazar el trámite y excluir el o los registros involucrados del Padrón Electoral, así como presentar la denuncia de hechos ante la autoridad correspondiente.</w:t>
      </w:r>
    </w:p>
    <w:p>
      <w:pPr>
        <w:pStyle w:val="Normal"/>
        <w:spacing w:lineRule="exact" w:line="240" w:before="120" w:after="0"/>
        <w:rPr/>
      </w:pPr>
      <w:r>
        <w:rPr/>
        <w:t>El marco que nos rige es la Constitución Política, en su artículo 41, base cinco; y los artículos 128, 171, 174 del padrón; así como el 179 y 184 del COFIPE.</w:t>
      </w:r>
    </w:p>
    <w:p>
      <w:pPr>
        <w:pStyle w:val="Normal"/>
        <w:spacing w:lineRule="exact" w:line="240" w:before="120" w:after="0"/>
        <w:rPr/>
      </w:pPr>
      <w:r>
        <w:rPr/>
        <w:t>También está basada en los Lineamientos Generales para la Depuración del Padrón Electoral, título 1º, que trata de la prevención de incorporación de trámites con datos presuntamente irregulares o falsos.</w:t>
      </w:r>
    </w:p>
    <w:p>
      <w:pPr>
        <w:pStyle w:val="Normal"/>
        <w:spacing w:lineRule="exact" w:line="240" w:before="120" w:after="0"/>
        <w:rPr/>
      </w:pPr>
      <w:r>
        <w:rPr/>
        <w:t>Y también la jurisprudencia 37-2009 que emitió la Sala Superior del Tribunal Electoral del Poder Judicial de la Federación el 9 de diciembre de 2009 que establece que:   “En todo momento y a fin de salvaguardar los derechos políticos se debe otorgar a los ciudadanos el derecho de aclarar sus datos personales correctos, antes de rechazar sus trámites o excluir sus registros del Padrón Electoral”.</w:t>
      </w:r>
    </w:p>
    <w:p>
      <w:pPr>
        <w:pStyle w:val="Normal"/>
        <w:spacing w:lineRule="exact" w:line="240" w:before="120" w:after="0"/>
        <w:rPr/>
      </w:pPr>
      <w:r>
        <w:rPr/>
        <w:t>En este sentido, a partir de 2010 lo que hacemos es otorgar a los ciudadanos la posibilidad de aclarar sus datos antes de emitir algún estatus definitivo, el objetivo general del procedimiento es detectar los registros y los trámites que se realicen con datos irregulares, personales; analizarlos y, en su caso, rechazar el trámite y presentar la denuncia de hechos.</w:t>
      </w:r>
    </w:p>
    <w:p>
      <w:pPr>
        <w:pStyle w:val="Normal"/>
        <w:spacing w:lineRule="exact" w:line="240" w:before="120" w:after="0"/>
        <w:rPr/>
      </w:pPr>
      <w:r>
        <w:rPr/>
        <w:t>Los objetivos específicos guardan relación con las líneas de acción del procedimiento y que también se convierten después en etapas del procedimiento; y son: Identificar los registros o trámites con datos personales presuntamente irregulares para su análisis y determinación de su tratamiento.</w:t>
      </w:r>
    </w:p>
    <w:p>
      <w:pPr>
        <w:pStyle w:val="Normal"/>
        <w:spacing w:lineRule="exact" w:line="240" w:before="120" w:after="0"/>
        <w:rPr/>
      </w:pPr>
      <w:r>
        <w:rPr/>
        <w:t>Verificar la identidad de los ciudadanos relacionados con los registros o trámites, para determinar su situación registral, efectuar el análisis registral, el tratamiento que se les dará a los registros o trámites detectados con datos personales presuntamente irregulares, entrevistar a los ciudadanos que requieran aclarar la variación de sus datos personales, incorporar esta aclaración al expediente.</w:t>
      </w:r>
    </w:p>
    <w:p>
      <w:pPr>
        <w:pStyle w:val="Normal"/>
        <w:spacing w:lineRule="exact" w:line="240" w:before="120" w:after="0"/>
        <w:rPr/>
      </w:pPr>
      <w:r>
        <w:rPr/>
        <w:t>Realizar el análisis jurídico de estos registros para emitir el dictamen jurídico y, en su caso, aplicar la baja del Padrón Electoral de los registros correspondientes y presentar la denuncia de hechos ante las autoridades competentes.</w:t>
      </w:r>
    </w:p>
    <w:p>
      <w:pPr>
        <w:pStyle w:val="Normal"/>
        <w:spacing w:lineRule="exact" w:line="240" w:before="120" w:after="0"/>
        <w:rPr/>
      </w:pPr>
      <w:r>
        <w:rPr/>
        <w:t>En este sentido se pueden identificar las siguientes etapas:</w:t>
      </w:r>
    </w:p>
    <w:p>
      <w:pPr>
        <w:pStyle w:val="Normal"/>
        <w:spacing w:lineRule="exact" w:line="240" w:before="120" w:after="0"/>
        <w:rPr/>
      </w:pPr>
      <w:r>
        <w:rPr/>
        <w:t>Detección de registros y/o trámites, análisis de la situación registral, aclaración de datos por parte del ciudadano, análisis de la situación jurídica y generación de orden de exclusión y orden de rechazo, o bien generación de la liberación del trámite, para que siga con su curso regular.</w:t>
      </w:r>
    </w:p>
    <w:p>
      <w:pPr>
        <w:pStyle w:val="Normal"/>
        <w:spacing w:lineRule="exact" w:line="240" w:before="120" w:after="0"/>
        <w:rPr/>
      </w:pPr>
      <w:r>
        <w:rPr/>
        <w:t>En la etapa correctiva, en la ejecución del programa, se considera la aplicación de diversos criterios y herramientas biométricas para detectar este tipo de registros cuando derivado de este análisis se determine que estos registros tienen variación significativa en su nombre, se realizará el análisis de estos registros.</w:t>
      </w:r>
    </w:p>
    <w:p>
      <w:pPr>
        <w:pStyle w:val="Normal"/>
        <w:spacing w:lineRule="exact" w:line="240" w:before="120" w:after="0"/>
        <w:rPr/>
      </w:pPr>
      <w:r>
        <w:rPr/>
        <w:t>Y vienen los dos ciudadanos de padrón con el número de candidato. Abajo lo podemos encontrar, uno de dos, dos de dos. En este ejemplo tenemos dos ciudadanos en padrón que fueron identificados.   La primera ciudadana se llama:   María de los Ángeles Nimila García y la segunda María de los Ángeles García Nimila.</w:t>
      </w:r>
    </w:p>
    <w:p>
      <w:pPr>
        <w:pStyle w:val="Normal"/>
        <w:spacing w:lineRule="exact" w:line="240" w:before="120" w:after="0"/>
        <w:rPr/>
      </w:pPr>
      <w:r>
        <w:rPr/>
        <w:t>También identificamos la similitud en el nombre, apellido paterno, apellido materno, año, mes y día de nacimiento, así como la entidad de nacimiento.   Se establece el número de diferencias y se otorga el estatus correspondiente.   Esto, de acuerdo a los criterios previamente establecidos.</w:t>
      </w:r>
    </w:p>
    <w:p>
      <w:pPr>
        <w:pStyle w:val="Normal"/>
        <w:spacing w:lineRule="exact" w:line="240" w:before="120" w:after="0"/>
        <w:rPr/>
      </w:pPr>
      <w:r>
        <w:rPr/>
        <w:t>En cuanto al análisis de la situación registral, podemos identificar cinco fases:</w:t>
      </w:r>
    </w:p>
    <w:p>
      <w:pPr>
        <w:pStyle w:val="Normal"/>
        <w:spacing w:lineRule="exact" w:line="240" w:before="120" w:after="0"/>
        <w:rPr/>
      </w:pPr>
      <w:r>
        <w:rPr/>
        <w:t>1. Utilizar el criterio de número de registros en los grupos; es decir, si tenemos más de dos registros se les otorga una calificación y si tenemos menos de dos registros en Padrón Electoral, otra calificación.</w:t>
      </w:r>
    </w:p>
    <w:p>
      <w:pPr>
        <w:pStyle w:val="Normal"/>
        <w:spacing w:lineRule="exact" w:line="240" w:before="120" w:after="0"/>
        <w:rPr/>
      </w:pPr>
      <w:r>
        <w:rPr/>
        <w:t>2. Comparación sistemática de estos registros con elementos definidos de igualdad; es decir, cuántos de estos elementos son distintos, el nombre, apellido, cada uno cuenta como un número y todos tienen el mismo valor.</w:t>
      </w:r>
    </w:p>
    <w:p>
      <w:pPr>
        <w:pStyle w:val="Normal"/>
        <w:spacing w:lineRule="exact" w:line="240" w:before="120" w:after="0"/>
        <w:rPr/>
      </w:pPr>
      <w:r>
        <w:rPr/>
        <w:t>3. Se hacen comparaciones automáticas con criterios de analogía, como puede ser: intercambio de apellidos, sustitución o ausencia de nombres comunes, por ejemplo, Juan, José, María, de nombres compuestos; homofonías, abreviaturas, preposiciones, caracteres especiales como “y”, “de la”, etcétera.   Se hacen estas analogías y se vuelve a hacer una comparación sistemática con elementos definidos de igualdad.</w:t>
      </w:r>
    </w:p>
    <w:p>
      <w:pPr>
        <w:pStyle w:val="Normal"/>
        <w:spacing w:lineRule="exact" w:line="240" w:before="120" w:after="0"/>
        <w:rPr/>
      </w:pPr>
      <w:r>
        <w:rPr/>
        <w:t>4. Se hace un análisis manual para detectar errores ortográficos, espacios, caracteres especiales, que pudieran estarnos haciendo que por eso fuera una diferencia y finalmente no era una diferencia.</w:t>
      </w:r>
    </w:p>
    <w:p>
      <w:pPr>
        <w:pStyle w:val="Normal"/>
        <w:spacing w:lineRule="exact" w:line="240" w:before="120" w:after="0"/>
        <w:rPr/>
      </w:pPr>
      <w:r>
        <w:rPr/>
        <w:t xml:space="preserve">5.- Se considera el tipo de trámite; es decir, no es lo mismo si el ciudadano pide una corrección de datos, que si el ciudadano pidió una inscripción. </w:t>
      </w:r>
    </w:p>
    <w:p>
      <w:pPr>
        <w:pStyle w:val="Normal"/>
        <w:spacing w:lineRule="exact" w:line="240" w:before="120" w:after="0"/>
        <w:rPr/>
      </w:pPr>
      <w:r>
        <w:rPr/>
        <w:t>Si el ciudadano pidió una corrección de datos, podríamos estar suponiendo que es un cambio de apellido o de nombre y no de mala fe, como podría ser si el ciudadano pide una inscripción.</w:t>
      </w:r>
    </w:p>
    <w:p>
      <w:pPr>
        <w:pStyle w:val="Normal"/>
        <w:spacing w:lineRule="exact" w:line="240" w:before="120" w:after="0"/>
        <w:rPr/>
      </w:pPr>
      <w:r>
        <w:rPr/>
        <w:t>Y, finalmente, después de hacer este análisis, se determinan los estatus, ya sea un tratamiento de duplicado regular o bien se va a aclaración por parte del ciudadano.</w:t>
      </w:r>
    </w:p>
    <w:p>
      <w:pPr>
        <w:pStyle w:val="Normal"/>
        <w:spacing w:lineRule="exact" w:line="240" w:before="120" w:after="0"/>
        <w:rPr/>
      </w:pPr>
      <w:r>
        <w:rPr/>
        <w:t>Ahora bien, en la etapa de aclaración por parte del ciudadano se elabora una notificación y se le entrega al ciudadano, especificándole la hora y fecha en la cual deberá acudir a la oficina de la vocalía del Registro Federal de Electores en la junta distrital para aclarar su situación esta notificación se va a dar aunque no se encontrara en la vivienda, se entrega.</w:t>
      </w:r>
    </w:p>
    <w:p>
      <w:pPr>
        <w:pStyle w:val="Normal"/>
        <w:spacing w:lineRule="exact" w:line="240" w:before="120" w:after="0"/>
        <w:rPr/>
      </w:pPr>
      <w:r>
        <w:rPr/>
        <w:t>Cuando acude el ciudadano en cuestión a la vocalía distrital se le indican las causas que originaron este análisis y se solicita que aclare el origen de la variación de sus datos, y aporte los documentos que pudieran acreditar la variación.</w:t>
      </w:r>
    </w:p>
    <w:p>
      <w:pPr>
        <w:pStyle w:val="Normal"/>
        <w:spacing w:lineRule="exact" w:line="240" w:before="120" w:after="0"/>
        <w:rPr/>
      </w:pPr>
      <w:r>
        <w:rPr/>
        <w:t>Por ejemplo, los ciudadanos que cambiaron de nombre en la región de la península de Yucatán, se usa mucho que cambien del nombre maya al nombre castellanizado.</w:t>
      </w:r>
    </w:p>
    <w:p>
      <w:pPr>
        <w:pStyle w:val="Normal"/>
        <w:spacing w:lineRule="exact" w:line="240" w:before="120" w:after="0"/>
        <w:rPr/>
      </w:pPr>
      <w:r>
        <w:rPr/>
        <w:t>Y en cuanto se tienen los elementos producto de la entrevista del ciudadano, se añaden al expediente y se efectúan análisis del resultado en campo, pudiendo ser el mismo ciudadano o ciudadano diferente; o bien, para análisis de la situación jurídica.</w:t>
      </w:r>
    </w:p>
    <w:p>
      <w:pPr>
        <w:pStyle w:val="Normal"/>
        <w:spacing w:lineRule="exact" w:line="240" w:before="120" w:after="0"/>
        <w:rPr/>
      </w:pPr>
      <w:r>
        <w:rPr/>
        <w:t>Finalmente, se realiza el análisis de la situación jurídica de los grupos de registros, parejas o más de dos, usando elementos que permitan definir su situación jurídica como son los resultados de la comparación de huellas, los resultados de campo, de la aclaración que hizo el ciudadano y la que hicimos en la etapa de análisis de la situación registral.</w:t>
      </w:r>
    </w:p>
    <w:p>
      <w:pPr>
        <w:pStyle w:val="Normal"/>
        <w:spacing w:lineRule="exact" w:line="240" w:before="120" w:after="0"/>
        <w:rPr/>
      </w:pPr>
      <w:r>
        <w:rPr/>
        <w:t>Producto de este análisis jurídico, se resuelve la situación jurídica conforme a lo siguiente: el primer caso es que sea un registro o trámite regular y en este caso el trámite es liberado para trabajarlo como un duplicado o regular y no se presenta denuncia de hechos, por supuesto.   O bien, cuando es un trámite con datos presuntamente irregulares, esto se remite a la Dirección Jurídica del IFE, a efecto de que se presente la denuncia penal correspondiente.   Por supuesto, en este caso, el trámite es rechazado y los registros involucrados son dados de baja del Padrón Electoral.</w:t>
      </w:r>
    </w:p>
    <w:p>
      <w:pPr>
        <w:pStyle w:val="Normal"/>
        <w:spacing w:lineRule="exact" w:line="240" w:before="120" w:after="0"/>
        <w:rPr/>
      </w:pPr>
      <w:r>
        <w:rPr/>
        <w:t>Con base en la solicitud de exclusión se lleva a cabo la aplicación de las bajas, CECyRD genera los listados testigos de baja y se informa a las vocalías locales y distritales para que ellos puedan informar a la ciudadanía sobre esta situación y los ciudadanos puedan interponer los elementos que consideren necesarios para salvaguardar sus derechos, específicamente la solicitud de expedición de credencial y posteriormente en caso de que no se resuelva favorablemente, su demanda de juicios.</w:t>
      </w:r>
    </w:p>
    <w:p>
      <w:pPr>
        <w:pStyle w:val="Normal"/>
        <w:spacing w:lineRule="exact" w:line="240" w:before="120" w:after="0"/>
        <w:rPr/>
      </w:pPr>
      <w:r>
        <w:rPr/>
        <w:t>Tenemos un esquema, es un diagrama de árbol, que también quizá no se alcance a ver perfectamente en pantalla; sin embargo, está en la página, no, no está, perdón.   Estamos presentando por primera vez este diagrama de árbol en el cual se presenta el avance con fecha de corte 26 de agosto de 2011. Se han analizado prácticamente 70 mil trámites, son 69 mil 47, de los cuales el 60 por ciento se ha liberado y el 30 por ciento fueron enviados a campo para aclarar su situación, es decir, 21 mil trámites.</w:t>
      </w:r>
    </w:p>
    <w:p>
      <w:pPr>
        <w:pStyle w:val="Normal"/>
        <w:spacing w:lineRule="exact" w:line="240" w:before="120" w:after="0"/>
        <w:rPr/>
      </w:pPr>
      <w:r>
        <w:rPr/>
        <w:t>De esos 21 mil están pendientes de campo 1 mil 400 y para 19 mil 800 se ha tenido ya una respuesta de análisis registral, producto de esta respuesta para el análisis registral, se encuentran pendientes de análisis en aclaración ciudadana 54, que es más o menos los trámites que estarán siempre pendientes, el número de trámites que estarán siempre pendientes porque son los que están; es decir, no es rezago pendiente, sino los que están en tránsito.</w:t>
      </w:r>
    </w:p>
    <w:p>
      <w:pPr>
        <w:pStyle w:val="Normal"/>
        <w:spacing w:lineRule="exact" w:line="240" w:before="120" w:after="0"/>
        <w:rPr/>
      </w:pPr>
      <w:r>
        <w:rPr/>
        <w:t>Trámite con error en datos: 904.   Nos referimos con error en datos que significa que el dato correcto es el que está en el Padrón Electoral y el trámite tenía un dato incorrecto.   En ese sentido, requerimos que se rechaza el trámite y el ciudadano levante un nuevo trámite con los datos correctos, sin embargo, no son datos personales irregulares y no hay necesidad de dar de baja del Padrón ni de notificar a la FEPADE.</w:t>
      </w:r>
    </w:p>
    <w:p>
      <w:pPr>
        <w:pStyle w:val="Normal"/>
        <w:spacing w:lineRule="exact" w:line="240" w:before="120" w:after="0"/>
        <w:rPr/>
      </w:pPr>
      <w:r>
        <w:rPr/>
        <w:t>Y se han solicitado la liberación de 10 mil trámites. Están pendientes algunos trámites en análisis de la situación jurídica.</w:t>
      </w:r>
    </w:p>
    <w:p>
      <w:pPr>
        <w:pStyle w:val="Normal"/>
        <w:spacing w:lineRule="exact" w:line="240" w:before="120" w:after="0"/>
        <w:rPr/>
      </w:pPr>
      <w:r>
        <w:rPr/>
        <w:t>Ahora bien, lo que quisiera resaltar de este procedimiento es que hoy por hoy se ha actualizado la versión inicial con respecto a la jurisprudencia 37 para llevar a cabo la aclaración, otorgarle al ciudadano la posibilidad de que aclare su situación registral.</w:t>
      </w:r>
    </w:p>
    <w:p>
      <w:pPr>
        <w:pStyle w:val="Normal"/>
        <w:spacing w:lineRule="exact" w:line="240" w:before="120" w:after="0"/>
        <w:rPr/>
      </w:pPr>
      <w:r>
        <w:rPr>
          <w:b/>
        </w:rPr>
        <w:t xml:space="preserve">Representante del PAN, Jesús Souto y Alvarado: </w:t>
      </w:r>
      <w:r>
        <w:rPr/>
        <w:t>No podemos considerar el documento, porque todavía no nos lo dan.   Pero tengo una pregunta: el trámite de búsqueda del ciudadano –yo pregunto- se busca al mismo tiempo; o sea, simultáneamente al par de candidatos a duplicados o se busca únicamente a uno</w:t>
      </w:r>
    </w:p>
    <w:p>
      <w:pPr>
        <w:pStyle w:val="Normal"/>
        <w:spacing w:lineRule="exact" w:line="240" w:before="120" w:after="0"/>
        <w:rPr/>
      </w:pPr>
      <w:r>
        <w:rPr>
          <w:b/>
        </w:rPr>
        <w:t xml:space="preserve">Representante del PRI, Jesús Justo López Domínguez: </w:t>
      </w:r>
      <w:r>
        <w:rPr/>
        <w:t>El documento es extensísimo y sí está un poquito complicado en 48 horas darle revisión a todo, pero vamos a tratar de abordar algunos temas.</w:t>
      </w:r>
    </w:p>
    <w:p>
      <w:pPr>
        <w:pStyle w:val="Normal"/>
        <w:spacing w:lineRule="exact" w:line="240" w:before="120" w:after="0"/>
        <w:rPr/>
      </w:pPr>
      <w:r>
        <w:rPr/>
        <w:t>Se dice que el objeto es evitar incorporaciones indebidas.   De hecho, le dimos una leída muy rápida, estamos de acuerdo en general con todo el documento, es importante que estos registros, por supuesto no tiene que estar dentro del Padrón Electoral, no importando si estos registros irregulares se utilicen no para votar, sino para cometer algún ilícito.</w:t>
      </w:r>
    </w:p>
    <w:p>
      <w:pPr>
        <w:pStyle w:val="Normal"/>
        <w:spacing w:lineRule="exact" w:line="240" w:before="120" w:after="0"/>
        <w:rPr/>
      </w:pPr>
      <w:r>
        <w:rPr/>
        <w:t>La importancia de esto es no dar oportunidad a nadie que tenga dos registros, el padrón es un ciudadano un voto y en caso de que un ciudadano esté más de una vez pues hay que hacer todos los  esfuerzos para que este sea eliminado.</w:t>
      </w:r>
    </w:p>
    <w:p>
      <w:pPr>
        <w:pStyle w:val="Normal"/>
        <w:spacing w:lineRule="exact" w:line="240" w:before="120" w:after="0"/>
        <w:rPr/>
      </w:pPr>
      <w:r>
        <w:rPr/>
        <w:t>También sobre el objetivo general se dice que:   “los registros con datos personales presuntamente irregulares y en caso de ser precedente se deben de excluir del Padrón Electoral; los registros confirmados que tengan datos personales irregulares”; bueno, pero no se dice cómo; más adelante se dice, pero en el objetivo no se dice cómo.</w:t>
      </w:r>
    </w:p>
    <w:p>
      <w:pPr>
        <w:pStyle w:val="Normal"/>
        <w:spacing w:lineRule="exact" w:line="240" w:before="120" w:after="0"/>
        <w:rPr/>
      </w:pPr>
      <w:r>
        <w:rPr/>
        <w:t xml:space="preserve">Se debería de decir que va a ser por medio de revisión de datos por texto y también se debe de decir que va a ser por revisión de biométricos, huella y rostro; o sea, aquí en el objetivo general no se específica, sí se dice en el documento, pero en el objetivo general no se dice.   Me parece que es importante que se diga, y sobre los objetivos específicos, tampoco en ningún lado se dice cómo se hace, no se específica, de manera que hay que decirlo. </w:t>
      </w:r>
    </w:p>
    <w:p>
      <w:pPr>
        <w:pStyle w:val="Normal"/>
        <w:spacing w:lineRule="exact" w:line="240" w:before="120" w:after="0"/>
        <w:rPr/>
      </w:pPr>
      <w:r>
        <w:rPr/>
        <w:t>También se dice que la detección de registros en el ámbito correctivo y preventivo se dice que se va a hacer por elementos de texto, primera parte. Y después se dice que por herramientas biométricas, como son la imagen facial y la huella dactilar.</w:t>
      </w:r>
    </w:p>
    <w:p>
      <w:pPr>
        <w:pStyle w:val="Normal"/>
        <w:spacing w:lineRule="exact" w:line="240" w:before="120" w:after="0"/>
        <w:rPr/>
      </w:pPr>
      <w:r>
        <w:rPr/>
        <w:t>Decimos, en primera, que debe de ser, a lo mejor el orden de los factores no altera el producto, pero sí es más importante el ámbito preventivo y después el correctivo.</w:t>
      </w:r>
    </w:p>
    <w:p>
      <w:pPr>
        <w:pStyle w:val="Normal"/>
        <w:spacing w:lineRule="exact" w:line="240" w:before="120" w:after="0"/>
        <w:rPr/>
      </w:pPr>
      <w:r>
        <w:rPr/>
        <w:t>Vuelvo a repetir, a lo mejor el orden de los factores no altera el producto, pero nosotros sentimos que debe de ser, la importancia es el preventivo y después de los que se lleguen a colar pues ya el correctivo.</w:t>
      </w:r>
    </w:p>
    <w:p>
      <w:pPr>
        <w:pStyle w:val="Normal"/>
        <w:spacing w:lineRule="exact" w:line="240" w:before="120" w:after="0"/>
        <w:rPr/>
      </w:pPr>
      <w:r>
        <w:rPr/>
        <w:t>Otra observación que haríamos nosotros es que; si bien es cierto que, los elementos de texto también, en el mismo orden se dice elementos de texto y después herramientas biométricas, no, sería al revés, también primero las herramientas biométricas y después ya en segundo término los elementos de texto.</w:t>
      </w:r>
    </w:p>
    <w:p>
      <w:pPr>
        <w:pStyle w:val="Normal"/>
        <w:spacing w:lineRule="exact" w:line="240" w:before="120" w:after="0"/>
        <w:rPr/>
      </w:pPr>
      <w:r>
        <w:rPr/>
        <w:t>Tenemos las herramientas biométricas, hay que darles utilidad eso es, y la importancia sobre todo el costo de estas herramientas no es poco, entonces hay que darles la utilidad que tienen estas herramientas y que se supone que son muy certeras, en los dos casos, me van a disculpar, pero como el documento es grande y no lo imprimimos, por ahorrar árboles.</w:t>
      </w:r>
    </w:p>
    <w:p>
      <w:pPr>
        <w:pStyle w:val="Normal"/>
        <w:spacing w:lineRule="exact" w:line="240" w:before="120" w:after="0"/>
        <w:rPr/>
      </w:pPr>
      <w:r>
        <w:rPr/>
        <w:t>También se dice que:   “riesgo, que los ciudadanos con datos personales presuntamente irregulares presentan características que pueden poner en riesgo la integridad física del verificador de campo”. Bueno pues estamos de acuerdo.</w:t>
      </w:r>
    </w:p>
    <w:p>
      <w:pPr>
        <w:pStyle w:val="Normal"/>
        <w:spacing w:lineRule="exact" w:line="240" w:before="120" w:after="0"/>
        <w:rPr/>
      </w:pPr>
      <w:r>
        <w:rPr/>
        <w:t>Pero también hemos denunciado en otros programas que también se exponen, vamos, en cambios de domicilio presuntamente irregulares nos tocó estar en una entidad y dada la peligrosidad que había en ese momento en esa localidad, nosotros en lo personal tuvimos que salirnos inmediatamente.</w:t>
      </w:r>
    </w:p>
    <w:p>
      <w:pPr>
        <w:pStyle w:val="Normal"/>
        <w:spacing w:lineRule="exact" w:line="240" w:before="120" w:after="0"/>
        <w:rPr/>
      </w:pPr>
      <w:r>
        <w:rPr/>
        <w:t>Y después nos enteramos que habían secuestrado a, en esos mismos municipios, habían secuestrado a gente de Mitofsky y de otra encuestadora. Entonces no nada más hay que tener en este programa, sino en todos los programas que incluyen registros irregulares esta previsión.</w:t>
      </w:r>
    </w:p>
    <w:p>
      <w:pPr>
        <w:pStyle w:val="Normal"/>
        <w:spacing w:lineRule="exact" w:line="240" w:before="120" w:after="0"/>
        <w:rPr/>
      </w:pPr>
      <w:r>
        <w:rPr/>
        <w:t xml:space="preserve">Hay una viñeta que no le entiendo, dice:   “Los gastos generados para realizar las notificación no deberán repercutir en la ejecución de los programas y proyectos asignados a la vocalía distrital”, ¿que no hay un gasto para esta parte? </w:t>
      </w:r>
    </w:p>
    <w:p>
      <w:pPr>
        <w:pStyle w:val="Normal"/>
        <w:spacing w:lineRule="exact" w:line="240" w:before="120" w:after="0"/>
        <w:rPr/>
      </w:pPr>
      <w:r>
        <w:rPr/>
        <w:t xml:space="preserve">Es en la página 26, en el tema 6.2., notificación para la aclaración ciudadana, donde están las viñetas, una hoja después, en la tercer viñeta.   Ahí quisiera nada más que me aclararan esto.   Se supone que los gastos que generen ya deben estar ahí priorizados o entregados para cada uno de los proyectos, y como se está haciendo todo en paquete no creo que uno afecte al otro, pero a ver si me aclaran qué es lo que quisieron decir ahí.   No encuentro más, el documento está muy extenso. </w:t>
      </w:r>
    </w:p>
    <w:p>
      <w:pPr>
        <w:pStyle w:val="Normal"/>
        <w:spacing w:lineRule="exact" w:line="240" w:before="120" w:after="0"/>
        <w:rPr/>
      </w:pPr>
      <w:r>
        <w:rPr>
          <w:b/>
        </w:rPr>
        <w:t>Representante del PVEM, Angélica Martínez Domínguez:</w:t>
      </w:r>
      <w:r>
        <w:rPr/>
        <w:t xml:space="preserve"> Dentro del documento que se nos presenta para el procedimiento para el tratamiento de registros y trámites con datos personales presuntamente irregulares,  y de la lectura que se está comentando del documento, vemos que hay procedimientos relacionados con lo que es el procedimiento de detección de duplicados.</w:t>
      </w:r>
    </w:p>
    <w:p>
      <w:pPr>
        <w:pStyle w:val="Normal"/>
        <w:spacing w:lineRule="exact" w:line="240" w:before="120" w:after="0"/>
        <w:rPr/>
      </w:pPr>
      <w:r>
        <w:rPr/>
        <w:t>Es ahí donde ahora también son varios procesos que también crean confusión.   Hasta la página 46 se manejan ciertos criterios en los cuales se determina cómo se cataloga lo que es un registro irregular o un trámite irregular, y ahí se maneja cuáles son las características por las cuales se va a definir y se hace el proceso que se ha detallado anteriormente.</w:t>
      </w:r>
    </w:p>
    <w:p>
      <w:pPr>
        <w:pStyle w:val="Normal"/>
        <w:spacing w:lineRule="exact" w:line="240" w:before="120" w:after="0"/>
        <w:rPr/>
      </w:pPr>
      <w:r>
        <w:rPr/>
        <w:t>Lo que nos gustaría comentar es en relación a los cambios de nombre que se mencionan, sobre las abreviaciones que se están comentando aquí, la “J” por José, que lo están manejando como un dato irregular; sin embargo, cuando no es un registro irregular se puede tener la variación de que se omita ese nombre.</w:t>
      </w:r>
    </w:p>
    <w:p>
      <w:pPr>
        <w:pStyle w:val="Normal"/>
        <w:spacing w:lineRule="exact" w:line="240" w:before="120" w:after="0"/>
        <w:rPr/>
      </w:pPr>
      <w:r>
        <w:rPr/>
        <w:t>Ahí como que me crea confusión en las definiciones que se están estableciendo.</w:t>
      </w:r>
    </w:p>
    <w:p>
      <w:pPr>
        <w:pStyle w:val="Normal"/>
        <w:spacing w:lineRule="exact" w:line="240" w:before="120" w:after="0"/>
        <w:rPr/>
      </w:pPr>
      <w:r>
        <w:rPr>
          <w:b/>
        </w:rPr>
        <w:t>Ing. Olga González Martínez:</w:t>
      </w:r>
      <w:r>
        <w:rPr/>
        <w:t xml:space="preserve"> En cuanto a si la búsqueda se hace a la par de duplicados, ¿la pregunta se refiere a campo? </w:t>
      </w:r>
    </w:p>
    <w:p>
      <w:pPr>
        <w:pStyle w:val="Normal"/>
        <w:spacing w:lineRule="exact" w:line="240" w:before="120" w:after="0"/>
        <w:rPr/>
      </w:pPr>
      <w:r>
        <w:rPr>
          <w:b/>
        </w:rPr>
        <w:t>Ing. Jesús Ojeda Luna:</w:t>
      </w:r>
      <w:r>
        <w:rPr/>
        <w:t xml:space="preserve"> Creo que el planteamiento es bueno, podríamos plantear dos cosas, ¿qué pasa cuando hay un duplicado y uno irregular?</w:t>
      </w:r>
    </w:p>
    <w:p>
      <w:pPr>
        <w:pStyle w:val="Normal"/>
        <w:spacing w:lineRule="exact" w:line="240" w:before="120" w:after="0"/>
        <w:rPr/>
      </w:pPr>
      <w:r>
        <w:rPr>
          <w:b/>
        </w:rPr>
        <w:t>Representante del PAN, Jesús Souto y Alvarado:</w:t>
      </w:r>
      <w:r>
        <w:rPr/>
        <w:t xml:space="preserve"> La única cosa planteada y la pregunta es:   una vez que hay candidatos a duplicado, que procede y no se determina en el gabinete –aclaro- que no son o que sí son duplicados, sino que procede ir a campo a buscarlos, mi pregunta es si se van a buscar simultáneamente a los dos candidatos o nada más se busca uno. Esa es la pregunta concreta.</w:t>
      </w:r>
    </w:p>
    <w:p>
      <w:pPr>
        <w:pStyle w:val="Normal"/>
        <w:spacing w:lineRule="exact" w:line="240" w:before="120" w:after="0"/>
        <w:rPr/>
      </w:pPr>
      <w:r>
        <w:rPr/>
        <w:t>Y luego ya la intervención de los demás, ya la sigo, nada más que me contesten la pregunta.</w:t>
      </w:r>
    </w:p>
    <w:p>
      <w:pPr>
        <w:pStyle w:val="Normal"/>
        <w:spacing w:lineRule="exact" w:line="240" w:before="120" w:after="0"/>
        <w:rPr/>
      </w:pPr>
      <w:r>
        <w:rPr>
          <w:b/>
        </w:rPr>
        <w:t>Ing. Olga González Martínez:</w:t>
      </w:r>
      <w:r>
        <w:rPr/>
        <w:t xml:space="preserve"> Sí, se acude a un solo domicilio, porque, efectivamente, en este caso puede haber ya habido hasta 23, por ejemplo, un solo registro con 23.</w:t>
      </w:r>
    </w:p>
    <w:p>
      <w:pPr>
        <w:pStyle w:val="Normal"/>
        <w:spacing w:lineRule="exact" w:line="240" w:before="120" w:after="0"/>
        <w:rPr/>
      </w:pPr>
      <w:r>
        <w:rPr/>
        <w:t>Pero aquí cabe mencionar que se acude a campo a notificar; es decir, aquí no vamos con una cédula campo y levantamos el trabajo en el domicilio del ciudadano, aquí lo que hacemos es notificamos al ciudadano, ¿a cuál, al registro más actual o al trámite?</w:t>
      </w:r>
    </w:p>
    <w:p>
      <w:pPr>
        <w:pStyle w:val="Normal"/>
        <w:spacing w:lineRule="exact" w:line="240" w:before="120" w:after="0"/>
        <w:rPr/>
      </w:pPr>
      <w:r>
        <w:rPr/>
        <w:t>Si es correctivo, el registro más actual, si es trámite al domicilio del trámite, le notificamos al ciudadano que se han detectado situaciones atípicas en su trámite o en su registro y que requerimos que acuda a la vocalía del Registro Federal de Electores en la Junta Distrital Ejecutiva, para aclarar su situación registral.</w:t>
      </w:r>
    </w:p>
    <w:p>
      <w:pPr>
        <w:pStyle w:val="Normal"/>
        <w:spacing w:lineRule="exact" w:line="240" w:before="120" w:after="0"/>
        <w:rPr/>
      </w:pPr>
      <w:r>
        <w:rPr>
          <w:b/>
        </w:rPr>
        <w:t xml:space="preserve">Representante del PAN, Jesús Souto y Alvarado: </w:t>
      </w:r>
      <w:r>
        <w:rPr/>
        <w:t>¿Aún en el caso de duplicado?   Me refiero completamente al caso, producto de duplicados, no al caso de que haya algún nombre duplicado.</w:t>
      </w:r>
    </w:p>
    <w:p>
      <w:pPr>
        <w:pStyle w:val="Normal"/>
        <w:spacing w:lineRule="exact" w:line="240" w:before="120" w:after="0"/>
        <w:rPr/>
      </w:pPr>
      <w:r>
        <w:rPr>
          <w:b/>
        </w:rPr>
        <w:t>Ing. Jesús Ojeda Luna:</w:t>
      </w:r>
      <w:r>
        <w:rPr/>
        <w:t xml:space="preserve"> Creo que en ese sentido, le voy a dar el uso de la palabra al licenciado Israel, por favor, de la Secretaría Técnica Normativa.</w:t>
      </w:r>
    </w:p>
    <w:p>
      <w:pPr>
        <w:pStyle w:val="Normal"/>
        <w:spacing w:lineRule="exact" w:line="240" w:before="120" w:after="0"/>
        <w:rPr/>
      </w:pPr>
      <w:r>
        <w:rPr>
          <w:b/>
        </w:rPr>
        <w:t>Lic. José Israel Roldán Hernández:</w:t>
      </w:r>
      <w:r>
        <w:rPr/>
        <w:t xml:space="preserve"> Complementando lo que señala la ingeniera Olga, sí se tiene que ir a campo finalmente porque el tribunal, los lineamientos nos lo establecen, se tiene que ir a la parte de aclaración ciudadana, adicional a lo que establece la jurisprudencia del Tribunal de la sala superior, en donde nos vincula asegurarnos de garantizar al ciudadano la llamada “garantía de audiencia”.</w:t>
      </w:r>
    </w:p>
    <w:p>
      <w:pPr>
        <w:pStyle w:val="Normal"/>
        <w:spacing w:lineRule="exact" w:line="240" w:before="120" w:after="0"/>
        <w:rPr/>
      </w:pPr>
      <w:r>
        <w:rPr/>
        <w:t>Es decir, tenemos que darle la oportunidad, aun y cuando sepamos, pensando que el criterio de selección sea por biométrico y sepamos que es el mismo, tenemos que darle la oportunidad al ciudadano de que manifieste lo que a su derecho convenga.</w:t>
      </w:r>
    </w:p>
    <w:p>
      <w:pPr>
        <w:pStyle w:val="Normal"/>
        <w:spacing w:lineRule="exact" w:line="240" w:before="120" w:after="0"/>
        <w:rPr/>
      </w:pPr>
      <w:r>
        <w:rPr/>
        <w:t>Puede ser que el ciudadano diga: “sí, soy yo.   No soy yo. No lo conozco”.   Pero sí forzosamente.</w:t>
      </w:r>
    </w:p>
    <w:p>
      <w:pPr>
        <w:pStyle w:val="Normal"/>
        <w:spacing w:lineRule="exact" w:line="240" w:before="120" w:after="0"/>
        <w:rPr/>
      </w:pPr>
      <w:r>
        <w:rPr>
          <w:b/>
        </w:rPr>
        <w:t>Representante del PAN, Jesús Souto y Alvarado:</w:t>
      </w:r>
      <w:r>
        <w:rPr/>
        <w:t xml:space="preserve"> A ver, eso es otra situación.   Lo que estoy preguntando es:   no producto de un trámite de registro en un módulo que están investigando, no.   Ustedes están investigando la verificación del padrón y encuentran por biométricos, por como quieran, candidatos a duplicados; es decir, a ver este candidato se parece demasiado a este otro y no me importa si son diferentes nombres en lo absoluto, cien por ciento.   Los biométricos indican que es un duplicado.</w:t>
      </w:r>
    </w:p>
    <w:p>
      <w:pPr>
        <w:pStyle w:val="Normal"/>
        <w:spacing w:lineRule="exact" w:line="240" w:before="120" w:after="0"/>
        <w:rPr/>
      </w:pPr>
      <w:r>
        <w:rPr/>
        <w:t>Ahí no hay nada del tribunal, ahí lo que tiene que hacer el Registro es primero corroborar si es un duplicado o si es un ciudadano diferente. Por eso lo pregunté.   En ese caso, se tiene que ir a buscar al ciudadano y mi pregunta es si buscan simultáneamente a los dos candidatos del duplicado o nada más buscan a uno en el procedimiento de campo.</w:t>
      </w:r>
    </w:p>
    <w:p>
      <w:pPr>
        <w:pStyle w:val="Normal"/>
        <w:spacing w:lineRule="exact" w:line="240" w:before="120" w:after="0"/>
        <w:rPr/>
      </w:pPr>
      <w:r>
        <w:rPr>
          <w:b/>
        </w:rPr>
        <w:t xml:space="preserve">Ing. Jesús Ojeda Luna: </w:t>
      </w:r>
      <w:r>
        <w:rPr/>
        <w:t>Me parece que aquí hay un planteamiento distinto. Es que estamos en presuntamente irregulares.</w:t>
      </w:r>
    </w:p>
    <w:p>
      <w:pPr>
        <w:pStyle w:val="Normal"/>
        <w:spacing w:lineRule="exact" w:line="240" w:before="120" w:after="0"/>
        <w:rPr/>
      </w:pPr>
      <w:r>
        <w:rPr/>
        <w:t>Creo que el procedimiento que tiene que ver con duplicados, ¿lo puedes explicar cómo lo hacemos, ingeniero Matadamas, conforme al último documento?</w:t>
      </w:r>
    </w:p>
    <w:p>
      <w:pPr>
        <w:pStyle w:val="Normal"/>
        <w:spacing w:lineRule="exact" w:line="240" w:before="120" w:after="0"/>
        <w:rPr/>
      </w:pPr>
      <w:r>
        <w:rPr/>
        <w:t>Recordar en la última sesión de grupo, precisamente se dio este procedimiento como está trabajando actualmente para ver si le podemos dar respuesta a la pregunta del ingeniero Jesús Souto.</w:t>
      </w:r>
    </w:p>
    <w:p>
      <w:pPr>
        <w:pStyle w:val="Normal"/>
        <w:spacing w:lineRule="exact" w:line="240" w:before="120" w:after="0"/>
        <w:rPr/>
      </w:pPr>
      <w:r>
        <w:rPr>
          <w:b/>
        </w:rPr>
        <w:t>Ing. Gregorio Matadamas Gómez:</w:t>
      </w:r>
      <w:r>
        <w:rPr/>
        <w:t xml:space="preserve"> Sí, buenas tardes. Lo que traemos en el procedimiento con respecto a la verificación en campo, establece que se visita el domicilio del registro vigente en cuanto a que corresponde a la fecha del último trámite. </w:t>
      </w:r>
    </w:p>
    <w:p>
      <w:pPr>
        <w:pStyle w:val="Normal"/>
        <w:spacing w:lineRule="exact" w:line="240" w:before="120" w:after="0"/>
        <w:rPr/>
      </w:pPr>
      <w:r>
        <w:rPr/>
        <w:t>No se va a visitar a los dos domicilios, se va a visitar el domicilio del registro que presenta la fecha más reciente de trámite.   Es como se actúa en el caso de duplicados en campo.</w:t>
      </w:r>
    </w:p>
    <w:p>
      <w:pPr>
        <w:pStyle w:val="Normal"/>
        <w:spacing w:lineRule="exact" w:line="240" w:before="120" w:after="0"/>
        <w:rPr/>
      </w:pPr>
      <w:r>
        <w:rPr>
          <w:b/>
        </w:rPr>
        <w:t xml:space="preserve">Representante del PAN, Jesús Souto y Alvarado: </w:t>
      </w:r>
      <w:r>
        <w:rPr/>
        <w:t>Pueden estar vigentes los dos, puede tener ambas credenciales, acuérdate el caso de la güera, y estaban vigentes todos sus 13 registros.   Entonces, ¿cuál es el criterio?</w:t>
      </w:r>
    </w:p>
    <w:p>
      <w:pPr>
        <w:pStyle w:val="Normal"/>
        <w:spacing w:lineRule="exact" w:line="240" w:before="120" w:after="0"/>
        <w:rPr/>
      </w:pPr>
      <w:r>
        <w:rPr/>
        <w:t>Aquí no hay uno vigente y uno; o sea, no anuló uno para cambiarlo por otro nuevo, sino que simultáneamente los tenía en uso todos. Y ese es el caso de los duplicados.</w:t>
      </w:r>
    </w:p>
    <w:p>
      <w:pPr>
        <w:pStyle w:val="Normal"/>
        <w:spacing w:lineRule="exact" w:line="240" w:before="120" w:after="0"/>
        <w:rPr/>
      </w:pPr>
      <w:r>
        <w:rPr/>
        <w:t>Son dos registros vigentes que esté en el padrón y estamos detectando, de alguna manera, por biométricos, por el análisis que quieras, pero lo estamos detectando, decimos:   “aquí tenemos un candidato a dos registros con dos credenciales de una misma persona”, es la sospecha.   Entonces, vamos a comprobar.</w:t>
      </w:r>
    </w:p>
    <w:p>
      <w:pPr>
        <w:pStyle w:val="Normal"/>
        <w:spacing w:lineRule="exact" w:line="240" w:before="120" w:after="0"/>
        <w:rPr/>
      </w:pPr>
      <w:r>
        <w:rPr/>
        <w:t>Por eso la pregunta, hay que buscar a los dos ciudadanos al mismo tiempo y checar si efectivamente es el mismo o no es el mismo, pero por eso la pregunta.</w:t>
      </w:r>
    </w:p>
    <w:p>
      <w:pPr>
        <w:pStyle w:val="Normal"/>
        <w:spacing w:lineRule="exact" w:line="240" w:before="120" w:after="0"/>
        <w:rPr/>
      </w:pPr>
      <w:r>
        <w:rPr>
          <w:b/>
        </w:rPr>
        <w:t xml:space="preserve">Ing. Olga González Martínez: </w:t>
      </w:r>
      <w:r>
        <w:rPr/>
        <w:t>Aquí, reitero, en el programa para dar atención a los registros duplicados se acude a campo con una cédula mediante la cual se hace la verificación de la situación del ciudadano.</w:t>
      </w:r>
    </w:p>
    <w:p>
      <w:pPr>
        <w:pStyle w:val="Normal"/>
        <w:spacing w:lineRule="exact" w:line="240" w:before="120" w:after="0"/>
        <w:rPr/>
      </w:pPr>
      <w:r>
        <w:rPr/>
        <w:t>En este caso, notificamos al ciudadano que su registro o su trámite tiene ciertas particularidades y lo invitamos a que acuda a la vocalía, ¿a cuál?   Al más reciente, si es trámite al trámite, si es registro al registro más reciente.</w:t>
      </w:r>
    </w:p>
    <w:p>
      <w:pPr>
        <w:pStyle w:val="Normal"/>
        <w:spacing w:lineRule="exact" w:line="240" w:before="120" w:after="0"/>
        <w:rPr/>
      </w:pPr>
      <w:r>
        <w:rPr/>
        <w:t>El ciudadano acude a la vocalía del distrito; es decir, la logística para efectuar el análisis de la situación registral es diferente en ambos casos.   En el caso de duplicados vamos a campo y levantamos una cédula de verificación; y en el caso de datos personales irregulares notificamos al ciudadano que tiene que aclarar su situación, y el ciudadano acude a la vocalía a aclarar su situación.</w:t>
      </w:r>
    </w:p>
    <w:p>
      <w:pPr>
        <w:pStyle w:val="Normal"/>
        <w:spacing w:lineRule="exact" w:line="240" w:before="120" w:after="0"/>
        <w:rPr/>
      </w:pPr>
      <w:r>
        <w:rPr/>
        <w:t>Es decir, le vamos a preguntar cómo es posible que haya dos registros en el Padrón Electoral que tienen su misma huella digital, dos o más, y que en uno se llama Juan José Jiménez y en otro Antonio Aguirre.</w:t>
      </w:r>
    </w:p>
    <w:p>
      <w:pPr>
        <w:pStyle w:val="Normal"/>
        <w:spacing w:lineRule="exact" w:line="240" w:before="120" w:after="0"/>
        <w:rPr/>
      </w:pPr>
      <w:r>
        <w:rPr/>
        <w:t>Eso es lo que preguntamos al ciudadano.   Y entonces el ciudadano nos dirá sus razones, en algunos casos dirá: “bueno, es que yo me llamaba Xóchitl y ahora me llamo Flor, pero aquí está mi acta de nacimiento con la aclaración correspondiente del Registro Civil”.</w:t>
      </w:r>
    </w:p>
    <w:p>
      <w:pPr>
        <w:pStyle w:val="Normal"/>
        <w:spacing w:lineRule="exact" w:line="240" w:before="120" w:after="0"/>
        <w:rPr/>
      </w:pPr>
      <w:r>
        <w:rPr/>
        <w:t>Pero habrá otros que nos digan -en fin- nos responden cosas diferentes, y con esos elementos nosotros podemos determinar si es un error de datos, si es un error del ciudadano pero que no tuvo dolo; o bien, si el ciudadano tuvo la intención de afectar el Padrón Electoral y de crear una identidad múltiple o de usurpar la identidad de un tercero o, inclusive, de un fallecido.</w:t>
      </w:r>
    </w:p>
    <w:p>
      <w:pPr>
        <w:pStyle w:val="Normal"/>
        <w:spacing w:lineRule="exact" w:line="240" w:before="120" w:after="0"/>
        <w:rPr/>
      </w:pPr>
      <w:r>
        <w:rPr/>
        <w:t>Aquí no vamos a visitar a uno, dos o tres ciudadanos, notificamos a uno que tuvo la misma huella, que ya sabemos nosotros que tiene la misma huella, más o menos los mismos rasgos faciales, dio hit por afis, dio hit por avis; entonces, él nos va a explicar por qué los datos de texto son sensiblemente diferentes:   su fecha de nacimiento, que pudo haber también tenido un error.</w:t>
      </w:r>
    </w:p>
    <w:p>
      <w:pPr>
        <w:pStyle w:val="Normal"/>
        <w:spacing w:lineRule="exact" w:line="240" w:before="120" w:after="0"/>
        <w:rPr/>
      </w:pPr>
      <w:r>
        <w:rPr/>
        <w:t>Hemos encontrado con casos muy disímbolos, desde un ciudadano que había puesto que había nacido años antes porque había querido sacar su credencial antes de tiempo, antes de los 18 años, y después hizo una corrección, pero aparte al mismo tiempo se había puesto “Juan” algo y “José”, algo.</w:t>
      </w:r>
    </w:p>
    <w:p>
      <w:pPr>
        <w:pStyle w:val="Normal"/>
        <w:spacing w:lineRule="exact" w:line="240" w:before="120" w:after="0"/>
        <w:rPr/>
      </w:pPr>
      <w:r>
        <w:rPr/>
        <w:t>Hemos encontrado distintas, pero específicamente la respuesta a la pregunta es que aquí no se va a la par, porque no se va, la logística es distinta, se notifica al ciudadano y el ciudadano es el que acude y aquí no son dos ciudadanos, supuestamente es uno.</w:t>
      </w:r>
    </w:p>
    <w:p>
      <w:pPr>
        <w:pStyle w:val="Normal"/>
        <w:spacing w:lineRule="exact" w:line="240" w:before="120" w:after="0"/>
        <w:rPr/>
      </w:pPr>
      <w:r>
        <w:rPr/>
        <w:t>Ahora, posiblemente si son dos los ciudadanos que ha habido casos en los cuales, producto de la aclaración ciudadana, el ciudadano nos dice que no es él, que es otro ciudadano; nosotros pudiéramos tener la sospecha una de dos, o de que está mintiendo o que sí tiene razón y es otro ciudadano.</w:t>
      </w:r>
    </w:p>
    <w:p>
      <w:pPr>
        <w:pStyle w:val="Normal"/>
        <w:spacing w:lineRule="exact" w:line="240" w:before="120" w:after="0"/>
        <w:rPr/>
      </w:pPr>
      <w:r>
        <w:rPr/>
        <w:t>En ese caso sí notificamos al otro ciudadano para que acuda a aclarar y podamos verificar esta situación. Y aquí no es necesario que vayan los dos al mismo tiempo, ¿por qué?   Porque quien realiza la entrevista con el ciudadano es el vocal del Registro Federal de Electores en la junta distrital.</w:t>
      </w:r>
    </w:p>
    <w:p>
      <w:pPr>
        <w:pStyle w:val="Normal"/>
        <w:spacing w:lineRule="exact" w:line="240" w:before="120" w:after="0"/>
        <w:rPr/>
      </w:pPr>
      <w:r>
        <w:rPr/>
        <w:t>En ese sentido, puedo entrevistar primero al ciudadano uno y después al ciudadano dos y él darse cuenta si es el mismo o no es el mismo ciudadano; no sé si con eso quede un poco más claro.</w:t>
      </w:r>
    </w:p>
    <w:p>
      <w:pPr>
        <w:pStyle w:val="Normal"/>
        <w:spacing w:lineRule="exact" w:line="240" w:before="120" w:after="0"/>
        <w:rPr/>
      </w:pPr>
      <w:r>
        <w:rPr>
          <w:b/>
        </w:rPr>
        <w:t>Representante del PRI, Jesús Justo López Domínguez:</w:t>
      </w:r>
      <w:r>
        <w:rPr/>
        <w:t xml:space="preserve"> A ver, lo que pasa es que son dos cosas diferentes.   Duplicados se supondría que no hay un dolo o que no hay una presunción de vulnerar el Padrón Electoral.</w:t>
      </w:r>
    </w:p>
    <w:p>
      <w:pPr>
        <w:pStyle w:val="Normal"/>
        <w:spacing w:lineRule="exact" w:line="240" w:before="120" w:after="0"/>
        <w:rPr/>
      </w:pPr>
      <w:r>
        <w:rPr/>
        <w:t>Y la otra que en el tema que estamos de datos presuntamente irregulares, ahí sí se puede determinar que hay, o se puede inferir que hay la intención de vulnerar al Padrón Electoral.</w:t>
      </w:r>
    </w:p>
    <w:p>
      <w:pPr>
        <w:pStyle w:val="Normal"/>
        <w:spacing w:lineRule="exact" w:line="240" w:before="120" w:after="0"/>
        <w:rPr/>
      </w:pPr>
      <w:r>
        <w:rPr/>
        <w:t>En el caso de duplicados ya habíamos quedado que, y del último documento que hay, que si da un hit ya se da de baja y no hay visita a campo, o sea, ya no hay nada allá, se da de baja automática y bum, adiós registro.</w:t>
      </w:r>
    </w:p>
    <w:p>
      <w:pPr>
        <w:pStyle w:val="Normal"/>
        <w:spacing w:lineRule="exact" w:line="240" w:before="120" w:after="0"/>
        <w:rPr/>
      </w:pPr>
      <w:r>
        <w:rPr/>
        <w:t>En este caso sí se tendría, y la pregunta es esta también, ¿se van a brindar las dos visitas en el, como registros irregulares, en cambios de domicilio irregulares en el domicilio anterior, domicilio actual?</w:t>
      </w:r>
    </w:p>
    <w:p>
      <w:pPr>
        <w:pStyle w:val="Normal"/>
        <w:spacing w:lineRule="exact" w:line="240" w:before="120" w:after="0"/>
        <w:rPr/>
      </w:pPr>
      <w:r>
        <w:rPr/>
        <w:t>Tendría que ser así porque si nada más vamos al segundo y decimos que sí, pues entonces no tenemos la certeza de que en el otro no vaya a existir el ciudadano, ¿qué tal si sí existe?   O sea, tendríamos que ver que el procedimiento para que esté acorde con el que ya ha dado, por lo menos ha dado resultados del cambio de domicilio presuntamente irregulares o falsos. Ese ya lo tenemos probado y nos ha dado resultados.</w:t>
      </w:r>
    </w:p>
    <w:p>
      <w:pPr>
        <w:pStyle w:val="Normal"/>
        <w:spacing w:lineRule="exact" w:line="240" w:before="120" w:after="0"/>
        <w:rPr/>
      </w:pPr>
      <w:r>
        <w:rPr/>
        <w:t xml:space="preserve">Entonces, podríamos hacer lo mismo y la vista a domicilio actual y domicilio anterior, de acuerdo  a lo que dice mi tocayo, y estaríamos teniendo la certeza de que sí el ciudadano ya no vive allá y probablemente sea el que está ahí y bueno, y ya con la huella nos da más certidumbre de que es el mismo ciudadanos. </w:t>
      </w:r>
    </w:p>
    <w:p>
      <w:pPr>
        <w:pStyle w:val="Normal"/>
        <w:spacing w:lineRule="exact" w:line="240" w:before="120" w:after="0"/>
        <w:rPr/>
      </w:pPr>
      <w:r>
        <w:rPr>
          <w:b/>
        </w:rPr>
        <w:t>Ing. Olga González Martínez:</w:t>
      </w:r>
      <w:r>
        <w:rPr/>
        <w:t xml:space="preserve"> Sí, de hecho, el procedimiento así lo prevé, en la página 31 en Entrevista de Aclaración Ciudadano, apartado 6.3, se específica:   “Derivado de la entrevista se deberá considerar lo siguiente, dos puntos y aparte.   Segunda viñeta, ciudadano diferente.   Cuando el ciudadano del Registro más reciente o el trámite niega que los datos del registro o los registros identificados estos en Padrón Electoral le pertenezcan, se aplicará la cédula de corroboración  de registros contra datos registrados en el Padrón Electoral, anexo 15, siempre y cuando el criterio de detección haya sido por elemento de texto”. </w:t>
      </w:r>
    </w:p>
    <w:p>
      <w:pPr>
        <w:pStyle w:val="Normal"/>
        <w:spacing w:lineRule="exact" w:line="240" w:before="120" w:after="0"/>
        <w:rPr/>
      </w:pPr>
      <w:r>
        <w:rPr/>
        <w:t>Es decir, ¿qué sucede aquí? Si nosotros notificamos al ciudadano, el ciudadano acude y nos dice que no es él el de los otros registros, que es otra persona; en ese caso, nosotros generamos inclusive otra cédula y notificamos al segundo, al otro ciudadano en el padrón.</w:t>
      </w:r>
    </w:p>
    <w:p>
      <w:pPr>
        <w:pStyle w:val="Normal"/>
        <w:spacing w:lineRule="exact" w:line="240" w:before="120" w:after="0"/>
        <w:rPr/>
      </w:pPr>
      <w:r>
        <w:rPr>
          <w:b/>
        </w:rPr>
        <w:t>Representante del PAN, Jesús Souto y Alvarado:</w:t>
      </w:r>
      <w:r>
        <w:rPr/>
        <w:t xml:space="preserve"> La observación es:   vamos a suponer que alguien quiere vulnerar el padrón.   Que efectivamente va y tiene dos registros, el Registro Federal de Electores de alguna  manera detecta y va y le cae al primer domicilio.   Obviamente el ciudadano no va a aceptar que es él, va a decir:   “no soy yo”, pero se va a enterar que están investigando un doble registro.   Si únicamente tiene dos, va al otro domicilio, se disfraza bien, se pone como acostumbra estar o como inició los dos aspectos, y cuando llega el Registro y también dice: “no, no soy yo”, y nunca va a ir a aclarar nada a la vocalía.</w:t>
      </w:r>
    </w:p>
    <w:p>
      <w:pPr>
        <w:pStyle w:val="Normal"/>
        <w:spacing w:lineRule="exact" w:line="240" w:before="120" w:after="0"/>
        <w:rPr/>
      </w:pPr>
      <w:r>
        <w:rPr/>
        <w:t>Aquí la cuestión concreta es que nosotros tenemos que tener -por eso la pregunta- una búsqueda simultánea, no una entrevista simultánea en la vocalía, una búsqueda simultánea, para que al encontrar al mismo tiempo, el mismo día, dos diferentes personas al supuesto ciudadano, podamos garantizar que como no goza del don de la duplicidad sí estamos encontrando a dos ciudadanos diferentes y no estamos dando pié u oportunidad para que alguien lo suficientemente listo, como la güera, sobre todo las mujeres, son capaces de cambiar de aspecto de una manera rapidísima y diferentísima en el aspecto que adquieren, eso es propio de la mujer.</w:t>
      </w:r>
    </w:p>
    <w:p>
      <w:pPr>
        <w:pStyle w:val="Normal"/>
        <w:spacing w:lineRule="exact" w:line="240" w:before="120" w:after="0"/>
        <w:rPr/>
      </w:pPr>
      <w:r>
        <w:rPr/>
        <w:t xml:space="preserve">De un día para otro ya nos tomaron el pelo, porque vamos a encontrar a la misma con la peluca, con el otro vestido, vaya, con el aspecto que tiene la otra foto; por eso pregunto:   la búsqueda en estos casos -y recomiendo- debe ser simultánea, la entrevista no pero la búsqueda sí, ¿por qué?   Porque eso garantiza siempre, en cualquier caso, no importa cuál, que si se encuentra a los dos ciudadanos son diferentes, nadie tiene el don de la duplicidad. </w:t>
      </w:r>
    </w:p>
    <w:p>
      <w:pPr>
        <w:pStyle w:val="Normal"/>
        <w:spacing w:lineRule="exact" w:line="240" w:before="120" w:after="0"/>
        <w:rPr/>
      </w:pPr>
      <w:r>
        <w:rPr/>
        <w:t xml:space="preserve">Por eso la búsqueda es simultánea, al mismo tiempo.   Esa es la mejor garantía de que cuando el Registro Federal de Electores encuentra al mismo tiempo a dos personas que se supone que son la misma, pues son diferentes y no va a esperar a que vayan con el vocal las personas de mala fe. </w:t>
      </w:r>
    </w:p>
    <w:p>
      <w:pPr>
        <w:pStyle w:val="Normal"/>
        <w:spacing w:lineRule="exact" w:line="240" w:before="120" w:after="0"/>
        <w:rPr/>
      </w:pPr>
      <w:r>
        <w:rPr/>
        <w:t>Las personas de mala fe no van, se “pelan”, si no, que lo diga el licenciado. Las personas de mala fe no corren riesgos. Pero, bueno, eso era.</w:t>
      </w:r>
    </w:p>
    <w:p>
      <w:pPr>
        <w:pStyle w:val="Normal"/>
        <w:spacing w:lineRule="exact" w:line="240" w:before="120" w:after="0"/>
        <w:rPr/>
      </w:pPr>
      <w:r>
        <w:rPr>
          <w:b/>
        </w:rPr>
        <w:t>Ing. Jesús Ojeda Luna:</w:t>
      </w:r>
      <w:r>
        <w:rPr/>
        <w:t xml:space="preserve"> Bien. Ingeniera González, omitiendo los juicios de valor expresados, por favor, dé atención a los comentarios.</w:t>
      </w:r>
    </w:p>
    <w:p>
      <w:pPr>
        <w:pStyle w:val="Normal"/>
        <w:spacing w:lineRule="exact" w:line="240" w:before="120" w:after="0"/>
        <w:rPr/>
      </w:pPr>
      <w:r>
        <w:rPr>
          <w:b/>
        </w:rPr>
        <w:t>Ing. Olga González Martínez:</w:t>
      </w:r>
      <w:r>
        <w:rPr/>
        <w:t xml:space="preserve"> Con todo gusto se considera esta aportación y se va a mejorar la redacción, tanto en la búsqueda que se hace a la par de duplicados, como en los objetivos que solicitaba el Partido Revolucionario Institucional y la importancia que debe prevalecer, primero preventivo y después correctivo. Y primero biométricos y después elementos de texto, así como la redacción relativa a los cambios, abreviaciones y la búsqueda.   Está a su consideración.</w:t>
      </w:r>
    </w:p>
    <w:p>
      <w:pPr>
        <w:pStyle w:val="Normal"/>
        <w:spacing w:lineRule="exact" w:line="240" w:before="120" w:after="0"/>
        <w:rPr/>
      </w:pPr>
      <w:r>
        <w:rPr>
          <w:b/>
        </w:rPr>
        <w:t>Ing. Jesús Ojeda Luna:</w:t>
      </w:r>
      <w:r>
        <w:rPr/>
        <w:t xml:space="preserve"> ¿Hay algún otro comentario o participación? Bien.   Le solicito dar cuenta del siguiente punto del orden del día al señor secretario.</w:t>
      </w:r>
    </w:p>
    <w:p>
      <w:pPr>
        <w:pStyle w:val="Normal"/>
        <w:spacing w:lineRule="exact" w:line="240" w:before="120" w:after="0"/>
        <w:rPr/>
      </w:pPr>
      <w:r>
        <w:rPr>
          <w:b/>
        </w:rPr>
        <w:t>Julio Rivero Antuna:</w:t>
      </w:r>
      <w:r>
        <w:rPr/>
        <w:t xml:space="preserve"> Claro que sí, señor.</w:t>
      </w:r>
    </w:p>
    <w:p>
      <w:pPr>
        <w:pStyle w:val="Normal"/>
        <w:spacing w:lineRule="exact" w:line="240" w:before="120" w:after="0"/>
        <w:rPr/>
      </w:pPr>
      <w:r>
        <w:rPr>
          <w:sz w:val="28"/>
          <w:szCs w:val="28"/>
        </w:rPr>
        <w:t>5. Procedimiento para la detección y baja de registros duplicados.</w:t>
      </w:r>
    </w:p>
    <w:p>
      <w:pPr>
        <w:pStyle w:val="Normal"/>
        <w:spacing w:lineRule="exact" w:line="240" w:before="120" w:after="0"/>
        <w:rPr/>
      </w:pPr>
      <w:r>
        <w:rPr>
          <w:b/>
        </w:rPr>
        <w:t>Ing. Jesús Ojeda Luna:</w:t>
      </w:r>
      <w:r>
        <w:rPr/>
        <w:t xml:space="preserve"> Bien. A efecto de que nuestro compañero de la Coordinación de Procesos Tecnológicos -estaba en camino de Pachuca para acá- le voy a pedir que nuevamente informe lo que dio a conocer en la mesa, porque también hay una participación de cuenta.</w:t>
      </w:r>
    </w:p>
    <w:p>
      <w:pPr>
        <w:pStyle w:val="Normal"/>
        <w:spacing w:lineRule="exact" w:line="240" w:before="120" w:after="0"/>
        <w:rPr/>
      </w:pPr>
      <w:r>
        <w:rPr/>
        <w:t>Y les pediría tanto a la Dirección de Depuración y Verificación en Campo y a la Coordinación de Procesos Tecnológicos, después de conocer el planteamiento que se dio, den un informe de la situación que guarda, en el caso de la Coordinación de Procesos Tecnológicos, si es que considera hacerlo; y a la Dirección de Depuración, dar cuenta de cómo está el punto con respecto al momento, ¿sí?</w:t>
      </w:r>
    </w:p>
    <w:p>
      <w:pPr>
        <w:pStyle w:val="Normal"/>
        <w:spacing w:lineRule="exact" w:line="240" w:before="120" w:after="0"/>
        <w:rPr/>
      </w:pPr>
      <w:r>
        <w:rPr/>
        <w:t>Primero le pido nuevamente al Secretario dar cuenta de lo que informamos en la mesa.</w:t>
      </w:r>
    </w:p>
    <w:p>
      <w:pPr>
        <w:pStyle w:val="Normal"/>
        <w:spacing w:lineRule="exact" w:line="240" w:before="120" w:after="0"/>
        <w:rPr/>
      </w:pPr>
      <w:r>
        <w:rPr>
          <w:b/>
        </w:rPr>
        <w:t>Julio Rivero Antuna:</w:t>
      </w:r>
      <w:r>
        <w:rPr/>
        <w:t xml:space="preserve"> Claro que sí.   Con anterioridad se comentó que el punto relativo al Procedimiento para la Detección y Baja de Registros Duplicados, el tema había sido agotado en la sesión del 25 de agosto del presente año, en el cual se describió el documento normativo, se analizó el proceso, las etapas del mismo y adicional a dicho documento, se entregó un avance de cifras del progreso que se tenía del trabajo de campo. Eso fue lo que se informó, señor.</w:t>
      </w:r>
    </w:p>
    <w:p>
      <w:pPr>
        <w:pStyle w:val="Normal"/>
        <w:spacing w:lineRule="exact" w:line="240" w:before="120" w:after="0"/>
        <w:rPr/>
      </w:pPr>
      <w:r>
        <w:rPr>
          <w:b/>
        </w:rPr>
        <w:t>Ing. Jesús Ojeda Luna:</w:t>
      </w:r>
      <w:r>
        <w:rPr/>
        <w:t xml:space="preserve"> Muchas gracias.   Le cedo el uso de la palabra la ingeniera Olga González para dar cuenta del punto.</w:t>
      </w:r>
    </w:p>
    <w:p>
      <w:pPr>
        <w:pStyle w:val="Normal"/>
        <w:spacing w:lineRule="exact" w:line="240" w:before="120" w:after="0"/>
        <w:rPr/>
      </w:pPr>
      <w:r>
        <w:rPr>
          <w:b/>
        </w:rPr>
        <w:t>Ing. Olga González Martínez:</w:t>
      </w:r>
      <w:r>
        <w:rPr/>
        <w:t xml:space="preserve"> Sí, gracias, señor coordinador.   En la sesión anterior, segunda anterior, se tocó el tema de registros duplicados, se presentó el procedimiento actual, se comentó que era el que ya se había aprobado por la Dirección Ejecutiva del Registro Federal de Electores, es vigente y que constaba principalmente o básicamente de la identificación multibiométrica para aplicar las bajas del Padrón Electoral.</w:t>
      </w:r>
    </w:p>
    <w:p>
      <w:pPr>
        <w:pStyle w:val="Normal"/>
        <w:spacing w:lineRule="exact" w:line="240" w:before="120" w:after="0"/>
        <w:rPr/>
      </w:pPr>
      <w:r>
        <w:rPr/>
        <w:t>Esto es, no tendríamos que acudir a campo a verificar la situación registran, sino sí teníamos hit en avis y en afis se aplicaba directamente la baja.</w:t>
      </w:r>
    </w:p>
    <w:p>
      <w:pPr>
        <w:pStyle w:val="Normal"/>
        <w:spacing w:lineRule="exact" w:line="240" w:before="120" w:after="0"/>
        <w:rPr/>
      </w:pPr>
      <w:r>
        <w:rPr/>
        <w:t>Y en caso de que se diera el no hit, tanto en avis como en afis, se consideraba como ciudadano diferente, también sin necesidad de acudir a campo a verificar la situación registral.</w:t>
      </w:r>
    </w:p>
    <w:p>
      <w:pPr>
        <w:pStyle w:val="Normal"/>
        <w:spacing w:lineRule="exact" w:line="240" w:before="120" w:after="0"/>
        <w:rPr/>
      </w:pPr>
      <w:r>
        <w:rPr/>
        <w:t>En este sentido, se le preguntó a las representaciones partidistas si tuvieran alguna observación, se retomaron las observaciones y las aportaciones correspondientes, se consideraron todas y cada una de ellas para ser incluidas en la nueva versión del procedimiento.</w:t>
      </w:r>
    </w:p>
    <w:p>
      <w:pPr>
        <w:pStyle w:val="Normal"/>
        <w:spacing w:lineRule="exact" w:line="240" w:before="120" w:after="0"/>
        <w:rPr/>
      </w:pPr>
      <w:r>
        <w:rPr/>
        <w:t>Y se levantaron tres solicitudes de información; la primera era respecto a seguir, a entregar el desglose a nivel distrital de los pendientes que estaban en campo por duplicados.   Y la segunda era dar un seguimiento periódico al avance de este programa.</w:t>
      </w:r>
    </w:p>
    <w:p>
      <w:pPr>
        <w:pStyle w:val="Normal"/>
        <w:spacing w:lineRule="exact" w:line="240" w:before="120" w:after="0"/>
        <w:rPr/>
      </w:pPr>
      <w:r>
        <w:rPr/>
        <w:t>Se solicitaba hacer algunas precisiones en cuanto a los criterios de búsqueda en CECyRD y cuántas huellas había en la base de datos y a qué porcentaje de registros correspondía ese número de huellas o al revés, qué número de registros no tenían huellas dactilares que se pudieran utilizar para efectos de comparación multibiométrica.</w:t>
      </w:r>
    </w:p>
    <w:p>
      <w:pPr>
        <w:pStyle w:val="Normal"/>
        <w:spacing w:lineRule="exact" w:line="240" w:before="120" w:after="0"/>
        <w:rPr/>
      </w:pPr>
      <w:r>
        <w:rPr/>
        <w:t>Y, finalmente, están en proceso de atención estas solicitudes y en este sentido, se considera el punto como abordado en su totalidad, no teniendo mayores informes o mayores elementos que pudiéramos brindar a esta mesa, nuevos criterios que pudiéramos considerar.   Es cuanto, señor coordinador.</w:t>
      </w:r>
    </w:p>
    <w:p>
      <w:pPr>
        <w:pStyle w:val="Normal"/>
        <w:spacing w:lineRule="exact" w:line="240" w:before="120" w:after="0"/>
        <w:rPr/>
      </w:pPr>
      <w:r>
        <w:rPr>
          <w:b/>
        </w:rPr>
        <w:t>Ing. Gregorio Matadamas Gómez:</w:t>
      </w:r>
      <w:r>
        <w:rPr/>
        <w:t xml:space="preserve"> Nada más ahondar un poco, traíamos comprometida la entrega de la información correspondiente al desglose de registros con huella en el Padrón Electoral, de registros con CURP, la convivencia de ellos entre sí, el número de dedo al que correspondían las huellas que tenemos, información sobre la calidad de las mismas.</w:t>
      </w:r>
    </w:p>
    <w:p>
      <w:pPr>
        <w:pStyle w:val="Normal"/>
        <w:spacing w:lineRule="exact" w:line="240" w:before="120" w:after="0"/>
        <w:rPr/>
      </w:pPr>
      <w:r>
        <w:rPr/>
        <w:t>Esta información estadística la hemos estado generando, aún no concluimos, calculo que para los primeros días de octubre podríamos estar entregando ya el informe.</w:t>
      </w:r>
    </w:p>
    <w:p>
      <w:pPr>
        <w:pStyle w:val="Normal"/>
        <w:spacing w:lineRule="exact" w:line="240" w:before="120" w:after="0"/>
        <w:rPr/>
      </w:pPr>
      <w:r>
        <w:rPr/>
        <w:t>Es nada más actualizar, en este caso, la fecha en la que podríamos estar entregando la información.</w:t>
      </w:r>
    </w:p>
    <w:p>
      <w:pPr>
        <w:pStyle w:val="Normal"/>
        <w:spacing w:lineRule="exact" w:line="240" w:before="120" w:after="0"/>
        <w:rPr/>
      </w:pPr>
      <w:r>
        <w:rPr>
          <w:b/>
        </w:rPr>
        <w:t>Ing. Jesús Ojeda Luna:</w:t>
      </w:r>
      <w:r>
        <w:rPr/>
        <w:t xml:space="preserve"> Muchas gracias.   Están a su consideración ambas participaciones, ¿alguien desea hacer algún comentario?</w:t>
      </w:r>
    </w:p>
    <w:p>
      <w:pPr>
        <w:pStyle w:val="Normal"/>
        <w:spacing w:lineRule="exact" w:line="240" w:before="120" w:after="0"/>
        <w:rPr/>
      </w:pPr>
      <w:r>
        <w:rPr/>
        <w:t>Le solicito al señor secretario dé cuenta del siguiente punto del orden del día.</w:t>
      </w:r>
    </w:p>
    <w:p>
      <w:pPr>
        <w:pStyle w:val="Normal"/>
        <w:spacing w:lineRule="exact" w:line="240" w:before="120" w:after="0"/>
        <w:rPr/>
      </w:pPr>
      <w:r>
        <w:rPr>
          <w:b/>
        </w:rPr>
        <w:t xml:space="preserve">Julio Rivero Antuna: </w:t>
      </w:r>
      <w:r>
        <w:rPr/>
        <w:t>El siguiente punto del orden del día es el relativo a la:</w:t>
      </w:r>
    </w:p>
    <w:p>
      <w:pPr>
        <w:pStyle w:val="Normal"/>
        <w:spacing w:lineRule="exact" w:line="240" w:before="120" w:after="0"/>
        <w:jc w:val="center"/>
        <w:rPr/>
      </w:pPr>
      <w:r>
        <w:rPr>
          <w:sz w:val="28"/>
          <w:szCs w:val="28"/>
        </w:rPr>
        <w:t>6. Renovación de Credenciales 03 y 09</w:t>
      </w:r>
    </w:p>
    <w:p>
      <w:pPr>
        <w:pStyle w:val="Normal"/>
        <w:spacing w:lineRule="exact" w:line="240" w:before="120" w:after="0"/>
        <w:rPr/>
      </w:pPr>
      <w:r>
        <w:rPr>
          <w:b/>
        </w:rPr>
        <w:t>Ing. Jesús Ojeda Luna:</w:t>
      </w:r>
      <w:r>
        <w:rPr/>
        <w:t xml:space="preserve"> Señora y señores representantes, para en este punto en específico les fue remitido la documentación que es el documento informe estadístico sobre el reemplazo de las Credenciales 03 al 31 de agosto del 2011.</w:t>
      </w:r>
    </w:p>
    <w:p>
      <w:pPr>
        <w:pStyle w:val="Normal"/>
        <w:spacing w:lineRule="exact" w:line="240" w:before="120" w:after="0"/>
        <w:rPr/>
      </w:pPr>
      <w:r>
        <w:rPr/>
        <w:t>Ustedes cuentan con el informe y pondría a consideración de ustedes si hay alguna observación o comentario respecto a este informe: 03 y 09, es el informe que se entrega mensualmente para ustedes que se acompaña con dos cuadros anexos, donde hay un desglose por entidad y por distrito y sección.</w:t>
      </w:r>
    </w:p>
    <w:p>
      <w:pPr>
        <w:pStyle w:val="Normal"/>
        <w:spacing w:lineRule="exact" w:line="240" w:before="120" w:after="0"/>
        <w:rPr/>
      </w:pPr>
      <w:r>
        <w:rPr/>
        <w:t>¿Hay alguien que desee hacer un comentario respecto a este informe?   Si no hubiera ningún comentario, le solicito al señor secretario dar cuenta del siguiente punto del orden del día.</w:t>
      </w:r>
    </w:p>
    <w:p>
      <w:pPr>
        <w:pStyle w:val="Normal"/>
        <w:spacing w:lineRule="exact" w:line="240" w:before="120" w:after="0"/>
        <w:rPr/>
      </w:pPr>
      <w:r>
        <w:rPr>
          <w:b/>
        </w:rPr>
        <w:t xml:space="preserve">Julio Rivero Antuna: </w:t>
      </w:r>
      <w:r>
        <w:rPr/>
        <w:t>Claro que sí, señor.   El siguiente punto en el orden del día es el relativo al:</w:t>
      </w:r>
    </w:p>
    <w:p>
      <w:pPr>
        <w:pStyle w:val="Normal"/>
        <w:spacing w:lineRule="exact" w:line="240" w:before="120" w:after="0"/>
        <w:jc w:val="center"/>
        <w:rPr>
          <w:sz w:val="28"/>
          <w:szCs w:val="28"/>
        </w:rPr>
      </w:pPr>
      <w:r>
        <w:rPr>
          <w:sz w:val="28"/>
          <w:szCs w:val="28"/>
        </w:rPr>
        <w:t>7. Procedimiento para el análisis y dictamen de observaciones formuladas a la Lista Nominal</w:t>
      </w:r>
    </w:p>
    <w:p>
      <w:pPr>
        <w:pStyle w:val="Normal"/>
        <w:spacing w:lineRule="exact" w:line="240" w:before="120" w:after="0"/>
        <w:rPr/>
      </w:pPr>
      <w:r>
        <w:rPr>
          <w:b/>
        </w:rPr>
        <w:t xml:space="preserve">Ing. Jesús Ojeda Luna: </w:t>
      </w:r>
      <w:r>
        <w:rPr/>
        <w:t>Señora y señores representantes, al respecto les fue remitida con la documentación para este punto en específico la presentación relativa al análisis de observaciones a la Lista Nominal de Electores, actualización de procesamiento de análisis y dictamen.</w:t>
      </w:r>
    </w:p>
    <w:p>
      <w:pPr>
        <w:pStyle w:val="Normal"/>
        <w:spacing w:lineRule="exact" w:line="240" w:before="120" w:after="0"/>
        <w:rPr/>
      </w:pPr>
      <w:r>
        <w:rPr/>
        <w:t>Para hacer una breve presentación del tema, le voy a ceder el uso de la voz al ingeniero Gregorio Matadamas Gómez, para presentar el punto.</w:t>
      </w:r>
    </w:p>
    <w:p>
      <w:pPr>
        <w:pStyle w:val="Normal"/>
        <w:spacing w:lineRule="exact" w:line="240" w:before="120" w:after="0"/>
        <w:rPr/>
      </w:pPr>
      <w:r>
        <w:rPr>
          <w:b/>
        </w:rPr>
        <w:t xml:space="preserve">Ing. Gregorio Matadamas Gómez: </w:t>
      </w:r>
      <w:r>
        <w:rPr/>
        <w:t>El objetivo es identificar las expectativas a integrar en la definición del procedimiento que se aplicará por parte de las áreas de la DERFE para realizar en análisis y dictamen de procedencia de las observaciones a la Lista Nominal que formulan las representaciones de los partidos políticos ante las comisiones de vigilancia en el contexto del próximo proceso electoral federal.</w:t>
      </w:r>
    </w:p>
    <w:p>
      <w:pPr>
        <w:pStyle w:val="Normal"/>
        <w:spacing w:lineRule="exact" w:line="240" w:before="120" w:after="0"/>
        <w:rPr/>
      </w:pPr>
      <w:r>
        <w:rPr/>
        <w:t>Como antecedentes tenemos que el análisis y dictamen de las observaciones a la Lista Nominal ha venido evolucionando con el tiempo.   Traemos diferentes causas por las que esto se da, como pueden ser nuevos tipos de observaciones, instrumentación de nuevos tipos de procedimientos técnico-operativos, volúmenes también implica una variación en la forma en la que se hace el análisis, por los volúmenes y los tiempos que se aplican para ello; bueno, aspectos jurídico-normativos derivados de la propia evolución del marco legal, como fue el caso de la reforma que se dio en el año 2008.</w:t>
      </w:r>
    </w:p>
    <w:p>
      <w:pPr>
        <w:pStyle w:val="Normal"/>
        <w:spacing w:lineRule="exact" w:line="240" w:before="120" w:after="0"/>
        <w:rPr/>
      </w:pPr>
      <w:r>
        <w:rPr/>
        <w:t>Respecto a los antecedentes sobre los procedimientos que tenemos, respecto al análisis de observaciones. El procedimiento, el último que se aprobó fue en el contexto del Proceso Electoral Federal, 2008-2009, se llama Procedimiento para el análisis y dictamen de procedencia de las observaciones formuladas por los partidos políticos, fue la versión 2.1, fue aprobada el 31 de marzo de 2009, y se utilizó para el análisis de las observaciones que se presentaron en ese año.</w:t>
      </w:r>
    </w:p>
    <w:p>
      <w:pPr>
        <w:pStyle w:val="Normal"/>
        <w:spacing w:lineRule="exact" w:line="240" w:before="120" w:after="0"/>
        <w:rPr/>
      </w:pPr>
      <w:r>
        <w:rPr/>
        <w:t>El procedimiento se aprobó específicamente para atender las observaciones presentadas en el año 2009, en el contexto del proceso federal; sin embargo, se ha utilizado como un marco de referencia para la atención a las observaciones que se han presentado en los años 2010 y 2011.</w:t>
      </w:r>
    </w:p>
    <w:p>
      <w:pPr>
        <w:pStyle w:val="Normal"/>
        <w:spacing w:lineRule="exact" w:line="240" w:before="120" w:after="0"/>
        <w:rPr/>
      </w:pPr>
      <w:r>
        <w:rPr/>
        <w:t>El resumen de las observaciones que se han presentado en los últimos tres años está dado en el cuadro, viene un desglose por año.   En 2009, viene el total de observaciones que fueron presentadas, cuántas fueron determinadas como procedentes, cuántas fueron determinadas como improcedentes y el porcentaje que corresponde a cada uno.</w:t>
      </w:r>
    </w:p>
    <w:p>
      <w:pPr>
        <w:pStyle w:val="Normal"/>
        <w:spacing w:lineRule="exact" w:line="240" w:before="120" w:after="0"/>
        <w:rPr/>
      </w:pPr>
      <w:r>
        <w:rPr/>
        <w:t>Viene el cuadro por año.   En resumen, en el 2009 nos presentaron 2 millones 430 mil 532 observaciones; en 2010, 2 millones 138 mil 679, fue una cantidad similar; en 2011 nos presentaron 1 millón 42 mil 388, y como les comentaba, viene el desglose del análisis de lo que se determinó procedente y lo improcedente.</w:t>
      </w:r>
    </w:p>
    <w:p>
      <w:pPr>
        <w:pStyle w:val="Normal"/>
        <w:spacing w:lineRule="exact" w:line="240" w:before="120" w:after="0"/>
        <w:rPr/>
      </w:pPr>
      <w:r>
        <w:rPr/>
        <w:t>Entraría a una revisión general del procedimiento con la finalidad de identificar áreas de oportunidad para su actualización, digamos, eso ahora una primera plática sobre el tema.</w:t>
      </w:r>
    </w:p>
    <w:p>
      <w:pPr>
        <w:pStyle w:val="Normal"/>
        <w:spacing w:lineRule="exact" w:line="240" w:before="120" w:after="0"/>
        <w:rPr/>
      </w:pPr>
      <w:r>
        <w:rPr/>
        <w:t>Es hacer un análisis de todas las etapas que lleva el procedimiento, qué tipos de observación considera y bueno, cuáles son los procedimientos específicos que se siguen para cada uno de ellos; y a partir de ello, estaríamos identificando qué áreas de oportunidad tenemos.</w:t>
      </w:r>
    </w:p>
    <w:p>
      <w:pPr>
        <w:pStyle w:val="Normal"/>
        <w:spacing w:lineRule="exact" w:line="240" w:before="120" w:after="0"/>
        <w:rPr/>
      </w:pPr>
      <w:r>
        <w:rPr/>
        <w:t xml:space="preserve">Bien, entraría a la parte de premisas generales que vienen establecidas en el procedimiento. </w:t>
      </w:r>
    </w:p>
    <w:p>
      <w:pPr>
        <w:pStyle w:val="Normal"/>
        <w:spacing w:lineRule="exact" w:line="240" w:before="120" w:after="0"/>
        <w:rPr/>
      </w:pPr>
      <w:r>
        <w:rPr/>
        <w:t>Dice:   “De manera previa al análisis se verificará que las observaciones formuladas contengan los datos mínimos necesarios para poder efectuar el análisis con precisión.</w:t>
      </w:r>
    </w:p>
    <w:p>
      <w:pPr>
        <w:pStyle w:val="Normal"/>
        <w:spacing w:lineRule="exact" w:line="240" w:before="120" w:after="0"/>
        <w:rPr/>
      </w:pPr>
      <w:r>
        <w:rPr/>
        <w:t>“</w:t>
      </w:r>
      <w:r>
        <w:rPr/>
        <w:t>Se realizará el análisis de las observaciones a la Lista Nominal de Electores entregadas a los representantes de los partidos políticos, con base al acuerdo 1EX64 del 26 de febrero de 2009”.</w:t>
      </w:r>
    </w:p>
    <w:p>
      <w:pPr>
        <w:pStyle w:val="Normal"/>
        <w:spacing w:lineRule="exact" w:line="240" w:before="120" w:after="0"/>
        <w:rPr/>
      </w:pPr>
      <w:r>
        <w:rPr/>
        <w:t>Aquí, por ejemplo, identificamos que está amarrado el procedimiento a un acuerdo para su aplicación, específicamente para el año 2009. Tendríamos que hacer la actualización para buscar que no quede amarrado a la aplicación en un año, sino que lo podamos usar de manera general.</w:t>
      </w:r>
    </w:p>
    <w:p>
      <w:pPr>
        <w:pStyle w:val="Normal"/>
        <w:spacing w:lineRule="exact" w:line="240" w:before="120" w:after="0"/>
        <w:rPr/>
      </w:pPr>
      <w:r>
        <w:rPr/>
        <w:t>Dice:   “En el caso de que la situación observada sea confirmada mediante el análisis, pero la misma ya haya sido corregida mediante los programas y procedimientos instrumentados por la DERFE, ésta se determinará como procedente indicando tiempo y forma mediante los cuales se realizó la corrección”.</w:t>
      </w:r>
    </w:p>
    <w:p>
      <w:pPr>
        <w:pStyle w:val="Normal"/>
        <w:spacing w:lineRule="exact" w:line="240" w:before="120" w:after="0"/>
        <w:rPr/>
      </w:pPr>
      <w:r>
        <w:rPr/>
        <w:t>Aquí estamos hablando de los casos en los que se presentan las observaciones y en paralelo se tienen actividades de depuración.   Generalmente pasa con defunciones, pasa con suspensiones de derechos, con duplicados donde en paralelo traemos programas de depuración del Padrón Electoral; y se llevan a cabo la aplicación de bajas en el inter entre la fecha en la que se hace el corte para la emisión de la Lista Nominal de exhibición, a partir de la cual se presentan las observaciones y la fecha en la que se hace el análisis de las mismas.</w:t>
      </w:r>
    </w:p>
    <w:p>
      <w:pPr>
        <w:pStyle w:val="Normal"/>
        <w:spacing w:lineRule="exact" w:line="240" w:before="120" w:after="0"/>
        <w:rPr/>
      </w:pPr>
      <w:r>
        <w:rPr/>
        <w:t>En este lapso van concurriendo tanto las actividades propias de depuración del padrón, como las actividades de análisis de las observaciones y lo que se presenta es que en ocasiones las observaciones que se manifiestan por las representaciones partidistas habían sido identificadas ya en algún momento por el Registro Federal de Electores y se confirman como situaciones ya corregidas en el Padrón Electoral.</w:t>
      </w:r>
    </w:p>
    <w:p>
      <w:pPr>
        <w:pStyle w:val="Normal"/>
        <w:spacing w:lineRule="exact" w:line="240" w:before="120" w:after="0"/>
        <w:rPr/>
      </w:pPr>
      <w:r>
        <w:rPr/>
        <w:t>Otra de las premisas generales que traemos en el procedimiento es que el análisis de las observaciones se realizará con base en los procedimientos operativos, que actualmente tiene establecidos la DERFE para cada caso, proponiéndose esquemas equivalentes de revisión ante los escenarios que pudieran presentarse derivados del volumen y tipo de observaciones, y que pudieran impactar a las actividades de generación e impresión de la Lista Nominal de Electores Definitiva con Fotografía.</w:t>
      </w:r>
    </w:p>
    <w:p>
      <w:pPr>
        <w:pStyle w:val="Normal"/>
        <w:spacing w:lineRule="exact" w:line="240" w:before="120" w:after="0"/>
        <w:rPr/>
      </w:pPr>
      <w:r>
        <w:rPr/>
        <w:t>Bueno, aquí recordar que las observaciones en año electoral se llevan a cabo en paralelo con el cierre del Padrón Electoral y el inicio de la impresión de la Lista Nominal, y es una actividad que convive generalmente del 16 de abril al 15 de mayo, lo que es el análisis de las observaciones y el cierre del Padrón Electoral para comenzar la impresión de la Lista Nominal se da al 31 de marzo, con la actualización de la Lista Nominal, la última fecha de entrega de credenciales.</w:t>
      </w:r>
    </w:p>
    <w:p>
      <w:pPr>
        <w:pStyle w:val="Normal"/>
        <w:spacing w:lineRule="exact" w:line="240" w:before="120" w:after="0"/>
        <w:rPr/>
      </w:pPr>
      <w:r>
        <w:rPr/>
        <w:t>De ahí, ya con miras a la impresión de la Lista Nominal se vienen realizando actividades preparatorias del Padrón Electoral y esa actividad tiene que convivir con el análisis de las observaciones y la aplicación de bajas en su momento, tanto al Padrón Electoral como a la Lista Nominal.</w:t>
      </w:r>
    </w:p>
    <w:p>
      <w:pPr>
        <w:pStyle w:val="Normal"/>
        <w:spacing w:lineRule="exact" w:line="240" w:before="120" w:after="0"/>
        <w:rPr/>
      </w:pPr>
      <w:r>
        <w:rPr/>
        <w:t>En ocasiones nos encontramos imprimiendo la Lista Nominal al mismo tiempo que estamos llevando a cabo las últimas afectaciones al Padrón Electoral, derivado de las observaciones procedentes.</w:t>
      </w:r>
    </w:p>
    <w:p>
      <w:pPr>
        <w:pStyle w:val="Normal"/>
        <w:spacing w:lineRule="exact" w:line="240" w:before="120" w:after="0"/>
        <w:rPr/>
      </w:pPr>
      <w:r>
        <w:rPr/>
        <w:t>Para las observaciones referentes a presuntos duplicados, es otra de las premisas, en el caso de que se observen grupos de más de dos candidatos la DERFE generarás las duplas de registros y la dupla se contabiliza como una observación.   En el caso de que se observe un grupo de dos candidatos, éste se contabilizará como una observación.</w:t>
      </w:r>
    </w:p>
    <w:p>
      <w:pPr>
        <w:pStyle w:val="Normal"/>
        <w:spacing w:lineRule="exact" w:line="240" w:before="120" w:after="0"/>
        <w:rPr/>
      </w:pPr>
      <w:r>
        <w:rPr/>
        <w:t>Esto se regularizó a partir de 2009 con el procedimiento, traíamos diferentes formas de entrega de las observaciones relativas a duplicados, en algunos casos se entregaban las listas de los grupos de registros, en algunos casos se entregaban ya armadas las duplas y generaba complicación el reporte de cifras, porque teníamos que reportar en algunos casos cifras en registros y en algunos otros cifras en duplas.</w:t>
      </w:r>
    </w:p>
    <w:p>
      <w:pPr>
        <w:pStyle w:val="Normal"/>
        <w:spacing w:lineRule="exact" w:line="240" w:before="120" w:after="0"/>
        <w:rPr/>
      </w:pPr>
      <w:r>
        <w:rPr/>
        <w:t>Con esta premisa lo que se regularizó es que ya para la entrega del informe del análisis de las observaciones, todas las cifras relativas a duplicados se presentan en duplas.</w:t>
      </w:r>
    </w:p>
    <w:p>
      <w:pPr>
        <w:pStyle w:val="Normal"/>
        <w:spacing w:lineRule="exact" w:line="240" w:before="120" w:after="0"/>
        <w:rPr/>
      </w:pPr>
      <w:r>
        <w:rPr/>
        <w:t>Otra situación que se presenta es que en el caso de que una observación sea presentada por más de una representación partidista, se analizará y se dará respuesta una sola vez, considerando…</w:t>
      </w:r>
    </w:p>
    <w:p>
      <w:pPr>
        <w:pStyle w:val="Normal"/>
        <w:spacing w:lineRule="exact" w:line="240" w:before="120" w:after="0"/>
        <w:rPr/>
      </w:pPr>
      <w:r>
        <w:rPr/>
        <w:t>Perdón, es cuando se presenta más de una vez la misma observación por un partido político, se analiza la observación, pero sólo se considera una vez y las demás se establecen como repetidas.</w:t>
      </w:r>
    </w:p>
    <w:p>
      <w:pPr>
        <w:pStyle w:val="Normal"/>
        <w:spacing w:lineRule="exact" w:line="240" w:before="120" w:after="0"/>
        <w:rPr/>
      </w:pPr>
      <w:r>
        <w:rPr/>
        <w:t>En el caso de que más de un partido político realice la misma observación, ésta se considera para su análisis, se analiza sólo una vez, pero se da respuesta como procedente a ambas representaciones partidistas en caso de que así sea.</w:t>
      </w:r>
    </w:p>
    <w:p>
      <w:pPr>
        <w:pStyle w:val="Normal"/>
        <w:spacing w:lineRule="exact" w:line="240" w:before="120" w:after="0"/>
        <w:rPr/>
      </w:pPr>
      <w:r>
        <w:rPr/>
        <w:t>En el caso de las observaciones formuladas que no se apeguen al formato establecido en el anexo cinco. El anexo cinco habla de la información mínima que se tendría que presentar para cada tipo de observación para que pueda ser analizada.</w:t>
      </w:r>
    </w:p>
    <w:p>
      <w:pPr>
        <w:pStyle w:val="Normal"/>
        <w:spacing w:lineRule="exact" w:line="240" w:before="120" w:after="0"/>
        <w:rPr/>
      </w:pPr>
      <w:r>
        <w:rPr/>
        <w:t>Básicamente estamos hablando de la clave de elector, en los casos en los que el registro se considere se encuentra indebidamente en el Padrón Electoral por una defunción, una suspensión, un duplicado.</w:t>
      </w:r>
    </w:p>
    <w:p>
      <w:pPr>
        <w:pStyle w:val="Normal"/>
        <w:spacing w:lineRule="exact" w:line="240" w:before="120" w:after="0"/>
        <w:rPr/>
      </w:pPr>
      <w:r>
        <w:rPr/>
        <w:t>Y para los casos en los que el registro del ciudadano se encuentra indebidamente excluido de la Lista Nominal, se solicita adicionalmente el número de emisión, la sección electoral, el folio nacional del registro para poder hacer un análisis exhaustivo.</w:t>
      </w:r>
    </w:p>
    <w:p>
      <w:pPr>
        <w:pStyle w:val="Normal"/>
        <w:spacing w:lineRule="exact" w:line="240" w:before="120" w:after="0"/>
        <w:rPr/>
      </w:pPr>
      <w:r>
        <w:rPr/>
        <w:t>¿Cuáles son las actividades que de manera general se realizan como parte del procedimiento?   Es la recepción de las observaciones formuladas por las representaciones de los partidos políticos ante la Comisión Nacional de Vigilancia; pueden presentarse también en las comisiones locales y las distritales.</w:t>
      </w:r>
    </w:p>
    <w:p>
      <w:pPr>
        <w:pStyle w:val="Normal"/>
        <w:spacing w:lineRule="exact" w:line="240" w:before="120" w:after="0"/>
        <w:rPr/>
      </w:pPr>
      <w:r>
        <w:rPr/>
        <w:t>Esas observaciones son enviadas a la Dirección de la Secretaría de las comisiones de vigilancia y de ahí son remitidas a la Coordinación de Procesos Tecnológicos para su integración a la base de datos a través del CECyRD una vez que se hace esta integración a la base de datos, se hace una cuantificación de las observaciones y se hace una conciliación con respecto a las cifras que fueron reportadas en cada una de las entregas.</w:t>
      </w:r>
    </w:p>
    <w:p>
      <w:pPr>
        <w:pStyle w:val="Normal"/>
        <w:spacing w:lineRule="exact" w:line="240" w:before="120" w:after="0"/>
        <w:rPr/>
      </w:pPr>
      <w:r>
        <w:rPr/>
        <w:t>Se hace también una verificación de consistencia y suficiencia de las observaciones; es decir, que vengan los datos mínimos para poder hacer el análisis una vez que se confirma esta situación, se lleva a cabo el análisis en la base de datos, si es necesario, se hace un análisis en gabinete, un análisis documental de acuerdo al tipo de observación que se presenta.</w:t>
      </w:r>
    </w:p>
    <w:p>
      <w:pPr>
        <w:pStyle w:val="Normal"/>
        <w:spacing w:lineRule="exact" w:line="240" w:before="120" w:after="0"/>
        <w:rPr/>
      </w:pPr>
      <w:r>
        <w:rPr/>
        <w:t>También, si es necesario, se lleva a cabo una verificación en campo, verificación con instituciones externas, como puede ser el Registro Civil. Y a partir de los diferentes análisis que se realizan, tanto en gabinete como en campo, se lleva a cabo la determinación de procedencia o improcedencia de cada una de las observaciones y se asigna una respuesta, de acuerdo al catálogo que se tiene ya definido en el procedimiento.</w:t>
      </w:r>
    </w:p>
    <w:p>
      <w:pPr>
        <w:pStyle w:val="Normal"/>
        <w:spacing w:lineRule="exact" w:line="240" w:before="120" w:after="0"/>
        <w:rPr/>
      </w:pPr>
      <w:r>
        <w:rPr/>
        <w:t>A partir de ello, para los casos de observaciones procedentes, donde aplique, se lleva a cabo la modificación de la base de datos para corregir esta situación observada y se lleva a cabo también la elaboración del informe que se presenta al Consejo General y a la Comisión Nacional de Vigilancia y que por último, es entregado a dichas áreas.</w:t>
      </w:r>
    </w:p>
    <w:p>
      <w:pPr>
        <w:pStyle w:val="Normal"/>
        <w:spacing w:lineRule="exact" w:line="240" w:before="120" w:after="0"/>
        <w:rPr/>
      </w:pPr>
      <w:r>
        <w:rPr/>
        <w:t>El procedimiento actualmente considera actividades específicas para siete tipos de observaciones agrupadas en tres rubros: uno, son observaciones relativas a ciudadanos inscritos indebidamente en la Lista Nominal, básicamente los tipos de observación que se pueden presentar son duplicados, fallecidos o suspendidos en sus derechos y que aparecen en la Lista Nominal.</w:t>
      </w:r>
    </w:p>
    <w:p>
      <w:pPr>
        <w:pStyle w:val="Normal"/>
        <w:spacing w:lineRule="exact" w:line="240" w:before="120" w:after="0"/>
        <w:rPr/>
      </w:pPr>
      <w:r>
        <w:rPr/>
        <w:t>Para el caso de observaciones relativas a ciudadanos excluidos indebidamente de la Lista Nominal, es solo una, precisamente, los ciudadanos que no aparecen en la Lista Nominal de Electores.</w:t>
      </w:r>
    </w:p>
    <w:p>
      <w:pPr>
        <w:pStyle w:val="Normal"/>
        <w:spacing w:lineRule="exact" w:line="240" w:before="120" w:after="0"/>
        <w:rPr/>
      </w:pPr>
      <w:r>
        <w:rPr/>
        <w:t>Y el último rubro que se tiene considerado actualmente en el procedimiento, son observaciones relativas a inconsistencias en la Lista Nominal, en este caso estamos hablando de tres tipos de observaciones: ciudadanos que presentan inconsistencias en el dato de sexo o que presentan inconsistencia en el dato de la edad o que presentan un folio nacional duplicado; son, en general, los tipos de observación que se tienen consideradas actualmente en el procedimiento.</w:t>
      </w:r>
    </w:p>
    <w:p>
      <w:pPr>
        <w:pStyle w:val="Normal"/>
        <w:spacing w:lineRule="exact" w:line="240" w:before="120" w:after="0"/>
        <w:rPr/>
      </w:pPr>
      <w:r>
        <w:rPr/>
        <w:t>Ahora, lo que estaría presentando, sería el resumen del procedimiento específico de análisis que se lleva a cabo por cada uno de los tipos de observaciones que se presentan. Empezaría con el caso de duplicados.</w:t>
      </w:r>
    </w:p>
    <w:p>
      <w:pPr>
        <w:pStyle w:val="Normal"/>
        <w:spacing w:lineRule="exact" w:line="240" w:before="120" w:after="0"/>
        <w:rPr/>
      </w:pPr>
      <w:r>
        <w:rPr/>
        <w:t>Básicamente se aplica el procedimiento que se tenía establecido en su momento, es decir, verificar que las observaciones cuenten con los datos requeridos para el análisis, se hacía la verificación de que todos los elementos del grupo se encontraban en la Lista Nominal para revisión de los partidos políticos con corte al 15 de febrero de 2009.</w:t>
      </w:r>
    </w:p>
    <w:p>
      <w:pPr>
        <w:pStyle w:val="Normal"/>
        <w:spacing w:lineRule="exact" w:line="240" w:before="120" w:after="0"/>
        <w:rPr/>
      </w:pPr>
      <w:r>
        <w:rPr/>
        <w:t>Así establece el procedimiento porque, repito, es un procedimiento que fue aprobado para el Proceso Electoral Federal, 2008-2009, se realiza la revisión en gabinete mediante la comparación visual de imágenes y se efectúan entrevistas con los ciudadanos mediante visita domiciliaria, en caso de ser necesario.</w:t>
      </w:r>
    </w:p>
    <w:p>
      <w:pPr>
        <w:pStyle w:val="Normal"/>
        <w:spacing w:lineRule="exact" w:line="240" w:before="120" w:after="0"/>
        <w:rPr/>
      </w:pPr>
      <w:r>
        <w:rPr/>
        <w:t>Y con los resultados que se obtienen se lleva a cabo la modificación a la Lista Nominal en esta parte tendríamos que estar actualizando el procedimiento para incluir lo que se comentaba hace un momento que se tiene considerado para el procedimiento de duplicados, es decir, si en gabinete mediante la comparación multibiométrica y, en su caso, la confronta visual se identifica que se trata de un registro de duplicado, ya no se va a campo, se aplica la baja desde el resultado de gabinete, es algo que se tiene que integrar a este procedimiento.</w:t>
      </w:r>
    </w:p>
    <w:p>
      <w:pPr>
        <w:pStyle w:val="Normal"/>
        <w:spacing w:lineRule="exact" w:line="240" w:before="120" w:after="0"/>
        <w:rPr/>
      </w:pPr>
      <w:r>
        <w:rPr/>
        <w:t>Respecto a fallecidos, también se presenta el procedimiento que se sigue para el análisis de las observaciones.   Después de hacer la verificación de que la observación cuenta con todos los datos requeridos para el análisis se verifica que el registro se encuentra en la Lista Nominal y una vez que se corrobora se verifica si se cuenta con la notificación de defunción electrónica en proceso; o bien, puede continuarse el análisis realizando una búsqueda en el archivo documental en las vocalías del Registro Federal de Electores, así como en las notificaciones no identificadas.</w:t>
      </w:r>
    </w:p>
    <w:p>
      <w:pPr>
        <w:pStyle w:val="Normal"/>
        <w:spacing w:lineRule="exact" w:line="240" w:before="120" w:after="0"/>
        <w:rPr/>
      </w:pPr>
      <w:r>
        <w:rPr/>
        <w:t>De los casos que requieren todavía más análisis se obtienen datos adicionales del fallecido mediante visita domiciliaria, en su caso, se recaba la testimonial.   Esto en atención a lo que tiene que ver con el procedimiento alterno de fallecidos.</w:t>
      </w:r>
    </w:p>
    <w:p>
      <w:pPr>
        <w:pStyle w:val="Normal"/>
        <w:spacing w:lineRule="exact" w:line="240" w:before="120" w:after="0"/>
        <w:rPr/>
      </w:pPr>
      <w:r>
        <w:rPr/>
        <w:t>Se realiza la búsqueda del registro en la base de datos de bajas, también con una actividad adicional y se verifica por último, en caso de ser necesario, con el Registro Civil la información proporcionada por el informante, solicitando la ND o copia certificada del acta de defunción para buscar dar la baja a través del procedimiento ordinario, en caso de que no, se haría por el procedimiento alterno de fallecidos.</w:t>
      </w:r>
    </w:p>
    <w:p>
      <w:pPr>
        <w:pStyle w:val="Normal"/>
        <w:spacing w:lineRule="exact" w:line="240" w:before="120" w:after="0"/>
        <w:rPr/>
      </w:pPr>
      <w:r>
        <w:rPr/>
        <w:t>Respecto a suspendidos, es una situación similar, después de que se identifica que el registro está en la Lista Nominal de Electores se realiza la búsqueda de la NS en  proceso, en bajas aplicadas anteriormente, en el histórico de suspendidos y notificaciones de rehabilitación de derechos.</w:t>
      </w:r>
    </w:p>
    <w:p>
      <w:pPr>
        <w:pStyle w:val="Normal"/>
        <w:spacing w:lineRule="exact" w:line="240" w:before="120" w:after="0"/>
        <w:rPr/>
      </w:pPr>
      <w:r>
        <w:rPr/>
        <w:t>Pudiera darse el caso de que el ciudadano se encuentre rehabilitado en sus derechos y por eso se encuentra inscrito en el padrón y en la Lista Nominal, también se realiza en la búsqueda en el archivo documental de las vocalías a ver si se tiene alguna notificación que no había sido identificada en su momento para procesarla, y con base en todo este análisis se hace la modificación a la Lista Nominal.</w:t>
      </w:r>
    </w:p>
    <w:p>
      <w:pPr>
        <w:pStyle w:val="Normal"/>
        <w:spacing w:lineRule="exact" w:line="240" w:before="120" w:after="0"/>
        <w:rPr/>
      </w:pPr>
      <w:r>
        <w:rPr/>
        <w:t>Para el caso de ciudadanos que no aparecen en la Lista Nominal, se verifica que la observación, igual que para todos los demás casos, que los datos sean suficientes, los que se presentan, se verifica si el registro se encuentra en la Lista Nominal de Electores para revisión.</w:t>
      </w:r>
    </w:p>
    <w:p>
      <w:pPr>
        <w:pStyle w:val="Normal"/>
        <w:spacing w:lineRule="exact" w:line="240" w:before="120" w:after="0"/>
        <w:rPr/>
      </w:pPr>
      <w:r>
        <w:rPr/>
        <w:t>Y, en su caso, se hace una visita domiciliaria para confirmación de identidad en caso de que, por ejemplo, se identifique que el registro del ciudadano esté excluido de la Lista Nominal debido a lo que conocemos como una usurpación de clave; es decir, un error operativo en el que hayamos tomado el registro de un ciudadano por error y lo hubiéramos utilizado para actualizar el trámite de otro ciudadano; en esos casos, se tendría que hacer la reincorporación al Padrón Electoral y, en su caso,  a la Lista Nominal.</w:t>
      </w:r>
    </w:p>
    <w:p>
      <w:pPr>
        <w:pStyle w:val="Normal"/>
        <w:spacing w:lineRule="exact" w:line="240" w:before="120" w:after="0"/>
        <w:rPr/>
      </w:pPr>
      <w:r>
        <w:rPr/>
        <w:t>Es básicamente lo que se lleva a cabo para este tipo de observación.   ¿Sí?</w:t>
      </w:r>
    </w:p>
    <w:p>
      <w:pPr>
        <w:pStyle w:val="Normal"/>
        <w:spacing w:lineRule="exact" w:line="240" w:before="120" w:after="0"/>
        <w:rPr/>
      </w:pPr>
      <w:r>
        <w:rPr>
          <w:b/>
        </w:rPr>
        <w:t xml:space="preserve">Representante del PAN, Jesús Souto y Alvarado: </w:t>
      </w:r>
      <w:r>
        <w:rPr/>
        <w:t>¿En qué consiste que la usurpación?   No entiendo qué es lo que sucede.</w:t>
      </w:r>
    </w:p>
    <w:p>
      <w:pPr>
        <w:pStyle w:val="Normal"/>
        <w:spacing w:lineRule="exact" w:line="240" w:before="120" w:after="0"/>
        <w:rPr/>
      </w:pPr>
      <w:r>
        <w:rPr/>
        <w:t>Que se toma un registro, pero que tienes luego que reinscribirlo; o sea, ¿al tomarlo borran al ciudadano del padrón?</w:t>
      </w:r>
    </w:p>
    <w:p>
      <w:pPr>
        <w:pStyle w:val="Normal"/>
        <w:spacing w:lineRule="exact" w:line="240" w:before="120" w:after="0"/>
        <w:rPr/>
      </w:pPr>
      <w:r>
        <w:rPr>
          <w:b/>
        </w:rPr>
        <w:t>Ing. Gregorio Matadamas Gómez:</w:t>
      </w:r>
      <w:r>
        <w:rPr/>
        <w:t xml:space="preserve"> Sí, se trata de errores operativos que nos pueden ocurrir tanto en los módulos de atención ciudadana con los mecanismos de búsqueda con que ahí se tienen, o bien, en el CECyRD también con los mecanismos de búsqueda que se tienen esto se da en el contexto del levantamiento y procesamiento de un trámite.</w:t>
      </w:r>
    </w:p>
    <w:p>
      <w:pPr>
        <w:pStyle w:val="Normal"/>
        <w:spacing w:lineRule="exact" w:line="240" w:before="120" w:after="0"/>
        <w:rPr/>
      </w:pPr>
      <w:r>
        <w:rPr/>
        <w:t>En las dos áreas operativas puede darse que el registro candidato que sale dentro de las opciones de búsqueda de registros en padrón se identifique a un registro, más bien, se confunda que el registro que aparece en la lista de candidatos realmente corresponde al ciudadano que está tramitando la credencial para votar y, en su caso, se asocie el trámite para que sea aplicado al registro que se localizó en el Padrón Electoral.</w:t>
      </w:r>
    </w:p>
    <w:p>
      <w:pPr>
        <w:pStyle w:val="Normal"/>
        <w:spacing w:lineRule="exact" w:line="240" w:before="120" w:after="0"/>
        <w:rPr/>
      </w:pPr>
      <w:r>
        <w:rPr/>
        <w:t>En ese caso lo que ocurre es que al momento de hacer la actualización, el registro que fue tomado del Padrón Electoral se transforma, digamos, ahora en el registro del ciudadano que tramitó la nueva credencial.</w:t>
      </w:r>
    </w:p>
    <w:p>
      <w:pPr>
        <w:pStyle w:val="Normal"/>
        <w:spacing w:lineRule="exact" w:line="240" w:before="120" w:after="0"/>
        <w:rPr/>
      </w:pPr>
      <w:r>
        <w:rPr/>
        <w:t>Y el efecto que esto tiene es que se desaparece del Padrón Electoral, por llamarlo de una forma, se transforma realmente el registro del ciudadano afectado, en eso consiste básicamente este tema de errores operativos derivados de usurpaciones de clave de elector; es básicamente eso. Bien.</w:t>
      </w:r>
    </w:p>
    <w:p>
      <w:pPr>
        <w:pStyle w:val="Normal"/>
        <w:spacing w:lineRule="exact" w:line="240" w:before="120" w:after="0"/>
        <w:rPr/>
      </w:pPr>
      <w:r>
        <w:rPr/>
        <w:t xml:space="preserve">Respecto al tipo de observación de ciudadanos que presentan inconsistencia en el dato de sexo.   Se hace una verificación de que el registro se encuentra en el Padrón Electoral o en la Lista Nominal;  después de confirmarlo, se hace la verificación del dato entre la base de datos y el documento fuente para ver si corresponden.   Bueno aquí traemos diferentes causas por las que pudiera no corresponder. </w:t>
      </w:r>
    </w:p>
    <w:p>
      <w:pPr>
        <w:pStyle w:val="Normal"/>
        <w:spacing w:lineRule="exact" w:line="240" w:before="120" w:after="0"/>
        <w:rPr/>
      </w:pPr>
      <w:r>
        <w:rPr/>
        <w:t>Si estamos hablando de un trámite que fue captado en el modelo operativo anterior a octubre de 2001, en los que el trámite se levantaba a mano en el módulo de atención ciudadana y ese trámite se mandaba físicamente al a los centros regionales de cómputo y ahí se hacia la captura.</w:t>
      </w:r>
    </w:p>
    <w:p>
      <w:pPr>
        <w:pStyle w:val="Normal"/>
        <w:spacing w:lineRule="exact" w:line="240" w:before="120" w:after="0"/>
        <w:rPr/>
      </w:pPr>
      <w:r>
        <w:rPr/>
        <w:t>En esos casos que pudiera haber un error en la captura del dato, sí, y eso hacia la diferencia entre uno y otro; y en los casos en los que el trámite es captado ya electrónicamente en el módulo de atención ciudadana, ahí no se presenta este problema, siempre la información que aparece de dato de sexo que aparece impresa en el Formato único de actualización corresponde con la base de datos, porque finalmente el formato único de actualización o el FUAR, actualmente se imprime a partir de los datos captados.</w:t>
      </w:r>
    </w:p>
    <w:p>
      <w:pPr>
        <w:pStyle w:val="Normal"/>
        <w:spacing w:lineRule="exact" w:line="240" w:before="120" w:after="0"/>
        <w:rPr/>
      </w:pPr>
      <w:r>
        <w:rPr/>
        <w:t>En este caso pudiéramos traer error de captura, que realmente es un varón y en el levantamiento del trámite se le puso mujer o viceversa, se dan ese tipo de casos, pero la forma de arreglarlos es mediante datos por parte del ciudadano.</w:t>
      </w:r>
    </w:p>
    <w:p>
      <w:pPr>
        <w:pStyle w:val="Normal"/>
        <w:spacing w:lineRule="exact" w:line="240" w:before="120" w:after="0"/>
        <w:rPr/>
      </w:pPr>
      <w:r>
        <w:rPr>
          <w:b/>
        </w:rPr>
        <w:t>Representante del PAN, Jesús Souto y Alvarado:</w:t>
      </w:r>
      <w:r>
        <w:rPr/>
        <w:t xml:space="preserve"> ¿No es automático una vez detectado?</w:t>
      </w:r>
    </w:p>
    <w:p>
      <w:pPr>
        <w:pStyle w:val="Normal"/>
        <w:spacing w:lineRule="exact" w:line="240" w:before="120" w:after="0"/>
        <w:rPr/>
      </w:pPr>
      <w:r>
        <w:rPr>
          <w:b/>
        </w:rPr>
        <w:t>Ing. Gregorio Matadamas Gómez:</w:t>
      </w:r>
      <w:r>
        <w:rPr/>
        <w:t xml:space="preserve"> No, no se puede hacer automáticamente, debido a que la credencial que porta el ciudadano tiene ese dato impreso.   Se requiere que se haga una actualización de la credencial para poderle corregir el dato.</w:t>
      </w:r>
    </w:p>
    <w:p>
      <w:pPr>
        <w:pStyle w:val="Normal"/>
        <w:spacing w:lineRule="exact" w:line="240" w:before="120" w:after="0"/>
        <w:rPr/>
      </w:pPr>
      <w:r>
        <w:rPr/>
        <w:t>Respecto a inconsistencias en la edad, es una situación similar, se valida que exista en la base de datos y se hace una visita domiciliaria para validar el dato de fecha de nacimiento con el ciudadano.</w:t>
      </w:r>
    </w:p>
    <w:p>
      <w:pPr>
        <w:pStyle w:val="Normal"/>
        <w:spacing w:lineRule="exact" w:line="240" w:before="120" w:after="0"/>
        <w:rPr/>
      </w:pPr>
      <w:r>
        <w:rPr/>
        <w:t>De la misma forma la modificación a la base de datos tiene que involucrar un trámite de actualización por parte del ciudadano, debido a que en la credencial se encuentra impreso este dato de fecha de nacimiento.</w:t>
      </w:r>
    </w:p>
    <w:p>
      <w:pPr>
        <w:pStyle w:val="Normal"/>
        <w:spacing w:lineRule="exact" w:line="240" w:before="120" w:after="0"/>
        <w:rPr/>
      </w:pPr>
      <w:r>
        <w:rPr/>
        <w:t xml:space="preserve">Se han dado casos también con respecto a folios nacionales duplicados que se presentan como observaciones y se hace la verificación del dato con los registros que presenta esta información. </w:t>
      </w:r>
    </w:p>
    <w:p>
      <w:pPr>
        <w:pStyle w:val="Normal"/>
        <w:spacing w:lineRule="exact" w:line="240" w:before="120" w:after="0"/>
        <w:rPr/>
      </w:pPr>
      <w:r>
        <w:rPr/>
        <w:t>Básicamente estamos hablando también del caso de usurpación de clave de elector, traemos a dos ciudadanos que presentan el mismo folio nacional y se hace la reincorporación de uno de ellos.   Eso es lo que justifica o la razón por la cual se genera una duplicidad del folio nacional.</w:t>
      </w:r>
    </w:p>
    <w:p>
      <w:pPr>
        <w:pStyle w:val="Normal"/>
        <w:spacing w:lineRule="exact" w:line="240" w:before="120" w:after="0"/>
        <w:rPr/>
      </w:pPr>
      <w:r>
        <w:rPr/>
        <w:t>El procedimiento al final trae unas consideraciones para el análisis, son las que aquí se manifiestan.   Para cada tipo de observación que se presenta será necesario un tipo de análisis diferente.   Es el que ya vimos para cada uno de los siete tipos de observaciones que actualmente el procedimiento considera.</w:t>
      </w:r>
    </w:p>
    <w:p>
      <w:pPr>
        <w:pStyle w:val="Normal"/>
        <w:spacing w:lineRule="exact" w:line="240" w:before="120" w:after="0"/>
        <w:rPr/>
      </w:pPr>
      <w:r>
        <w:rPr/>
        <w:t>El análisis puede requerir revisión en gabinete, revisión documental, revisión de campo y consulta con alguna institución externa, para dictaminar la procedencia o no de la observación.</w:t>
      </w:r>
    </w:p>
    <w:p>
      <w:pPr>
        <w:pStyle w:val="Normal"/>
        <w:spacing w:lineRule="exact" w:line="240" w:before="120" w:after="0"/>
        <w:rPr/>
      </w:pPr>
      <w:r>
        <w:rPr/>
        <w:t>Cada tipo de análisis requiere de un conjunto de actividades que involucran a diversas áreas operativas, tanto de nivel central como de las entidades por la misma situación de la diversidad de análisis que pueden presentarse.</w:t>
      </w:r>
    </w:p>
    <w:p>
      <w:pPr>
        <w:pStyle w:val="Normal"/>
        <w:spacing w:lineRule="exact" w:line="240" w:before="120" w:after="0"/>
        <w:rPr/>
      </w:pPr>
      <w:r>
        <w:rPr/>
        <w:t>En función de los recursos con que cuenta la DERFE, se deberán establecer esquemas equivalentes de revisión de las observaciones, los tipos de observación que se presentan, los volúmenes, la fecha de entrega de las observaciones, la programación de la impresión de la Lista Nominal Definitiva, la fecha de entrega del informe al Consejo General y a la CNV, son elementos que inciden en la forma o el análisis ya específico a las observaciones, que se realizan normalmente.</w:t>
      </w:r>
    </w:p>
    <w:p>
      <w:pPr>
        <w:pStyle w:val="Normal"/>
        <w:spacing w:lineRule="exact" w:line="240" w:before="120" w:after="0"/>
        <w:rPr/>
      </w:pPr>
      <w:r>
        <w:rPr/>
        <w:t>¿Qué identificamos como aspectos de mejora en el procedimiento?   Como comentaba al inicio de la presentación, es que podamos establecer un procedimiento general que permita su aplicación para el análisis de observaciones presentadas en el ámbito federal, tanto en año electoral como en año no electoral.</w:t>
      </w:r>
    </w:p>
    <w:p>
      <w:pPr>
        <w:pStyle w:val="Normal"/>
        <w:spacing w:lineRule="exact" w:line="240" w:before="120" w:after="0"/>
        <w:rPr/>
      </w:pPr>
      <w:r>
        <w:rPr/>
        <w:t>El que se tiene ahora definido, repito, se aprobó para 2009 y se usa como marco de referencia pero el procedimiento propiamente no faculta para usarlo en años posteriores.</w:t>
      </w:r>
    </w:p>
    <w:p>
      <w:pPr>
        <w:pStyle w:val="Normal"/>
        <w:spacing w:lineRule="exact" w:line="240" w:before="120" w:after="0"/>
        <w:rPr/>
      </w:pPr>
      <w:r>
        <w:rPr/>
        <w:t>Se propone que su aplicación se extienda para considerar el análisis a las observaciones que se presenten en el ámbito de los procesos electorales locales, a través de los organismos electorales locales.</w:t>
      </w:r>
    </w:p>
    <w:p>
      <w:pPr>
        <w:pStyle w:val="Normal"/>
        <w:spacing w:lineRule="exact" w:line="240" w:before="120" w:after="0"/>
        <w:rPr/>
      </w:pPr>
      <w:r>
        <w:rPr/>
        <w:t>Incluir el procedimiento.   En este aspecto de mejora de la segunda viñeta, de igual manera el procedimiento que se aprobó es para el ámbito federal, se usa como referencia también para el análisis de las observaciones que se presentan en el ámbito local, pero no es algo que se tenga establecido propiamente el aplicarlo para procesos electorales locales.</w:t>
      </w:r>
    </w:p>
    <w:p>
      <w:pPr>
        <w:pStyle w:val="Normal"/>
        <w:spacing w:lineRule="exact" w:line="240" w:before="120" w:after="0"/>
        <w:rPr/>
      </w:pPr>
      <w:r>
        <w:rPr/>
        <w:t>Tendríamos que incluir al procedimiento las actividades específicas que se realizan para el análisis y determinación de procedencias a los tipos de observación que se han presentado en los últimos dos años y que no están considerados en el procedimiento aprobado en 2009; es decir, traemos el tema relativamente nuevo referente a domicilios presuntamente irregulares, por ejemplo, se han dado casos también de registros mal referenciados, se presentan como observaciones mal referenciadas cartográficamente.</w:t>
      </w:r>
    </w:p>
    <w:p>
      <w:pPr>
        <w:pStyle w:val="Normal"/>
        <w:spacing w:lineRule="exact" w:line="240" w:before="120" w:after="0"/>
        <w:rPr/>
      </w:pPr>
      <w:r>
        <w:rPr/>
        <w:t>Tendríamos que estar incluyendo a este procedimiento las actividades específicas para cada uno de esos tipos de observación adicionales que se han presentado.   También como aspecto de mejora, ubicamos el establecer las actividades que se realizarán para determinar el tipo de análisis a aplicar a los nuevos tipos de observaciones que se presenten.</w:t>
      </w:r>
    </w:p>
    <w:p>
      <w:pPr>
        <w:pStyle w:val="Normal"/>
        <w:spacing w:lineRule="exact" w:line="240" w:before="120" w:after="0"/>
        <w:rPr/>
      </w:pPr>
      <w:r>
        <w:rPr/>
        <w:t>Se llevan a cabo actividades para determinar cuál sería el procedimiento que se tiene que aplicar a los nuevos tipos de observación que no están considerados en el procedimiento actual; sin embargo, creo que tendríamos que integrarlo como una parte del propio procedimiento.</w:t>
      </w:r>
    </w:p>
    <w:p>
      <w:pPr>
        <w:pStyle w:val="Normal"/>
        <w:spacing w:lineRule="exact" w:line="240" w:before="120" w:after="0"/>
        <w:rPr/>
      </w:pPr>
      <w:r>
        <w:rPr/>
        <w:t>Incluir el flujo que deberán seguir las observaciones al interior del Instituto para su canalización a las áreas que realizan el análisis y el dictamen; esto debido a que en ocasiones las observaciones en el ámbito de las comisiones locales y distritales de vigilancia sigan diferentes vías para llegar a la Coordinación de Procesos Tecnológicos e iniciar el análisis.</w:t>
      </w:r>
    </w:p>
    <w:p>
      <w:pPr>
        <w:pStyle w:val="Normal"/>
        <w:spacing w:lineRule="exact" w:line="240" w:before="120" w:after="0"/>
        <w:rPr/>
      </w:pPr>
      <w:r>
        <w:rPr/>
        <w:t>En ocasiones llegan, por ejemplo, directo a la Coordinación de Procesos Tecnológicos, en ocasiones llegan a la Secretaría Técnica Normativa, en ocasiones a la Dirección de la Secretaría de las Comisiones de Vigilancia.</w:t>
      </w:r>
    </w:p>
    <w:p>
      <w:pPr>
        <w:pStyle w:val="Normal"/>
        <w:spacing w:lineRule="exact" w:line="240" w:before="120" w:after="0"/>
        <w:rPr/>
      </w:pPr>
      <w:r>
        <w:rPr/>
        <w:t>Lo que estaríamos buscando es establecer un canal único de atención, de presentación y atención de las observaciones por mi parte es todo con respecto al procedimiento.   Está a su consideración con respecto a identificar también por parte de ustedes alguna iniciativa para actualización del procedimiento.</w:t>
      </w:r>
    </w:p>
    <w:p>
      <w:pPr>
        <w:pStyle w:val="Normal"/>
        <w:spacing w:lineRule="exact" w:line="240" w:before="120" w:after="0"/>
        <w:rPr/>
      </w:pPr>
      <w:r>
        <w:rPr/>
        <w:t>Lo que estaríamos haciendo es actualizando el procedimiento y en una siguiente sesión estarles presentando esa versión para su consideración.</w:t>
      </w:r>
    </w:p>
    <w:p>
      <w:pPr>
        <w:pStyle w:val="Normal"/>
        <w:spacing w:lineRule="exact" w:line="240" w:before="120" w:after="0"/>
        <w:rPr/>
      </w:pPr>
      <w:r>
        <w:rPr>
          <w:b/>
        </w:rPr>
        <w:t>Representante del PRI, Jesús Justo López Domínguez:</w:t>
      </w:r>
      <w:r>
        <w:rPr/>
        <w:t xml:space="preserve"> Algunos comentarios.   En la última revisión de la Lista Nominal nos encontramos con algunas situaciones que, de hecho, se volvieron a presentar, ya las habíamos detectado.</w:t>
      </w:r>
    </w:p>
    <w:p>
      <w:pPr>
        <w:pStyle w:val="Normal"/>
        <w:spacing w:lineRule="exact" w:line="240" w:before="120" w:after="0"/>
        <w:rPr/>
      </w:pPr>
      <w:r>
        <w:rPr/>
        <w:t>Hay registros con imágenes no disponibles y esto no permite que podamos identificar a los ciudadanos, hay otro, siempre el mismo registro, por lo menos en los datos determinándolo nosotros como el mismo registro, como registro duplicado, no tenemos la oportunidad de comparar las imágenes, porque una de ellas no está disponible.</w:t>
      </w:r>
    </w:p>
    <w:p>
      <w:pPr>
        <w:pStyle w:val="Normal"/>
        <w:spacing w:lineRule="exact" w:line="240" w:before="120" w:after="0"/>
        <w:rPr/>
      </w:pPr>
      <w:r>
        <w:rPr/>
        <w:t xml:space="preserve">También otro caso que hemos encontrado es que las fotografías no corresponden. Encontramos un registro que aparecía como Micaela y el nombre de uno de los registros tenía la fotografía de una mujer, pero el otro del registro que también era Micaela, tenía la fotografía de un hombre.   Ahí la fotografía por alguna razón no correspondía al registro que estaba en análisis. </w:t>
      </w:r>
    </w:p>
    <w:p>
      <w:pPr>
        <w:pStyle w:val="Normal"/>
        <w:spacing w:lineRule="exact" w:line="240" w:before="120" w:after="0"/>
        <w:rPr/>
      </w:pPr>
      <w:r>
        <w:rPr/>
        <w:t>Por lo menos en los datos serán iguales, con algunas variantes, por supuesto, no completamente iguales, pero decíamos nosotros que afirmamos nosotros que sí era el mismo registro, que sí era un registro duplicado.</w:t>
      </w:r>
    </w:p>
    <w:p>
      <w:pPr>
        <w:pStyle w:val="Normal"/>
        <w:spacing w:lineRule="exact" w:line="240" w:before="120" w:after="0"/>
        <w:rPr/>
      </w:pPr>
      <w:r>
        <w:rPr/>
        <w:t>Otra situación que también vimos es que de un duplicado y había ahí una respuesta que era que un ciudadano suspendido, y por esta situación nosotros pensamos, suspendidos en sus derechos político-electorales, y ya cuando nos den respuesta vamos a hacer el análisis; pero por esta situación inferíamos nosotros que ustedes iban a decir que no era un duplicado.</w:t>
      </w:r>
    </w:p>
    <w:p>
      <w:pPr>
        <w:pStyle w:val="Normal"/>
        <w:spacing w:lineRule="exact" w:line="240" w:before="120" w:after="0"/>
        <w:rPr/>
      </w:pPr>
      <w:r>
        <w:rPr/>
        <w:t>Pero en efecto, si es un duplicado, ¿por qué?   Porque si hay un registro anterior y éste no está tomado como una suspensión de derechos y el otro registro sí está tomado como una suspensión de derechos, el registro más nuevo está catalogado con una suspensión de derechos, entonces quiere decir que el registro más antiguo, y ése como no está catalogado como suspendido en sus derechos porque no lo identificaron como duplicado ustedes, quiere decir que el primer registro debe de ser cancelado, el más viejo. ¿Por qué? Porque es un registro duplicado.</w:t>
      </w:r>
    </w:p>
    <w:p>
      <w:pPr>
        <w:pStyle w:val="Normal"/>
        <w:spacing w:lineRule="exact" w:line="240" w:before="120" w:after="0"/>
        <w:rPr/>
      </w:pPr>
      <w:r>
        <w:rPr/>
        <w:t>Si bien el otro está suspendido en sus derechos político-electorales, el registro más antiguo ya es un duplicado desde que entró el que está suspendido, aunque esté suspendido es un registro duplicado el anterior tendría que darse de baja el anterior, y si bien está dado de baja por suspensión de derechos, en el momento en que se vuelva a activar el ciudadano quedaría vivo el registro.</w:t>
      </w:r>
    </w:p>
    <w:p>
      <w:pPr>
        <w:pStyle w:val="Normal"/>
        <w:spacing w:lineRule="exact" w:line="240" w:before="120" w:after="0"/>
        <w:rPr/>
      </w:pPr>
      <w:r>
        <w:rPr/>
        <w:t>Entonces, de antemano tendrían que darse de baja para que ya cuando se reincorpore en sus derechos político-electorales el ciudadano, únicamente quede vivo un registro eso tendrían ustedes que analizarlo para ver cómo le hacen para dar de baja este tipo de registros.</w:t>
      </w:r>
    </w:p>
    <w:p>
      <w:pPr>
        <w:pStyle w:val="Normal"/>
        <w:spacing w:lineRule="exact" w:line="240" w:before="120" w:after="0"/>
        <w:rPr/>
      </w:pPr>
      <w:r>
        <w:rPr/>
        <w:t>Otra situación que encontramos que hay bajas, ustedes nos entregan en determinada fecha el Padrón Electoral, pero resulta que cuando hacemos las observaciones, resulta que ese mismo día que ustedes entregan la Lista Nominal o unos días después, uno o dos días después, nos dicen que ese ciudadano ya está dado de baja.</w:t>
      </w:r>
    </w:p>
    <w:p>
      <w:pPr>
        <w:pStyle w:val="Normal"/>
        <w:spacing w:lineRule="exact" w:line="240" w:before="120" w:after="0"/>
        <w:rPr/>
      </w:pPr>
      <w:r>
        <w:rPr/>
        <w:t>Pero desde nuestro punto de vista nosotros estamos detectando en la base de datos que ustedes nos están dando estamos detectando esos duplicados sí es procedente para la representación política que determine que ese es un registro duplicado, aunque ustedes en la misma fecha de entrega hayan determinado que ese registro, que ustedes lo detectaron como registro duplicado.</w:t>
      </w:r>
    </w:p>
    <w:p>
      <w:pPr>
        <w:pStyle w:val="Normal"/>
        <w:spacing w:lineRule="exact" w:line="240" w:before="120" w:after="0"/>
        <w:rPr/>
      </w:pPr>
      <w:r>
        <w:rPr/>
        <w:t>Por otra parte, si bien es cierto que es el análisis y observaciones a la Lista Nominal por parte de ustedes, también es cierto que los partidos políticos hacemos un análisis de observaciones a la Lista Nominal.</w:t>
      </w:r>
    </w:p>
    <w:p>
      <w:pPr>
        <w:pStyle w:val="Normal"/>
        <w:spacing w:lineRule="exact" w:line="240" w:before="120" w:after="0"/>
        <w:rPr/>
      </w:pPr>
      <w:r>
        <w:rPr/>
        <w:t>Y hacemos el análisis a la Lista Nominal para detectar registros de duplicados.   Aquí hay un tema tendiente que todavía no se ha puesto sobre la mesa, que ya está en discusión pero que no hay nada al respecto, que es el sistema de verificación de los partidos políticos para acceder a la base de imágenes y datos y poder nosotros hacer una detección.</w:t>
      </w:r>
    </w:p>
    <w:p>
      <w:pPr>
        <w:pStyle w:val="Normal"/>
        <w:spacing w:lineRule="exact" w:line="240" w:before="120" w:after="0"/>
        <w:rPr/>
      </w:pPr>
      <w:r>
        <w:rPr/>
        <w:t xml:space="preserve">Si ya hacemos nuestra detección de registro de duplicados, tener la oportunidad de verificarlos con las imágenes disponibles del Padrón Electoral.   Ése es un tema que está pendiente, es un tema que quisiéramos que concluyera y que quizás esté en otro grupo de trabajo, pero aquí como este es un tema transversal y que toca todo esto, lo estamos manifestando para que en las áreas correspondientes se pongan a trabajar en el sistema de verificación de los partidos políticos. </w:t>
      </w:r>
    </w:p>
    <w:p>
      <w:pPr>
        <w:pStyle w:val="Normal"/>
        <w:spacing w:lineRule="exact" w:line="240" w:before="120" w:after="0"/>
        <w:rPr/>
      </w:pPr>
      <w:r>
        <w:rPr>
          <w:b/>
        </w:rPr>
        <w:t>Representante del PRD, Daniel López López:</w:t>
      </w:r>
      <w:r>
        <w:rPr/>
        <w:t xml:space="preserve"> Me parece muy correcto este procedimiento pues se viene aplicando ya desde, heredando desde hace algunos años, 2009 si no mal recuerdo, pero en particular, y lo traigo aquí a la mesa, en particular el proceso local de Michoacán se llevó a cabo, no precisamente con estos criterios, o no criterios sino catalogado dentro de este procedimiento.</w:t>
      </w:r>
    </w:p>
    <w:p>
      <w:pPr>
        <w:pStyle w:val="Normal"/>
        <w:spacing w:lineRule="exact" w:line="240" w:before="120" w:after="0"/>
        <w:rPr/>
      </w:pPr>
      <w:r>
        <w:rPr/>
        <w:t>Me parece que hay que enriquecerlo con todas esas nuevas observaciones que se han hecho, en particular lo de Michoacán creo que fue muy representativo, aparte está muy fresco, sí quisiera que en la próxima presentación de este documento trajera ese análisis que hicieron,  que al final de cuentas ya es algo que se tiene bien definido con la cuestión de los domicilios irregulares.   Por otra parte, otra observación, esto es un poco más de la representación, tiene que ver con las observaciones. Las duplas que en su momento fueron por esta representación emitida, en los informes que ustedes presentaban se nos daba cuenta de que esas duplas en particular ya habían sido detectadas por los procedimientos que ustedes llevan a cabo. El problema es que me parece que era muy tardado el asunto.</w:t>
      </w:r>
    </w:p>
    <w:p>
      <w:pPr>
        <w:pStyle w:val="Normal"/>
        <w:spacing w:lineRule="exact" w:line="240" w:before="120" w:after="0"/>
        <w:rPr/>
      </w:pPr>
      <w:r>
        <w:rPr/>
        <w:t>¿A qué me refiero?   Parecía que nosotros les teníamos que dar esos duplicados para que ustedes dijeran: “ah no, ya los había encontrado, no había aplicado la baja, pero ya los había encontrado”, y lo cual les creo, pero me parece que tiene que hacerse mucho más rápido esto, no es posible que lleguemos los partidos a hacer las observaciones y hasta ese momento nos respondan que ya habían sido detectados.</w:t>
      </w:r>
    </w:p>
    <w:p>
      <w:pPr>
        <w:pStyle w:val="Normal"/>
        <w:spacing w:lineRule="exact" w:line="240" w:before="120" w:after="0"/>
        <w:rPr/>
      </w:pPr>
      <w:r>
        <w:rPr/>
        <w:t>Regreso a lo de Michoacán, sé que se tiene que rendir el informe a la CNV y al Consejo.   Pediría ahí que fuera un informe aparte; no sé si en el mismo ejecutivo o aparte ante la mesa un muy pormenorizado de cómo fueron datos, numeralias, muy detallado; les solicitaría.</w:t>
      </w:r>
    </w:p>
    <w:p>
      <w:pPr>
        <w:pStyle w:val="Normal"/>
        <w:spacing w:lineRule="exact" w:line="240" w:before="120" w:after="0"/>
        <w:rPr/>
      </w:pPr>
      <w:r>
        <w:rPr/>
        <w:t>¿Por qué?   Porque esto que sucedió, en efecto, no había pasado hasta donde tengo memoria, el cómo aplicaron, si se aplicaron, entiendo, por pláticas aquí con el señor coordinador que se aplicaron otros procedimientos; todos esos detalles muy pormenorizados; los quisiera tener y compartir con todas las representaciones.</w:t>
      </w:r>
    </w:p>
    <w:p>
      <w:pPr>
        <w:pStyle w:val="Normal"/>
        <w:spacing w:lineRule="exact" w:line="240" w:before="120" w:after="0"/>
        <w:rPr/>
      </w:pPr>
      <w:r>
        <w:rPr/>
        <w:t>El siguiente, y comulgo aquí con mi compañero Justo, el sistema de comparación -le pondría multibiométrica-  del cual ya habíamos hablado en otras ocasiones.</w:t>
      </w:r>
    </w:p>
    <w:p>
      <w:pPr>
        <w:pStyle w:val="Normal"/>
        <w:spacing w:lineRule="exact" w:line="240" w:before="120" w:after="0"/>
        <w:rPr/>
      </w:pPr>
      <w:r>
        <w:rPr/>
        <w:t xml:space="preserve">No tengo ahora en la memoria si quedó en algo o no ha quedado así, sí, hasta donde entiendo se iba a hacer.   Pero me gustaría que también nos dieran un informe de cómo va esa situación, de cómo lo están pensando, para ver de qué manera nos ayuda a los partidos políticos, que no sea algo como el SIIRFE que a veces es un poco complicado ver más allá de unos cuantos registros, entonces a veces se vuelve un poco complejo.   Me parece que es todo de momento. </w:t>
      </w:r>
    </w:p>
    <w:p>
      <w:pPr>
        <w:pStyle w:val="Normal"/>
        <w:spacing w:lineRule="exact" w:line="240" w:before="120" w:after="0"/>
        <w:rPr/>
      </w:pPr>
      <w:r>
        <w:rPr>
          <w:b/>
        </w:rPr>
        <w:t>Ing. Jesús Ojeda Luna:</w:t>
      </w:r>
      <w:r>
        <w:rPr/>
        <w:t xml:space="preserve"> Ok, sólo para hacer un comentario respecto a Michoacán.   No es tanto haber hecho otros procedimientos, más bien vamos en el mismo sentido que lo acaba de informar el ingeniero Matadamas.   Este aspecto no lo teníamos considerado previamente, por lo menos hasta el 2009 en este formato.</w:t>
      </w:r>
    </w:p>
    <w:p>
      <w:pPr>
        <w:pStyle w:val="Normal"/>
        <w:spacing w:lineRule="exact" w:line="240" w:before="120" w:after="0"/>
        <w:rPr/>
      </w:pPr>
      <w:r>
        <w:rPr/>
        <w:t>Y en este formato lo que estamos planteando es precisamente incluir como vamos a atender estas observaciones de domicilios presuntamente irregulares y breve, como les dije, concluyendo la sesión extraordinaria del Grupo de Trabajo de Actualización, lo que hicimos fue precisamente poner los criterios establecidos por la CNV para atender estos casos.</w:t>
      </w:r>
    </w:p>
    <w:p>
      <w:pPr>
        <w:pStyle w:val="Normal"/>
        <w:spacing w:lineRule="exact" w:line="240" w:before="120" w:after="0"/>
        <w:rPr/>
      </w:pPr>
      <w:r>
        <w:rPr/>
        <w:t>Estaremos haciendo esta información de cómo hicimos ese procedimiento para informarle tanto a Michoacán y posteriormente darles un informe a ustedes de cómo se estableció y cómo llevamos esto a campo bajo los mismos criterios y mismo procedimiento que hemos estado aplicando para todos los casos de los procesos locales.</w:t>
      </w:r>
    </w:p>
    <w:p>
      <w:pPr>
        <w:pStyle w:val="Normal"/>
        <w:spacing w:lineRule="exact" w:line="240" w:before="120" w:after="0"/>
        <w:rPr/>
      </w:pPr>
      <w:r>
        <w:rPr/>
        <w:t>En este sentido, es algo nuevo que se presente observaciones de los partidos políticos en el cual se ocluyen algunos registros que ya habíamos nosotros procesado a través de los criterios establecidos por CNV, simplemente se agregaron otros registros que no están procesados bajo los mismos criterios y que se tuvieron que procesar en ese mismo sentido.</w:t>
      </w:r>
    </w:p>
    <w:p>
      <w:pPr>
        <w:pStyle w:val="Normal"/>
        <w:spacing w:lineRule="exact" w:line="240" w:before="120" w:after="0"/>
        <w:rPr/>
      </w:pPr>
      <w:r>
        <w:rPr/>
        <w:t>Nada más hacer esa acotación y por supuesto estaríamos incluyéndolo.   Muchas gracias, ¿quieres hacer un comentario, ingeniero, respecto a esto?</w:t>
      </w:r>
    </w:p>
    <w:p>
      <w:pPr>
        <w:pStyle w:val="Normal"/>
        <w:spacing w:lineRule="exact" w:line="240" w:before="120" w:after="0"/>
        <w:rPr/>
      </w:pPr>
      <w:r>
        <w:rPr>
          <w:b/>
        </w:rPr>
        <w:t>Ing. Gregorio Matadamas Gómez:</w:t>
      </w:r>
      <w:r>
        <w:rPr/>
        <w:t xml:space="preserve"> Claro que sí.   Respecto a las imágenes no disponibles, sí es algo que se daba en el contexto del procedimiento o el esquema operativo previo a la captación de la imagen ya digital en el módulo de atención ciudadana, debido a que se hacía la digitalización de la imagen a partir del recibo de entrega de credencial que se disponía en el almacén permanente de los centros regionales de cómputo.</w:t>
      </w:r>
    </w:p>
    <w:p>
      <w:pPr>
        <w:pStyle w:val="Normal"/>
        <w:spacing w:lineRule="exact" w:line="240" w:before="120" w:after="0"/>
        <w:rPr/>
      </w:pPr>
      <w:r>
        <w:rPr/>
        <w:t>Se hizo una digitalización masiva en su momento, en el año 1993, 1994, y de ahí se vino actualizando esa base de imágenes a partir de los recibos de entrega de credencial que ingresaban de manera manual a través de escáners en los que se llevaba a cabo la digitalización de la fotografía y el ingreso a la base de datos.</w:t>
      </w:r>
    </w:p>
    <w:p>
      <w:pPr>
        <w:pStyle w:val="Normal"/>
        <w:spacing w:lineRule="exact" w:line="240" w:before="120" w:after="0"/>
        <w:rPr/>
      </w:pPr>
      <w:r>
        <w:rPr/>
        <w:t>En esa actividad es en la que pudiéramos tener casos de registros en el Padrón Electoral sin una imagen digitalizada, debido a que no se disponía del recibo de entrega de credencial para poder obtener la imagen.</w:t>
      </w:r>
    </w:p>
    <w:p>
      <w:pPr>
        <w:pStyle w:val="Normal"/>
        <w:spacing w:lineRule="exact" w:line="240" w:before="120" w:after="0"/>
        <w:rPr/>
      </w:pPr>
      <w:r>
        <w:rPr/>
        <w:t>En el caso de las fotos que no corresponden, es una situación similar, puede darse también casos, lo que ubico, en lo que fue la digitalización de recibos de entrega de credencial en el período de 1993 a 2001 más o menos.</w:t>
      </w:r>
    </w:p>
    <w:p>
      <w:pPr>
        <w:pStyle w:val="Normal"/>
        <w:spacing w:lineRule="exact" w:line="240" w:before="120" w:after="0"/>
        <w:rPr/>
      </w:pPr>
      <w:r>
        <w:rPr/>
        <w:t>Ahí recordar que al recibo de entrega de credencial se le incorporaba la fotografía en el módulo de atención ciudadana una vez que se le tomaba la misma al ciudadano, se le pegaba al recibo y ese recibo era el que se enviaba a los centros regionales de cómputo, y ahí se hacía la digitalización.</w:t>
      </w:r>
    </w:p>
    <w:p>
      <w:pPr>
        <w:pStyle w:val="Normal"/>
        <w:spacing w:lineRule="exact" w:line="240" w:before="120" w:after="0"/>
        <w:rPr/>
      </w:pPr>
      <w:r>
        <w:rPr/>
        <w:t>En ocasiones las fotografías que eran incorporadas al recibo de entrega de credencial se pegaban mal, cuando se atendía de manera simultánea a algunos ciudadanos se corría el riesgo también de cometer ese error de incorporar invertidas las fotografías a los recibos y eso implicaba que al momento de digitalizar la imagen y registrarla en la base de datos quedaran, de acuerdo al documento; sin embargo, no correspondían con la del ciudadano, porque era una falla de origen.</w:t>
      </w:r>
    </w:p>
    <w:p>
      <w:pPr>
        <w:pStyle w:val="Normal"/>
        <w:spacing w:lineRule="exact" w:line="240" w:before="120" w:after="0"/>
        <w:rPr/>
      </w:pPr>
      <w:r>
        <w:rPr/>
        <w:t>Respecto a duplicados que se identifican también como suspendidos, en sí es un tema que se retomó en la parte de los lineamientos en 2008 y ya con la actualización del procedimiento que se presentó hace algunos días estamos llevando a cabo esas actividades de revisión de las duplas, donde un elemento está dado de baja del Padrón Electoral y el otro continúa vigente para, en su caso, llevar a cabo la aplicación de la baja del registro que está vigente en el Padrón Electoral.</w:t>
      </w:r>
    </w:p>
    <w:p>
      <w:pPr>
        <w:pStyle w:val="Normal"/>
        <w:spacing w:lineRule="exact" w:line="240" w:before="120" w:after="0"/>
        <w:rPr/>
      </w:pPr>
      <w:r>
        <w:rPr/>
        <w:t>Es algo que se empezó a implementar en este año, más o menos por el mes de junio de este año se hizo la modificación a la aplicación que se utiliza en el CECyRD para hacer la confronta visual de las imágenes, de forma que muestre la imagen aún cuando el registro ya no exista vigente en el Padrón Electoral.</w:t>
      </w:r>
    </w:p>
    <w:p>
      <w:pPr>
        <w:pStyle w:val="Normal"/>
        <w:spacing w:lineRule="exact" w:line="240" w:before="120" w:after="0"/>
        <w:rPr/>
      </w:pPr>
      <w:r>
        <w:rPr/>
        <w:t>Cuando está dado de baja, anteriormente la aplicación no lo mostraba, sólo mostraba una, y por esa causa no se podía hacer la comparación.   Actualmente ya la aplicación considera el mostrar la imagen aún cuando alguno de los registros esté dado de baja del Padrón Electoral, para poder hacer la confronta y, en su caso, determinar si debe o no aplicarse una baja por duplicado al registro que está vigente.</w:t>
      </w:r>
    </w:p>
    <w:p>
      <w:pPr>
        <w:pStyle w:val="Normal"/>
        <w:spacing w:lineRule="exact" w:line="240" w:before="120" w:after="0"/>
        <w:rPr/>
      </w:pPr>
      <w:r>
        <w:rPr/>
        <w:t>Respecto al caso de los duplicados ya detectados anteriormente, me refiero a los casos en los que se presenta la observación, era una observación que nos hacía tanto el PRD como el PRI, cuando se presenta una observación y nosotros, como parte de los procedimientos de depuración en paralelo al análisis de la observación llevamos a cabo la aplicación de la baja al Padrón Electoral.</w:t>
      </w:r>
    </w:p>
    <w:p>
      <w:pPr>
        <w:pStyle w:val="Normal"/>
        <w:spacing w:lineRule="exact" w:line="240" w:before="120" w:after="0"/>
        <w:rPr/>
      </w:pPr>
      <w:r>
        <w:rPr/>
        <w:t>Lo que hemos visto, por ejemplo, en 2006, 2009, es que la depuración de bajas o de duplicados del Padrón Electoral, se llevaba a cabo prácticamente en los últimos meses de preparación del padrón ya para la emisión de la Lista Nominal; es decir, febrero, marzo, abril del año de la jornada electoral.</w:t>
      </w:r>
    </w:p>
    <w:p>
      <w:pPr>
        <w:pStyle w:val="Normal"/>
        <w:spacing w:lineRule="exact" w:line="240" w:before="120" w:after="0"/>
        <w:rPr/>
      </w:pPr>
      <w:r>
        <w:rPr/>
        <w:t>Sin embargo, ¿cómo se agiliza ahora la aplicación de la baja?   Para este proceso federal iniciamos la revisión en gabinete ya de manera masiva en el mes de mayo, estaríamos presentándolo como parte de los informes que se mencionaban hace un rato, el avance que se tiene de la revisión en gabinete.</w:t>
      </w:r>
    </w:p>
    <w:p>
      <w:pPr>
        <w:pStyle w:val="Normal"/>
        <w:spacing w:lineRule="exact" w:line="240" w:before="120" w:after="0"/>
        <w:rPr/>
      </w:pPr>
      <w:r>
        <w:rPr/>
        <w:t>El procedimiento actualmente nos faculta para aplicar bajas desde gabinete sin ir a campo, eso nos va a permitir también no tener que esperar la respuesta de la visita domiciliaria para aplicar la baja, eso va a ser también más expedita la aplicación de la baja y eso también nos va a permitir que los productos electorales que se vayan generando, vayan más depurados en cuanto al tema de duplicados.</w:t>
      </w:r>
    </w:p>
    <w:p>
      <w:pPr>
        <w:pStyle w:val="Normal"/>
        <w:spacing w:lineRule="exact" w:line="240" w:before="120" w:after="0"/>
        <w:rPr/>
      </w:pPr>
      <w:r>
        <w:rPr/>
        <w:t>Respecto al informe pormenorizado de lo del caso de Michoacán, ya fue comentado por el coordinador de la mesa y con respecto a lo del sistema de comparación multibiométrica sí estaríamos tomando nota para incluirlo como parte de un informe de cómo estamos pensando llevar a cabo la integración de la comparación multibiométrica o del servicio de comparación multibiométrica para que no nada más se haga uso de él al interior de la DERFE, me refiero a las áreas que llevamos a cabo la depuración, sino disponer también el uso de este servicio a las representaciones partidistas para poder hacer la comparación de los casos que pudieran eventualmente presentar como observaciones a la Lista Nominal.</w:t>
      </w:r>
    </w:p>
    <w:p>
      <w:pPr>
        <w:pStyle w:val="Normal"/>
        <w:spacing w:lineRule="exact" w:line="240" w:before="120" w:after="0"/>
        <w:rPr/>
      </w:pPr>
      <w:r>
        <w:rPr>
          <w:b/>
        </w:rPr>
        <w:t>Representante del PRI, Jesús Justo López Domínguez:</w:t>
      </w:r>
      <w:r>
        <w:rPr/>
        <w:t xml:space="preserve"> Ya que se comentó lo de registros irregulares, nosotros decíamos en una reunión que habíamos detectado un poco más de registros que no habían podido ser, que no se revisaron y no se detectaron por los criterios.</w:t>
      </w:r>
    </w:p>
    <w:p>
      <w:pPr>
        <w:pStyle w:val="Normal"/>
        <w:spacing w:lineRule="exact" w:line="240" w:before="120" w:after="0"/>
        <w:rPr/>
      </w:pPr>
      <w:r>
        <w:rPr/>
        <w:t xml:space="preserve">Pero en base a esos propios criterios, por lo menos 234 más salieron positivos.   Quiere decir que algo no está funcionando del todo bien o que de un periodo fuera, que no es el caso, o qué está pasando ahí, tendrían ustedes que dar un informe pormenorizado de por qué no fue posible detectar estos 234 registros para que en caso de tener que afinar los procedimientos, se tenga que afinar o que nos quede claro por qué esos 234 quedaron fuera. </w:t>
      </w:r>
    </w:p>
    <w:p>
      <w:pPr>
        <w:pStyle w:val="Normal"/>
        <w:spacing w:lineRule="exact" w:line="240" w:before="120" w:after="0"/>
        <w:rPr/>
      </w:pPr>
      <w:r>
        <w:rPr>
          <w:b/>
        </w:rPr>
        <w:t>Ing. Jesús Ojeda Luna:</w:t>
      </w:r>
      <w:r>
        <w:rPr/>
        <w:t xml:space="preserve"> Sí, primero que nada, decirles que bien podríamos ampliar un poco más la información a efectos de que quedara muy clara esa parte primero que nada no confundir con la información, ¿qué les quiero decir?</w:t>
      </w:r>
    </w:p>
    <w:p>
      <w:pPr>
        <w:pStyle w:val="Normal"/>
        <w:spacing w:lineRule="exact" w:line="240" w:before="120" w:after="0"/>
        <w:rPr/>
      </w:pPr>
      <w:r>
        <w:rPr/>
        <w:t>Que con base a los criterios establecidos por CNV, durante el periodo establecido por CNV o que estamos planteando para tomarlo, no hubo un incremento; donde hay el incremento son:   condiciones específicas donde no están establecidas por CNV; es decir, donde hay una inscripción pero que también se señala un domicilio irregular donde hay una corrección de datos, pero que también se señalaba un domicilio irregular; todas estas informaciones obviamente no están en los criterios, es decir, no podrían compararse igual.</w:t>
      </w:r>
    </w:p>
    <w:p>
      <w:pPr>
        <w:pStyle w:val="Normal"/>
        <w:spacing w:lineRule="exact" w:line="240" w:before="120" w:after="0"/>
        <w:rPr/>
      </w:pPr>
      <w:r>
        <w:rPr/>
        <w:t>Sin embargo, hay una señalización de domicilio irregular, y esos son los que fueron a ver para estos periodos, el periodo previo recuerden que es un criterio establecido solamente de número, es decir, aquellos que sean simple y sencillamente en forma numerosa, previo a la campaña especial.</w:t>
      </w:r>
    </w:p>
    <w:p>
      <w:pPr>
        <w:pStyle w:val="Normal"/>
        <w:spacing w:lineRule="exact" w:line="240" w:before="120" w:after="0"/>
        <w:rPr/>
      </w:pPr>
      <w:r>
        <w:rPr/>
        <w:t>Pero estos que se determinaron en forma numerosa no hay un criterio específico, por lo tanto aquellos que se consideraron numerosos, fueron 70 casos, y que estarían también incorporándose estos casos en donde se hace denuncia de domicilio irregular, pero que no tiene ninguno de los criterios de CNV; es decir, no es un cambio de domicilio en específico, por lo tanto no podríamos analizarlo bajo esos criterios.</w:t>
      </w:r>
    </w:p>
    <w:p>
      <w:pPr>
        <w:pStyle w:val="Normal"/>
        <w:spacing w:lineRule="exact" w:line="240" w:before="120" w:after="0"/>
        <w:rPr/>
      </w:pPr>
      <w:r>
        <w:rPr/>
        <w:t>Creo que falta un poco mayor de información y con mucho gusto se las vamos a dar a efecto de que quede más clara esta parte de cómo la trabajamos. Daniel.</w:t>
      </w:r>
    </w:p>
    <w:p>
      <w:pPr>
        <w:pStyle w:val="Normal"/>
        <w:spacing w:lineRule="exact" w:line="240" w:before="120" w:after="0"/>
        <w:rPr/>
      </w:pPr>
      <w:r>
        <w:rPr>
          <w:b/>
        </w:rPr>
        <w:t>Representante del PRD, Daniel López López:</w:t>
      </w:r>
      <w:r>
        <w:rPr/>
        <w:t xml:space="preserve"> Ahí me gustaría a ver si el secretario puede incorporar que se entregue este informe, de hecho, a la brevedad, porque al final de cuentas ustedes ya hicieron el análisis.</w:t>
      </w:r>
    </w:p>
    <w:p>
      <w:pPr>
        <w:pStyle w:val="Normal"/>
        <w:spacing w:lineRule="exact" w:line="240" w:before="120" w:after="0"/>
        <w:rPr/>
      </w:pPr>
      <w:r>
        <w:rPr/>
        <w:t>Me parece que ya lo tienen, tienen esos 230 y tantos registros que no resultaron.   Estaría esperando ese informe ya, de inmediato, independientemente del informe que se rinda, del cual ya se mencionó.</w:t>
      </w:r>
    </w:p>
    <w:p>
      <w:pPr>
        <w:pStyle w:val="Normal"/>
        <w:spacing w:lineRule="exact" w:line="240" w:before="120" w:after="0"/>
        <w:rPr/>
      </w:pPr>
      <w:r>
        <w:rPr/>
        <w:t>Que quede muy claro ahí como compromiso para ya entregar ese informe.</w:t>
      </w:r>
    </w:p>
    <w:p>
      <w:pPr>
        <w:pStyle w:val="Normal"/>
        <w:spacing w:lineRule="exact" w:line="240" w:before="120" w:after="0"/>
        <w:rPr/>
      </w:pPr>
      <w:r>
        <w:rPr>
          <w:b/>
        </w:rPr>
        <w:t xml:space="preserve">Ing. Jesús Ojeda Luna: </w:t>
      </w:r>
      <w:r>
        <w:rPr/>
        <w:t>Sí, por supuesto, con mucho gusto, ¿alguien más desea hacer un comentario en este punto? Le solicito al señor secretario dar cuenta del siguiente punto del orden del día.</w:t>
      </w:r>
    </w:p>
    <w:p>
      <w:pPr>
        <w:pStyle w:val="Normal"/>
        <w:spacing w:lineRule="exact" w:line="240" w:before="120" w:after="0"/>
        <w:rPr/>
      </w:pPr>
      <w:r>
        <w:rPr>
          <w:b/>
        </w:rPr>
        <w:t xml:space="preserve">Julio Rivero Antuna: </w:t>
      </w:r>
      <w:r>
        <w:rPr/>
        <w:t>Claro que sí, señor. El siguiente en el orden del día es el relativo a la:</w:t>
      </w:r>
    </w:p>
    <w:p>
      <w:pPr>
        <w:pStyle w:val="Normal"/>
        <w:spacing w:lineRule="exact" w:line="240" w:before="120" w:after="0"/>
        <w:jc w:val="center"/>
        <w:rPr>
          <w:sz w:val="28"/>
          <w:szCs w:val="28"/>
        </w:rPr>
      </w:pPr>
      <w:r>
        <w:rPr>
          <w:sz w:val="28"/>
          <w:szCs w:val="28"/>
        </w:rPr>
        <w:t>7. Auditoría a los Medios de Identificación</w:t>
      </w:r>
    </w:p>
    <w:p>
      <w:pPr>
        <w:pStyle w:val="Normal"/>
        <w:spacing w:lineRule="exact" w:line="240" w:before="120" w:after="0"/>
        <w:rPr/>
      </w:pPr>
      <w:r>
        <w:rPr>
          <w:b/>
        </w:rPr>
        <w:t xml:space="preserve">Ing. Jesús Ojeda Luna: </w:t>
      </w:r>
      <w:r>
        <w:rPr/>
        <w:t>Al respecto, señora y señores representantes, les fue remitida con la documentación para este punto específico la propuesta de metodología para la base de imágenes de medios de identificación.</w:t>
      </w:r>
    </w:p>
    <w:p>
      <w:pPr>
        <w:pStyle w:val="Normal"/>
        <w:spacing w:lineRule="exact" w:line="240" w:before="120" w:after="0"/>
        <w:rPr/>
      </w:pPr>
      <w:r>
        <w:rPr/>
        <w:t>Para hacer una breve presentación del tema le voy a ceder el uso a la ingeniera Maribel para efectos de dar cuenta de este punto.</w:t>
      </w:r>
    </w:p>
    <w:p>
      <w:pPr>
        <w:pStyle w:val="Normal"/>
        <w:spacing w:lineRule="exact" w:line="240" w:before="120" w:after="0"/>
        <w:rPr/>
      </w:pPr>
      <w:r>
        <w:rPr>
          <w:b/>
        </w:rPr>
        <w:t>Ing. Maribel Ángeles Moreno:</w:t>
      </w:r>
      <w:r>
        <w:rPr/>
        <w:t xml:space="preserve"> Considerando las distintas observaciones sobre la auditoría a la base de imágenes de medios de identificación se han hecho en este Grupo de Trabajo de Verificación y Depuración del Padrón, por parte de las representaciones partidistas, lo que les quiero mostrar es un resumen y situación de las distintas alternativas que hemos comentado con sus respectivos alcances y que atiende en concreto a una petición, a la petición realizada en la sesión previa anterior.</w:t>
      </w:r>
    </w:p>
    <w:p>
      <w:pPr>
        <w:pStyle w:val="Normal"/>
        <w:spacing w:lineRule="exact" w:line="240" w:before="120" w:after="0"/>
        <w:rPr/>
      </w:pPr>
      <w:r>
        <w:rPr/>
        <w:t>Para ese tema la intención es poder acordar o revisar con ustedes cuál de los distintos escenarios pudiera atender al proceso de ejecución.</w:t>
      </w:r>
    </w:p>
    <w:p>
      <w:pPr>
        <w:pStyle w:val="Normal"/>
        <w:spacing w:lineRule="exact" w:line="240" w:before="120" w:after="0"/>
        <w:rPr/>
      </w:pPr>
      <w:r>
        <w:rPr/>
        <w:t>Los tres escenarios que les quiero mostrar son:   el primero que hemos titulado “Integración de la auditoría de los medios de identificación a la operación”.   Ahorita vamos a hablar un poco más del alcance que habíamos ya platicado.</w:t>
      </w:r>
    </w:p>
    <w:p>
      <w:pPr>
        <w:pStyle w:val="Normal"/>
        <w:spacing w:lineRule="exact" w:line="240" w:before="120" w:after="0"/>
        <w:rPr/>
      </w:pPr>
      <w:r>
        <w:rPr/>
        <w:t>El segundo es:   “la revisión muestral de los medios de identificación ingresados”, desde el inicio de la operación de esta actividad.   Y el escenario tres: “Revisión muestral de medios de identificación, con la participación de una figura espejo para supervisión o atención por parte de las representaciones partidistas”.</w:t>
      </w:r>
    </w:p>
    <w:p>
      <w:pPr>
        <w:pStyle w:val="Normal"/>
        <w:spacing w:lineRule="exact" w:line="240" w:before="120" w:after="0"/>
        <w:rPr/>
      </w:pPr>
      <w:r>
        <w:rPr/>
        <w:t>De manera resumida, porque ya hemos estado comentando estos distintos escenarios, el escenario de Integración de la auditoría de los medios de identificación consiste básicamente en la revisión de todo lo que es la consistencia, calidad de las imágenes de medios; seleccionando una muestra mediante un procedimiento  estadístico a partir de la información y mes de revisión que se encuentra en curso en operación normal; o sea, aquí hablábamos de revisar la muestra que revisa el Centro de Cómputo y Resguardo Documental y que resulta de la totalidad de los trámites que se registran para un mes en particular.</w:t>
      </w:r>
    </w:p>
    <w:p>
      <w:pPr>
        <w:pStyle w:val="Normal"/>
        <w:spacing w:lineRule="exact" w:line="240" w:before="120" w:after="0"/>
        <w:rPr/>
      </w:pPr>
      <w:r>
        <w:rPr/>
        <w:t>Las variables de esta propuesta, bueno en el universo de trámites, de un mes en particular y el tamaño de una muestra que era calculado con base a un procedimiento estadístico.   Si recuerdan, hablábamos de más o menos un 10 por ciento del total de los trámites que ingresan para ese mes.</w:t>
      </w:r>
    </w:p>
    <w:p>
      <w:pPr>
        <w:pStyle w:val="Normal"/>
        <w:spacing w:lineRule="exact" w:line="240" w:before="120" w:after="0"/>
        <w:rPr/>
      </w:pPr>
      <w:r>
        <w:rPr/>
        <w:t>Los requerimientos que establecimos para este escenario era el de disponer, bueno el de llevarla a cabo a través del personal que actualmente lleva a cabo esa actividad en la operación normal, con la inclusión de equipo de cómputo adicional básicamente, con el propósito de hacer la auditoría en un solo turno.</w:t>
      </w:r>
    </w:p>
    <w:p>
      <w:pPr>
        <w:pStyle w:val="Normal"/>
        <w:spacing w:lineRule="exact" w:line="240" w:before="120" w:after="0"/>
        <w:rPr/>
      </w:pPr>
      <w:r>
        <w:rPr/>
        <w:t>El costo básicamente era nulo o no representaba  un costo significativo.   Y en el esquema de participación de las representaciones partidistas la propuesta era que desde un aplicativo en ambiente web y sus áreas de trabajo pudieran tener acceso a la herramienta de revisión para llevar a cabo las actividades de verificación.</w:t>
      </w:r>
    </w:p>
    <w:p>
      <w:pPr>
        <w:pStyle w:val="Normal"/>
        <w:spacing w:lineRule="exact" w:line="240" w:before="120" w:after="0"/>
        <w:rPr/>
      </w:pPr>
      <w:r>
        <w:rPr/>
        <w:t>Esta propuesta consideraba la ejecución del escenario durante el mes de septiembre con, digamos, como  periodo de trámites a revisar, de adecuación a aplicaciones e inicio hacia la tercer semana del mes de octubre con una duración de aproximadamente un mes, cuatro semanas y entrega de resultados en las últimas dos semanas del mes de noviembre.</w:t>
      </w:r>
    </w:p>
    <w:p>
      <w:pPr>
        <w:pStyle w:val="Normal"/>
        <w:spacing w:lineRule="exact" w:line="240" w:before="120" w:after="0"/>
        <w:rPr/>
      </w:pPr>
      <w:r>
        <w:rPr/>
        <w:t>El escenario dos, que definimos con base a las observaciones que nos hicieron a este primer escenario, consistía en modificar el alcance de la muestra a revisar, incorporando en la revisión a la totalidad de las imágenes que se han incorporado de medios de identificación desde el arranque de operación de esta actividad y que identificamos como el mes de julio de 2009.</w:t>
      </w:r>
    </w:p>
    <w:p>
      <w:pPr>
        <w:pStyle w:val="Normal"/>
        <w:spacing w:lineRule="exact" w:line="240" w:before="120" w:after="0"/>
        <w:rPr/>
      </w:pPr>
      <w:r>
        <w:rPr/>
        <w:t>Las variables era la totalidad de los trámites, y hace una muestra calculado mediante un procedimiento estadístico, del cual también entregamos un anexo.</w:t>
      </w:r>
    </w:p>
    <w:p>
      <w:pPr>
        <w:pStyle w:val="Normal"/>
        <w:spacing w:lineRule="exact" w:line="240" w:before="120" w:after="0"/>
        <w:rPr/>
      </w:pPr>
      <w:r>
        <w:rPr/>
        <w:t>Para esta actividad formulados algunos requerimientos, que era el de contar con una plantilla de personal adicional para llevar a cabo la revisión de consistencia, en un periodo determinado y bueno, por supuesto, equipo de cómputo adicional.   El costo lo estimamos en un plantilla de ocho recursos, por un periodo de 3.5 meses y ocho equipos de cómputo.</w:t>
      </w:r>
    </w:p>
    <w:p>
      <w:pPr>
        <w:pStyle w:val="Normal"/>
        <w:spacing w:lineRule="exact" w:line="240" w:before="120" w:after="0"/>
        <w:rPr/>
      </w:pPr>
      <w:r>
        <w:rPr/>
        <w:t>Este escenario considera como parte del calendario de ejecución el inicio de la actividad de revisión hacia, igual, el mes de octubre, segunda semana del mes de octubre para conclusión en febrero de 2012, ya con el informe de resultados. Estamos hablando de un periodo de aproximadamente 3.5 meses de revisión.</w:t>
      </w:r>
    </w:p>
    <w:p>
      <w:pPr>
        <w:pStyle w:val="Normal"/>
        <w:spacing w:lineRule="exact" w:line="240" w:before="120" w:after="0"/>
        <w:rPr/>
      </w:pPr>
      <w:r>
        <w:rPr/>
        <w:t>El escenario tres realmente, perdón, en el escenario dos la participación de las representaciones estableció también en función de que pudieran disponer del aplicativo que se emplea para la revisión a través de un ambiente web y que pudieran administrar la ejecución de la actividad desde sus áreas de trabajo.</w:t>
      </w:r>
    </w:p>
    <w:p>
      <w:pPr>
        <w:pStyle w:val="Normal"/>
        <w:spacing w:lineRule="exact" w:line="240" w:before="120" w:after="0"/>
        <w:rPr/>
      </w:pPr>
      <w:r>
        <w:rPr/>
        <w:t>El escenario tres tiene la variable de incorporar una figura que coordine la representación partidista y que lleve a cabo la actividad en un esquema que conocemos todos como figura espejo, en este proceso de revisión.</w:t>
      </w:r>
    </w:p>
    <w:p>
      <w:pPr>
        <w:pStyle w:val="Normal"/>
        <w:spacing w:lineRule="exact" w:line="240" w:before="120" w:after="0"/>
        <w:rPr/>
      </w:pPr>
      <w:r>
        <w:rPr/>
        <w:t>En cuanto al alcance, variables y requerimientos que habíamos identificado, son las mismas del escenario dos; o sea, el alcance también considera la totalidad de imágenes que han ingresado de medios de identificación, del período de julio de 2009 a la fecha.</w:t>
      </w:r>
    </w:p>
    <w:p>
      <w:pPr>
        <w:pStyle w:val="Normal"/>
        <w:spacing w:lineRule="exact" w:line="240" w:before="120" w:after="0"/>
        <w:rPr/>
      </w:pPr>
      <w:r>
        <w:rPr/>
        <w:t>Y los requerimientos aquí, a diferencia del escenario dos, se adicionan concretamente siete figuras de validadores, que son los que así hemos identificado para colaboración con las distintas representaciones partidistas en un esquema de revisión en sitio, en CECyRD, para la muestra que se determine.</w:t>
      </w:r>
    </w:p>
    <w:p>
      <w:pPr>
        <w:pStyle w:val="Normal"/>
        <w:spacing w:lineRule="exact" w:line="240" w:before="120" w:after="0"/>
        <w:rPr/>
      </w:pPr>
      <w:r>
        <w:rPr/>
        <w:t>Igual el período de revisión que estamos estimando es de aproximadamente tres meses, 3.5 meses aproximadamente, y para conclusión con la entrega de informes-resultados igual, en el de mes de febrero de 2012, en concreto, estos son los distintos escenarios.</w:t>
      </w:r>
    </w:p>
    <w:p>
      <w:pPr>
        <w:pStyle w:val="Normal"/>
        <w:spacing w:lineRule="exact" w:line="240" w:before="120" w:after="0"/>
        <w:rPr/>
      </w:pPr>
      <w:r>
        <w:rPr/>
        <w:t>Para los escenarios dos y tres sí dependía -que fue lo que comunicamos en la última sesión- de la disponibilidad de recursos. Se hizo una consulta sobre esa disponibilidad y actualmente se tiene para la de ocho figuras en realidad, ocho figuras con las que estaríamos participando, de las cuales estamos considerando sí incorporar a la figura con el rol de validador, para atender a la actividad, concretamente por parte de las representaciones partidistas.</w:t>
      </w:r>
    </w:p>
    <w:p>
      <w:pPr>
        <w:pStyle w:val="Normal"/>
        <w:spacing w:lineRule="exact" w:line="240" w:before="120" w:after="0"/>
        <w:rPr/>
      </w:pPr>
      <w:r>
        <w:rPr/>
        <w:t>Pongo a su consideración los escenarios, la intención aquí, la propuesta es que podamos atender al escenario tres con la incorporación de esta figura.</w:t>
      </w:r>
    </w:p>
    <w:p>
      <w:pPr>
        <w:pStyle w:val="Normal"/>
        <w:spacing w:lineRule="exact" w:line="240" w:before="120" w:after="0"/>
        <w:rPr/>
      </w:pPr>
      <w:r>
        <w:rPr/>
        <w:t>Al respecto y después de también conocer su opinión, quisiera proponerles conocer aquí.   Estamos considerando, son figuras realmente de personal operativo con un costo de 5 mil pesos mensuales durante un período de 3.5 meses para llevar a cabo la actividad en CECyRD.</w:t>
      </w:r>
    </w:p>
    <w:p>
      <w:pPr>
        <w:pStyle w:val="Normal"/>
        <w:spacing w:lineRule="exact" w:line="240" w:before="120" w:after="0"/>
        <w:rPr/>
      </w:pPr>
      <w:r>
        <w:rPr/>
        <w:t>Ese es el recurso que se tiene disponible.   Al respecto, la propuesta es que podamos sugerirles algunos candidatos que supervise directamente la representación partidista y con alguna experiencia en la actividad. Se pone a su consideración, por supuesto.   El recurso considera siete revisores para trabajar en CECyRD con una percepción, con un costo de cinco mil mensuales.</w:t>
      </w:r>
    </w:p>
    <w:p>
      <w:pPr>
        <w:pStyle w:val="Normal"/>
        <w:spacing w:lineRule="exact" w:line="240" w:before="120" w:after="0"/>
        <w:rPr/>
      </w:pPr>
      <w:r>
        <w:rPr/>
        <w:t>La propuesta de las representaciones fue que estuviera como figura espejo en CECyRD.   Tendrían que llevar ahí a cabo la actividad.</w:t>
      </w:r>
    </w:p>
    <w:p>
      <w:pPr>
        <w:pStyle w:val="Normal"/>
        <w:spacing w:lineRule="exact" w:line="240" w:before="120" w:after="0"/>
        <w:rPr/>
      </w:pPr>
      <w:r>
        <w:rPr>
          <w:b/>
        </w:rPr>
        <w:t>Representante del PAN, Jesús Souto y Alvarado:</w:t>
      </w:r>
      <w:r>
        <w:rPr/>
        <w:t xml:space="preserve"> ¿Es diaria?</w:t>
      </w:r>
    </w:p>
    <w:p>
      <w:pPr>
        <w:pStyle w:val="Normal"/>
        <w:spacing w:lineRule="exact" w:line="240" w:before="120" w:after="0"/>
        <w:rPr/>
      </w:pPr>
      <w:r>
        <w:rPr>
          <w:b/>
        </w:rPr>
        <w:t>Ing. Maribel Ángeles Moreno:</w:t>
      </w:r>
      <w:r>
        <w:rPr/>
        <w:t xml:space="preserve"> Sí, es diaria, durante 3.5 meses.</w:t>
      </w:r>
    </w:p>
    <w:p>
      <w:pPr>
        <w:pStyle w:val="Normal"/>
        <w:spacing w:lineRule="exact" w:line="240" w:before="120" w:after="0"/>
        <w:rPr/>
      </w:pPr>
      <w:r>
        <w:rPr>
          <w:b/>
        </w:rPr>
        <w:t>Representante del PAN, Jesús Souto y Alvarado:</w:t>
      </w:r>
      <w:r>
        <w:rPr/>
        <w:t xml:space="preserve"> O sea, tendrían que residir ahí. </w:t>
      </w:r>
    </w:p>
    <w:p>
      <w:pPr>
        <w:pStyle w:val="Normal"/>
        <w:spacing w:lineRule="exact" w:line="240" w:before="120" w:after="0"/>
        <w:rPr/>
      </w:pPr>
      <w:r>
        <w:rPr>
          <w:b/>
        </w:rPr>
        <w:t>Ing. Maribel Ángeles Moreno:</w:t>
      </w:r>
      <w:r>
        <w:rPr/>
        <w:t xml:space="preserve"> Sí.</w:t>
      </w:r>
    </w:p>
    <w:p>
      <w:pPr>
        <w:pStyle w:val="Normal"/>
        <w:spacing w:lineRule="exact" w:line="240" w:before="120" w:after="0"/>
        <w:rPr/>
      </w:pPr>
      <w:r>
        <w:rPr>
          <w:b/>
        </w:rPr>
        <w:t>Representante del PAN, Jesús Souto y Alvarado:</w:t>
      </w:r>
      <w:r>
        <w:rPr/>
        <w:t xml:space="preserve"> ¿Eso está previsto en los viáticos, que residan ahí o no?</w:t>
      </w:r>
    </w:p>
    <w:p>
      <w:pPr>
        <w:pStyle w:val="Normal"/>
        <w:spacing w:lineRule="exact" w:line="240" w:before="120" w:after="0"/>
        <w:rPr/>
      </w:pPr>
      <w:r>
        <w:rPr>
          <w:b/>
        </w:rPr>
        <w:t>Ing. Maribel Ángeles Moreno:</w:t>
      </w:r>
      <w:r>
        <w:rPr/>
        <w:t xml:space="preserve"> El costo es nada más la percepción mensual.</w:t>
      </w:r>
    </w:p>
    <w:p>
      <w:pPr>
        <w:pStyle w:val="Normal"/>
        <w:spacing w:lineRule="exact" w:line="240" w:before="120" w:after="0"/>
        <w:rPr/>
      </w:pPr>
      <w:r>
        <w:rPr>
          <w:b/>
        </w:rPr>
        <w:t>Representante del PAN, Jesús Souto y Alvarado:</w:t>
      </w:r>
      <w:r>
        <w:rPr/>
        <w:t xml:space="preserve"> ¿O sea que de ahí ellos tendrían que pagar comida y hospedaje con cinco mil pesos?</w:t>
      </w:r>
    </w:p>
    <w:p>
      <w:pPr>
        <w:pStyle w:val="Normal"/>
        <w:spacing w:lineRule="exact" w:line="240" w:before="120" w:after="0"/>
        <w:rPr/>
      </w:pPr>
      <w:r>
        <w:rPr>
          <w:b/>
        </w:rPr>
        <w:t>Ing. Maribel Ángeles Moreno:</w:t>
      </w:r>
      <w:r>
        <w:rPr/>
        <w:t xml:space="preserve"> Sí.   De ahí la propuesta de sugerirles personal que pueda ser propuesto y que ha estado, pudiera tener experiencia en la actividad y que coordinara, no sé si lo correcto sea decir “supervisar”, pero sí coordinara la representación partidista.</w:t>
      </w:r>
    </w:p>
    <w:p>
      <w:pPr>
        <w:pStyle w:val="Normal"/>
        <w:spacing w:lineRule="exact" w:line="240" w:before="120" w:after="0"/>
        <w:rPr/>
      </w:pPr>
      <w:r>
        <w:rPr/>
        <w:t>Lo pongo a su consideración realmente para pode también atender a la instrumentación del plan de trabajo que estamos proponiendo para cada escenario.</w:t>
      </w:r>
    </w:p>
    <w:p>
      <w:pPr>
        <w:pStyle w:val="Normal"/>
        <w:spacing w:lineRule="exact" w:line="240" w:before="120" w:after="0"/>
        <w:rPr/>
      </w:pPr>
      <w:r>
        <w:rPr>
          <w:b/>
        </w:rPr>
        <w:t>Ing. Jesús Ojeda Luna:</w:t>
      </w:r>
      <w:r>
        <w:rPr/>
        <w:t xml:space="preserve"> Señora y señores representantes, está a consideración de ustedes la propuesta.</w:t>
      </w:r>
    </w:p>
    <w:p>
      <w:pPr>
        <w:pStyle w:val="Normal"/>
        <w:spacing w:lineRule="exact" w:line="240" w:before="120" w:after="0"/>
        <w:rPr/>
      </w:pPr>
      <w:r>
        <w:rPr/>
        <w:t>Han hecho ya algunos comentarios, no sé si alguien más quiera hacer algún otro comentario. Sí, Justo López.</w:t>
      </w:r>
    </w:p>
    <w:p>
      <w:pPr>
        <w:pStyle w:val="Normal"/>
        <w:spacing w:lineRule="exact" w:line="240" w:before="120" w:after="0"/>
        <w:rPr/>
      </w:pPr>
      <w:r>
        <w:rPr>
          <w:b/>
        </w:rPr>
        <w:t>Representante del PRI, Jesús Justo López Domínguez:</w:t>
      </w:r>
      <w:r>
        <w:rPr/>
        <w:t xml:space="preserve"> Sí, escojan el escenario que más les convenga a ustedes, no participaríamos en esta propuesta, en ninguno de los escenarios participaríamos.</w:t>
      </w:r>
    </w:p>
    <w:p>
      <w:pPr>
        <w:pStyle w:val="Normal"/>
        <w:spacing w:lineRule="exact" w:line="240" w:before="120" w:after="0"/>
        <w:rPr/>
      </w:pPr>
      <w:r>
        <w:rPr/>
        <w:t>En su caso, haríamos, por parte de nuestra representación una revisión y estaríamos a lo mejor solicitando algún apoyo para una muestra representativa de un trabajo que nuestra representación llevara a cabo, en su caso, previa consulta, por supuesto, con nuestro representante titular si lo considera necesario, haríamos esta supervisión, esta revisión de estos registros por parte de nuestra representación únicamente.</w:t>
      </w:r>
    </w:p>
    <w:p>
      <w:pPr>
        <w:pStyle w:val="Normal"/>
        <w:spacing w:lineRule="exact" w:line="240" w:before="120" w:after="0"/>
        <w:rPr/>
      </w:pPr>
      <w:r>
        <w:rPr/>
        <w:t>O platicaríamos con las demás representaciones si quieren hacerla de manera conjunta, la haríamos, pero independientemente de la propuesta que ustedes están presentando.</w:t>
      </w:r>
    </w:p>
    <w:p>
      <w:pPr>
        <w:pStyle w:val="Normal"/>
        <w:spacing w:lineRule="exact" w:line="240" w:before="120" w:after="0"/>
        <w:rPr/>
      </w:pPr>
      <w:r>
        <w:rPr/>
        <w:t xml:space="preserve">Y les voy a decir por qué: del informe que nos están dando, las inconsistencias son importantísimas, hay inconsistencias que van desde el 22 por ciento y eso por módulo, hasta inconsistencias que no tienen ninguna. </w:t>
      </w:r>
    </w:p>
    <w:p>
      <w:pPr>
        <w:pStyle w:val="Normal"/>
        <w:spacing w:lineRule="exact" w:line="240" w:before="120" w:after="0"/>
        <w:rPr/>
      </w:pPr>
      <w:r>
        <w:rPr/>
        <w:t>Hay muchas inconsistencias y son inconsistencias importantes que tendrían que estarse revisando y de veras, para nosotros sí tiene importancia estas inconsistencias.</w:t>
      </w:r>
    </w:p>
    <w:p>
      <w:pPr>
        <w:pStyle w:val="Normal"/>
        <w:spacing w:lineRule="exact" w:line="240" w:before="120" w:after="0"/>
        <w:rPr/>
      </w:pPr>
      <w:r>
        <w:rPr/>
        <w:t>Hay inconsistencias que por supuesto no se le puede dar una lectura porque esta información que nos enviaron no se le ve ni pies ni cabeza; pero hay inconsistencias desde el 33.33 por ciento respecto a los registros que se revisaron, a la muestra que se revisó, al universo revisado, hasta módulos que tienen el cero por ciento o nosotros lo dividimos del 33 por ciento hasta el 20 por ciento, en donde hay nueve módulos que están entre el 20 y el 33 por ciento.</w:t>
      </w:r>
    </w:p>
    <w:p>
      <w:pPr>
        <w:pStyle w:val="Normal"/>
        <w:spacing w:lineRule="exact" w:line="240" w:before="120" w:after="0"/>
        <w:rPr/>
      </w:pPr>
      <w:r>
        <w:rPr/>
        <w:t>Hay otros tantos que están entre menos del 20 y el 10 por ciento, y hay otros tantos que están en menos de 10 y el 5 por ciento, que también es un gran número.</w:t>
      </w:r>
    </w:p>
    <w:p>
      <w:pPr>
        <w:pStyle w:val="Normal"/>
        <w:spacing w:lineRule="exact" w:line="240" w:before="120" w:after="0"/>
        <w:rPr/>
      </w:pPr>
      <w:r>
        <w:rPr/>
        <w:t>Hay otros que lo dividimos también en menos del 5 por ciento y hasta el 0.9 por ciento, pero les digo que a esto no se le ve ni pies ni cabeza porque hay módulos que tienen, que la selección de la muestra está en algunos casos en un 16 por ciento, en otros casos en un 22, en otros casos en un 9.94, en fin.</w:t>
      </w:r>
    </w:p>
    <w:p>
      <w:pPr>
        <w:pStyle w:val="Normal"/>
        <w:spacing w:lineRule="exact" w:line="240" w:before="120" w:after="0"/>
        <w:rPr/>
      </w:pPr>
      <w:r>
        <w:rPr/>
        <w:t>No hay una congruencia en la muestra y, por lo tanto, no se puede hacer una inferencia correcta de esta información, no se le puede dar una lectura correcta, pero de que hay inconsistencias importantes hay inconsistencias importantes, de que si ustedes quieren ir solos, como vemos en la propuesta, pues váyanse solos.</w:t>
      </w:r>
    </w:p>
    <w:p>
      <w:pPr>
        <w:pStyle w:val="Normal"/>
        <w:spacing w:lineRule="exact" w:line="240" w:before="120" w:after="0"/>
        <w:rPr/>
      </w:pPr>
      <w:r>
        <w:rPr/>
        <w:t>Es imposible, como decía el representante de acción nacional, que si una persona que nosotros acreditemos para que haga ese trabajo tendría que ir desde la ciudad de México hasta el CECyRD y de regreso diariamente; tendría que estar pagando desayuno y comida, y gastos de ida y gastos de regreso, o en su defecto, tendría que irse el lunes temprano y hospedarse por allá toda la semana y regresarse el fin de semana.   Sería imposible que con cinco mil pesos pudiera estar por allá.</w:t>
      </w:r>
    </w:p>
    <w:p>
      <w:pPr>
        <w:pStyle w:val="Normal"/>
        <w:spacing w:lineRule="exact" w:line="240" w:before="120" w:after="0"/>
        <w:rPr/>
      </w:pPr>
      <w:r>
        <w:rPr/>
        <w:t>Por esa razón es imposible que pueda y, sobre todo, una persona especializada.   Bueno, contamos los partidos políticos con persona especializada, pero desafortunadamente las personas especializadas viven aquí en el Distrito Federal.</w:t>
      </w:r>
    </w:p>
    <w:p>
      <w:pPr>
        <w:pStyle w:val="Normal"/>
        <w:spacing w:lineRule="exact" w:line="240" w:before="120" w:after="0"/>
        <w:rPr/>
      </w:pPr>
      <w:r>
        <w:rPr/>
        <w:t>Las personas especializadas que tienen por lo menos para ese trabajo nuestro partido viven aquí en el Distrito Federal.   Sí podemos conseguir personal en todo el país, pero en este caso una persona que conozca y que sepa qué es lo que va a hacer allá, desafortunadamente radica aquí en el Distrito Federal.</w:t>
      </w:r>
    </w:p>
    <w:p>
      <w:pPr>
        <w:pStyle w:val="Normal"/>
        <w:spacing w:lineRule="exact" w:line="240" w:before="120" w:after="0"/>
        <w:rPr/>
      </w:pPr>
      <w:r>
        <w:rPr/>
        <w:t>Por eso decimos que nosotros no iríamos con ninguno de los escenarios, váyanse con el que más les convenga a ustedes.   Propondríamos nuestra propia muestra, quizás si platicamos con las demás representaciones a lo mejor vayamos todos o vayamos uno, dos o tres, o los que quieran sumarse. Y de esta manera lo haríamos.</w:t>
      </w:r>
    </w:p>
    <w:p>
      <w:pPr>
        <w:pStyle w:val="Normal"/>
        <w:spacing w:lineRule="exact" w:line="240" w:before="120" w:after="0"/>
        <w:rPr/>
      </w:pPr>
      <w:r>
        <w:rPr>
          <w:b/>
        </w:rPr>
        <w:t xml:space="preserve">Representante del PAN, Jesús Souto y Alvarado: </w:t>
      </w:r>
      <w:r>
        <w:rPr/>
        <w:t>Según las fechas que veo aquí todo lo que es el periodo de adecuación de aplicaciones por lo visto ya lo hicieron, porque eso tiene fecha en septiembre.</w:t>
      </w:r>
    </w:p>
    <w:p>
      <w:pPr>
        <w:pStyle w:val="Normal"/>
        <w:spacing w:lineRule="exact" w:line="240" w:before="120" w:after="0"/>
        <w:rPr/>
      </w:pPr>
      <w:r>
        <w:rPr>
          <w:b/>
        </w:rPr>
        <w:t xml:space="preserve">Ing. Maribel Ángeles Moreno: </w:t>
      </w:r>
      <w:r>
        <w:rPr/>
        <w:t>No, en octubre.</w:t>
      </w:r>
    </w:p>
    <w:p>
      <w:pPr>
        <w:pStyle w:val="Normal"/>
        <w:spacing w:lineRule="exact" w:line="240" w:before="120" w:after="0"/>
        <w:rPr/>
      </w:pPr>
      <w:r>
        <w:rPr>
          <w:b/>
        </w:rPr>
        <w:t xml:space="preserve">Representante del PAN, Jesús Souto y Alvarado: </w:t>
      </w:r>
      <w:r>
        <w:rPr/>
        <w:t>Tiene fecha en septiembre, pero estamos a finales, mi pregunta es si ya está hecho para cualquiera de los tres escenarios todas las adecuaciones.</w:t>
      </w:r>
    </w:p>
    <w:p>
      <w:pPr>
        <w:pStyle w:val="Normal"/>
        <w:spacing w:lineRule="exact" w:line="240" w:before="120" w:after="0"/>
        <w:rPr/>
      </w:pPr>
      <w:r>
        <w:rPr/>
        <w:t>La operación sí empieza en octubre prácticamente para todos, pero todo lo que es septiembre del 1º a la fecha, que es 23, ya debió de haber sido hecho.   Mi pregunta es si ya está hecho o simplemente nos vamos a atrasar un mes más en empezar todo porque no está hecho.</w:t>
      </w:r>
    </w:p>
    <w:p>
      <w:pPr>
        <w:pStyle w:val="Normal"/>
        <w:spacing w:lineRule="exact" w:line="240" w:before="120" w:after="0"/>
        <w:rPr/>
      </w:pPr>
      <w:r>
        <w:rPr>
          <w:b/>
        </w:rPr>
        <w:t xml:space="preserve">Ing. Maribel Ángeles Moreno: </w:t>
      </w:r>
      <w:r>
        <w:rPr/>
        <w:t>Lo que establece el calendario para el periodo de ejecución de actividades es de la primera semana de septiembre a la primera semana de octubre.</w:t>
      </w:r>
    </w:p>
    <w:p>
      <w:pPr>
        <w:pStyle w:val="Normal"/>
        <w:spacing w:lineRule="exact" w:line="240" w:before="120" w:after="0"/>
        <w:rPr/>
      </w:pPr>
      <w:r>
        <w:rPr>
          <w:b/>
        </w:rPr>
        <w:t xml:space="preserve">Representante del PAN, Jesús Souto y Alvarado: </w:t>
      </w:r>
      <w:r>
        <w:rPr/>
        <w:t>Pues sí, pero estamos en la tercera semana de septiembre.</w:t>
      </w:r>
    </w:p>
    <w:p>
      <w:pPr>
        <w:pStyle w:val="Normal"/>
        <w:spacing w:lineRule="exact" w:line="240" w:before="120" w:after="0"/>
        <w:rPr/>
      </w:pPr>
      <w:r>
        <w:rPr>
          <w:b/>
        </w:rPr>
        <w:t xml:space="preserve">Ing. Maribel Ángeles Moreno: </w:t>
      </w:r>
      <w:r>
        <w:rPr/>
        <w:t>Estamos concluyendo esa actividad, está programada a concluirse para la primer quincena de octubre, a partir del 16 de octubre estaríamos en condiciones de disponer las aplicaciones para poder llevar a cabo la muestra.</w:t>
      </w:r>
    </w:p>
    <w:p>
      <w:pPr>
        <w:pStyle w:val="Normal"/>
        <w:spacing w:lineRule="exact" w:line="240" w:before="120" w:after="0"/>
        <w:rPr/>
      </w:pPr>
      <w:r>
        <w:rPr>
          <w:b/>
        </w:rPr>
        <w:t xml:space="preserve">Representante del PAN, Jesús Souto y Alvarado: </w:t>
      </w:r>
      <w:r>
        <w:rPr/>
        <w:t>Para cualquiera de los tres escenarios que están.</w:t>
      </w:r>
    </w:p>
    <w:p>
      <w:pPr>
        <w:pStyle w:val="Normal"/>
        <w:spacing w:lineRule="exact" w:line="240" w:before="120" w:after="0"/>
        <w:rPr/>
      </w:pPr>
      <w:r>
        <w:rPr>
          <w:b/>
        </w:rPr>
        <w:t xml:space="preserve">Ing. Maribel Ángeles Moreno: </w:t>
      </w:r>
      <w:r>
        <w:rPr/>
        <w:t>Para cualquier de los tres escenarios.</w:t>
      </w:r>
    </w:p>
    <w:p>
      <w:pPr>
        <w:pStyle w:val="Normal"/>
        <w:spacing w:lineRule="exact" w:line="240" w:before="120" w:after="0"/>
        <w:rPr/>
      </w:pPr>
      <w:r>
        <w:rPr>
          <w:b/>
        </w:rPr>
        <w:t xml:space="preserve">Representante del PAN, Jesús Souto y Alvarado: </w:t>
      </w:r>
      <w:r>
        <w:rPr/>
        <w:t>Era una pregunta concreta.</w:t>
      </w:r>
    </w:p>
    <w:p>
      <w:pPr>
        <w:pStyle w:val="Normal"/>
        <w:spacing w:lineRule="exact" w:line="240" w:before="120" w:after="0"/>
        <w:rPr/>
      </w:pPr>
      <w:r>
        <w:rPr>
          <w:b/>
        </w:rPr>
        <w:t xml:space="preserve">Ing. Maribel Ángeles Moreno: </w:t>
      </w:r>
      <w:r>
        <w:rPr/>
        <w:t>Así es.</w:t>
      </w:r>
    </w:p>
    <w:p>
      <w:pPr>
        <w:pStyle w:val="Normal"/>
        <w:spacing w:lineRule="exact" w:line="240" w:before="120" w:after="0"/>
        <w:rPr/>
      </w:pPr>
      <w:r>
        <w:rPr>
          <w:b/>
        </w:rPr>
        <w:t>Representante del PAN, Jesús Souto y Alvarado: T</w:t>
      </w:r>
      <w:r>
        <w:rPr/>
        <w:t>engo una observación.   Es respecto a la invitación a los partidos, como decía Justo, gente sí hay, lo que no hay es con qué mandarla.   Entonces, una de las cosas que yo creo que tenemos que recordarles es que para todo proyecto, trabajo serio del RFE corresponde en colaboración con la función de la CNV, debe de haber un porcentaje de dinero de acuerdo al costo del proyecto que permita la verificación de la CNV, como función que tiene, para poder ir a supervisar o verificar lo que sea necesario para cumplir con ella por mandato de ley.</w:t>
      </w:r>
    </w:p>
    <w:p>
      <w:pPr>
        <w:pStyle w:val="Normal"/>
        <w:spacing w:lineRule="exact" w:line="240" w:before="120" w:after="0"/>
        <w:rPr/>
      </w:pPr>
      <w:r>
        <w:rPr/>
        <w:t>La razón de la existencia de la CNV es vigilar, pero no se puede vigilar si no se tiene con qué o cómo. Entonces, una de las cosas que yo recuerdo es que debe de haber para toda actividad de este tipo un porcentaje del costo destinado a esta actividad para que se pueda disponer de ello.</w:t>
      </w:r>
    </w:p>
    <w:p>
      <w:pPr>
        <w:pStyle w:val="Normal"/>
        <w:spacing w:lineRule="exact" w:line="240" w:before="120" w:after="0"/>
        <w:rPr/>
      </w:pPr>
      <w:r>
        <w:rPr/>
        <w:t>Porque parece una cuestión de burla decirles: “consíganse una persona especializada, especializada que conozca el tema, que esté dispuesta a irse tres meses, o dos meses, o un mes, pero que no le vamos a pagar ni con qué coma, ni cómo se hospede completo”.</w:t>
      </w:r>
    </w:p>
    <w:p>
      <w:pPr>
        <w:pStyle w:val="Normal"/>
        <w:spacing w:lineRule="exact" w:line="240" w:before="120" w:after="0"/>
        <w:rPr/>
      </w:pPr>
      <w:r>
        <w:rPr/>
        <w:t>Porque esto no corresponde ni siquiera  a los viáticos de la tasa normal del Registro Federal de Electores para ir a Pachuca como gente enviada por el RFE de un día, son más de 500 pesos, según tengo entendido -no recuerdo la cantidad- pero 5 por 3 son 15, o 5 por 4, 20, no, lo tengo el mes de trabajo para viáticos pues sobrepasa los 5 mil pesos de una manera concreta.</w:t>
      </w:r>
    </w:p>
    <w:p>
      <w:pPr>
        <w:pStyle w:val="Normal"/>
        <w:spacing w:lineRule="exact" w:line="240" w:before="120" w:after="0"/>
        <w:rPr/>
      </w:pPr>
      <w:r>
        <w:rPr/>
        <w:t>Si aparte tenemos que pagar para poder asistir a una actividad que nos inviten para hacer el trabajo de CNV pues suena totalmente ilógico que la propuesta sea congruente para que la gente vaya, en ese sentido yo quiero dejar eso sobre la mesa.</w:t>
      </w:r>
    </w:p>
    <w:p>
      <w:pPr>
        <w:pStyle w:val="Normal"/>
        <w:spacing w:lineRule="exact" w:line="240" w:before="120" w:after="0"/>
        <w:rPr/>
      </w:pPr>
      <w:r>
        <w:rPr>
          <w:b/>
        </w:rPr>
        <w:t>Ing. Maribel Ángeles Moreno:</w:t>
      </w:r>
      <w:r>
        <w:rPr/>
        <w:t xml:space="preserve"> Quisiera destacar que tanto el escenario uno, como el escenario dos considera el que, puedan a través de herramientas, puedan atender a este proceso de auditoría.   Considera el que podamos disponer una muestra, el primer escenario, con un alcance mucho más acotado; el escenario dos con un alcance como nos observaron de todo el periodo. Y es algo que también quiero destacar. </w:t>
      </w:r>
    </w:p>
    <w:p>
      <w:pPr>
        <w:pStyle w:val="Normal"/>
        <w:spacing w:lineRule="exact" w:line="240" w:before="120" w:after="0"/>
        <w:rPr/>
      </w:pPr>
      <w:r>
        <w:rPr/>
        <w:t>O sea, hemos estado construyendo todos estos escenarios con base a las distintas observaciones.   Creo que consideran distintas alternativas para que la participación de las representaciones partidistas se pueda dar.   Y es parte de lo que estamos trabajando y que pudiera estar disponible para esta revisión.</w:t>
      </w:r>
    </w:p>
    <w:p>
      <w:pPr>
        <w:pStyle w:val="Normal"/>
        <w:spacing w:lineRule="exact" w:line="240" w:before="120" w:after="0"/>
        <w:rPr/>
      </w:pPr>
      <w:r>
        <w:rPr>
          <w:b/>
        </w:rPr>
        <w:t>Ing. Jesús Ojeda Luna:</w:t>
      </w:r>
      <w:r>
        <w:rPr/>
        <w:t xml:space="preserve"> Recordarles un poco también cómo hemos ido construyendo este planteamiento.  Si recuerdan, este trabajo se viene haciendo ya desde hace tiempo y el planteamiento se fue construyendo con algunas observaciones que han estado ustedes vertiendo.   Me parece que, el día de hoy, están planteando un nuevo esquema de, tal vez, de participación.</w:t>
      </w:r>
    </w:p>
    <w:p>
      <w:pPr>
        <w:pStyle w:val="Normal"/>
        <w:spacing w:lineRule="exact" w:line="240" w:before="120" w:after="0"/>
        <w:rPr/>
      </w:pPr>
      <w:r>
        <w:rPr/>
        <w:t>Y se había hablado del aplicativo, en efecto, y que se pudiera tomar desde cualquier punto de red, incluso para no necesariamente ir a CECyRD se planteó también la posibilidad de que estuviera una persona ahí directamente.</w:t>
      </w:r>
    </w:p>
    <w:p>
      <w:pPr>
        <w:pStyle w:val="Normal"/>
        <w:spacing w:lineRule="exact" w:line="240" w:before="120" w:after="0"/>
        <w:rPr/>
      </w:pPr>
      <w:r>
        <w:rPr/>
        <w:t>Creo que estos escenarios han sido planteados precisamente en atención a estos planteamientos que se han hecho en algunas reuniones o en algunas presentaciones de los trabajos que hoy también estamos planteando.</w:t>
      </w:r>
    </w:p>
    <w:p>
      <w:pPr>
        <w:pStyle w:val="Normal"/>
        <w:spacing w:lineRule="exact" w:line="240" w:before="120" w:after="0"/>
        <w:rPr/>
      </w:pPr>
      <w:r>
        <w:rPr/>
        <w:t>Me parece que hoy ustedes nos plantean un esquema, entiendo que sea la propia CNV quien determine  que la persona pudiera estar yendo a CECyRD a tomar una muestra; en ese sentido, si fuera un escenario que ustedes estarían, al menos lo entendí así del PRI, un escenario de tomar una muestra tendríamos que también ajustar estos esquemas.</w:t>
      </w:r>
    </w:p>
    <w:p>
      <w:pPr>
        <w:pStyle w:val="Normal"/>
        <w:spacing w:lineRule="exact" w:line="240" w:before="120" w:after="0"/>
        <w:rPr/>
      </w:pPr>
      <w:r>
        <w:rPr/>
        <w:t>Sin embargo, hasta hoy los tres escenarios contemplan esta información que ustedes, u observaciones, han estado planteando; desde una muestra; o bien, a través de un aplicativo, que creo que es el escenario dos.</w:t>
      </w:r>
    </w:p>
    <w:p>
      <w:pPr>
        <w:pStyle w:val="Normal"/>
        <w:spacing w:lineRule="exact" w:line="240" w:before="120" w:after="0"/>
        <w:rPr/>
      </w:pPr>
      <w:r>
        <w:rPr>
          <w:b/>
        </w:rPr>
        <w:t>Ing. Maribel Ángeles Moreno:</w:t>
      </w:r>
      <w:r>
        <w:rPr/>
        <w:t xml:space="preserve"> Sí.</w:t>
      </w:r>
    </w:p>
    <w:p>
      <w:pPr>
        <w:pStyle w:val="Normal"/>
        <w:spacing w:lineRule="exact" w:line="240" w:before="120" w:after="0"/>
        <w:rPr/>
      </w:pPr>
      <w:r>
        <w:rPr>
          <w:b/>
        </w:rPr>
        <w:t>Ing. Jesús Ojeda Luna:</w:t>
      </w:r>
      <w:r>
        <w:rPr/>
        <w:t xml:space="preserve"> Que estamos planteando.   El escenario atiende este planteamiento  de ustedes de hacerlo a través de un aplicativo desde cualquier punto de red, incluso desde aquí desde Insurgentes, y me parece que ese sería el escenario dos.</w:t>
      </w:r>
    </w:p>
    <w:p>
      <w:pPr>
        <w:pStyle w:val="Normal"/>
        <w:spacing w:lineRule="exact" w:line="240" w:before="120" w:after="0"/>
        <w:rPr/>
      </w:pPr>
      <w:r>
        <w:rPr/>
        <w:t>El escenario uno establece que la revisión de los partidos políticos se propone llevarse a cabo desde cualquier punto de la Red IFE con el acceso a una aplicación ambiente web; el dos entonces sería la parte de la muestra que se pedía, ¿no? Perdón.</w:t>
      </w:r>
    </w:p>
    <w:p>
      <w:pPr>
        <w:pStyle w:val="Normal"/>
        <w:spacing w:lineRule="exact" w:line="240" w:before="120" w:after="0"/>
        <w:rPr/>
      </w:pPr>
      <w:r>
        <w:rPr>
          <w:b/>
        </w:rPr>
        <w:t>Ing. Maribel Ángeles Moreno:</w:t>
      </w:r>
      <w:r>
        <w:rPr/>
        <w:t xml:space="preserve"> El uno es la parte de la muestra, perdón.</w:t>
      </w:r>
    </w:p>
    <w:p>
      <w:pPr>
        <w:pStyle w:val="Normal"/>
        <w:spacing w:lineRule="exact" w:line="240" w:before="120" w:after="0"/>
        <w:rPr/>
      </w:pPr>
      <w:r>
        <w:rPr>
          <w:b/>
        </w:rPr>
        <w:t>Ing. Jesús Ojeda Luna:</w:t>
      </w:r>
      <w:r>
        <w:rPr/>
        <w:t xml:space="preserve"> Pero con punto de red IFE, con accesos.</w:t>
      </w:r>
    </w:p>
    <w:p>
      <w:pPr>
        <w:pStyle w:val="Normal"/>
        <w:spacing w:lineRule="exact" w:line="240" w:before="120" w:after="0"/>
        <w:rPr/>
      </w:pPr>
      <w:r>
        <w:rPr>
          <w:b/>
        </w:rPr>
        <w:t>Ing. Maribel Ángeles Moreno:</w:t>
      </w:r>
      <w:r>
        <w:rPr/>
        <w:t xml:space="preserve"> Tenemos  que en el escenario uno y dos es con punto de red, a través de un aplicativo, eso sería lo correcto comentarles.   Y la diferencia entre el escenario uno y dos es el tamaño de la muestra, ¿sí? </w:t>
      </w:r>
    </w:p>
    <w:p>
      <w:pPr>
        <w:pStyle w:val="Normal"/>
        <w:spacing w:lineRule="exact" w:line="240" w:before="120" w:after="0"/>
        <w:rPr/>
      </w:pPr>
      <w:r>
        <w:rPr>
          <w:b/>
        </w:rPr>
        <w:t>Ing. Jesús Ojeda Luna:</w:t>
      </w:r>
      <w:r>
        <w:rPr/>
        <w:t xml:space="preserve"> Entonces, aquí entendiendo que sería un escenario adicional a cualquiera de estos, de un tamaño de la muestra yendo a CECyRD, sería este planteamiento nuevo que yo rescato de estos comentarios.</w:t>
      </w:r>
    </w:p>
    <w:p>
      <w:pPr>
        <w:pStyle w:val="Normal"/>
        <w:spacing w:lineRule="exact" w:line="240" w:before="120" w:after="0"/>
        <w:rPr/>
      </w:pPr>
      <w:r>
        <w:rPr/>
        <w:t>Y el tercer escenario creo es casi como una figura espejo, como lo hemos planteado en algunos casos, tener validadores allá, de cada partido. Y creo que sería muy conveniente que pudiéramos nosotros retomar todas estas observaciones y poder plasmar en un documento estas propuestas.</w:t>
      </w:r>
    </w:p>
    <w:p>
      <w:pPr>
        <w:pStyle w:val="Normal"/>
        <w:spacing w:lineRule="exact" w:line="240" w:before="120" w:after="0"/>
        <w:rPr/>
      </w:pPr>
      <w:r>
        <w:rPr/>
        <w:t>Hasta hoy es lo que nosotros hemos tratado de traer a la mesa, con base en los comentarios que ustedes han planteado, el hecho de ir o acudir de parte de ustedes a CECyRD y estar ahí revisando; o bien, el hecho de estarlo revisando desde cualquier punto de red, habría que establecerlo.</w:t>
      </w:r>
    </w:p>
    <w:p>
      <w:pPr>
        <w:pStyle w:val="Normal"/>
        <w:spacing w:lineRule="exact" w:line="240" w:before="120" w:after="0"/>
        <w:rPr/>
      </w:pPr>
      <w:r>
        <w:rPr/>
        <w:t xml:space="preserve">Si hubiera algún comentario respecto al tamaño de muestra, quizás pudiéramos nosotros establecer algún esquema; es decir, si no vamos a estar tomando en cuenta tres meses y medio y el tiempo va a recorrerse o ustedes estarían pensando en este mismo tiempo este planteamiento que acaban de hacer. </w:t>
      </w:r>
    </w:p>
    <w:p>
      <w:pPr>
        <w:pStyle w:val="Normal"/>
        <w:spacing w:lineRule="exact" w:line="240" w:before="120" w:after="0"/>
        <w:rPr/>
      </w:pPr>
      <w:r>
        <w:rPr>
          <w:b/>
        </w:rPr>
        <w:t>Representante del PRI, Jesús Justo López Domínguez:</w:t>
      </w:r>
      <w:r>
        <w:rPr/>
        <w:t xml:space="preserve"> Voy a mostrar unos datos para ver la relevancia de este tema.</w:t>
      </w:r>
    </w:p>
    <w:p>
      <w:pPr>
        <w:pStyle w:val="Normal"/>
        <w:spacing w:lineRule="exact" w:line="240" w:before="120" w:after="0"/>
        <w:rPr/>
      </w:pPr>
      <w:r>
        <w:rPr/>
        <w:t>La muestra que nos están dando con la información que nos mandaron vía correo electrónico, por módulo, hay módulos en que la muestra es el 6.24 y hay módulos en que la muestra es el 47.82 por ciento; o sea, no se puede inferir nada de esto, ¿por qué?   Porque la muestra debería de ser la misma, o son 6.24 para todos o son 47 por ciento para todos.</w:t>
      </w:r>
    </w:p>
    <w:p>
      <w:pPr>
        <w:pStyle w:val="Normal"/>
        <w:spacing w:lineRule="exact" w:line="240" w:before="120" w:after="0"/>
        <w:rPr/>
      </w:pPr>
      <w:r>
        <w:rPr/>
        <w:t>No está así, no está uniforme la muestra, pero con los datos que tenemos hay nueve módulos que tienen inconsistencias de mayor a 20 y hasta 33 por ciento. Hay 37 módulos que tienen inconsistencias de mayor a diez y hasta 20 por ciento.</w:t>
      </w:r>
    </w:p>
    <w:p>
      <w:pPr>
        <w:pStyle w:val="Normal"/>
        <w:spacing w:lineRule="exact" w:line="240" w:before="120" w:after="0"/>
        <w:rPr/>
      </w:pPr>
      <w:r>
        <w:rPr/>
        <w:t>Hay 152 módulos que tienen inconsistencias mayores a cinco y hasta diez por ciento.   Hay 800 módulos que tienen inconsistencias entre -que esos son los más, por supuesto- mayor a uno por ciento y hasta el cinco por ciento.   Pero como no tienen toda la misma muestra no podemos hacer una inferencia.   De estos 800, si tuvieran todas las mismas muestras, quizás ya no serían arriba, los que tienen mayores inconsistencias a lo mejor subirían.</w:t>
      </w:r>
    </w:p>
    <w:p>
      <w:pPr>
        <w:pStyle w:val="Normal"/>
        <w:spacing w:lineRule="exact" w:line="240" w:before="120" w:after="0"/>
        <w:rPr/>
      </w:pPr>
      <w:r>
        <w:rPr/>
        <w:t xml:space="preserve">Necesitaríamos, para darle una lectura correcta a todo esto, que nos dieran la muestra completa, una muestra uniforme, para poder hacer una buena lectura, ¿qué nos dice esta información?   Que hay módulos, que hay una muestra entre el 6 y el 47 por ciento, pero que sí hay inconsistencia; sólo cuatro módulos no tienen inconsistencia. </w:t>
      </w:r>
    </w:p>
    <w:p>
      <w:pPr>
        <w:pStyle w:val="Normal"/>
        <w:spacing w:lineRule="exact" w:line="240" w:before="120" w:after="0"/>
        <w:rPr/>
      </w:pPr>
      <w:r>
        <w:rPr/>
        <w:t>¿Qué quiere decir esto?   Que en todos los módulos hay problemas, sólo en cuatro no.   Esos son los datos que ustedes nos están dando y el documento que estoy analizando es uno que se llama:   “MI Revisados”, y dice:   “Subdirección de Digitalización del Resguardo Documental, Revisión de Calidad de Medios de Identificación de Trámites Levantados del 1º de enero al 30 de junio de 2011”   Y sólo es en este año donde se supone que ya hay una experiencia con la digitalización de estos medios.</w:t>
      </w:r>
    </w:p>
    <w:p>
      <w:pPr>
        <w:pStyle w:val="Normal"/>
        <w:spacing w:lineRule="exact" w:line="240" w:before="120" w:after="0"/>
        <w:rPr/>
      </w:pPr>
      <w:r>
        <w:rPr/>
        <w:t>De verdad sí es importante que le den, tanto ustedes como nosotros, seguimiento a esto, y es importante que ya se pare esto, porque hay nueve módulos y identificados plenamente que tienen entre el 20 y el 33 por ciento de inconsistencias, es altísimo.</w:t>
      </w:r>
    </w:p>
    <w:p>
      <w:pPr>
        <w:pStyle w:val="Normal"/>
        <w:spacing w:lineRule="exact" w:line="240" w:before="120" w:after="0"/>
        <w:rPr/>
      </w:pPr>
      <w:r>
        <w:rPr/>
        <w:t xml:space="preserve">Si de por sí el 17 por ciento que dicen ustedes que por lo menos un documento está mal digitalizados, en el 17 por ciento de los registros es altísimo, nosotros decimos también y preguntamos: a ver, después de que se haga la revisión de esta documentación, ¿qué va a pasar después?   ¿Hasta ahí se va a quedar?   ¿O si vemos que las inconsistencias son de tal magnitud, tendríamos que revisar el universo?   Eso es lo que también tendríamos que estar decidiendo en este grupo de trabajo. </w:t>
      </w:r>
    </w:p>
    <w:p>
      <w:pPr>
        <w:pStyle w:val="Normal"/>
        <w:spacing w:lineRule="exact" w:line="240" w:before="120" w:after="0"/>
        <w:rPr/>
      </w:pPr>
      <w:r>
        <w:rPr>
          <w:b/>
        </w:rPr>
        <w:t>Representante del PAN, Jesús Souto y Alvarado:</w:t>
      </w:r>
      <w:r>
        <w:rPr/>
        <w:t xml:space="preserve"> Sí, dos cosas:   una, la pregunta de cuál es el mejor escenario, es un poco difícil de contestarla de inmediato; de hecho, ustedes propusieron el tres de entrada.</w:t>
      </w:r>
    </w:p>
    <w:p>
      <w:pPr>
        <w:pStyle w:val="Normal"/>
        <w:spacing w:lineRule="exact" w:line="240" w:before="120" w:after="0"/>
        <w:rPr/>
      </w:pPr>
      <w:r>
        <w:rPr/>
        <w:t>Y lo que pediría que hubieran puesto aquí es el nivel de confianza, el tamaño de la muestra, el grado de error permisible con cada una de las muestras y las bondades que pudiera tener una respecto de la otra, como los criterios básicos para poder evaluarlas sin estudiarla mucho.</w:t>
      </w:r>
    </w:p>
    <w:p>
      <w:pPr>
        <w:pStyle w:val="Normal"/>
        <w:spacing w:lineRule="exact" w:line="240" w:before="120" w:after="0"/>
        <w:rPr/>
      </w:pPr>
      <w:r>
        <w:rPr/>
        <w:t>Y si no, con el respaldo estadístico que pudiera llevarnos a un criterio correcto de cuál sería el mejor resultado para los tamaños y las variables, y la otra cosa que quiero decir, es que ya, según el reglamento, se pasaron más de cuatro horas y que debemos de decidir si nos vamos a una junta posterior o continuamos.</w:t>
      </w:r>
    </w:p>
    <w:p>
      <w:pPr>
        <w:pStyle w:val="Normal"/>
        <w:spacing w:lineRule="exact" w:line="240" w:before="120" w:after="0"/>
        <w:rPr/>
      </w:pPr>
      <w:r>
        <w:rPr>
          <w:b/>
        </w:rPr>
        <w:t>Ing. Jesús Ojeda Luna:</w:t>
      </w:r>
      <w:r>
        <w:rPr/>
        <w:t xml:space="preserve"> Sí, por supuesto.   Estoy atendiendo sus preguntas y sus participaciones, por supuesto, en cuanto concluya este punto estaría haciendo la observación para preguntarles.   Solamente quiera concluir este punto, si fueran tan amables.</w:t>
      </w:r>
    </w:p>
    <w:p>
      <w:pPr>
        <w:pStyle w:val="Normal"/>
        <w:spacing w:lineRule="exact" w:line="240" w:before="120" w:after="0"/>
        <w:rPr/>
      </w:pPr>
      <w:r>
        <w:rPr/>
        <w:t>Creo que podríamos tomar en cuenta estos planteamientos, créanme que hemos hecho sobre todo una especie, hemos hecho la Dirección Ejecutiva, pero en específico la Coordinación de Procesos Tecnológicos, un esfuerzo con tal de traerles una propuesta, tomando en cuenta todas sus observaciones que ustedes han plasmado.</w:t>
      </w:r>
    </w:p>
    <w:p>
      <w:pPr>
        <w:pStyle w:val="Normal"/>
        <w:spacing w:lineRule="exact" w:line="240" w:before="120" w:after="0"/>
        <w:rPr/>
      </w:pPr>
      <w:r>
        <w:rPr/>
        <w:t>Me parece que con esta información, tal vez podríamos nosotros darle un poco más de análisis para darles estos puntos y quizá poder construir un escenario de participación conjuntamente, sobre todo en la parte de la muestra que creo que podría darnos algún esquema de cuánto tiempo requeriríamos o si podríamos hacer un esquema con el aplicativo y una parte directamente en CECyRD.</w:t>
      </w:r>
    </w:p>
    <w:p>
      <w:pPr>
        <w:pStyle w:val="Normal"/>
        <w:spacing w:lineRule="exact" w:line="240" w:before="120" w:after="0"/>
        <w:rPr/>
      </w:pPr>
      <w:r>
        <w:rPr/>
        <w:t>Podría ser un escenario, no sé si pudiéramos dar un poco de mayor información y precisión, ingeniera Maribel Ángeles, posteriormente, no sé, en dos sesiones más, es decir, la siguiente sesión de octubre.</w:t>
      </w:r>
    </w:p>
    <w:p>
      <w:pPr>
        <w:pStyle w:val="Normal"/>
        <w:spacing w:lineRule="exact" w:line="240" w:before="120" w:after="0"/>
        <w:rPr/>
      </w:pPr>
      <w:r>
        <w:rPr>
          <w:b/>
        </w:rPr>
        <w:t>Ing. Maribel Ángeles Moreno:</w:t>
      </w:r>
      <w:r>
        <w:rPr/>
        <w:t xml:space="preserve"> Sí.</w:t>
      </w:r>
    </w:p>
    <w:p>
      <w:pPr>
        <w:pStyle w:val="Normal"/>
        <w:spacing w:lineRule="exact" w:line="240" w:before="120" w:after="0"/>
        <w:rPr/>
      </w:pPr>
      <w:r>
        <w:rPr>
          <w:b/>
        </w:rPr>
        <w:t>Ing. Jesús Ojeda Luna:</w:t>
      </w:r>
      <w:r>
        <w:rPr/>
        <w:t xml:space="preserve"> ¿Les parece que tratemos de especificarles estos puntos?   Sobre todo en la parte de la muestra, creo que podría caber.</w:t>
      </w:r>
    </w:p>
    <w:p>
      <w:pPr>
        <w:pStyle w:val="Normal"/>
        <w:spacing w:lineRule="exact" w:line="240" w:before="120" w:after="0"/>
        <w:rPr/>
      </w:pPr>
      <w:r>
        <w:rPr/>
        <w:t>¿Entenderíamos que este planteamiento de siete validadores estilo figura espejo estaría descartado?   ¿Sí?   Ok.   ¿No?</w:t>
      </w:r>
    </w:p>
    <w:p>
      <w:pPr>
        <w:pStyle w:val="Normal"/>
        <w:spacing w:lineRule="exact" w:line="240" w:before="120" w:after="0"/>
        <w:rPr/>
      </w:pPr>
      <w:r>
        <w:rPr>
          <w:b/>
        </w:rPr>
        <w:t>Representante del PAN, Jesús Souto y Alvarado:</w:t>
      </w:r>
      <w:r>
        <w:rPr/>
        <w:t xml:space="preserve"> Con ese dinero, si las cosas van de otro modo, no.</w:t>
      </w:r>
    </w:p>
    <w:p>
      <w:pPr>
        <w:pStyle w:val="Normal"/>
        <w:spacing w:lineRule="exact" w:line="240" w:before="120" w:after="0"/>
        <w:rPr/>
      </w:pPr>
      <w:r>
        <w:rPr>
          <w:b/>
        </w:rPr>
        <w:t>Ing. Jesús Ojeda Luna:</w:t>
      </w:r>
      <w:r>
        <w:rPr/>
        <w:t xml:space="preserve"> Vamos a revisar, sobre todo la parte del tamaño de la muestra, a efectos de que pudiéramos estableces dos esquemas, un esquema mixto de revisión en punto de red y una parte en CECyRD, si ustedes así lo consideran para ver qué propuesta podemos hacer, sobre todo en la parte de la muestra me gustaría conocer qué podemos hacer.</w:t>
      </w:r>
    </w:p>
    <w:p>
      <w:pPr>
        <w:pStyle w:val="Normal"/>
        <w:spacing w:lineRule="exact" w:line="240" w:before="120" w:after="0"/>
        <w:rPr/>
      </w:pPr>
      <w:r>
        <w:rPr/>
        <w:t>Si hubiera algún otro comentario respecto a este punto.</w:t>
      </w:r>
    </w:p>
    <w:p>
      <w:pPr>
        <w:pStyle w:val="Normal"/>
        <w:spacing w:lineRule="exact" w:line="240" w:before="120" w:after="0"/>
        <w:rPr/>
      </w:pPr>
      <w:r>
        <w:rPr/>
        <w:t xml:space="preserve">Como bien lo apuntó Jesús Souto, a las 18 horas con 19 minutos concluyeron las cuatro horas, tomamos 12 minutos más para desahogar el punto, y decirles que con este punto se estaría terminando el punto 8, faltan los puntos 9, 10, que se volvieron a tomar en cuenta en agenda y estaría el punto 11, que es la propuesta de agenda temática del grupo de trabajo, temas propuestas por los partidos políticos relacionados con el grupo de trabajo y lectura de la relación de solicitudes, es decir, faltarían cinco puntos más. </w:t>
      </w:r>
    </w:p>
    <w:p>
      <w:pPr>
        <w:pStyle w:val="Normal"/>
        <w:spacing w:lineRule="exact" w:line="240" w:before="120" w:after="0"/>
        <w:rPr/>
      </w:pPr>
      <w:r>
        <w:rPr/>
        <w:t>Les pregunto a ustedes, si ustedes consideran adecuado continuar hasta por dos horas más para desahogar estos puntos, ¿seguimos?</w:t>
      </w:r>
    </w:p>
    <w:p>
      <w:pPr>
        <w:pStyle w:val="Normal"/>
        <w:spacing w:lineRule="exact" w:line="240" w:before="120" w:after="0"/>
        <w:rPr/>
      </w:pPr>
      <w:r>
        <w:rPr/>
        <w:t>Me tocaría preguntarles a todos su observación, la pregunta sería, hay una propuesta del Partido Acción Nacional de declarar un receso.   Y preguntaría a ustedes si están de acuerdo en declarar un receso.</w:t>
      </w:r>
    </w:p>
    <w:p>
      <w:pPr>
        <w:pStyle w:val="Normal"/>
        <w:spacing w:lineRule="exact" w:line="240" w:before="120" w:after="0"/>
        <w:rPr/>
      </w:pPr>
      <w:r>
        <w:rPr/>
        <w:t>Tenemos cuatro representaciones de los partidos, o bien, de continuar la sesión.</w:t>
      </w:r>
    </w:p>
    <w:p>
      <w:pPr>
        <w:pStyle w:val="Normal"/>
        <w:spacing w:lineRule="exact" w:line="240" w:before="120" w:after="0"/>
        <w:rPr/>
      </w:pPr>
      <w:r>
        <w:rPr/>
        <w:t>Preguntaría a Justo López:   ¿Continuamos o declaramos un receso?</w:t>
      </w:r>
    </w:p>
    <w:p>
      <w:pPr>
        <w:pStyle w:val="Normal"/>
        <w:spacing w:lineRule="exact" w:line="240" w:before="120" w:after="0"/>
        <w:rPr/>
      </w:pPr>
      <w:r>
        <w:rPr>
          <w:b/>
        </w:rPr>
        <w:t xml:space="preserve">Representante del PRI, Jesús Justo López Domínguez: </w:t>
      </w:r>
      <w:r>
        <w:rPr/>
        <w:t>Continuamos.</w:t>
      </w:r>
    </w:p>
    <w:p>
      <w:pPr>
        <w:pStyle w:val="Normal"/>
        <w:spacing w:lineRule="exact" w:line="240" w:before="120" w:after="0"/>
        <w:rPr/>
      </w:pPr>
      <w:r>
        <w:rPr>
          <w:b/>
        </w:rPr>
        <w:t xml:space="preserve">Ing. Jesús Ojeda Luna: </w:t>
      </w:r>
      <w:r>
        <w:rPr/>
        <w:t>Jesús Souto está por declarar un receso.</w:t>
      </w:r>
    </w:p>
    <w:p>
      <w:pPr>
        <w:pStyle w:val="Normal"/>
        <w:spacing w:lineRule="exact" w:line="240" w:before="120" w:after="0"/>
        <w:rPr/>
      </w:pPr>
      <w:r>
        <w:rPr/>
        <w:t>Daniel López.</w:t>
      </w:r>
    </w:p>
    <w:p>
      <w:pPr>
        <w:pStyle w:val="Normal"/>
        <w:spacing w:lineRule="exact" w:line="240" w:before="120" w:after="0"/>
        <w:rPr/>
      </w:pPr>
      <w:r>
        <w:rPr>
          <w:b/>
        </w:rPr>
        <w:t xml:space="preserve">Representante del PRD, Daniel López López: </w:t>
      </w:r>
      <w:r>
        <w:rPr/>
        <w:t>Receso.</w:t>
      </w:r>
    </w:p>
    <w:p>
      <w:pPr>
        <w:pStyle w:val="Normal"/>
        <w:spacing w:lineRule="exact" w:line="240" w:before="120" w:after="0"/>
        <w:rPr/>
      </w:pPr>
      <w:r>
        <w:rPr>
          <w:b/>
        </w:rPr>
        <w:t xml:space="preserve">Ing. Jesús Ojeda Luna: </w:t>
      </w:r>
      <w:r>
        <w:rPr/>
        <w:t>Angélica Martínez.</w:t>
      </w:r>
    </w:p>
    <w:p>
      <w:pPr>
        <w:pStyle w:val="Normal"/>
        <w:spacing w:lineRule="exact" w:line="240" w:before="120" w:after="0"/>
        <w:rPr/>
      </w:pPr>
      <w:r>
        <w:rPr>
          <w:b/>
        </w:rPr>
        <w:t xml:space="preserve">Representante del PVEM, Angélica Martínez Domínguez: </w:t>
      </w:r>
      <w:r>
        <w:rPr/>
        <w:t>Continuar.</w:t>
      </w:r>
    </w:p>
    <w:p>
      <w:pPr>
        <w:pStyle w:val="Normal"/>
        <w:spacing w:lineRule="exact" w:line="240" w:before="120" w:after="0"/>
        <w:rPr/>
      </w:pPr>
      <w:r>
        <w:rPr>
          <w:b/>
        </w:rPr>
        <w:t xml:space="preserve">Ing. Jesús Ojeda Luna: </w:t>
      </w:r>
      <w:r>
        <w:rPr/>
        <w:t>Faltaría el licenciado Álvaro Molina.</w:t>
      </w:r>
    </w:p>
    <w:p>
      <w:pPr>
        <w:pStyle w:val="Normal"/>
        <w:spacing w:lineRule="exact" w:line="240" w:before="120" w:after="0"/>
        <w:rPr/>
      </w:pPr>
      <w:r>
        <w:rPr/>
        <w:t>Soy integrante, nada más que no tengo voto de calidad.   Tengo voto, pero me gustaría conocer a Nueva Alianza.</w:t>
      </w:r>
    </w:p>
    <w:p>
      <w:pPr>
        <w:pStyle w:val="Normal"/>
        <w:spacing w:lineRule="exact" w:line="240" w:before="120" w:after="0"/>
        <w:rPr/>
      </w:pPr>
      <w:r>
        <w:rPr/>
        <w:t>Licenciado Álvaro, hemos concluido cuatro horas y estamos en la consulta de que faltan dos puntos que se volvieron a agendar, si recuerda:   “Auditoría Técnica del Padrón, estudio de Factibilidad respecto a la Procedencia Técnica”.</w:t>
      </w:r>
    </w:p>
    <w:p>
      <w:pPr>
        <w:pStyle w:val="Normal"/>
        <w:spacing w:lineRule="exact" w:line="240" w:before="120" w:after="0"/>
        <w:rPr/>
      </w:pPr>
      <w:r>
        <w:rPr/>
        <w:t>Y la propuesta de Agenda temática del grupo de trabajo, en el caso de que hubiesen temas propuestas.   Y por último, la lectura y la relación de solicitudes.</w:t>
      </w:r>
    </w:p>
    <w:p>
      <w:pPr>
        <w:pStyle w:val="Normal"/>
        <w:spacing w:lineRule="exact" w:line="240" w:before="120" w:after="0"/>
        <w:rPr/>
      </w:pPr>
      <w:r>
        <w:rPr/>
        <w:t>He consultado si se considera declarar un receso, debido a una propuesta del Partido Acción Nacional, o bien, continuar.</w:t>
      </w:r>
    </w:p>
    <w:p>
      <w:pPr>
        <w:pStyle w:val="Normal"/>
        <w:spacing w:lineRule="exact" w:line="240" w:before="120" w:after="0"/>
        <w:rPr/>
      </w:pPr>
      <w:r>
        <w:rPr/>
        <w:t>Tenemos dos votos, el del PRI a favor de continuar, el del PAN para declarar un receso, del PRD declarar un receso, y Angélica Martínez de continuar.   Nos faltaría su voto.</w:t>
      </w:r>
    </w:p>
    <w:p>
      <w:pPr>
        <w:pStyle w:val="Normal"/>
        <w:spacing w:lineRule="exact" w:line="240" w:before="120" w:after="0"/>
        <w:rPr/>
      </w:pPr>
      <w:r>
        <w:rPr>
          <w:b/>
        </w:rPr>
        <w:t>Representante de Nueva Alianza, Álvaro Clemente Molina Enríquez:</w:t>
      </w:r>
      <w:r>
        <w:rPr/>
        <w:t xml:space="preserve"> Continuamos.</w:t>
      </w:r>
    </w:p>
    <w:p>
      <w:pPr>
        <w:pStyle w:val="Normal"/>
        <w:spacing w:lineRule="exact" w:line="240" w:before="120" w:after="0"/>
        <w:rPr/>
      </w:pPr>
      <w:r>
        <w:rPr>
          <w:b/>
        </w:rPr>
        <w:t>Ing. Jesús Ojeda Luna:</w:t>
      </w:r>
      <w:r>
        <w:rPr/>
        <w:t xml:space="preserve"> Ok, muy bien. Muchas gracias.   Continuamos hasta por dos horas.</w:t>
      </w:r>
    </w:p>
    <w:p>
      <w:pPr>
        <w:pStyle w:val="Normal"/>
        <w:spacing w:lineRule="exact" w:line="240" w:before="120" w:after="0"/>
        <w:rPr/>
      </w:pPr>
      <w:r>
        <w:rPr/>
        <w:t>Señor secretario, le solicito dar cuenta del siguiente punto del orden del día.</w:t>
      </w:r>
    </w:p>
    <w:p>
      <w:pPr>
        <w:pStyle w:val="Normal"/>
        <w:spacing w:lineRule="exact" w:line="240" w:before="120" w:after="0"/>
        <w:rPr/>
      </w:pPr>
      <w:r>
        <w:rPr>
          <w:b/>
        </w:rPr>
        <w:t>Julio Rivero Antuna:</w:t>
      </w:r>
      <w:r>
        <w:rPr/>
        <w:t xml:space="preserve"> El siguiente punto del orden del día es el relativo a la:</w:t>
      </w:r>
    </w:p>
    <w:p>
      <w:pPr>
        <w:pStyle w:val="Normal"/>
        <w:spacing w:lineRule="exact" w:line="240" w:before="120" w:after="0"/>
        <w:jc w:val="center"/>
        <w:rPr/>
      </w:pPr>
      <w:r>
        <w:rPr>
          <w:sz w:val="28"/>
          <w:szCs w:val="28"/>
        </w:rPr>
        <w:t>9. Auditoría Técnica del Padrón Electoral</w:t>
      </w:r>
    </w:p>
    <w:p>
      <w:pPr>
        <w:pStyle w:val="Normal"/>
        <w:spacing w:lineRule="exact" w:line="240" w:before="120" w:after="0"/>
        <w:rPr/>
      </w:pPr>
      <w:r>
        <w:rPr>
          <w:b/>
        </w:rPr>
        <w:t>Ing. Jesús Ojeda Luna:</w:t>
      </w:r>
      <w:r>
        <w:rPr/>
        <w:t xml:space="preserve"> Respecto a este punto, le voy a ceder el uso de la voz a la ingeniera Maribel Ángeles, decirle que se comentó, al inicio de esta mesa, sobre la situación de unos insumos para incrementar el informe que ya se había presentado y que en este momento no estaría; es decir, en el sentido de que el informe hubiese quedado prácticamente idéntico a como se presentó la vez anterior. Y que precisamente se estaba pensando incorporar estos insumos a este informe para actualizarlo y que por eso se había solicitado tener este punto para la siguiente sesión.   Sin embargo, se solicitó se volviera a re agendar. </w:t>
      </w:r>
    </w:p>
    <w:p>
      <w:pPr>
        <w:pStyle w:val="Normal"/>
        <w:spacing w:lineRule="exact" w:line="240" w:before="120" w:after="0"/>
        <w:rPr/>
      </w:pPr>
      <w:r>
        <w:rPr/>
        <w:t>Y bajo ese esquema quisiera que hiciéramos un comentario respecto, para el desahogo de este punto, por favor, ingeniera.</w:t>
      </w:r>
    </w:p>
    <w:p>
      <w:pPr>
        <w:pStyle w:val="Normal"/>
        <w:spacing w:lineRule="exact" w:line="240" w:before="120" w:after="0"/>
        <w:rPr/>
      </w:pPr>
      <w:r>
        <w:rPr>
          <w:b/>
        </w:rPr>
        <w:t>Ing. Maribel Ángeles Moreno:</w:t>
      </w:r>
      <w:r>
        <w:rPr/>
        <w:t xml:space="preserve"> En el tema de Auditoría Técnica al Padrón Electoral, realmente el objetivo digamos ya de revisión con las representaciones partidistas, bueno en este grupo de trabajo perdón, es el de poder mostrarles el resultado del análisis que sobre los distintos escenarios de ejecución pudieran darse para este proyecto.</w:t>
      </w:r>
    </w:p>
    <w:p>
      <w:pPr>
        <w:pStyle w:val="Normal"/>
        <w:spacing w:lineRule="exact" w:line="240" w:before="120" w:after="0"/>
        <w:rPr/>
      </w:pPr>
      <w:r>
        <w:rPr/>
        <w:t>Faltaba para ese análisis incluir algunas variables que nos arrojó una solicitud de información que hicimos a distintos proveedores, tanto de iniciativa privada, como de instituciones educativas.</w:t>
      </w:r>
    </w:p>
    <w:p>
      <w:pPr>
        <w:pStyle w:val="Normal"/>
        <w:spacing w:lineRule="exact" w:line="240" w:before="120" w:after="0"/>
        <w:rPr/>
      </w:pPr>
      <w:r>
        <w:rPr/>
        <w:t>Derivado de que esta información nos fue entregada ya un poco avanzado el mes de septiembre, ya no nos fue posible incorporarlo y hacer, y aplicar el análisis correspondiente, así como incluir en el mismo el soporte necesario para darles todos los elementos, objetivos y de certeza en el desarrollo y ponderación de los distintos escenarios.</w:t>
      </w:r>
    </w:p>
    <w:p>
      <w:pPr>
        <w:pStyle w:val="Normal"/>
        <w:spacing w:lineRule="exact" w:line="240" w:before="120" w:after="0"/>
        <w:rPr/>
      </w:pPr>
      <w:r>
        <w:rPr/>
        <w:t>Lo que básicamente les quiero compartir en esta sesión es la información que estamos integrando a este análisis y la expectativa es que en la próxima sesión podamos empezar a revisar estos escenarios que pues ya no nos fue posible concretar.</w:t>
      </w:r>
    </w:p>
    <w:p>
      <w:pPr>
        <w:pStyle w:val="Normal"/>
        <w:spacing w:lineRule="exact" w:line="240" w:before="120" w:after="0"/>
        <w:rPr/>
      </w:pPr>
      <w:r>
        <w:rPr/>
        <w:t>Sin embargo, hemos dado el tratamiento básicamente dentro de los antecedentes que tenemos de revisión de este tema en el grupo de trabajo, pues les quiero destacar en particular la sesión del 26 de julio, donde empezamos a revisar un análisis de los distintos escenarios y de una metodología aplicada.</w:t>
      </w:r>
    </w:p>
    <w:p>
      <w:pPr>
        <w:pStyle w:val="Normal"/>
        <w:spacing w:lineRule="exact" w:line="240" w:before="120" w:after="0"/>
        <w:rPr/>
      </w:pPr>
      <w:r>
        <w:rPr/>
        <w:t>A ese análisis se hicieron las observaciones que tenemos pendientes de comentar cuál es el procedimiento, en qué consiste la metodología, ser mucho más explícitos de cómo se aplica y cómo se está aplicando al análisis de escenarios.</w:t>
      </w:r>
    </w:p>
    <w:p>
      <w:pPr>
        <w:pStyle w:val="Normal"/>
        <w:spacing w:lineRule="exact" w:line="240" w:before="120" w:after="0"/>
        <w:rPr/>
      </w:pPr>
      <w:r>
        <w:rPr/>
        <w:t>Y un segundo aspecto que también tenemos pendiente es el de incorporar algunos otros elementos que teníamos que valorar por tópico. Hicimos una investigación de mercado, la cual concluyó con una valoración global de todo el alcance del proyecto, como lo habíamos venido presentando.</w:t>
      </w:r>
    </w:p>
    <w:p>
      <w:pPr>
        <w:pStyle w:val="Normal"/>
        <w:spacing w:lineRule="exact" w:line="240" w:before="120" w:after="0"/>
        <w:rPr/>
      </w:pPr>
      <w:r>
        <w:rPr/>
        <w:t>Sin embargo, también en el análisis identificamos la necesidad de incorporar elementos de evaluación por alcance, en cuanto a  evaluación de procesos, evaluación de aplicaciones, evaluación de infraestructura, de seguridad, etcétera en apoyo a estas actividades, hicimos una solicitud de información a las distintas representaciones, la cual les presentamos en la sesión de agosto.</w:t>
      </w:r>
    </w:p>
    <w:p>
      <w:pPr>
        <w:pStyle w:val="Normal"/>
        <w:spacing w:lineRule="exact" w:line="240" w:before="120" w:after="0"/>
        <w:rPr/>
      </w:pPr>
      <w:r>
        <w:rPr/>
        <w:t>Ahora, estamos incorporando esta información que recabamos de los distintos proveedores; y la intención en la próxima sesión es revalorar estos escenarios con estos elementos que acabamos de obtener.</w:t>
      </w:r>
    </w:p>
    <w:p>
      <w:pPr>
        <w:pStyle w:val="Normal"/>
        <w:spacing w:lineRule="exact" w:line="240" w:before="120" w:after="0"/>
        <w:rPr/>
      </w:pPr>
      <w:r>
        <w:rPr/>
        <w:t>Entre los antecedentes de la investigación de mercado pues tenemos la del mes de septiembre que es básicamente la recepción de todos estos requerimientos de información  y que eso sí nos imposibilitó en la integración a esta metodología de evaluación.   Se los informo, esa es la razón.</w:t>
      </w:r>
    </w:p>
    <w:p>
      <w:pPr>
        <w:pStyle w:val="Normal"/>
        <w:spacing w:lineRule="exact" w:line="240" w:before="120" w:after="0"/>
        <w:rPr/>
      </w:pPr>
      <w:r>
        <w:rPr/>
        <w:t>También para darle soporte a todo este mecanismo de evaluación hicimos un análisis de perfil, tanto de instituciones de educación o instituciones educativas, como de las distintas empresas, a través de este requerimiento de información.</w:t>
      </w:r>
    </w:p>
    <w:p>
      <w:pPr>
        <w:pStyle w:val="Normal"/>
        <w:spacing w:lineRule="exact" w:line="240" w:before="120" w:after="0"/>
        <w:rPr/>
      </w:pPr>
      <w:r>
        <w:rPr/>
        <w:t>Ahora, lo que en concreto nos arroja el análisis del RFI, ahora lo que llevamos avanzado de esta solicitud de información es una integración, es un resumen de la información que nos proporcionaron en cuanto a la especialización y nivel de certificación que tienen los distintos proveedores en cuanto a la disposición de herramientas, en cuanto a estrategias de capacitación y actividades que nos permitan sí incorporar una participación activa por parte de las representaciones y efectiva.</w:t>
      </w:r>
    </w:p>
    <w:p>
      <w:pPr>
        <w:pStyle w:val="Normal"/>
        <w:spacing w:lineRule="exact" w:line="240" w:before="120" w:after="0"/>
        <w:rPr/>
      </w:pPr>
      <w:r>
        <w:rPr/>
        <w:t>Lo que es la parte de disposición de servicios de continuidad para atención ya a todas las actividades o recomendaciones, en cuanto a si disponen de personal al interior del país y que eso pudiera ser una posibilidad de reducir costos, etcétera.</w:t>
      </w:r>
    </w:p>
    <w:p>
      <w:pPr>
        <w:pStyle w:val="Normal"/>
        <w:spacing w:lineRule="exact" w:line="240" w:before="120" w:after="0"/>
        <w:rPr/>
      </w:pPr>
      <w:r>
        <w:rPr/>
        <w:t>También en cuanto a las distintas metodologías, normas y procedimientos que ellos nos proponen para atender a la auditoría, estamos haciendo un análisis de en cuáles hay coincidencia.   Esto es muy importante, porque nos va a permitir definir en un anexo técnico cómo queremos que lleven a cabo esa especificación.</w:t>
      </w:r>
    </w:p>
    <w:p>
      <w:pPr>
        <w:pStyle w:val="Normal"/>
        <w:spacing w:lineRule="exact" w:line="240" w:before="120" w:after="0"/>
        <w:rPr/>
      </w:pPr>
      <w:r>
        <w:rPr/>
        <w:t>Es importante valorar dónde hay coincidencias, que pudiera ser una metodología que aplican de manera a un punto en específico, que es la metodología que se aplica.   Entonces para nosotros es muy importante hacer este tipo de análisis en cuanto a este tipo de metodologías.</w:t>
      </w:r>
    </w:p>
    <w:p>
      <w:pPr>
        <w:pStyle w:val="Normal"/>
        <w:spacing w:lineRule="exact" w:line="240" w:before="120" w:after="0"/>
        <w:rPr/>
      </w:pPr>
      <w:r>
        <w:rPr/>
        <w:t>También tenemos un análisis del total de personal que ellos proponen llevar a cabo incorporar a esta propuesta y también si ha tenido experiencia en el Instituto en cuanto a metodologías.</w:t>
      </w:r>
    </w:p>
    <w:p>
      <w:pPr>
        <w:pStyle w:val="Normal"/>
        <w:spacing w:lineRule="exact" w:line="240" w:before="120" w:after="0"/>
        <w:rPr/>
      </w:pPr>
      <w:r>
        <w:rPr/>
        <w:t>Hicimos un análisis también de los costos por rubro, de alcance de esta auditoría, también para poder tener elementos mucho más dosificados respecto a si el escenario pudiera ser a través de una institución educativa, si pudiera atenderse todo con una institución privada y qué ventajas y desventajas pudiera representarnos en términos de costos.</w:t>
      </w:r>
    </w:p>
    <w:p>
      <w:pPr>
        <w:pStyle w:val="Normal"/>
        <w:spacing w:lineRule="exact" w:line="240" w:before="120" w:after="0"/>
        <w:rPr/>
      </w:pPr>
      <w:r>
        <w:rPr/>
        <w:t>Todo este análisis que les estoy compartiendo ahora y que es parte del avance que llevamos en este tiempo, es lo que queremos incorporar a esta metodología para ya establecer con ustedes en este grupo de trabajo cuál sería el mejor esquema de ejecución y que pudiéramos acordarlo.</w:t>
      </w:r>
    </w:p>
    <w:p>
      <w:pPr>
        <w:pStyle w:val="Normal"/>
        <w:spacing w:lineRule="exact" w:line="240" w:before="120" w:after="0"/>
        <w:rPr/>
      </w:pPr>
      <w:r>
        <w:rPr/>
        <w:t>Esa es la razón por la que no pudimos atender ese alcance en esta sesión, la intención era mostrarles estos avances que llevamos en el tema y la propuesta es que en la siguiente sesión podamos analizar, retomar ese análisis de escenarios, concretamente.</w:t>
      </w:r>
    </w:p>
    <w:p>
      <w:pPr>
        <w:pStyle w:val="Normal"/>
        <w:spacing w:lineRule="exact" w:line="240" w:before="120" w:after="0"/>
        <w:rPr/>
      </w:pPr>
      <w:r>
        <w:rPr>
          <w:b/>
        </w:rPr>
        <w:t>Representante del PRI, Jesús Justo López Domínguez:</w:t>
      </w:r>
      <w:r>
        <w:rPr/>
        <w:t xml:space="preserve"> Sí. No es conveniente retirar temas, ya lo habíamos mencionado. </w:t>
      </w:r>
    </w:p>
    <w:p>
      <w:pPr>
        <w:pStyle w:val="Normal"/>
        <w:spacing w:lineRule="exact" w:line="240" w:before="120" w:after="0"/>
        <w:rPr/>
      </w:pPr>
      <w:r>
        <w:rPr/>
        <w:t>Si no se tiene ningún avance o el documento es el mismo, expresarlo y expresar los motivos por los cuales no hay ningún avance, que no consideramos que no debe de haber avances, tiene que haber avances, aunque sea mínimos, pero tiene que haber avances. Gracias.</w:t>
      </w:r>
    </w:p>
    <w:p>
      <w:pPr>
        <w:pStyle w:val="Normal"/>
        <w:spacing w:lineRule="exact" w:line="240" w:before="120" w:after="0"/>
        <w:rPr/>
      </w:pPr>
      <w:r>
        <w:rPr>
          <w:b/>
        </w:rPr>
        <w:t>Representante de Nueva Alianza, Álvaro Clemente Molina Enríquez:</w:t>
      </w:r>
      <w:r>
        <w:rPr/>
        <w:t xml:space="preserve"> Sí. Nada más de forma.   En la presentación, tres láminas antes, si fuera usted tan amable, mi duda es la tabla, no cuadran los números, ¿por qué es así?</w:t>
      </w:r>
    </w:p>
    <w:p>
      <w:pPr>
        <w:pStyle w:val="Normal"/>
        <w:spacing w:lineRule="exact" w:line="240" w:before="120" w:after="0"/>
        <w:rPr/>
      </w:pPr>
      <w:r>
        <w:rPr>
          <w:b/>
        </w:rPr>
        <w:t>Ing. Maribel Ángeles Moreno:</w:t>
      </w:r>
      <w:r>
        <w:rPr/>
        <w:t xml:space="preserve"> Ok, ahora lo que les comento es que como parte del análisis empleamos una metodología para ponderar cuál es la mejor alternativa.</w:t>
      </w:r>
    </w:p>
    <w:p>
      <w:pPr>
        <w:pStyle w:val="Normal"/>
        <w:spacing w:lineRule="exact" w:line="240" w:before="120" w:after="0"/>
        <w:rPr/>
      </w:pPr>
      <w:r>
        <w:rPr/>
        <w:t>Los números se refieren a una calificación que estamos asignando y que es la que presentamos en el ángulo superior izquierdo, donde dice:   “Dos. Cumple totalmente”; es decir, si está especializado y certificado. Con base a la solicitud de información ponderamos si lo cumple.</w:t>
      </w:r>
    </w:p>
    <w:p>
      <w:pPr>
        <w:pStyle w:val="Normal"/>
        <w:spacing w:lineRule="exact" w:line="240" w:before="120" w:after="0"/>
        <w:rPr/>
      </w:pPr>
      <w:r>
        <w:rPr>
          <w:b/>
        </w:rPr>
        <w:t>Representante de Nueva Alianza, Álvaro Clemente Molina Enríquez:</w:t>
      </w:r>
      <w:r>
        <w:rPr/>
        <w:t xml:space="preserve"> Sí, pero a lo que voy, por ejemplo, en PWC.</w:t>
      </w:r>
    </w:p>
    <w:p>
      <w:pPr>
        <w:pStyle w:val="Normal"/>
        <w:spacing w:lineRule="exact" w:line="240" w:before="120" w:after="0"/>
        <w:rPr/>
      </w:pPr>
      <w:r>
        <w:rPr>
          <w:b/>
        </w:rPr>
        <w:t>Ing. Maribel Ángeles Moreno:</w:t>
      </w:r>
      <w:r>
        <w:rPr/>
        <w:t xml:space="preserve"> Ah, perdón, los proveedores.</w:t>
      </w:r>
    </w:p>
    <w:p>
      <w:pPr>
        <w:pStyle w:val="Normal"/>
        <w:spacing w:lineRule="exact" w:line="240" w:before="120" w:after="0"/>
        <w:rPr/>
      </w:pPr>
      <w:r>
        <w:rPr>
          <w:b/>
        </w:rPr>
        <w:t>Representante de Nueva Alianza, Álvaro Clemente Molina Enríquez:</w:t>
      </w:r>
      <w:r>
        <w:rPr/>
        <w:t xml:space="preserve"> A eso es a lo que me refiero, ya en la parte de proveedores, o sea PWC no da 12, debería ser 10. Lo mismo </w:t>
      </w:r>
      <w:r>
        <w:rPr>
          <w:i/>
        </w:rPr>
        <w:t>Deloite</w:t>
      </w:r>
      <w:r>
        <w:rPr/>
        <w:t>, perdón, continúe.</w:t>
      </w:r>
    </w:p>
    <w:p>
      <w:pPr>
        <w:pStyle w:val="Normal"/>
        <w:spacing w:lineRule="exact" w:line="240" w:before="120" w:after="0"/>
        <w:rPr/>
      </w:pPr>
      <w:r>
        <w:rPr>
          <w:b/>
        </w:rPr>
        <w:t>Ing. Maribel Ángeles Moreno:</w:t>
      </w:r>
      <w:r>
        <w:rPr/>
        <w:t xml:space="preserve"> Sí, es que perdón, tiene razón, está mal la suma, lo que pasa es que quitamos lo del costo total de operación si se adapta al presupuesto de la DERFE.   Ahí va una ponderación que eliminamos porque nos faltan elementos para calificarlo. La eliminamos, pero ya no recalculamos, disculpen.</w:t>
      </w:r>
    </w:p>
    <w:p>
      <w:pPr>
        <w:pStyle w:val="Normal"/>
        <w:spacing w:lineRule="exact" w:line="240" w:before="120" w:after="0"/>
        <w:rPr/>
      </w:pPr>
      <w:r>
        <w:rPr>
          <w:b/>
        </w:rPr>
        <w:t>Ing. Jesús Ojeda Luna:</w:t>
      </w:r>
      <w:r>
        <w:rPr/>
        <w:t xml:space="preserve"> ¿alguien más desea hacer algún comentario?   Atendemos la petición, obviamente no nada más hecha por Justo López, sino por todas las representaciones, y estaríamos dando cuenta de ello en las siguientes sesiones.</w:t>
      </w:r>
    </w:p>
    <w:p>
      <w:pPr>
        <w:pStyle w:val="Normal"/>
        <w:spacing w:lineRule="exact" w:line="240" w:before="120" w:after="0"/>
        <w:rPr/>
      </w:pPr>
      <w:r>
        <w:rPr/>
        <w:t>Le solicito, señor secretario, dar cuenta del siguiente punto del orden del día, por favor.</w:t>
      </w:r>
    </w:p>
    <w:p>
      <w:pPr>
        <w:pStyle w:val="Normal"/>
        <w:spacing w:lineRule="exact" w:line="240" w:before="120" w:after="0"/>
        <w:rPr/>
      </w:pPr>
      <w:r>
        <w:rPr>
          <w:b/>
        </w:rPr>
        <w:t>Julio Rivero Antuna:</w:t>
      </w:r>
      <w:r>
        <w:rPr/>
        <w:t xml:space="preserve"> El siguiente punto del orden es el:</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r>
        <w:br w:type="page"/>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t>10. Estudio de factibilidad respecto a la procedencia técnica y operativa de utilizar hasta diez huellas dactilares para la identificación ciudadana u otros biométricos</w:t>
      </w:r>
    </w:p>
    <w:p>
      <w:pPr>
        <w:pStyle w:val="Normal"/>
        <w:spacing w:lineRule="exact" w:line="240" w:before="120" w:after="0"/>
        <w:rPr/>
      </w:pPr>
      <w:r>
        <w:rPr>
          <w:b/>
        </w:rPr>
        <w:t>Ing. Jesús Ojeda Luna:</w:t>
      </w:r>
      <w:r>
        <w:rPr/>
        <w:t xml:space="preserve"> Nuevamente le voy a ceder el uso de la palabra a la ingeniera Maribel Ángeles y recordarle que tiene las mismas consideraciones que el punto anterior. </w:t>
      </w:r>
    </w:p>
    <w:p>
      <w:pPr>
        <w:pStyle w:val="Normal"/>
        <w:spacing w:lineRule="exact" w:line="240" w:before="120" w:after="0"/>
        <w:rPr/>
      </w:pPr>
      <w:r>
        <w:rPr>
          <w:b/>
        </w:rPr>
        <w:t>Ing. Maribel Ángeles Moreno:</w:t>
      </w:r>
      <w:r>
        <w:rPr/>
        <w:t xml:space="preserve"> Para este tema en particular, lo que les quiero comunicar es que en la Coordinación de Procesos Tecnológicos estamos trabajando en la integración del material que atienda a la revisión del tema y a todas las observaciones que han planteado al respecto.</w:t>
      </w:r>
    </w:p>
    <w:p>
      <w:pPr>
        <w:pStyle w:val="Normal"/>
        <w:spacing w:lineRule="exact" w:line="240" w:before="120" w:after="0"/>
        <w:rPr/>
      </w:pPr>
      <w:r>
        <w:rPr/>
        <w:t xml:space="preserve">Y para la presentación del mismo se tiene programado el atender a una sesión extraordinaria en el marco del Grupo de Trabajo de Actualización del Padrón Electoral.   En esa sesión se va a establecer la fecha de esa sesión ordinaria para abordar en específico el tema, sería todo. </w:t>
      </w:r>
    </w:p>
    <w:p>
      <w:pPr>
        <w:pStyle w:val="Normal"/>
        <w:spacing w:lineRule="exact" w:line="240" w:before="120" w:after="0"/>
        <w:rPr/>
      </w:pPr>
      <w:r>
        <w:rPr>
          <w:b/>
        </w:rPr>
        <w:t>Representante del PRI, Jesús Justo López Domínguez:</w:t>
      </w:r>
      <w:r>
        <w:rPr/>
        <w:t xml:space="preserve"> El mismo comentario del punto anterior, pero también aquí parte importante que consideramos nosotros que debe de tener, ya es el sustento técnico de por qué se están utilizando 10 huellas y no otro biométrico.   Porque se han dicho muchas cosas al respecto, pero hasta donde nosotros entendimos, que esta parte es del análisis técnico que se hizo y del estudio de mercado que se llevó a cabo, esa es la mejor opción y quisiéramos que sustentaran esta parte, pero no nada más con un decir de ustedes, sino con un decir de los conocedores, de los especialistas en estos temas para que tuviera ya la fuerza suficiente para que todos quedáramos en este mismo entendido. Gracias.</w:t>
      </w:r>
    </w:p>
    <w:p>
      <w:pPr>
        <w:pStyle w:val="Normal"/>
        <w:spacing w:lineRule="exact" w:line="240" w:before="120" w:after="0"/>
        <w:rPr/>
      </w:pPr>
      <w:r>
        <w:rPr>
          <w:b/>
        </w:rPr>
        <w:t>Ing. Jesús Ojeda Luna. E</w:t>
      </w:r>
      <w:r>
        <w:rPr/>
        <w:t xml:space="preserve">staríamos retomando estos comentarios y lo estaríamos incorporando al documento, ¿alguien más? </w:t>
      </w:r>
    </w:p>
    <w:p>
      <w:pPr>
        <w:pStyle w:val="Normal"/>
        <w:spacing w:lineRule="exact" w:line="240" w:before="120" w:after="0"/>
        <w:rPr/>
      </w:pPr>
      <w:r>
        <w:rPr/>
        <w:t>Señor secretario, le solicito dar cuenta del siguiente punto del orden del día, por favor.</w:t>
      </w:r>
    </w:p>
    <w:p>
      <w:pPr>
        <w:pStyle w:val="Normal"/>
        <w:spacing w:lineRule="exact" w:line="240" w:before="120" w:after="0"/>
        <w:rPr/>
      </w:pPr>
      <w:r>
        <w:rPr>
          <w:b/>
        </w:rPr>
        <w:t>Julio Rivero Antuna:</w:t>
      </w:r>
      <w:r>
        <w:rPr/>
        <w:t xml:space="preserve"> El siguiente punto del orden del día es la:</w:t>
      </w:r>
    </w:p>
    <w:p>
      <w:pPr>
        <w:pStyle w:val="Normal"/>
        <w:spacing w:lineRule="exact" w:line="240" w:before="120" w:after="0"/>
        <w:jc w:val="center"/>
        <w:rPr>
          <w:sz w:val="28"/>
          <w:szCs w:val="28"/>
        </w:rPr>
      </w:pPr>
      <w:r>
        <w:rPr>
          <w:sz w:val="28"/>
          <w:szCs w:val="28"/>
        </w:rPr>
        <w:t>11. Propuesta de agenda temática del grupo de trabajo para el mes de octubre de 2011 para la consideración y, en su caso, aprobación de la Comisión Nacional de Vigilancia</w:t>
      </w:r>
    </w:p>
    <w:p>
      <w:pPr>
        <w:pStyle w:val="Normal"/>
        <w:spacing w:lineRule="exact" w:line="240" w:before="120" w:after="0"/>
        <w:rPr/>
      </w:pPr>
      <w:r>
        <w:rPr>
          <w:b/>
        </w:rPr>
        <w:t>Ing. Jesús Ojeda Luna:</w:t>
      </w:r>
      <w:r>
        <w:rPr/>
        <w:t xml:space="preserve"> Le solicito, señor secretario, dar cuenta de la agenda temática a efecto de que si hubiera alguna propuesta, nada más para hacer algún ajuste, me parece, por favor.</w:t>
      </w:r>
    </w:p>
    <w:p>
      <w:pPr>
        <w:pStyle w:val="Normal"/>
        <w:spacing w:lineRule="exact" w:line="240" w:before="120" w:after="0"/>
        <w:rPr/>
      </w:pPr>
      <w:r>
        <w:rPr>
          <w:b/>
        </w:rPr>
        <w:t>Julio Rivero Antuna:</w:t>
      </w:r>
      <w:r>
        <w:rPr/>
        <w:t xml:space="preserve"> Sí.   Hay una propuesta por parte del área correspondiente de retirar el punto de procedimiento para el tratamiento de registros y trámites con datos presuntamente irregulares, e incorporar el procedimiento alterno para dar de baja del Padrón Electoral los registros de fallecidos.</w:t>
      </w:r>
    </w:p>
    <w:p>
      <w:pPr>
        <w:pStyle w:val="Normal"/>
        <w:spacing w:lineRule="exact" w:line="240" w:before="120" w:after="0"/>
        <w:rPr/>
      </w:pPr>
      <w:r>
        <w:rPr/>
        <w:t>Todo esto en el mes de octubre, en cualquiera de las dos reuniones que habrá lugar en dicho mes.   Todos los demás puntos, los cuatro, cinco que son regulares o permanentes, es decir, lectura y firma de la minuta, informe sobre el seguimiento de solicitudes y compromisos.</w:t>
      </w:r>
    </w:p>
    <w:p>
      <w:pPr>
        <w:pStyle w:val="Normal"/>
        <w:spacing w:lineRule="exact" w:line="240" w:before="120" w:after="0"/>
        <w:rPr/>
      </w:pPr>
      <w:r>
        <w:rPr/>
        <w:t>Estamos hablando que también se vería lo relativo a la verificación de domicilios presuntamente irregulares en procedimiento para dar tratamiento a las notificaciones de pérdida de la ciudadanía o renuncia a la nacionalidad expedidas por la Secretaría de Relaciones Exteriores, convenios de apoyo y colaboración en sus ámbitos federal y local y con las autoridades generadoras de estadísticos, las renovación de credenciales 03, 09 auditoría técnica del Padrón Electoral, auditoría a los medios de identificación.</w:t>
      </w:r>
    </w:p>
    <w:p>
      <w:pPr>
        <w:pStyle w:val="Normal"/>
        <w:spacing w:lineRule="exact" w:line="240" w:before="120" w:after="0"/>
        <w:rPr/>
      </w:pPr>
      <w:r>
        <w:rPr/>
        <w:t>También se incorpora el recientemente visto que es el estudio de factibilidad respecto a la procedencia técnica y operativa de utilizar hasta 10 huellas dactilares para la identificación ciudadano u otros biométricos, lo correspondiente a la Verificación Nacional Muestral 2012.</w:t>
      </w:r>
    </w:p>
    <w:p>
      <w:pPr>
        <w:pStyle w:val="Normal"/>
        <w:spacing w:lineRule="exact" w:line="240" w:before="120" w:after="0"/>
        <w:rPr/>
      </w:pPr>
      <w:r>
        <w:rPr/>
        <w:t>En este caso, tendríamos 17 puntos con los sustituidos y agregados que se ponen a su consideración para efectos de subirlo a la revisión y, en su caso, aprobación.</w:t>
      </w:r>
    </w:p>
    <w:p>
      <w:pPr>
        <w:pStyle w:val="Normal"/>
        <w:spacing w:lineRule="exact" w:line="240" w:before="120" w:after="0"/>
        <w:rPr/>
      </w:pPr>
      <w:r>
        <w:rPr>
          <w:b/>
        </w:rPr>
        <w:t xml:space="preserve">Ing. Jesús Ojeda Luna: </w:t>
      </w:r>
      <w:r>
        <w:rPr/>
        <w:t>Son 16.</w:t>
      </w:r>
    </w:p>
    <w:p>
      <w:pPr>
        <w:pStyle w:val="Normal"/>
        <w:spacing w:lineRule="exact" w:line="240" w:before="120" w:after="0"/>
        <w:rPr/>
      </w:pPr>
      <w:r>
        <w:rPr>
          <w:b/>
        </w:rPr>
        <w:t xml:space="preserve">Julio Rivero Antuna: </w:t>
      </w:r>
      <w:r>
        <w:rPr/>
        <w:t>Es que me falta lo que es 10 huellas.</w:t>
      </w:r>
    </w:p>
    <w:p>
      <w:pPr>
        <w:pStyle w:val="Normal"/>
        <w:spacing w:lineRule="exact" w:line="240" w:before="120" w:after="0"/>
        <w:rPr/>
      </w:pPr>
      <w:r>
        <w:rPr>
          <w:b/>
        </w:rPr>
        <w:t xml:space="preserve">Representante del PAN, Jesús Souto y Alvarado: </w:t>
      </w:r>
      <w:r>
        <w:rPr/>
        <w:t>Quedó también anotado.</w:t>
      </w:r>
    </w:p>
    <w:p>
      <w:pPr>
        <w:pStyle w:val="Normal"/>
        <w:spacing w:lineRule="exact" w:line="240" w:before="120" w:after="0"/>
        <w:rPr/>
      </w:pPr>
      <w:r>
        <w:rPr>
          <w:b/>
        </w:rPr>
        <w:t xml:space="preserve">Julio Rivero Antuna: </w:t>
      </w:r>
      <w:r>
        <w:rPr/>
        <w:t>Por eso son 17.</w:t>
      </w:r>
    </w:p>
    <w:p>
      <w:pPr>
        <w:pStyle w:val="Normal"/>
        <w:spacing w:lineRule="exact" w:line="240" w:before="120" w:after="0"/>
        <w:rPr/>
      </w:pPr>
      <w:r>
        <w:rPr>
          <w:b/>
        </w:rPr>
        <w:t xml:space="preserve">Ing. Jesús Ojeda Luna: </w:t>
      </w:r>
      <w:r>
        <w:rPr/>
        <w:t>Ok, quedarían 17 ya con las 10 huellas.   Está a su consideración. Justo López.</w:t>
      </w:r>
    </w:p>
    <w:p>
      <w:pPr>
        <w:pStyle w:val="Normal"/>
        <w:spacing w:lineRule="exact" w:line="240" w:before="120" w:after="0"/>
        <w:rPr/>
      </w:pPr>
      <w:r>
        <w:rPr>
          <w:b/>
        </w:rPr>
        <w:t xml:space="preserve">Representante del PRI, Jesús Justo López Domínguez: </w:t>
      </w:r>
      <w:r>
        <w:rPr/>
        <w:t>Nada más haría una propuesta que sería un punto que ya apareciera permanentemente, bueno, lo pongo a consideración, permanentemente en este Grupo de Trabajo de Verificación y Depuración del Padrón, y espero que en todos y que sería:   “Evaluación del avance y resultados de los temas abordados por el Grupo de Trabajo en el mes”.</w:t>
      </w:r>
    </w:p>
    <w:p>
      <w:pPr>
        <w:pStyle w:val="Normal"/>
        <w:spacing w:lineRule="exact" w:line="240" w:before="120" w:after="0"/>
        <w:rPr/>
      </w:pPr>
      <w:r>
        <w:rPr/>
        <w:t>Para ver si hemos tenido un avance real o nos estamos atorando, y aquellos que estemos atorándolos, entonces hay que hacer algo para que éstos salgan y den resultados, porque si nos vamos a enfrascar en temas que no van a dar resultados, entonces estamos aquí de veras desgastándonos y todos, no nada más nosotros, todos, debemos de dar resultados y por eso es la propuesta, no sé mis compañeros si están de acuerdo o no.</w:t>
      </w:r>
    </w:p>
    <w:p>
      <w:pPr>
        <w:pStyle w:val="Normal"/>
        <w:spacing w:lineRule="exact" w:line="240" w:before="120" w:after="0"/>
        <w:rPr/>
      </w:pPr>
      <w:r>
        <w:rPr>
          <w:b/>
        </w:rPr>
        <w:t xml:space="preserve">Ing. Jesús Ojeda Luna: </w:t>
      </w:r>
      <w:r>
        <w:rPr/>
        <w:t xml:space="preserve">Está la propuesta, ¿alguien quiere hacer algún comentario? </w:t>
      </w:r>
    </w:p>
    <w:p>
      <w:pPr>
        <w:pStyle w:val="Normal"/>
        <w:spacing w:lineRule="exact" w:line="240" w:before="120" w:after="0"/>
        <w:rPr/>
      </w:pPr>
      <w:r>
        <w:rPr>
          <w:b/>
        </w:rPr>
        <w:t xml:space="preserve">Representante del PVEM, Angélica Martínez Domínguez: </w:t>
      </w:r>
      <w:r>
        <w:rPr/>
        <w:t>Comparto la propuesta del Partido Revolucionario Institucional, consideramos que tenemos que dar un alto para la evaluación del Grupo de Trabajo que fue desde marzo, abril, mayo, junio, julio, agosto, septiembre, serían siete meses, ¿podríamos evaluarlo a los seis meses o siete meses?</w:t>
      </w:r>
    </w:p>
    <w:p>
      <w:pPr>
        <w:pStyle w:val="Normal"/>
        <w:spacing w:lineRule="exact" w:line="240" w:before="120" w:after="0"/>
        <w:rPr/>
      </w:pPr>
      <w:r>
        <w:rPr/>
        <w:t>Y lo que tengo duda, inquietud, son de los alcances que tiene cada uno de los temas.   Cuando la Comisión Nacional de Vigilancia aprobó los temas para que fueran tratados en este grupo de trabajo, tenía un objetivo.</w:t>
      </w:r>
    </w:p>
    <w:p>
      <w:pPr>
        <w:pStyle w:val="Normal"/>
        <w:spacing w:lineRule="exact" w:line="240" w:before="120" w:after="0"/>
        <w:rPr/>
      </w:pPr>
      <w:r>
        <w:rPr/>
        <w:t>Entonces, tendríamos que ver hasta cuándo ese tema se ha venido arrastrando como parte de la evaluación de este grupo que sí ha tenido respuesta y darle resultados o un informe anual, un informe a la Comisión Nacional de Vigilancia sobre los temas y los resultados y los insumos que hemos generado para poder dar una evaluación más correcta a este grupo.</w:t>
      </w:r>
    </w:p>
    <w:p>
      <w:pPr>
        <w:pStyle w:val="Normal"/>
        <w:spacing w:lineRule="exact" w:line="240" w:before="120" w:after="0"/>
        <w:rPr/>
      </w:pPr>
      <w:r>
        <w:rPr/>
        <w:t>Y manejar también los cronogramas, porque muchos estamos a expensas de lo que ustedes nos comentan, como es lo de la verificación o las auditorias, nos empalmamos con el trabajo que ustedes tienen, sin embargo, ustedes se desfasan y hay veces que los partidos políticos quisiéramos que los trabajos salieran más puntuales o conforme a lo que establece un cronograma.</w:t>
      </w:r>
    </w:p>
    <w:p>
      <w:pPr>
        <w:pStyle w:val="Normal"/>
        <w:spacing w:lineRule="exact" w:line="240" w:before="120" w:after="0"/>
        <w:rPr/>
      </w:pPr>
      <w:r>
        <w:rPr/>
        <w:t>Tendríamos que manejar también cronogramas y los alcances para ya no desgastarnos tanto y tener los insumos al momento para la Comisión Nacional de Vigilancia.</w:t>
      </w:r>
    </w:p>
    <w:p>
      <w:pPr>
        <w:pStyle w:val="Normal"/>
        <w:spacing w:lineRule="exact" w:line="240" w:before="120" w:after="0"/>
        <w:rPr/>
      </w:pPr>
      <w:r>
        <w:rPr>
          <w:b/>
        </w:rPr>
        <w:t xml:space="preserve">Ing. Jesús Ojeda Luna: </w:t>
      </w:r>
      <w:r>
        <w:rPr/>
        <w:t>¿Alguien más desea hacer otro comentario?</w:t>
      </w:r>
    </w:p>
    <w:p>
      <w:pPr>
        <w:pStyle w:val="Normal"/>
        <w:spacing w:lineRule="exact" w:line="240" w:before="120" w:after="0"/>
        <w:rPr/>
      </w:pPr>
      <w:r>
        <w:rPr>
          <w:b/>
        </w:rPr>
        <w:t xml:space="preserve">Representante del PRI, Jesús Justo López Domínguez: </w:t>
      </w:r>
      <w:r>
        <w:rPr/>
        <w:t>También sería conveniente que, no sé si era aquí mismo o en otro grupo de trabajo, que está el tema y se dice cuándo se va a abordar, si se va a abordar en la primera reunión de grupo de trabajo y en la segunda, o nada más en la primera o nada más en la segunda.</w:t>
      </w:r>
    </w:p>
    <w:p>
      <w:pPr>
        <w:pStyle w:val="Normal"/>
        <w:spacing w:lineRule="exact" w:line="240" w:before="120" w:after="0"/>
        <w:rPr/>
      </w:pPr>
      <w:r>
        <w:rPr/>
        <w:t xml:space="preserve">También ese esquema, ese calendario debe de ir anexado con esa propuesta para que tengamos nosotros la certeza de qué temas se van a tener que ver en cada una de las reuniones y sobre todo, también las áreas sepan de antemano que tienen que preparar sus documentos. </w:t>
      </w:r>
    </w:p>
    <w:p>
      <w:pPr>
        <w:pStyle w:val="Normal"/>
        <w:spacing w:lineRule="exact" w:line="240" w:before="120" w:after="0"/>
        <w:rPr/>
      </w:pPr>
      <w:r>
        <w:rPr>
          <w:b/>
        </w:rPr>
        <w:t xml:space="preserve">Representante Nueva Alianza, Álvaro Clemente Molina Enríquez: </w:t>
      </w:r>
      <w:r>
        <w:rPr/>
        <w:t>Concordando y adhiriéndome a la propuesta de mi compañero del revolucionario institucional, y me gustaría agregar también en temas de agenda o solicitar que se convoquen más temprano, dado que mis compañeros representantes agotados, al igual que yo, y también a todos los funcionarios; únicamente solicitar se convoque más temprano. Gracias.</w:t>
      </w:r>
    </w:p>
    <w:p>
      <w:pPr>
        <w:pStyle w:val="Normal"/>
        <w:spacing w:lineRule="exact" w:line="240" w:before="120" w:after="0"/>
        <w:rPr/>
      </w:pPr>
      <w:r>
        <w:rPr>
          <w:b/>
        </w:rPr>
        <w:t>Ing. Jesús Ojeda Luna:</w:t>
      </w:r>
      <w:r>
        <w:rPr/>
        <w:t xml:space="preserve"> Con mucho gusto, estaremos atendiendo esto.   Primero que nada, tratar de darles un planteamiento. </w:t>
      </w:r>
    </w:p>
    <w:p>
      <w:pPr>
        <w:pStyle w:val="Normal"/>
        <w:spacing w:lineRule="exact" w:line="240" w:before="120" w:after="0"/>
        <w:rPr/>
      </w:pPr>
      <w:r>
        <w:rPr/>
        <w:t>Hasta donde yo entiendo todos los temas agendados anualmente fueron tomados en cuenta en cada mesa. Me parece que algunos son informativos, casos 03, 09 que cada mes estamos tratando de estarle dando la información; ahí, nada más es meramente informativo, no tendría ningún alcance, más que simplemente estar dando la información.</w:t>
      </w:r>
    </w:p>
    <w:p>
      <w:pPr>
        <w:pStyle w:val="Normal"/>
        <w:spacing w:lineRule="exact" w:line="240" w:before="120" w:after="0"/>
        <w:rPr/>
      </w:pPr>
      <w:r>
        <w:rPr>
          <w:b/>
        </w:rPr>
        <w:t>Representante del PVEM, Angélica Martínez Domínguez:</w:t>
      </w:r>
      <w:r>
        <w:rPr/>
        <w:t xml:space="preserve"> Pero sí se va a ver una actividad.</w:t>
      </w:r>
    </w:p>
    <w:p>
      <w:pPr>
        <w:pStyle w:val="Normal"/>
        <w:spacing w:lineRule="exact" w:line="240" w:before="120" w:after="0"/>
        <w:rPr/>
      </w:pPr>
      <w:r>
        <w:rPr>
          <w:b/>
        </w:rPr>
        <w:t>Ing. Jesús Ojeda Luna:</w:t>
      </w:r>
      <w:r>
        <w:rPr/>
        <w:t xml:space="preserve"> Ah sí, pero va diferente, este es un informe; es decir, que se tiene que presentar. La notificación de 03 tiene como otro camino porque es un proyecto aparte.</w:t>
      </w:r>
    </w:p>
    <w:p>
      <w:pPr>
        <w:pStyle w:val="Normal"/>
        <w:spacing w:lineRule="exact" w:line="240" w:before="120" w:after="0"/>
        <w:rPr/>
      </w:pPr>
      <w:r>
        <w:rPr/>
        <w:t>Lo que pasa es que este es como un informe que ya tiene años entregándose y no tiene así como mucha correlación. Sí es un insumo para hacer acciones, para hacer proyectos, pero no es correlación directa con otro proyecto.</w:t>
      </w:r>
    </w:p>
    <w:p>
      <w:pPr>
        <w:pStyle w:val="Normal"/>
        <w:spacing w:lineRule="exact" w:line="240" w:before="120" w:after="0"/>
        <w:rPr/>
      </w:pPr>
      <w:r>
        <w:rPr/>
        <w:t>Y aquellos casos que concluyen o que deben de concluir con un acuerdo de la CNV o con una acción que ya va a determinar, bien podríamos estarlo plasmando en tiempos, si se alcanzó en la meta que esperábamos.</w:t>
      </w:r>
    </w:p>
    <w:p>
      <w:pPr>
        <w:pStyle w:val="Normal"/>
        <w:spacing w:lineRule="exact" w:line="240" w:before="120" w:after="0"/>
        <w:rPr/>
      </w:pPr>
      <w:r>
        <w:rPr/>
        <w:t>Hay casos que son supervenientes, que información que no depende de nosotros a veces poder incorporar, como son los casos que se nos han presentado en algunas situaciones para tomar algunos puntos y que podríamos bien detallarlos, previo a que se presenten, para que ustedes estén informados, y evitar esta situación de desinformación, independientemente de la evaluación del seguimiento.</w:t>
      </w:r>
    </w:p>
    <w:p>
      <w:pPr>
        <w:pStyle w:val="Normal"/>
        <w:spacing w:lineRule="exact" w:line="240" w:before="120" w:after="0"/>
        <w:rPr/>
      </w:pPr>
      <w:r>
        <w:rPr/>
        <w:t xml:space="preserve">Creo que así sería el acuerdo, en la evaluación, dárselos.   </w:t>
      </w:r>
    </w:p>
    <w:p>
      <w:pPr>
        <w:pStyle w:val="Normal"/>
        <w:spacing w:lineRule="exact" w:line="240" w:before="120" w:after="0"/>
        <w:rPr/>
      </w:pPr>
      <w:r>
        <w:rPr>
          <w:b/>
        </w:rPr>
        <w:t>Representante del PVEM, Angélica Martínez Domínguez:</w:t>
      </w:r>
      <w:r>
        <w:rPr/>
        <w:t xml:space="preserve"> De la orden del día que se está presentando con la agenda temática.</w:t>
      </w:r>
    </w:p>
    <w:p>
      <w:pPr>
        <w:pStyle w:val="Normal"/>
        <w:spacing w:lineRule="exact" w:line="240" w:before="120" w:after="0"/>
        <w:rPr/>
      </w:pPr>
      <w:r>
        <w:rPr>
          <w:b/>
        </w:rPr>
        <w:t>Ing. Jesús Ojeda Luna:</w:t>
      </w:r>
      <w:r>
        <w:rPr/>
        <w:t xml:space="preserve"> Sí.</w:t>
      </w:r>
    </w:p>
    <w:p>
      <w:pPr>
        <w:pStyle w:val="Normal"/>
        <w:spacing w:lineRule="exact" w:line="240" w:before="120" w:after="0"/>
        <w:rPr/>
      </w:pPr>
      <w:r>
        <w:rPr>
          <w:b/>
        </w:rPr>
        <w:t>Representante del PVEM, Angélica Martínez Domínguez:</w:t>
      </w:r>
      <w:r>
        <w:rPr/>
        <w:t xml:space="preserve"> No sé si los puntos 7, 8 y 9, que son convenios de apoyo y colaboración se tengan que ver en este grupo de trabajo; o sea, es parte de lo que, existe un Grupo de Trabajo de Seguimiento y Apoyo a las actividades de las Comisiones de Vigilancia y de los Convenios de Apoyo y Colaboración en entidades con proceso electoral local, ¿entonces no sé si tengamos que dobletear aquí también el tema?</w:t>
      </w:r>
    </w:p>
    <w:p>
      <w:pPr>
        <w:pStyle w:val="Normal"/>
        <w:spacing w:lineRule="exact" w:line="240" w:before="120" w:after="0"/>
        <w:rPr/>
      </w:pPr>
      <w:r>
        <w:rPr>
          <w:b/>
        </w:rPr>
        <w:t>Ing. Jesús Ojeda Luna:</w:t>
      </w:r>
      <w:r>
        <w:rPr/>
        <w:t xml:space="preserve"> ¿Está establecido en la agenda, no?    Es la primera.</w:t>
      </w:r>
    </w:p>
    <w:p>
      <w:pPr>
        <w:pStyle w:val="Normal"/>
        <w:spacing w:lineRule="exact" w:line="240" w:before="120" w:after="0"/>
        <w:rPr/>
      </w:pPr>
      <w:r>
        <w:rPr>
          <w:b/>
        </w:rPr>
        <w:t>Julio Rivero Antuna:</w:t>
      </w:r>
      <w:r>
        <w:rPr/>
        <w:t xml:space="preserve"> Sí.</w:t>
      </w:r>
    </w:p>
    <w:p>
      <w:pPr>
        <w:pStyle w:val="Normal"/>
        <w:spacing w:lineRule="exact" w:line="240" w:before="120" w:after="0"/>
        <w:rPr/>
      </w:pPr>
      <w:r>
        <w:rPr>
          <w:b/>
        </w:rPr>
        <w:t>Ing. Jesús Ojeda Luna:</w:t>
      </w:r>
      <w:r>
        <w:rPr/>
        <w:t xml:space="preserve"> Está establecido en la agenda anual estos convenios.</w:t>
      </w:r>
    </w:p>
    <w:p>
      <w:pPr>
        <w:pStyle w:val="Normal"/>
        <w:spacing w:lineRule="exact" w:line="240" w:before="120" w:after="0"/>
        <w:rPr/>
      </w:pPr>
      <w:r>
        <w:rPr>
          <w:b/>
        </w:rPr>
        <w:t>Representante del PVEM, Angélica Martínez Domínguez:</w:t>
      </w:r>
      <w:r>
        <w:rPr/>
        <w:t xml:space="preserve"> ¿De este grupo?</w:t>
      </w:r>
    </w:p>
    <w:p>
      <w:pPr>
        <w:pStyle w:val="Normal"/>
        <w:spacing w:lineRule="exact" w:line="240" w:before="120" w:after="0"/>
        <w:rPr/>
      </w:pPr>
      <w:r>
        <w:rPr>
          <w:b/>
        </w:rPr>
        <w:t>Ing. Jesús Ojeda Luna:</w:t>
      </w:r>
      <w:r>
        <w:rPr/>
        <w:t xml:space="preserve"> Sí, del grupo, sí.</w:t>
      </w:r>
    </w:p>
    <w:p>
      <w:pPr>
        <w:pStyle w:val="Normal"/>
        <w:spacing w:lineRule="exact" w:line="240" w:before="120" w:after="0"/>
        <w:rPr/>
      </w:pPr>
      <w:r>
        <w:rPr>
          <w:b/>
        </w:rPr>
        <w:t>Representante del PVEM, Angélica Martínez Domínguez:</w:t>
      </w:r>
      <w:r>
        <w:rPr/>
        <w:t xml:space="preserve"> Entonces lo van a tratar también en otro grupo.</w:t>
      </w:r>
    </w:p>
    <w:p>
      <w:pPr>
        <w:pStyle w:val="Normal"/>
        <w:spacing w:lineRule="exact" w:line="240" w:before="120" w:after="0"/>
        <w:rPr/>
      </w:pPr>
      <w:r>
        <w:rPr>
          <w:b/>
        </w:rPr>
        <w:t>Ing. Jesús Ojeda Luna:</w:t>
      </w:r>
      <w:r>
        <w:rPr/>
        <w:t xml:space="preserve"> Bueno, lo que pasa es que acuérdense que hay una agenda anual que se planteó desde el inicio y se incorporaron estos puntos.</w:t>
      </w:r>
    </w:p>
    <w:p>
      <w:pPr>
        <w:pStyle w:val="Normal"/>
        <w:spacing w:lineRule="exact" w:line="240" w:before="120" w:after="0"/>
        <w:rPr/>
      </w:pPr>
      <w:r>
        <w:rPr/>
        <w:t>Ahora bien, si consideran que se debe de tomar, aquí tendríamos que hacer el planteamiento a la CNV.</w:t>
      </w:r>
    </w:p>
    <w:p>
      <w:pPr>
        <w:pStyle w:val="Normal"/>
        <w:spacing w:lineRule="exact" w:line="240" w:before="120" w:after="0"/>
        <w:rPr/>
      </w:pPr>
      <w:r>
        <w:rPr>
          <w:b/>
        </w:rPr>
        <w:t>Representante del PVEM, Angélica Martínez Domínguez:</w:t>
      </w:r>
      <w:r>
        <w:rPr/>
        <w:t xml:space="preserve"> ¿Esto es con base al proceso electoral  de lo que se va a generar los convenios?</w:t>
      </w:r>
    </w:p>
    <w:p>
      <w:pPr>
        <w:pStyle w:val="Normal"/>
        <w:spacing w:lineRule="exact" w:line="240" w:before="120" w:after="0"/>
        <w:rPr/>
      </w:pPr>
      <w:r>
        <w:rPr>
          <w:b/>
        </w:rPr>
        <w:t>Ing. Jesús Ojeda Luna:</w:t>
      </w:r>
      <w:r>
        <w:rPr/>
        <w:t xml:space="preserve"> A ver, Alejandro, en ése si quieres hacer un comentario, por favor, sobre el alcance de estos convenios y la visión que se tenía para poderlos revisar aquí.</w:t>
      </w:r>
    </w:p>
    <w:p>
      <w:pPr>
        <w:pStyle w:val="Normal"/>
        <w:spacing w:lineRule="exact" w:line="240" w:before="120" w:after="0"/>
        <w:rPr/>
      </w:pPr>
      <w:r>
        <w:rPr>
          <w:b/>
        </w:rPr>
        <w:t>Ing. Alejandro Araiza:</w:t>
      </w:r>
      <w:r>
        <w:rPr/>
        <w:t xml:space="preserve"> Sí, qué tal.   A ver, los convenios que se están planteando son con el poder judicial locales y con los institutos de salud, o sea, del IMSS, del ISSSTE.</w:t>
      </w:r>
    </w:p>
    <w:p>
      <w:pPr>
        <w:pStyle w:val="Normal"/>
        <w:spacing w:lineRule="exact" w:line="240" w:before="120" w:after="0"/>
        <w:rPr/>
      </w:pPr>
      <w:r>
        <w:rPr/>
        <w:t>Básicamente esos convenios son para que nos puedan proporcionar información, en el caso de los de salud información estadística, y en el caso de los del Poder Judicial para formalizar o hacer eficiente el flujo de información de los suspendidos.</w:t>
      </w:r>
    </w:p>
    <w:p>
      <w:pPr>
        <w:pStyle w:val="Normal"/>
        <w:spacing w:lineRule="exact" w:line="240" w:before="120" w:after="0"/>
        <w:rPr/>
      </w:pPr>
      <w:r>
        <w:rPr>
          <w:b/>
        </w:rPr>
        <w:t>Representante del PRI, Jesús Justo López Domínguez:</w:t>
      </w:r>
      <w:r>
        <w:rPr/>
        <w:t xml:space="preserve"> Si bien entendemos, es a efecto de depurar el Padrón Electoral, entonces sí le correspondería a este grupo.</w:t>
      </w:r>
    </w:p>
    <w:p>
      <w:pPr>
        <w:pStyle w:val="Normal"/>
        <w:spacing w:lineRule="exact" w:line="240" w:before="120" w:after="0"/>
        <w:rPr/>
      </w:pPr>
      <w:r>
        <w:rPr>
          <w:b/>
        </w:rPr>
        <w:t>Ing. Alejandro Araiza:</w:t>
      </w:r>
      <w:r>
        <w:rPr/>
        <w:t xml:space="preserve"> Gracias. Esos convenios son para efecto de incorporación.</w:t>
      </w:r>
    </w:p>
    <w:p>
      <w:pPr>
        <w:pStyle w:val="Normal"/>
        <w:spacing w:lineRule="exact" w:line="240" w:before="120" w:after="0"/>
        <w:rPr/>
      </w:pPr>
      <w:r>
        <w:rPr>
          <w:b/>
        </w:rPr>
        <w:t>Ing. Jesús Ojeda Luna:</w:t>
      </w:r>
      <w:r>
        <w:rPr/>
        <w:t xml:space="preserve"> En efecto, así son.   Bien, si no hubiera ningún otro comentario, le solicito al secretario dar cuenta del siguiente punto del orden del día.</w:t>
      </w:r>
    </w:p>
    <w:p>
      <w:pPr>
        <w:pStyle w:val="Normal"/>
        <w:spacing w:lineRule="exact" w:line="240" w:before="120" w:after="0"/>
        <w:rPr>
          <w:sz w:val="28"/>
          <w:szCs w:val="28"/>
        </w:rPr>
      </w:pPr>
      <w:r>
        <w:rPr>
          <w:b/>
        </w:rPr>
        <w:t>Julio Rivero Antuna:</w:t>
      </w:r>
      <w:r>
        <w:rPr/>
        <w:t xml:space="preserve"> Sí. El siguiente punto del orden del día es el relativo a:</w:t>
      </w:r>
    </w:p>
    <w:p>
      <w:pPr>
        <w:pStyle w:val="Normal"/>
        <w:spacing w:lineRule="exact" w:line="240" w:before="120" w:after="0"/>
        <w:jc w:val="center"/>
        <w:rPr>
          <w:sz w:val="28"/>
          <w:szCs w:val="28"/>
        </w:rPr>
      </w:pPr>
      <w:r>
        <w:rPr>
          <w:sz w:val="28"/>
          <w:szCs w:val="28"/>
        </w:rPr>
        <w:t>12. Temas propuestos por los partidos políticos relacionados con el grupo de trabajo, señor</w:t>
      </w:r>
    </w:p>
    <w:p>
      <w:pPr>
        <w:pStyle w:val="Normal"/>
        <w:spacing w:lineRule="exact" w:line="240" w:before="120" w:after="0"/>
        <w:rPr/>
      </w:pPr>
      <w:r>
        <w:rPr>
          <w:b/>
        </w:rPr>
        <w:t>Ing. Jesús Ojeda Luna:</w:t>
      </w:r>
      <w:r>
        <w:rPr/>
        <w:t xml:space="preserve"> No tengo agendado hasta el momento ningún tema, ¿alguien desea se genere algún tema en este momento?   No.</w:t>
      </w:r>
    </w:p>
    <w:p>
      <w:pPr>
        <w:pStyle w:val="Normal"/>
        <w:spacing w:lineRule="exact" w:line="240" w:before="120" w:after="0"/>
        <w:rPr/>
      </w:pPr>
      <w:r>
        <w:rPr/>
        <w:t>Bien, le solicito al señor secretario dé cuenta del siguiente punto del orden del día.</w:t>
      </w:r>
    </w:p>
    <w:p>
      <w:pPr>
        <w:pStyle w:val="Normal"/>
        <w:spacing w:lineRule="exact" w:line="240" w:before="120" w:after="0"/>
        <w:rPr/>
      </w:pPr>
      <w:r>
        <w:rPr>
          <w:b/>
        </w:rPr>
        <w:t>Julio Rivero Antuna:</w:t>
      </w:r>
      <w:r>
        <w:rPr/>
        <w:t xml:space="preserve"> El siguiente punto en el orden del día es el relativo a la: </w:t>
      </w:r>
    </w:p>
    <w:p>
      <w:pPr>
        <w:pStyle w:val="Normal"/>
        <w:spacing w:lineRule="exact" w:line="240" w:before="120" w:after="0"/>
        <w:jc w:val="center"/>
        <w:rPr/>
      </w:pPr>
      <w:r>
        <w:rPr>
          <w:sz w:val="28"/>
          <w:szCs w:val="28"/>
        </w:rPr>
        <w:t>13. Lectura de la relación de solicitudes y compromisos derivados de la reunión del grupo de trabajo</w:t>
      </w:r>
    </w:p>
    <w:p>
      <w:pPr>
        <w:pStyle w:val="Normal"/>
        <w:spacing w:lineRule="exact" w:line="240" w:before="120" w:after="0"/>
        <w:rPr/>
      </w:pPr>
      <w:r>
        <w:rPr/>
        <w:t>El cual con su autorización, señor coordinador, me permitiría dar lectura:</w:t>
      </w:r>
    </w:p>
    <w:p>
      <w:pPr>
        <w:pStyle w:val="Normal"/>
        <w:spacing w:lineRule="exact" w:line="240" w:before="120" w:after="0"/>
        <w:rPr/>
      </w:pPr>
      <w:r>
        <w:rPr/>
        <w:t>Para el caso del punto relativo al procedimiento alterno para dar de baja registros fallecidos, tengo el primero, en el sentido de que se realicen las modificaciones al documento conforme las observaciones realizadas por los representantes partidistas, enfatizando los aspectos de difusión.</w:t>
      </w:r>
    </w:p>
    <w:p>
      <w:pPr>
        <w:pStyle w:val="Normal"/>
        <w:spacing w:lineRule="exact" w:line="240" w:before="120" w:after="0"/>
        <w:rPr/>
      </w:pPr>
      <w:r>
        <w:rPr/>
        <w:t>El punto número 2 también de alterno es relacionado con que se presente a consideración de la CNV la propuesta de acuerdo mediante el cual se aprobarían las modificaciones al instrumento de captación del procedimiento alterno para dar de baja del Padrón Electoral los registros de ciudadanos fallecidos.</w:t>
      </w:r>
    </w:p>
    <w:p>
      <w:pPr>
        <w:pStyle w:val="Normal"/>
        <w:spacing w:lineRule="exact" w:line="240" w:before="120" w:after="0"/>
        <w:rPr/>
      </w:pPr>
      <w:r>
        <w:rPr/>
        <w:t>En el número 3, relativo a datos personales irregulares, es que se realicen las modificaciones pertinentes al procedimiento para el tratamiento de registros y trámites de datos personales presuntamente irregulares conforme a las observaciones realizadas por los representantes partidistas.</w:t>
      </w:r>
    </w:p>
    <w:p>
      <w:pPr>
        <w:pStyle w:val="Normal"/>
        <w:spacing w:lineRule="exact" w:line="240" w:before="120" w:after="0"/>
        <w:rPr/>
      </w:pPr>
      <w:r>
        <w:rPr/>
        <w:t>En cuanto toca a las observaciones a la Lista Nominal, la solicitud 4 es relativa a que se realicen las adecuaciones al procedimiento para el análisis y dictamen de observaciones a la Lista Nominal, haciendo énfasis en los tipos de observaciones que se presentan, tiempos de aplicación e instancias involucradas para su presentación en la próxima reunión, en próxima reunión, no en la próxima.</w:t>
      </w:r>
    </w:p>
    <w:p>
      <w:pPr>
        <w:pStyle w:val="Normal"/>
        <w:spacing w:lineRule="exact" w:line="240" w:before="120" w:after="0"/>
        <w:rPr/>
      </w:pPr>
      <w:r>
        <w:rPr/>
        <w:t>Se informe, el número 5 es también de observaciones a la Lista Nominal que se informen pormenorizadamente los resultados de las observaciones realizada por diversos partidos políticos a la Lista Nominal en el estado de Michoacán.</w:t>
      </w:r>
    </w:p>
    <w:p>
      <w:pPr>
        <w:pStyle w:val="Normal"/>
        <w:spacing w:lineRule="exact" w:line="240" w:before="120" w:after="0"/>
        <w:rPr/>
      </w:pPr>
      <w:r>
        <w:rPr/>
        <w:t>El número 6 es que se informe a la brevedad la metodología utilizada para determinar el universo para revisar en campo de los domicilios catalogados como irregulares contenidos en las observaciones a la Lista Nominal en el estado de Michoacán realizadas por diversos partidos políticos.</w:t>
      </w:r>
    </w:p>
    <w:p>
      <w:pPr>
        <w:pStyle w:val="Normal"/>
        <w:spacing w:lineRule="exact" w:line="240" w:before="120" w:after="0"/>
        <w:rPr/>
      </w:pPr>
      <w:r>
        <w:rPr/>
        <w:t>Y el número 7 sería correspondiente a la auditoría a medios de identificación en el que se señala se revisen los esquemas de la auditoría de los medios de identificación de conformidad con las observaciones y comentarios vertidos en la revisión del punto para hacer las adecuaciones que permitan la plena participación en este ejercicio de las representaciones políticas ante la CNV.</w:t>
      </w:r>
    </w:p>
    <w:p>
      <w:pPr>
        <w:pStyle w:val="Normal"/>
        <w:spacing w:lineRule="exact" w:line="240" w:before="120" w:after="0"/>
        <w:rPr/>
      </w:pPr>
      <w:r>
        <w:rPr/>
        <w:t>Faltaría uno, que es el que se revisen. Esos serían los siete nada más, señor, que hay registrados. No sé si estarían conformes con eso los representantes de los partidos.</w:t>
      </w:r>
    </w:p>
    <w:p>
      <w:pPr>
        <w:pStyle w:val="Normal"/>
        <w:spacing w:lineRule="exact" w:line="240" w:before="120" w:after="0"/>
        <w:rPr/>
      </w:pPr>
      <w:r>
        <w:rPr>
          <w:b/>
        </w:rPr>
        <w:t>Ing. Jesús Ojeda Luna:</w:t>
      </w:r>
      <w:r>
        <w:rPr/>
        <w:t xml:space="preserve"> Sí, Daniel López.</w:t>
      </w:r>
    </w:p>
    <w:p>
      <w:pPr>
        <w:pStyle w:val="Normal"/>
        <w:spacing w:lineRule="exact" w:line="240" w:before="120" w:after="0"/>
        <w:rPr/>
      </w:pPr>
      <w:r>
        <w:rPr>
          <w:b/>
        </w:rPr>
        <w:t>Representante del PRD, Daniel López López:</w:t>
      </w:r>
      <w:r>
        <w:rPr/>
        <w:t xml:space="preserve"> Me parece que no lo escuché en el punto 3 que tratamos hoy de procedimiento alterno, había unas cifras de los 195 mil 195 registros por parte de CECyRD que no tenían nada más que nos actualicen esas cifras al día posterior, o sea al día de hoy. Esa es una.</w:t>
      </w:r>
    </w:p>
    <w:p>
      <w:pPr>
        <w:pStyle w:val="Normal"/>
        <w:spacing w:lineRule="exact" w:line="240" w:before="120" w:after="0"/>
        <w:rPr/>
      </w:pPr>
      <w:r>
        <w:rPr/>
        <w:t xml:space="preserve">Y la otra, había por ahí un informe que habíamos solicitado de la situación del avance del sistema multibiométrico, bueno, que al menos eso entendí que se había comprometido el área, entregarnos el avance. </w:t>
      </w:r>
    </w:p>
    <w:p>
      <w:pPr>
        <w:pStyle w:val="Normal"/>
        <w:spacing w:lineRule="exact" w:line="240" w:before="120" w:after="0"/>
        <w:rPr/>
      </w:pPr>
      <w:r>
        <w:rPr>
          <w:b/>
        </w:rPr>
        <w:t>Ing. Jesús Ojeda Luna:</w:t>
      </w:r>
      <w:r>
        <w:rPr/>
        <w:t xml:space="preserve"> Serían dos temas más, no son dos temas, lo retomaríamos para especificarlo en el punto cuatro, en el punto, en el punto uno, específicamente para el caso de CECyRD y para multibiométricos, ¿lo ponemos en datos irregulares o aparte, ingeniero Matadamas?</w:t>
      </w:r>
    </w:p>
    <w:p>
      <w:pPr>
        <w:pStyle w:val="Normal"/>
        <w:spacing w:lineRule="exact" w:line="240" w:before="120" w:after="0"/>
        <w:rPr/>
      </w:pPr>
      <w:r>
        <w:rPr>
          <w:b/>
        </w:rPr>
        <w:t>Julio Rivero Antuna:</w:t>
      </w:r>
      <w:r>
        <w:rPr/>
        <w:t xml:space="preserve"> Es parte de un compromiso anterior que está en proceso y que se dijo que iba a ser resuelto en la primera semana del siguiente mes, según entiendo.</w:t>
      </w:r>
    </w:p>
    <w:p>
      <w:pPr>
        <w:pStyle w:val="Normal"/>
        <w:spacing w:lineRule="exact" w:line="240" w:before="120" w:after="0"/>
        <w:rPr/>
      </w:pPr>
      <w:r>
        <w:rPr>
          <w:b/>
        </w:rPr>
        <w:t>Ing. Jesús Ojeda Luna:</w:t>
      </w:r>
      <w:r>
        <w:rPr/>
        <w:t xml:space="preserve"> Es decir, ya lo tenemos agendado como compromiso, ¿simplemente falta que se desahogue la fecha?</w:t>
      </w:r>
    </w:p>
    <w:p>
      <w:pPr>
        <w:pStyle w:val="Normal"/>
        <w:spacing w:lineRule="exact" w:line="240" w:before="120" w:after="0"/>
        <w:rPr/>
      </w:pPr>
      <w:r>
        <w:rPr>
          <w:b/>
        </w:rPr>
        <w:t>Julio Rivero Antuna:</w:t>
      </w:r>
      <w:r>
        <w:rPr/>
        <w:t xml:space="preserve"> Sí. ¿No?</w:t>
      </w:r>
    </w:p>
    <w:p>
      <w:pPr>
        <w:pStyle w:val="Normal"/>
        <w:spacing w:lineRule="exact" w:line="240" w:before="120" w:after="0"/>
        <w:rPr/>
      </w:pPr>
      <w:r>
        <w:rPr>
          <w:b/>
        </w:rPr>
        <w:t>Ing. Jesús Ojeda Luna:</w:t>
      </w:r>
      <w:r>
        <w:rPr/>
        <w:t xml:space="preserve"> Sería otra, Ingeniero, para dar claridad, por favor.</w:t>
      </w:r>
    </w:p>
    <w:p>
      <w:pPr>
        <w:pStyle w:val="Normal"/>
        <w:spacing w:lineRule="exact" w:line="240" w:before="120" w:after="0"/>
        <w:rPr/>
      </w:pPr>
      <w:r>
        <w:rPr>
          <w:b/>
        </w:rPr>
        <w:t>Ing. Gregorio Matadamas Gómez:</w:t>
      </w:r>
      <w:r>
        <w:rPr/>
        <w:t xml:space="preserve"> Lo que se está pidiendo es presentar un informe de cómo estamos pensando incorporar el uso de biométrico para los servicios que se estarían disponiendo a las representaciones de los partidos políticos para la comparación de duplas.</w:t>
      </w:r>
    </w:p>
    <w:p>
      <w:pPr>
        <w:pStyle w:val="Normal"/>
        <w:spacing w:lineRule="exact" w:line="240" w:before="120" w:after="0"/>
        <w:rPr/>
      </w:pPr>
      <w:r>
        <w:rPr>
          <w:b/>
        </w:rPr>
        <w:t xml:space="preserve">Ing. Jesús Ojeda Luna: </w:t>
      </w:r>
      <w:r>
        <w:rPr/>
        <w:t>Ese sería el que se anexaría, ¿alguien más desea hacer algún comentario? Se ha concluido con los temas del orden del día.</w:t>
      </w:r>
    </w:p>
    <w:p>
      <w:pPr>
        <w:pStyle w:val="Normal"/>
        <w:spacing w:lineRule="exact" w:line="240" w:before="120" w:after="0"/>
        <w:rPr/>
      </w:pPr>
      <w:r>
        <w:rPr/>
        <w:t>Señora y señores representantes, de conformidad con el artículo 27, párrafo uno, inciso d), del Reglamento de Sesiones y Funcionamiento de las Comisiones Vigilancia del Registro Federal de Electores, se da por concluida la Décimo Segunda Reunión Ordinaria del Grupo de Trabajo de Verificación y Depuración del Padrón Electoral, siendo las 19:15 horas.</w:t>
      </w:r>
    </w:p>
    <w:p>
      <w:pPr>
        <w:pStyle w:val="Normal"/>
        <w:spacing w:lineRule="exact" w:line="240" w:before="120" w:after="0"/>
        <w:rPr/>
      </w:pPr>
      <w:r>
        <w:rPr/>
        <w:t>Muchas gracias por su asistencia.</w:t>
      </w:r>
    </w:p>
    <w:p>
      <w:pPr>
        <w:pStyle w:val="Normal"/>
        <w:spacing w:lineRule="exact" w:line="240" w:before="120" w:after="0"/>
        <w:rPr/>
      </w:pPr>
      <w:r>
        <w:rPr/>
      </w:r>
    </w:p>
    <w:p>
      <w:pPr>
        <w:pStyle w:val="Normal"/>
        <w:spacing w:before="120" w:after="120"/>
        <w:rPr>
          <w:rFonts w:cs="Arial"/>
          <w:b/>
          <w:b/>
          <w:sz w:val="18"/>
          <w:szCs w:val="18"/>
        </w:rPr>
      </w:pPr>
      <w:r>
        <w:rPr>
          <w:rFonts w:cs="Arial"/>
          <w:b/>
          <w:sz w:val="18"/>
          <w:szCs w:val="18"/>
        </w:rPr>
      </w:r>
    </w:p>
    <w:p>
      <w:pPr>
        <w:pStyle w:val="BodyText2"/>
        <w:widowControl/>
        <w:rPr>
          <w:rFonts w:cs="Arial"/>
          <w:b/>
          <w:b/>
          <w:caps/>
          <w:sz w:val="18"/>
          <w:szCs w:val="18"/>
          <w:lang w:val="es-MX"/>
        </w:rPr>
      </w:pPr>
      <w:r>
        <w:rPr>
          <w:rFonts w:cs="Arial"/>
          <w:b/>
          <w:caps/>
          <w:sz w:val="18"/>
          <w:szCs w:val="18"/>
          <w:lang w:val="es-MX"/>
        </w:rPr>
      </w:r>
    </w:p>
    <w:p>
      <w:pPr>
        <w:pStyle w:val="BodyText2"/>
        <w:widowControl/>
        <w:rPr>
          <w:rFonts w:cs="Arial"/>
          <w:caps/>
          <w:lang w:val="es-MX"/>
        </w:rPr>
      </w:pPr>
      <w:r>
        <w:rPr>
          <w:rFonts w:cs="Arial"/>
          <w:caps/>
          <w:lang w:val="es-MX"/>
        </w:rPr>
      </w:r>
    </w:p>
    <w:p>
      <w:pPr>
        <w:pStyle w:val="BodyText2"/>
        <w:widowControl/>
        <w:rPr>
          <w:rFonts w:cs="Arial"/>
          <w:caps/>
          <w:lang w:val="es-MX"/>
        </w:rPr>
      </w:pPr>
      <w:r>
        <w:rPr>
          <w:rFonts w:cs="Arial"/>
          <w:caps/>
          <w:lang w:val="es-MX"/>
        </w:rPr>
      </w:r>
    </w:p>
    <w:p>
      <w:pPr>
        <w:pStyle w:val="NoSpacing"/>
        <w:spacing w:lineRule="exact" w:line="240" w:before="120" w:after="0"/>
        <w:jc w:val="right"/>
        <w:rPr>
          <w:bCs/>
          <w:sz w:val="20"/>
          <w:szCs w:val="20"/>
        </w:rPr>
      </w:pPr>
      <w:r>
        <w:rPr>
          <w:rFonts w:cs="Arial"/>
          <w:b/>
          <w:bCs/>
          <w:sz w:val="18"/>
          <w:szCs w:val="18"/>
        </w:rPr>
        <w:t xml:space="preserve">CONCLUSIÓN DE LA SESIÓN:   </w:t>
      </w:r>
      <w:r>
        <w:rPr>
          <w:rFonts w:cs="Arial" w:ascii="Arial" w:hAnsi="Arial"/>
          <w:b/>
          <w:bCs/>
          <w:sz w:val="20"/>
          <w:szCs w:val="20"/>
        </w:rPr>
        <w:t>Término: 19:15</w:t>
      </w:r>
      <w:r>
        <w:rPr>
          <w:bCs/>
          <w:sz w:val="20"/>
          <w:szCs w:val="20"/>
        </w:rPr>
        <w:t xml:space="preserve"> </w:t>
      </w:r>
      <w:r>
        <w:rPr>
          <w:rFonts w:cs="Arial"/>
          <w:b/>
          <w:bCs/>
          <w:sz w:val="18"/>
          <w:szCs w:val="18"/>
        </w:rPr>
        <w:t>HORAS</w:t>
      </w:r>
    </w:p>
    <w:p>
      <w:pPr>
        <w:pStyle w:val="Normal"/>
        <w:rPr>
          <w:rFonts w:cs="Arial"/>
          <w:bCs/>
          <w:sz w:val="20"/>
          <w:szCs w:val="20"/>
        </w:rPr>
      </w:pPr>
      <w:r>
        <w:rPr>
          <w:rFonts w:cs="Arial"/>
          <w:bCs/>
          <w:sz w:val="20"/>
          <w:szCs w:val="20"/>
        </w:rPr>
      </w:r>
    </w:p>
    <w:p>
      <w:pPr>
        <w:pStyle w:val="Normal"/>
        <w:rPr>
          <w:rFonts w:cs="Arial"/>
        </w:rPr>
      </w:pPr>
      <w:r>
        <w:rPr>
          <w:rFonts w:cs="Arial"/>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rPr>
          <w:rFonts w:cs="Arial"/>
          <w:b/>
          <w:b/>
          <w:bCs/>
          <w:sz w:val="14"/>
          <w:u w:val="single"/>
        </w:rPr>
      </w:pPr>
      <w:r>
        <w:rPr>
          <w:rFonts w:cs="Arial"/>
          <w:b/>
          <w:bCs/>
          <w:sz w:val="14"/>
          <w:u w:val="single"/>
        </w:rPr>
      </w:r>
    </w:p>
    <w:p>
      <w:pPr>
        <w:pStyle w:val="Normal"/>
        <w:numPr>
          <w:ilvl w:val="0"/>
          <w:numId w:val="4"/>
        </w:numPr>
        <w:rPr>
          <w:sz w:val="14"/>
          <w:szCs w:val="14"/>
        </w:rPr>
      </w:pPr>
      <w:r>
        <w:rPr>
          <w:sz w:val="14"/>
          <w:szCs w:val="14"/>
        </w:rPr>
        <w:t>INFORME SOBRE EL SEGUIMIENTO DE SOLICITUDES Y COMPROMISOS</w:t>
      </w:r>
    </w:p>
    <w:p>
      <w:pPr>
        <w:pStyle w:val="Normal"/>
        <w:numPr>
          <w:ilvl w:val="0"/>
          <w:numId w:val="4"/>
        </w:numPr>
        <w:rPr>
          <w:sz w:val="14"/>
          <w:szCs w:val="14"/>
        </w:rPr>
      </w:pPr>
      <w:r>
        <w:rPr>
          <w:sz w:val="14"/>
          <w:szCs w:val="14"/>
        </w:rPr>
        <w:t>PROCEDIMIENTO ALTERNO PARA DAR DE BAJA DEL PADRÓN ELECTORAL LOS REGISTROS CIUDADANOS FALLECIDOS.</w:t>
      </w:r>
    </w:p>
    <w:p>
      <w:pPr>
        <w:pStyle w:val="Normal"/>
        <w:numPr>
          <w:ilvl w:val="0"/>
          <w:numId w:val="4"/>
        </w:numPr>
        <w:autoSpaceDE w:val="false"/>
        <w:rPr>
          <w:rFonts w:cs="Arial"/>
          <w:bCs/>
          <w:color w:val="000000"/>
          <w:sz w:val="14"/>
          <w:szCs w:val="14"/>
        </w:rPr>
      </w:pPr>
      <w:r>
        <w:rPr>
          <w:sz w:val="14"/>
          <w:szCs w:val="14"/>
        </w:rPr>
        <w:t>PROCEDIMIENTO</w:t>
      </w:r>
      <w:r>
        <w:rPr>
          <w:bCs/>
          <w:sz w:val="14"/>
          <w:szCs w:val="14"/>
          <w:lang w:val="en-US" w:eastAsia="en-US"/>
        </w:rPr>
        <w:t xml:space="preserve"> PARA EL TRATAMIENTO DE REGISTROS Y TRÁMITES CON DATOS PERSONALES IRREGULARES</w:t>
      </w:r>
    </w:p>
    <w:p>
      <w:pPr>
        <w:pStyle w:val="Normal"/>
        <w:numPr>
          <w:ilvl w:val="0"/>
          <w:numId w:val="4"/>
        </w:numPr>
        <w:autoSpaceDE w:val="false"/>
        <w:rPr>
          <w:rFonts w:cs="Arial"/>
          <w:sz w:val="14"/>
          <w:szCs w:val="14"/>
        </w:rPr>
      </w:pPr>
      <w:r>
        <w:rPr>
          <w:rFonts w:cs="Arial"/>
          <w:sz w:val="14"/>
          <w:szCs w:val="14"/>
        </w:rPr>
        <w:t>INFORME ESTADISTICO SOBRE EL REEMPLAZO DE CREDENCIAL “03” AL 31 DE AGOSTO DE 2011</w:t>
      </w:r>
    </w:p>
    <w:p>
      <w:pPr>
        <w:pStyle w:val="Normal"/>
        <w:numPr>
          <w:ilvl w:val="0"/>
          <w:numId w:val="4"/>
        </w:numPr>
        <w:autoSpaceDE w:val="false"/>
        <w:rPr>
          <w:rFonts w:cs="Arial"/>
          <w:sz w:val="14"/>
          <w:szCs w:val="14"/>
        </w:rPr>
      </w:pPr>
      <w:r>
        <w:rPr>
          <w:rFonts w:cs="Arial"/>
          <w:sz w:val="14"/>
          <w:szCs w:val="14"/>
        </w:rPr>
        <w:t>ANALISIS DE OBSERVACIONES A LA LISTA NOMINAL DE ELECTORES ACTUALIZACIÓN DE PROCEDIMIENTO DE ANÁLISIS Y DICTAMINACIÓN</w:t>
      </w:r>
    </w:p>
    <w:p>
      <w:pPr>
        <w:pStyle w:val="Normal"/>
        <w:numPr>
          <w:ilvl w:val="0"/>
          <w:numId w:val="4"/>
        </w:numPr>
        <w:rPr>
          <w:rFonts w:cs="Arial"/>
          <w:bCs/>
          <w:color w:val="000000"/>
          <w:sz w:val="14"/>
          <w:szCs w:val="14"/>
        </w:rPr>
      </w:pPr>
      <w:r>
        <w:rPr>
          <w:rFonts w:cs="Arial"/>
          <w:bCs/>
          <w:color w:val="000000"/>
          <w:sz w:val="14"/>
          <w:szCs w:val="14"/>
        </w:rPr>
        <w:t>PROPUESTA DE METODOLOGÍA PARA LA AUDITORÍA A LA BASE DE IMÁGENES DE MEDIOS DE IDENTIFICACIÓN.</w:t>
      </w:r>
    </w:p>
    <w:p>
      <w:pPr>
        <w:pStyle w:val="Normal"/>
        <w:numPr>
          <w:ilvl w:val="0"/>
          <w:numId w:val="4"/>
        </w:numPr>
        <w:rPr>
          <w:rFonts w:cs="Arial"/>
          <w:bCs/>
          <w:color w:val="000000"/>
          <w:sz w:val="14"/>
          <w:szCs w:val="14"/>
        </w:rPr>
      </w:pPr>
      <w:r>
        <w:rPr>
          <w:rFonts w:cs="Arial"/>
          <w:bCs/>
          <w:color w:val="000000"/>
          <w:sz w:val="14"/>
          <w:szCs w:val="14"/>
        </w:rPr>
        <w:t>PROPUESTA DE AGENDA TEMÁTICA DEL GRUPO DE TRABAJO DE VERIFICACIÓN Y DEPURACIÓN ELECTORAL, PARA EL MES DE OCTUBRE DE 2011</w:t>
      </w:r>
    </w:p>
    <w:p>
      <w:pPr>
        <w:pStyle w:val="BodyText3"/>
        <w:widowControl/>
        <w:overflowPunct w:val="false"/>
        <w:autoSpaceDE w:val="false"/>
        <w:textAlignment w:val="baseline"/>
        <w:rPr>
          <w:rFonts w:cs="Arial"/>
          <w:bCs/>
          <w:color w:val="000000"/>
          <w:sz w:val="14"/>
          <w:szCs w:val="14"/>
        </w:rPr>
      </w:pPr>
      <w:r>
        <w:rPr>
          <w:rFonts w:cs="Arial"/>
          <w:bCs/>
          <w:color w:val="000000"/>
          <w:sz w:val="14"/>
          <w:szCs w:val="14"/>
        </w:rPr>
      </w:r>
    </w:p>
    <w:p>
      <w:pPr>
        <w:pStyle w:val="Normal"/>
        <w:ind w:firstLine="1276"/>
        <w:rPr>
          <w:rFonts w:cs="Arial"/>
          <w:bCs/>
          <w:color w:val="000000"/>
          <w:sz w:val="14"/>
          <w:szCs w:val="14"/>
        </w:rPr>
      </w:pPr>
      <w:r>
        <w:rPr>
          <w:rFonts w:cs="Arial"/>
          <w:bCs/>
          <w:color w:val="000000"/>
          <w:sz w:val="14"/>
          <w:szCs w:val="14"/>
        </w:rPr>
      </w:r>
    </w:p>
    <w:p>
      <w:pPr>
        <w:pStyle w:val="Normal"/>
        <w:rPr>
          <w:rFonts w:cs="Arial"/>
          <w:b/>
          <w:b/>
          <w:bCs/>
          <w:color w:val="000000"/>
          <w:sz w:val="14"/>
          <w:szCs w:val="14"/>
        </w:rPr>
      </w:pPr>
      <w:r>
        <w:rPr>
          <w:rFonts w:cs="Arial"/>
          <w:b/>
          <w:bCs/>
          <w:color w:val="000000"/>
          <w:sz w:val="14"/>
          <w:szCs w:val="14"/>
        </w:rPr>
      </w:r>
    </w:p>
    <w:p>
      <w:pPr>
        <w:pStyle w:val="Normal"/>
        <w:rPr>
          <w:rFonts w:cs="Arial"/>
          <w:b/>
          <w:b/>
          <w:bCs/>
          <w:sz w:val="14"/>
        </w:rPr>
      </w:pPr>
      <w:r>
        <w:rPr>
          <w:rFonts w:cs="Arial"/>
          <w:b/>
          <w:bCs/>
          <w:sz w:val="14"/>
        </w:rPr>
      </w:r>
    </w:p>
    <w:p>
      <w:pPr>
        <w:pStyle w:val="BodyText3"/>
        <w:widowControl/>
        <w:overflowPunct w:val="false"/>
        <w:autoSpaceDE w:val="false"/>
        <w:textAlignment w:val="baseline"/>
        <w:rPr>
          <w:rFonts w:cs="Arial"/>
          <w:b w:val="false"/>
          <w:b w:val="false"/>
          <w:bCs/>
          <w:sz w:val="14"/>
          <w:lang w:val="es-MX"/>
        </w:rPr>
      </w:pPr>
      <w:r>
        <w:rPr>
          <w:rFonts w:cs="Arial"/>
          <w:b w:val="false"/>
          <w:bCs/>
          <w:sz w:val="14"/>
          <w:lang w:val="es-MX"/>
        </w:rPr>
      </w:r>
    </w:p>
    <w:p>
      <w:pPr>
        <w:pStyle w:val="BodyText3"/>
        <w:widowControl/>
        <w:overflowPunct w:val="false"/>
        <w:autoSpaceDE w:val="false"/>
        <w:textAlignment w:val="baseline"/>
        <w:rPr>
          <w:rFonts w:cs="Arial"/>
          <w:b w:val="false"/>
          <w:b w:val="false"/>
          <w:bCs/>
          <w:lang w:val="es-MX"/>
        </w:rPr>
      </w:pPr>
      <w:r>
        <w:rPr>
          <w:rFonts w:cs="Arial"/>
          <w:b w:val="false"/>
          <w:bCs/>
          <w:lang w:val="es-MX"/>
        </w:rPr>
      </w:r>
    </w:p>
    <w:p>
      <w:pPr>
        <w:pStyle w:val="BodyText3"/>
        <w:widowControl/>
        <w:overflowPunct w:val="false"/>
        <w:autoSpaceDE w:val="false"/>
        <w:textAlignment w:val="baseline"/>
        <w:rPr>
          <w:rFonts w:cs="Arial"/>
          <w:b w:val="false"/>
          <w:b w:val="false"/>
          <w:bCs/>
          <w:lang w:val="es-MX"/>
        </w:rPr>
      </w:pPr>
      <w:r>
        <w:rPr>
          <w:rFonts w:cs="Arial"/>
          <w:b w:val="false"/>
          <w:bCs/>
          <w:lang w:val="es-MX"/>
        </w:rPr>
      </w:r>
    </w:p>
    <w:p>
      <w:pPr>
        <w:pStyle w:val="BodyText3"/>
        <w:widowControl/>
        <w:overflowPunct w:val="false"/>
        <w:autoSpaceDE w:val="false"/>
        <w:textAlignment w:val="baseline"/>
        <w:rPr>
          <w:rFonts w:cs="Arial"/>
          <w:b w:val="false"/>
          <w:b w:val="false"/>
          <w:bCs/>
          <w:lang w:val="es-MX"/>
        </w:rPr>
      </w:pPr>
      <w:r>
        <w:rPr>
          <w:rFonts w:cs="Arial"/>
          <w:b w:val="false"/>
          <w:bCs/>
          <w:lang w:val="es-MX"/>
        </w:rPr>
      </w:r>
    </w:p>
    <w:p>
      <w:pPr>
        <w:pStyle w:val="BodyText3"/>
        <w:widowControl/>
        <w:overflowPunct w:val="false"/>
        <w:autoSpaceDE w:val="false"/>
        <w:textAlignment w:val="baseline"/>
        <w:rPr>
          <w:rFonts w:cs="Arial"/>
          <w:b w:val="false"/>
          <w:b w:val="false"/>
          <w:bCs/>
          <w:lang w:val="es-MX"/>
        </w:rPr>
      </w:pPr>
      <w:r>
        <w:rPr>
          <w:rFonts w:cs="Arial"/>
          <w:b w:val="false"/>
          <w:bCs/>
          <w:lang w:val="es-MX"/>
        </w:rPr>
      </w:r>
    </w:p>
    <w:p>
      <w:pPr>
        <w:pStyle w:val="BodyText3"/>
        <w:widowControl/>
        <w:overflowPunct w:val="false"/>
        <w:autoSpaceDE w:val="false"/>
        <w:textAlignment w:val="baseline"/>
        <w:rPr>
          <w:rFonts w:cs="Arial"/>
          <w:b w:val="false"/>
          <w:b w:val="false"/>
          <w:bCs/>
          <w:lang w:val="es-MX"/>
        </w:rPr>
      </w:pPr>
      <w:r>
        <w:rPr>
          <w:rFonts w:cs="Arial"/>
          <w:b w:val="false"/>
          <w:bCs/>
          <w:lang w:val="es-MX"/>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t>HOJA DE FIRMAS</w:t>
      </w:r>
    </w:p>
    <w:p>
      <w:pPr>
        <w:pStyle w:val="BodyText2"/>
        <w:widowControl/>
        <w:tabs>
          <w:tab w:val="clear" w:pos="708"/>
          <w:tab w:val="left" w:pos="4032" w:leader="none"/>
        </w:tabs>
        <w:jc w:val="right"/>
        <w:rPr>
          <w:rFonts w:cs="Arial"/>
          <w:b/>
          <w:b/>
          <w:bCs/>
          <w:i/>
          <w:i/>
          <w:iCs/>
          <w:color w:val="808080"/>
          <w:sz w:val="14"/>
          <w:szCs w:val="18"/>
          <w:lang w:val="es-MX"/>
        </w:rPr>
      </w:pPr>
      <w:r>
        <w:rPr>
          <w:rFonts w:cs="Arial"/>
          <w:b/>
          <w:bCs/>
          <w:i/>
          <w:iCs/>
          <w:color w:val="808080"/>
          <w:sz w:val="14"/>
          <w:szCs w:val="18"/>
          <w:lang w:val="es-MX"/>
        </w:rPr>
      </w:r>
    </w:p>
    <w:p>
      <w:pPr>
        <w:pStyle w:val="BodyText2"/>
        <w:widowControl/>
        <w:rPr>
          <w:rFonts w:cs="Arial"/>
          <w:b/>
          <w:b/>
          <w:bCs/>
          <w:szCs w:val="18"/>
          <w:lang w:val="es-MX"/>
        </w:rPr>
      </w:pPr>
      <w:r>
        <w:rPr>
          <w:rFonts w:cs="Arial"/>
          <w:b/>
          <w:bCs/>
          <w:szCs w:val="18"/>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JESÚS OJEDA LUNA</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Normal"/>
              <w:jc w:val="center"/>
              <w:rPr>
                <w:rFonts w:cs="Arial"/>
                <w:sz w:val="18"/>
              </w:rPr>
            </w:pPr>
            <w:r>
              <w:rPr>
                <w:rFonts w:cs="Arial"/>
                <w:sz w:val="18"/>
              </w:rPr>
              <w:t>C. JOSÉ JULIO RIVERO ANTUNA</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ING. JESÚS SOUTO Y ALVARADO</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PARTIDO REVOLUCIONARIO INSTITUCIONAL</w:t>
            </w:r>
          </w:p>
          <w:p>
            <w:pPr>
              <w:pStyle w:val="Normal"/>
              <w:jc w:val="center"/>
              <w:rPr>
                <w:rFonts w:cs="Arial"/>
                <w:bCs/>
                <w:sz w:val="12"/>
              </w:rPr>
            </w:pPr>
            <w:r>
              <w:rPr>
                <w:rFonts w:cs="Arial"/>
                <w:bCs/>
                <w:sz w:val="12"/>
              </w:rPr>
            </w:r>
          </w:p>
          <w:p>
            <w:pPr>
              <w:pStyle w:val="Normal"/>
              <w:jc w:val="center"/>
              <w:rPr>
                <w:rFonts w:cs="Arial"/>
                <w:sz w:val="18"/>
              </w:rPr>
            </w:pPr>
            <w:r>
              <w:rPr>
                <w:rFonts w:cs="Arial"/>
                <w:sz w:val="18"/>
                <w:lang w:val="es-ES_tradnl"/>
              </w:rPr>
              <w:t>C. JESÚS JUSTO LÓPEZ DOMÍNGUEZ</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 xml:space="preserve">C. FRANCISCO DANIEL LÓPEZ LÓPEZ </w:t>
            </w:r>
          </w:p>
        </w:tc>
        <w:tc>
          <w:tcPr>
            <w:tcW w:w="4749" w:type="dxa"/>
            <w:tcBorders/>
          </w:tcPr>
          <w:p>
            <w:pPr>
              <w:pStyle w:val="Normal"/>
              <w:tabs>
                <w:tab w:val="clear" w:pos="708"/>
                <w:tab w:val="left" w:pos="144" w:leader="none"/>
                <w:tab w:val="left" w:pos="1440" w:leader="none"/>
                <w:tab w:val="left" w:pos="2736" w:leader="none"/>
              </w:tabs>
              <w:jc w:val="center"/>
              <w:rPr>
                <w:rFonts w:cs="Arial"/>
                <w:bCs/>
                <w:sz w:val="12"/>
              </w:rPr>
            </w:pPr>
            <w:r>
              <w:rPr>
                <w:rFonts w:cs="Arial"/>
                <w:b/>
                <w:bCs/>
                <w:sz w:val="18"/>
              </w:rPr>
              <w:t>PARTIDO</w:t>
            </w:r>
            <w:r>
              <w:rPr>
                <w:rFonts w:cs="Arial"/>
                <w:b/>
                <w:bCs/>
                <w:sz w:val="18"/>
                <w:lang w:val="es-ES_tradnl"/>
              </w:rPr>
              <w:t xml:space="preserve"> DEL TRABAJO</w:t>
            </w:r>
            <w:r>
              <w:rPr>
                <w:rFonts w:cs="Arial"/>
                <w:bCs/>
                <w:sz w:val="12"/>
              </w:rPr>
              <w:t xml:space="preserve"> </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C. ADALID MARTÍNEZ GÓMEZ</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PARTIDO</w:t>
            </w:r>
            <w:r>
              <w:rPr>
                <w:rFonts w:cs="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TÉC. ANGÉLICA MARTÍNEZ DOMÍNGUEZ</w:t>
            </w:r>
          </w:p>
        </w:tc>
        <w:tc>
          <w:tcPr>
            <w:tcW w:w="4749"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CONVERGENCIA</w:t>
            </w:r>
          </w:p>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C. ARMANDO HIDALGO TOLEDO</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9505"/>
      </w:tblGrid>
      <w:tr>
        <w:trPr/>
        <w:tc>
          <w:tcPr>
            <w:tcW w:w="9505" w:type="dxa"/>
            <w:tcBorders/>
          </w:tcPr>
          <w:p>
            <w:pPr>
              <w:pStyle w:val="Normal"/>
              <w:tabs>
                <w:tab w:val="clear" w:pos="708"/>
                <w:tab w:val="left" w:pos="144" w:leader="none"/>
                <w:tab w:val="left" w:pos="1440" w:leader="none"/>
                <w:tab w:val="left" w:pos="2736" w:leader="none"/>
              </w:tabs>
              <w:snapToGrid w:val="false"/>
              <w:jc w:val="center"/>
              <w:rPr>
                <w:rFonts w:cs="Arial"/>
                <w:b/>
                <w:b/>
                <w:bCs/>
                <w:sz w:val="18"/>
              </w:rPr>
            </w:pPr>
            <w:r>
              <w:rPr>
                <w:rFonts w:cs="Arial"/>
                <w:b/>
                <w:bCs/>
                <w:sz w:val="18"/>
              </w:rPr>
            </w:r>
          </w:p>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LIC. ÁLVARO CLEMENTE MOLINA ENRÍQUEZ GUÍZAR</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sz w:val="10"/>
          <w:szCs w:val="10"/>
          <w:lang w:val="es-ES_tradnl"/>
        </w:rPr>
      </w:pPr>
      <w:r>
        <w:rPr>
          <w:rFonts w:cs="Arial"/>
          <w:sz w:val="10"/>
          <w:szCs w:val="10"/>
          <w:lang w:val="es-ES_tradnl"/>
        </w:rPr>
      </w:r>
    </w:p>
    <w:p>
      <w:pPr>
        <w:pStyle w:val="BodyText2"/>
        <w:widowControl/>
        <w:rPr>
          <w:rFonts w:cs="Arial"/>
          <w:sz w:val="10"/>
          <w:szCs w:val="10"/>
          <w:lang w:val="es-ES_tradnl"/>
        </w:rPr>
      </w:pPr>
      <w:r>
        <w:rPr>
          <w:rFonts w:cs="Arial"/>
          <w:sz w:val="10"/>
          <w:szCs w:val="10"/>
          <w:lang w:val="es-ES_tradnl"/>
        </w:rPr>
      </w:r>
    </w:p>
    <w:p>
      <w:pPr>
        <w:pStyle w:val="BodyText2"/>
        <w:widowControl/>
        <w:rPr>
          <w:rFonts w:cs="Arial"/>
          <w:sz w:val="10"/>
          <w:lang w:val="es-MX"/>
        </w:rPr>
      </w:pPr>
      <w:r>
        <w:rPr>
          <w:rFonts w:cs="Arial"/>
          <w:sz w:val="10"/>
          <w:lang w:val="es-MX"/>
        </w:rPr>
      </w:r>
    </w:p>
    <w:p>
      <w:pPr>
        <w:pStyle w:val="BodyText2"/>
        <w:widowControl/>
        <w:tabs>
          <w:tab w:val="clear" w:pos="708"/>
          <w:tab w:val="left" w:pos="4032" w:leader="none"/>
        </w:tabs>
        <w:jc w:val="right"/>
        <w:rPr>
          <w:vanish/>
        </w:rPr>
      </w:pPr>
      <w:r>
        <w:rPr>
          <w:rFonts w:cs="Arial"/>
          <w:b/>
          <w:bCs/>
          <w:i/>
          <w:iCs/>
          <w:color w:val="808080"/>
          <w:sz w:val="14"/>
        </w:rPr>
        <w:t>HOJA DE FIRMAS</w:t>
      </w:r>
      <w:bookmarkStart w:id="0" w:name="_PictureBullets"/>
      <w:bookmarkEnd w:id="0"/>
    </w:p>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3</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VDP-O-012-220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sz w:val="18"/>
        <w:i/>
        <w:b/>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sz w:val="14"/>
    </w:rPr>
  </w:style>
  <w:style w:type="character" w:styleId="WW8Num5z0">
    <w:name w:val="WW8Num5z0"/>
    <w:qFormat/>
    <w:rPr>
      <w:b/>
      <w:i/>
    </w:rPr>
  </w:style>
  <w:style w:type="character" w:styleId="WW8Num6z0">
    <w:name w:val="WW8Num6z0"/>
    <w:qFormat/>
    <w:rPr>
      <w:b w:val="false"/>
      <w:i w:val="false"/>
      <w:sz w:val="14"/>
    </w:rPr>
  </w:style>
  <w:style w:type="character" w:styleId="WW8Num7z0">
    <w:name w:val="WW8Num7z0"/>
    <w:qFormat/>
    <w:rPr>
      <w:b/>
      <w:i/>
      <w:sz w:val="18"/>
    </w:rPr>
  </w:style>
  <w:style w:type="character" w:styleId="WW8Num8z0">
    <w:name w:val="WW8Num8z0"/>
    <w:qFormat/>
    <w:rPr>
      <w:b/>
      <w:i/>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14"/>
    </w:rPr>
  </w:style>
  <w:style w:type="character" w:styleId="WW8Num19z0">
    <w:name w:val="WW8Num19z0"/>
    <w:qFormat/>
    <w:rPr>
      <w:rFonts w:ascii="Symbol" w:hAnsi="Symbol" w:cs="Symbol"/>
      <w:b/>
      <w:i w:val="false"/>
      <w:color w:val="0000FF"/>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14"/>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14"/>
    </w:rPr>
  </w:style>
  <w:style w:type="character" w:styleId="WW8Num32z0">
    <w:name w:val="WW8Num32z0"/>
    <w:qFormat/>
    <w:rPr>
      <w:b/>
      <w:i/>
    </w:rPr>
  </w:style>
  <w:style w:type="character" w:styleId="WW8Num33z0">
    <w:name w:val="WW8Num33z0"/>
    <w:qFormat/>
    <w:rPr>
      <w:rFonts w:ascii="Symbol" w:hAnsi="Symbol" w:eastAsia="Calibri" w:cs="Arial"/>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14"/>
    </w:rPr>
  </w:style>
  <w:style w:type="character" w:styleId="WW8Num36z1">
    <w:name w:val="WW8Num36z1"/>
    <w:qFormat/>
    <w:rPr>
      <w:rFonts w:cs="Times New Roman"/>
      <w:color w:val="00000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 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CarCar2">
    <w:name w:val=" Car Car2"/>
    <w:basedOn w:val="Fuentedeprrafopredeter"/>
    <w:qFormat/>
    <w:rPr>
      <w:rFonts w:ascii="Arial" w:hAnsi="Arial" w:cs="Arial"/>
      <w:bCs/>
      <w:u w:val="single"/>
      <w:lang w:val="es-ES_tradnl"/>
    </w:rPr>
  </w:style>
  <w:style w:type="character" w:styleId="CarCar3">
    <w:name w:val=" Car Car3"/>
    <w:basedOn w:val="Fuentedeprrafopredeter"/>
    <w:qFormat/>
    <w:rPr>
      <w:rFonts w:ascii="Arial" w:hAnsi="Arial" w:cs="Arial"/>
      <w:b/>
      <w:sz w:val="22"/>
    </w:rPr>
  </w:style>
  <w:style w:type="character" w:styleId="CarCar11">
    <w:name w:val=" Car Car11"/>
    <w:basedOn w:val="Fuentedeprrafopredeter"/>
    <w:qFormat/>
    <w:rPr>
      <w:rFonts w:ascii="Arial" w:hAnsi="Arial" w:eastAsia="MS Mincho;ＭＳ 明朝" w:cs="Arial"/>
      <w:b/>
      <w:bCs/>
      <w:sz w:val="22"/>
      <w:lang w:val="es-MX" w:bidi="ar-SA"/>
    </w:rPr>
  </w:style>
  <w:style w:type="character" w:styleId="H2CarCar">
    <w:name w:val="H2 Car Car"/>
    <w:basedOn w:val="Fuentedeprrafopredeter"/>
    <w:qFormat/>
    <w:rPr>
      <w:rFonts w:ascii="Arial" w:hAnsi="Arial" w:eastAsia="MS Mincho;ＭＳ 明朝" w:cs="Arial"/>
      <w:b/>
      <w:sz w:val="60"/>
      <w:lang w:val="es-HN" w:bidi="ar-SA"/>
    </w:rPr>
  </w:style>
  <w:style w:type="character" w:styleId="CarCar10">
    <w:name w:val=" Car Car10"/>
    <w:basedOn w:val="Fuentedeprrafopredeter"/>
    <w:qFormat/>
    <w:rPr>
      <w:rFonts w:ascii="Arial" w:hAnsi="Arial" w:eastAsia="MS Mincho;ＭＳ 明朝" w:cs="Arial"/>
      <w:b/>
      <w:sz w:val="16"/>
      <w:lang w:val="es-MX" w:bidi="ar-SA"/>
    </w:rPr>
  </w:style>
  <w:style w:type="character" w:styleId="CarCar9">
    <w:name w:val=" Car Car9"/>
    <w:basedOn w:val="Fuentedeprrafopredeter"/>
    <w:qFormat/>
    <w:rPr>
      <w:rFonts w:ascii="Arial" w:hAnsi="Arial" w:eastAsia="MS Mincho;ＭＳ 明朝" w:cs="Arial"/>
      <w:b/>
      <w:sz w:val="22"/>
      <w:lang w:val="es-MX" w:bidi="ar-SA"/>
    </w:rPr>
  </w:style>
  <w:style w:type="character" w:styleId="CarCar8">
    <w:name w:val=" Car Car8"/>
    <w:basedOn w:val="Fuentedeprrafopredeter"/>
    <w:qFormat/>
    <w:rPr>
      <w:rFonts w:ascii="Arial" w:hAnsi="Arial" w:eastAsia="MS Mincho;ＭＳ 明朝" w:cs="Arial"/>
      <w:b/>
      <w:i/>
      <w:lang w:val="es-MX" w:bidi="ar-SA"/>
    </w:rPr>
  </w:style>
  <w:style w:type="character" w:styleId="CarCar7">
    <w:name w:val=" Car Car7"/>
    <w:basedOn w:val="Fuentedeprrafopredeter"/>
    <w:qFormat/>
    <w:rPr>
      <w:rFonts w:ascii="Arial" w:hAnsi="Arial" w:eastAsia="MS Mincho;ＭＳ 明朝" w:cs="Arial"/>
      <w:b/>
      <w:sz w:val="18"/>
      <w:lang w:val="es-MX" w:bidi="ar-SA"/>
    </w:rPr>
  </w:style>
  <w:style w:type="character" w:styleId="CarCar6">
    <w:name w:val=" Car Car6"/>
    <w:basedOn w:val="Fuentedeprrafopredeter"/>
    <w:qFormat/>
    <w:rPr>
      <w:rFonts w:ascii="Arial" w:hAnsi="Arial" w:eastAsia="MS Mincho;ＭＳ 明朝" w:cs="Arial"/>
      <w:sz w:val="18"/>
      <w:u w:val="single"/>
      <w:lang w:val="es-MX" w:bidi="ar-SA"/>
    </w:rPr>
  </w:style>
  <w:style w:type="character" w:styleId="CarCar4">
    <w:name w:val=" Car Car4"/>
    <w:basedOn w:val="Fuentedeprrafopredeter"/>
    <w:qFormat/>
    <w:rPr>
      <w:rFonts w:ascii="Arial" w:hAnsi="Arial" w:eastAsia="MS Mincho;ＭＳ 明朝" w:cs="Arial"/>
      <w:b/>
      <w:lang w:val="es-MX" w:bidi="ar-SA"/>
    </w:rPr>
  </w:style>
  <w:style w:type="character" w:styleId="CitaCar">
    <w:name w:val="Cita Car"/>
    <w:basedOn w:val="Fuentedeprrafopredeter"/>
    <w:qFormat/>
    <w:rPr>
      <w:rFonts w:ascii="Arial" w:hAnsi="Arial" w:cs="Angsana New;Arial Unicode MS"/>
      <w:i/>
      <w:iCs/>
      <w:sz w:val="28"/>
      <w:szCs w:val="28"/>
      <w:lang w:val="en-US" w:bidi="th-TH"/>
    </w:rPr>
  </w:style>
  <w:style w:type="character" w:styleId="CitadestacadaCar">
    <w:name w:val="Cita destacada Car"/>
    <w:basedOn w:val="Fuentedeprrafopredeter"/>
    <w:qFormat/>
    <w:rPr>
      <w:rFonts w:ascii="Cambria" w:hAnsi="Cambria" w:cs="Cambria"/>
      <w:smallCaps/>
      <w:color w:val="365F91"/>
      <w:sz w:val="28"/>
      <w:szCs w:val="28"/>
      <w:lang w:val="en-US" w:bidi="ar-SA"/>
    </w:rPr>
  </w:style>
  <w:style w:type="character" w:styleId="Applestylespan">
    <w:name w:val="apple-style-span"/>
    <w:basedOn w:val="Fuentedeprrafopredeter"/>
    <w:qFormat/>
    <w:rPr/>
  </w:style>
  <w:style w:type="character" w:styleId="NoSpacingChar">
    <w:name w:val="No Spacing Char"/>
    <w:basedOn w:val="Fuentedeprrafopredeter"/>
    <w:qFormat/>
    <w:rPr>
      <w:rFonts w:ascii="Calibri" w:hAnsi="Calibri" w:cs="Calibri"/>
      <w:sz w:val="22"/>
      <w:szCs w:val="22"/>
      <w:lang w:val="es-ES" w:bidi="ar-SA"/>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Cita">
    <w:name w:val="Cita"/>
    <w:basedOn w:val="Normal"/>
    <w:next w:val="Normal"/>
    <w:qFormat/>
    <w:pPr/>
    <w:rPr>
      <w:rFonts w:eastAsia="Times New Roman" w:cs="Angsana New;Arial Unicode MS"/>
      <w:i/>
      <w:iCs/>
      <w:sz w:val="28"/>
      <w:szCs w:val="28"/>
      <w:lang w:val="en-US" w:bidi="th-TH"/>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13:00Z</dcterms:created>
  <dc:creator>IFE</dc:creator>
  <dc:description/>
  <cp:keywords/>
  <dc:language>en-US</dc:language>
  <cp:lastModifiedBy>REGISTRO FEDERAL DE ELECTORES</cp:lastModifiedBy>
  <cp:lastPrinted>2011-03-25T17:58:00Z</cp:lastPrinted>
  <dcterms:modified xsi:type="dcterms:W3CDTF">2011-10-05T23:35:00Z</dcterms:modified>
  <cp:revision>3</cp:revision>
  <dc:subject/>
  <dc:title>COMITÉ NACIONAL DE SUPERVISIÓN Y EVALUACIÓN</dc:title>
</cp:coreProperties>
</file>