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GRUPO DE TRABAJO</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 xml:space="preserve">SEGUIMIENTO Y APOYO A LAS ACTIVIDADES DE LAS COMISIONES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 xml:space="preserve">DE VIGILANCIA Y DE LOS CONVENIOS DE APOYO Y COLABORACIÓN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EN ENTIDADES CON PROCESO ELECTORAL LOCAL</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b/>
        </w:rPr>
        <w:t xml:space="preserve">MINUTA DE LA REUNIÓN GTCVC-O-063-150114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b/>
        </w:rPr>
        <w:t xml:space="preserve">CELEBRADA EL MIÉRCOLES 15 DE ENERO DE 2014, EN LA CIUDAD DE MÉXICO,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DISTRITO FEDERAL, EN EL EDIFICIO DE INSURGENTES SUR 1561, SALA ADJUNTA PISO 13</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bCs/>
        </w:rPr>
      </w:pPr>
      <w:r>
        <w:rPr>
          <w:rFonts w:cs="Arial"/>
          <w:b/>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u w:val="single"/>
        </w:rPr>
      </w:pPr>
      <w:r>
        <w:rPr>
          <w:rFonts w:cs="Arial" w:ascii="Arial" w:hAnsi="Arial"/>
          <w:b/>
          <w:bCs/>
          <w:sz w:val="16"/>
        </w:rPr>
        <w:t xml:space="preserve">INICIO DE LA REUNIÓN:   11:37 HORAS </w:t>
      </w:r>
    </w:p>
    <w:p>
      <w:pPr>
        <w:pStyle w:val="Textoindependiente21"/>
        <w:widowControl/>
        <w:rPr>
          <w:rFonts w:ascii="Arial" w:hAnsi="Arial" w:cs="Arial"/>
          <w:b/>
          <w:b/>
          <w:bCs/>
          <w:caps/>
          <w:sz w:val="22"/>
          <w:szCs w:val="22"/>
          <w:u w:val="single"/>
          <w:lang w:val="es-ES_tradnl"/>
        </w:rPr>
      </w:pPr>
      <w:r>
        <w:rPr>
          <w:rFonts w:cs="Arial"/>
          <w:b/>
          <w:bCs/>
          <w:caps/>
          <w:sz w:val="22"/>
          <w:szCs w:val="22"/>
          <w:u w:val="single"/>
          <w:lang w:val="es-ES_tradnl"/>
        </w:rPr>
      </w:r>
    </w:p>
    <w:p>
      <w:pPr>
        <w:pStyle w:val="Textoindependiente21"/>
        <w:widowControl/>
        <w:rPr>
          <w:rFonts w:cs="Arial"/>
          <w:sz w:val="22"/>
          <w:szCs w:val="22"/>
          <w:u w:val="single"/>
          <w:lang w:val="es-ES_tradnl"/>
        </w:rPr>
      </w:pPr>
      <w:r>
        <w:rPr>
          <w:rFonts w:cs="Arial"/>
          <w:sz w:val="22"/>
          <w:szCs w:val="22"/>
          <w:u w:val="single"/>
          <w:lang w:val="es-ES_tradnl"/>
        </w:rPr>
      </w:r>
    </w:p>
    <w:p>
      <w:pPr>
        <w:pStyle w:val="Textoindependiente21"/>
        <w:widowControl/>
        <w:rPr>
          <w:rFonts w:cs="Arial"/>
          <w:sz w:val="22"/>
          <w:szCs w:val="22"/>
          <w:u w:val="single"/>
          <w:lang w:val="es-ES_tradnl"/>
        </w:rPr>
      </w:pPr>
      <w:r>
        <w:rPr>
          <w:rFonts w:cs="Arial"/>
          <w:sz w:val="22"/>
          <w:szCs w:val="22"/>
          <w:u w:val="single"/>
          <w:lang w:val="es-ES_tradnl"/>
        </w:rPr>
      </w:r>
    </w:p>
    <w:p>
      <w:pPr>
        <w:pStyle w:val="Textoindependiente21"/>
        <w:widowControl/>
        <w:rPr>
          <w:rFonts w:cs="Arial"/>
          <w:b/>
          <w:b/>
          <w:bCs/>
          <w:sz w:val="22"/>
          <w:lang w:val="es-MX"/>
        </w:rPr>
      </w:pPr>
      <w:r>
        <w:rPr>
          <w:rFonts w:cs="Arial"/>
          <w:b/>
          <w:bCs/>
          <w:sz w:val="22"/>
          <w:lang w:val="es-MX"/>
        </w:rPr>
        <w:t>ASISTENCIA:</w:t>
      </w:r>
    </w:p>
    <w:p>
      <w:pPr>
        <w:pStyle w:val="Textoindependiente21"/>
        <w:widowControl/>
        <w:rPr>
          <w:rFonts w:cs="Arial"/>
          <w:b/>
          <w:b/>
          <w:bCs/>
          <w:sz w:val="22"/>
          <w:szCs w:val="22"/>
          <w:lang w:val="es-MX"/>
        </w:rPr>
      </w:pPr>
      <w:r>
        <w:rPr>
          <w:rFonts w:cs="Arial"/>
          <w:b/>
          <w:bCs/>
          <w:sz w:val="22"/>
          <w:szCs w:val="22"/>
          <w:lang w:val="es-MX"/>
        </w:rPr>
      </w:r>
    </w:p>
    <w:p>
      <w:pPr>
        <w:pStyle w:val="Textoindependiente21"/>
        <w:widowControl/>
        <w:rPr>
          <w:rFonts w:cs="Arial"/>
          <w:sz w:val="10"/>
          <w:szCs w:val="10"/>
          <w:lang w:val="es-MX"/>
        </w:rPr>
      </w:pPr>
      <w:r>
        <w:rPr>
          <w:rFonts w:cs="Arial"/>
          <w:sz w:val="10"/>
          <w:szCs w:val="10"/>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Heading7"/>
              <w:tabs>
                <w:tab w:val="clear" w:pos="708"/>
              </w:tabs>
              <w:rPr>
                <w:szCs w:val="18"/>
                <w:u w:val="none"/>
              </w:rPr>
            </w:pPr>
            <w:r>
              <w:rPr>
                <w:szCs w:val="18"/>
                <w:u w:val="none"/>
              </w:rPr>
              <w:t>MTRO. JUAN GABRIEL GARCÍA RUIZ</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2"/>
              </w:rPr>
              <w:t xml:space="preserve">LIC. ELIZABETH GUTIÉRREZ QUINTERO </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2"/>
              </w:rPr>
            </w:pPr>
            <w:r>
              <w:rPr>
                <w:rFonts w:cs="Arial"/>
                <w:sz w:val="18"/>
                <w:szCs w:val="12"/>
              </w:rPr>
              <w:t>LIC. DALIA VIDAÑA CUENCA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2"/>
              </w:rPr>
            </w:pPr>
            <w:r>
              <w:rPr>
                <w:rFonts w:cs="Arial"/>
                <w:sz w:val="18"/>
                <w:szCs w:val="12"/>
              </w:rPr>
              <w:t>LIC. CRISTINA ORTEGA MALDONADO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pPr>
            <w:r>
              <w:rPr>
                <w:rFonts w:cs="Arial"/>
                <w:sz w:val="18"/>
                <w:szCs w:val="12"/>
              </w:rPr>
              <w:t>C. YESENIA ÁVILA MORENO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L TRABAJ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2"/>
              </w:rPr>
            </w:pPr>
            <w:r>
              <w:rPr>
                <w:rFonts w:cs="Arial"/>
                <w:sz w:val="18"/>
                <w:szCs w:val="12"/>
              </w:rPr>
              <w:t>C. OLIVIA MARTÍNEZ GÓM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VERDE ECOLOGISTA 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pPr>
            <w:r>
              <w:rPr>
                <w:rFonts w:cs="Arial"/>
                <w:sz w:val="18"/>
                <w:szCs w:val="12"/>
              </w:rPr>
              <w:t>TÉC. JOSÉ MANUEL LEANDRO SÁNCH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pPr>
            <w:r>
              <w:rPr>
                <w:rFonts w:cs="Arial"/>
                <w:sz w:val="18"/>
                <w:szCs w:val="18"/>
              </w:rPr>
              <w:t>LIC. VIDA LEA CORONA HERNÁNDEZ (S)</w:t>
            </w:r>
          </w:p>
          <w:p>
            <w:pPr>
              <w:pStyle w:val="Normal"/>
              <w:rPr>
                <w:rFonts w:cs="Arial"/>
                <w:sz w:val="18"/>
                <w:szCs w:val="18"/>
              </w:rPr>
            </w:pPr>
            <w:r>
              <w:rPr>
                <w:rFonts w:cs="Arial"/>
                <w:sz w:val="18"/>
                <w:szCs w:val="18"/>
              </w:rPr>
            </w:r>
          </w:p>
        </w:tc>
      </w:tr>
    </w:tbl>
    <w:p>
      <w:pPr>
        <w:pStyle w:val="Textoindependiente21"/>
        <w:widowControl/>
        <w:rPr>
          <w:rFonts w:cs="Arial"/>
          <w:sz w:val="22"/>
          <w:szCs w:val="22"/>
          <w:lang w:val="es-MX"/>
        </w:rPr>
      </w:pPr>
      <w:r>
        <w:rPr>
          <w:rFonts w:cs="Arial"/>
          <w:sz w:val="22"/>
          <w:szCs w:val="22"/>
          <w:lang w:val="es-MX"/>
        </w:rPr>
      </w:r>
    </w:p>
    <w:p>
      <w:pPr>
        <w:pStyle w:val="Textoindependiente21"/>
        <w:widowControl/>
        <w:rPr>
          <w:rFonts w:cs="Arial"/>
          <w:sz w:val="22"/>
          <w:szCs w:val="22"/>
          <w:lang w:val="es-MX"/>
        </w:rPr>
      </w:pPr>
      <w:r>
        <w:rPr>
          <w:rFonts w:cs="Arial"/>
          <w:sz w:val="22"/>
          <w:szCs w:val="22"/>
          <w:lang w:val="es-MX"/>
        </w:rPr>
      </w:r>
    </w:p>
    <w:p>
      <w:pPr>
        <w:pStyle w:val="Textoindependiente21"/>
        <w:widowControl/>
        <w:rPr>
          <w:rFonts w:cs="Arial"/>
          <w:sz w:val="22"/>
          <w:szCs w:val="22"/>
          <w:lang w:val="es-MX"/>
        </w:rPr>
      </w:pPr>
      <w:r>
        <w:rPr>
          <w:rFonts w:cs="Arial"/>
          <w:sz w:val="22"/>
          <w:szCs w:val="22"/>
          <w:lang w:val="es-MX"/>
        </w:rPr>
      </w:r>
    </w:p>
    <w:p>
      <w:pPr>
        <w:pStyle w:val="Textoindependiente21"/>
        <w:widowControl/>
        <w:rPr>
          <w:rFonts w:cs="Arial"/>
          <w:sz w:val="22"/>
          <w:szCs w:val="22"/>
          <w:lang w:val="es-MX"/>
        </w:rPr>
      </w:pPr>
      <w:r>
        <w:rPr>
          <w:rFonts w:cs="Arial"/>
          <w:sz w:val="22"/>
          <w:szCs w:val="22"/>
          <w:lang w:val="es-MX"/>
        </w:rPr>
      </w:r>
    </w:p>
    <w:p>
      <w:pPr>
        <w:pStyle w:val="Normal"/>
        <w:rPr/>
      </w:pPr>
      <w:r>
        <w:rPr>
          <w:b/>
          <w:bCs/>
        </w:rPr>
        <w:t xml:space="preserve">MTRO. JUAN GABRIEL GARCÍA RUIZ, </w:t>
      </w:r>
      <w:r>
        <w:rPr>
          <w:b/>
          <w:bCs/>
          <w:i/>
          <w:iCs/>
        </w:rPr>
        <w:t>COORDINADOR.-</w:t>
      </w:r>
      <w:r>
        <w:rPr/>
        <w:t xml:space="preserve"> </w:t>
      </w:r>
      <w:r>
        <w:rPr>
          <w:rFonts w:cs="Arial"/>
        </w:rPr>
        <w:t>LES DAMOS LA MÁS CORDIAL BIENVENIDA A LA REUNIÓN ORDINARIA DEL GRUPO DE TRABAJO SEGUIMIENTO Y APOYO A LAS ACTIVIDADES DE LAS COMISIONES DE VIGILANCIA Y DE LOS CONVENIOS DE APOYO Y COLABORACIÓN EN ENTIDADES CON PROCESO ELECTORAL LOCAL, REFERIDA CON LA CLAVE GTCVC-O-063-150114, POR LO QUE LE SOLICITO A LA SECRETARÍA, CONSTATE LA ASISTENCIA A LA REUNIÓN.</w:t>
      </w:r>
    </w:p>
    <w:p>
      <w:pPr>
        <w:pStyle w:val="Normal"/>
        <w:rPr>
          <w:rFonts w:cs="Arial"/>
          <w:sz w:val="22"/>
          <w:szCs w:val="22"/>
        </w:rPr>
      </w:pPr>
      <w:r>
        <w:rPr>
          <w:rFonts w:cs="Arial"/>
          <w:sz w:val="22"/>
          <w:szCs w:val="22"/>
        </w:rPr>
      </w:r>
    </w:p>
    <w:p>
      <w:pPr>
        <w:pStyle w:val="Normal"/>
        <w:rPr/>
      </w:pPr>
      <w:r>
        <w:rPr>
          <w:b/>
          <w:bCs/>
          <w:lang w:val="es-ES_tradnl"/>
        </w:rPr>
        <w:t xml:space="preserve">LIC. ELIZABETH GUTIÉRREZ QUINTERO, </w:t>
      </w:r>
      <w:r>
        <w:rPr>
          <w:b/>
          <w:bCs/>
          <w:i/>
          <w:lang w:val="es-ES_tradnl"/>
        </w:rPr>
        <w:t>SECRETARIA.</w:t>
      </w:r>
      <w:r>
        <w:rPr>
          <w:b/>
          <w:bCs/>
          <w:lang w:val="es-ES_tradnl"/>
        </w:rPr>
        <w:t>-</w:t>
      </w:r>
      <w:r>
        <w:rPr>
          <w:lang w:val="es-ES_tradnl"/>
        </w:rPr>
        <w:t xml:space="preserve"> </w:t>
      </w:r>
      <w:r>
        <w:rPr/>
        <w:t>(</w:t>
      </w:r>
      <w:r>
        <w:rPr>
          <w:i/>
        </w:rPr>
        <w:t>DIO CUENTA DE LA ASISTENCIA.</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b/>
          <w:bCs/>
          <w:color w:val="000000"/>
        </w:rPr>
        <w:t xml:space="preserve">MTRO. JUAN GABRIEL GARCÍA RUIZ, </w:t>
      </w:r>
      <w:r>
        <w:rPr>
          <w:rFonts w:cs="Arial"/>
          <w:b/>
          <w:bCs/>
          <w:i/>
          <w:iCs/>
          <w:color w:val="000000"/>
        </w:rPr>
        <w:t>COORDINADOR.-</w:t>
      </w:r>
      <w:r>
        <w:rPr/>
        <w:t xml:space="preserve"> VERIFICADA LA ASISTENCIA A LA REUNIÓN, LE SOLICITO A LA SECRETARIA DÉ LECTURA AL PROYECTO DE ORDEN DEL DÍA.</w:t>
      </w:r>
    </w:p>
    <w:p>
      <w:pPr>
        <w:pStyle w:val="Normal"/>
        <w:rPr>
          <w:bCs/>
          <w:sz w:val="22"/>
          <w:szCs w:val="22"/>
          <w:lang w:val="es-ES_tradnl"/>
        </w:rPr>
      </w:pPr>
      <w:r>
        <w:rPr>
          <w:bCs/>
          <w:sz w:val="22"/>
          <w:szCs w:val="22"/>
          <w:lang w:val="es-ES_tradnl"/>
        </w:rPr>
      </w:r>
    </w:p>
    <w:p>
      <w:pPr>
        <w:pStyle w:val="Normal"/>
        <w:rPr/>
      </w:pPr>
      <w:r>
        <w:rPr>
          <w:b/>
          <w:bCs/>
          <w:lang w:val="es-ES_tradnl"/>
        </w:rPr>
        <w:t xml:space="preserve">LIC. ELIZABETH GUTIÉRREZ QUINTERO, </w:t>
      </w:r>
      <w:r>
        <w:rPr>
          <w:b/>
          <w:bCs/>
          <w:i/>
          <w:lang w:val="es-ES_tradnl"/>
        </w:rPr>
        <w:t>SECRETARIA</w:t>
      </w:r>
      <w:r>
        <w:rPr>
          <w:b/>
          <w:bCs/>
          <w:lang w:val="es-ES_tradnl"/>
        </w:rPr>
        <w:t>.-</w:t>
      </w:r>
      <w:r>
        <w:rPr>
          <w:lang w:val="es-ES_tradnl"/>
        </w:rPr>
        <w:t xml:space="preserve"> </w:t>
      </w:r>
      <w:r>
        <w:rPr>
          <w:rFonts w:eastAsia="Calibri" w:cs="Arial"/>
          <w:lang w:eastAsia="en-US"/>
        </w:rPr>
        <w:t xml:space="preserve">EL PROYECTO DE ORDEN DEL DÍA PARA LA REUNIÓN DE ESTE GRUPO DE TRABAJO ES EL SIGUIENTE: </w:t>
      </w:r>
    </w:p>
    <w:p>
      <w:pPr>
        <w:pStyle w:val="Textoindependiente21"/>
        <w:widowControl/>
        <w:rPr>
          <w:rFonts w:eastAsia="Calibri" w:cs="Arial"/>
          <w:sz w:val="22"/>
          <w:szCs w:val="22"/>
          <w:lang w:val="es-MX" w:eastAsia="en-US"/>
        </w:rPr>
      </w:pPr>
      <w:r>
        <w:rPr>
          <w:rFonts w:eastAsia="Calibri" w:cs="Arial"/>
          <w:sz w:val="22"/>
          <w:szCs w:val="22"/>
          <w:lang w:val="es-MX" w:eastAsia="en-US"/>
        </w:rPr>
      </w:r>
    </w:p>
    <w:p>
      <w:pPr>
        <w:pStyle w:val="Normal"/>
        <w:numPr>
          <w:ilvl w:val="0"/>
          <w:numId w:val="3"/>
        </w:numPr>
        <w:ind w:left="567" w:hanging="283"/>
        <w:rPr>
          <w:rFonts w:cs="Arial"/>
          <w:bCs/>
          <w:sz w:val="18"/>
          <w:szCs w:val="18"/>
        </w:rPr>
      </w:pPr>
      <w:r>
        <w:rPr>
          <w:rFonts w:eastAsia="Times New Roman" w:cs="Arial"/>
          <w:sz w:val="18"/>
          <w:szCs w:val="18"/>
          <w:lang w:eastAsia="es-MX"/>
        </w:rPr>
        <w:t>LECTURA Y EN SU CASO, FIRMA DE LA MINUTA DE LA REUNIÓN ORDINARIA CELEBRADA EL 04 DE DICIEMBRE DE 2013, CON CLAVE GTCVC-O-062-041213</w:t>
      </w:r>
      <w:r>
        <w:rPr>
          <w:rFonts w:cs="Arial"/>
          <w:caps/>
          <w:sz w:val="18"/>
          <w:szCs w:val="18"/>
        </w:rPr>
        <w:t>.</w:t>
      </w:r>
    </w:p>
    <w:p>
      <w:pPr>
        <w:pStyle w:val="Normal"/>
        <w:rPr>
          <w:rFonts w:cs="Arial"/>
          <w:bCs/>
          <w:sz w:val="18"/>
          <w:szCs w:val="18"/>
        </w:rPr>
      </w:pPr>
      <w:r>
        <w:rPr>
          <w:rFonts w:cs="Arial"/>
          <w:bCs/>
          <w:sz w:val="18"/>
          <w:szCs w:val="18"/>
        </w:rPr>
      </w:r>
    </w:p>
    <w:p>
      <w:pPr>
        <w:pStyle w:val="Sangradetextonormal1"/>
        <w:ind w:left="567" w:hanging="283"/>
        <w:rPr/>
      </w:pPr>
      <w:r>
        <w:rPr>
          <w:b/>
          <w:bCs/>
          <w:i/>
          <w:iCs/>
          <w:sz w:val="18"/>
          <w:szCs w:val="18"/>
        </w:rPr>
        <w:t>2.</w:t>
      </w:r>
      <w:r>
        <w:rPr>
          <w:sz w:val="18"/>
          <w:szCs w:val="18"/>
        </w:rPr>
        <w:tab/>
        <w:t xml:space="preserve">INFORME SOBRE EL SEGUIMIENTO DE SOLICITUDES DEL GRUPO DE TRABAJO. </w:t>
      </w:r>
    </w:p>
    <w:p>
      <w:pPr>
        <w:pStyle w:val="Normal"/>
        <w:rPr>
          <w:rFonts w:cs="Arial"/>
          <w:bCs/>
          <w:sz w:val="18"/>
          <w:szCs w:val="18"/>
        </w:rPr>
      </w:pPr>
      <w:r>
        <w:rPr>
          <w:rFonts w:cs="Arial"/>
          <w:bCs/>
          <w:sz w:val="18"/>
          <w:szCs w:val="18"/>
        </w:rPr>
      </w:r>
    </w:p>
    <w:p>
      <w:pPr>
        <w:pStyle w:val="Sangradetextonormal1"/>
        <w:ind w:left="568" w:hanging="284"/>
        <w:rPr>
          <w:sz w:val="18"/>
          <w:szCs w:val="18"/>
        </w:rPr>
      </w:pPr>
      <w:r>
        <w:rPr>
          <w:b/>
          <w:bCs/>
          <w:i/>
          <w:iCs/>
          <w:sz w:val="18"/>
          <w:szCs w:val="18"/>
        </w:rPr>
        <w:t>3.</w:t>
      </w:r>
      <w:r>
        <w:rPr>
          <w:b/>
          <w:bCs/>
          <w:sz w:val="18"/>
          <w:szCs w:val="18"/>
        </w:rPr>
        <w:tab/>
      </w:r>
      <w:r>
        <w:rPr>
          <w:bCs/>
          <w:sz w:val="18"/>
          <w:szCs w:val="18"/>
        </w:rPr>
        <w:t>CONVENIO DE APOYO Y COLABORACIÓN EN ENTIDADES CON PROCESO ELECTORAL LOCAL. CUMPLIMIENTO DE COMPROMISOS O ETAPAS ACORDADAS EN LOS CONVENIOS.</w:t>
      </w:r>
    </w:p>
    <w:p>
      <w:pPr>
        <w:pStyle w:val="Normal"/>
        <w:rPr>
          <w:rFonts w:cs="Arial"/>
          <w:bCs/>
          <w:sz w:val="18"/>
          <w:szCs w:val="18"/>
        </w:rPr>
      </w:pPr>
      <w:r>
        <w:rPr>
          <w:rFonts w:cs="Arial"/>
          <w:bCs/>
          <w:sz w:val="18"/>
          <w:szCs w:val="18"/>
        </w:rPr>
      </w:r>
    </w:p>
    <w:p>
      <w:pPr>
        <w:pStyle w:val="Sangradetextonormal1"/>
        <w:numPr>
          <w:ilvl w:val="0"/>
          <w:numId w:val="4"/>
        </w:numPr>
        <w:ind w:left="641" w:hanging="357"/>
        <w:rPr>
          <w:sz w:val="18"/>
          <w:szCs w:val="18"/>
        </w:rPr>
      </w:pPr>
      <w:r>
        <w:rPr>
          <w:rFonts w:eastAsia="Times New Roman"/>
          <w:sz w:val="18"/>
          <w:szCs w:val="18"/>
          <w:lang w:eastAsia="es-MX"/>
        </w:rPr>
        <w:t>CONVENIOS DE APOYO Y COLABORACIÓN CON ENTIDADES EXTERNAS.</w:t>
      </w:r>
    </w:p>
    <w:p>
      <w:pPr>
        <w:pStyle w:val="Sangradetextonormal1"/>
        <w:ind w:left="0" w:hanging="0"/>
        <w:rPr>
          <w:rFonts w:eastAsia="Times New Roman"/>
          <w:sz w:val="18"/>
          <w:szCs w:val="18"/>
          <w:lang w:eastAsia="es-MX"/>
        </w:rPr>
      </w:pPr>
      <w:r>
        <w:rPr>
          <w:rFonts w:eastAsia="Times New Roman"/>
          <w:sz w:val="18"/>
          <w:szCs w:val="18"/>
          <w:lang w:eastAsia="es-MX"/>
        </w:rPr>
      </w:r>
    </w:p>
    <w:p>
      <w:pPr>
        <w:pStyle w:val="Sangradetextonormal1"/>
        <w:numPr>
          <w:ilvl w:val="0"/>
          <w:numId w:val="4"/>
        </w:numPr>
        <w:rPr/>
      </w:pPr>
      <w:r>
        <w:rPr>
          <w:sz w:val="18"/>
          <w:szCs w:val="18"/>
        </w:rPr>
        <w:t>SEGUIMIENTO A LA ATENCIÓN DE LAS SOLICITUDES FORMULADAS EN LAS COMISIONES LOCALES Y DISTRITALES DE VIGILANCIA.</w:t>
      </w:r>
    </w:p>
    <w:p>
      <w:pPr>
        <w:pStyle w:val="Prrafodelista"/>
        <w:rPr>
          <w:sz w:val="18"/>
          <w:szCs w:val="18"/>
        </w:rPr>
      </w:pPr>
      <w:r>
        <w:rPr>
          <w:sz w:val="18"/>
          <w:szCs w:val="18"/>
        </w:rPr>
      </w:r>
    </w:p>
    <w:p>
      <w:pPr>
        <w:pStyle w:val="Sangradetextonormal1"/>
        <w:numPr>
          <w:ilvl w:val="0"/>
          <w:numId w:val="4"/>
        </w:numPr>
        <w:rPr>
          <w:sz w:val="18"/>
          <w:szCs w:val="18"/>
        </w:rPr>
      </w:pPr>
      <w:r>
        <w:rPr>
          <w:sz w:val="18"/>
          <w:szCs w:val="18"/>
          <w:lang w:val="es-ES"/>
        </w:rPr>
        <w:t>INFORME DE LOS ACUERDOS ADOPTADOS EN LAS COMISIONES LOCALES Y DISTRITALES DE VIGILANCIA, ASI COMO SEGUIMIENTO A LA ATENCIÓN DE LOS ACUERDOS DE RECOMENDACIÓN Y SOLICITUD.</w:t>
      </w:r>
    </w:p>
    <w:p>
      <w:pPr>
        <w:pStyle w:val="Prrafodelista"/>
        <w:rPr>
          <w:sz w:val="18"/>
          <w:szCs w:val="18"/>
        </w:rPr>
      </w:pPr>
      <w:r>
        <w:rPr>
          <w:sz w:val="18"/>
          <w:szCs w:val="18"/>
        </w:rPr>
      </w:r>
    </w:p>
    <w:p>
      <w:pPr>
        <w:pStyle w:val="Sangradetextonormal1"/>
        <w:numPr>
          <w:ilvl w:val="0"/>
          <w:numId w:val="4"/>
        </w:numPr>
        <w:rPr>
          <w:sz w:val="18"/>
          <w:szCs w:val="18"/>
        </w:rPr>
      </w:pPr>
      <w:r>
        <w:rPr>
          <w:sz w:val="18"/>
          <w:szCs w:val="18"/>
        </w:rPr>
        <w:t>PROPUESTA DE AGENDA TEMÁTICA DEL GRUPO DE TRABAJO CORRESPONDIENTE AL MES DE FEBRERO DE 2014, PARA LA CONSIDERACIÓN Y EN SU CASO APROBACIÓN, DE LA COMISIÓN NACIONAL DE VIGILANCIA.</w:t>
      </w:r>
    </w:p>
    <w:p>
      <w:pPr>
        <w:pStyle w:val="Prrafodelista"/>
        <w:rPr>
          <w:sz w:val="18"/>
          <w:szCs w:val="18"/>
        </w:rPr>
      </w:pPr>
      <w:r>
        <w:rPr>
          <w:sz w:val="18"/>
          <w:szCs w:val="18"/>
        </w:rPr>
      </w:r>
    </w:p>
    <w:p>
      <w:pPr>
        <w:pStyle w:val="Sangradetextonormal1"/>
        <w:numPr>
          <w:ilvl w:val="0"/>
          <w:numId w:val="4"/>
        </w:numPr>
        <w:rPr>
          <w:sz w:val="18"/>
          <w:szCs w:val="18"/>
        </w:rPr>
      </w:pPr>
      <w:r>
        <w:rPr>
          <w:sz w:val="18"/>
          <w:szCs w:val="18"/>
        </w:rPr>
        <w:t>ASUNTOS DE INTERÉS DE LOS REPRESENTANTES DE LOS PARTIDOS POLÍTICOS.</w:t>
      </w:r>
    </w:p>
    <w:p>
      <w:pPr>
        <w:pStyle w:val="Prrafodelista"/>
        <w:rPr>
          <w:sz w:val="18"/>
          <w:szCs w:val="18"/>
        </w:rPr>
      </w:pPr>
      <w:r>
        <w:rPr>
          <w:sz w:val="18"/>
          <w:szCs w:val="18"/>
        </w:rPr>
      </w:r>
    </w:p>
    <w:p>
      <w:pPr>
        <w:pStyle w:val="Sangradetextonormal1"/>
        <w:numPr>
          <w:ilvl w:val="0"/>
          <w:numId w:val="4"/>
        </w:numPr>
        <w:rPr>
          <w:sz w:val="18"/>
          <w:szCs w:val="18"/>
        </w:rPr>
      </w:pPr>
      <w:r>
        <w:rPr>
          <w:sz w:val="18"/>
          <w:szCs w:val="18"/>
          <w:lang w:val="es-ES"/>
        </w:rPr>
        <w:t>LECTURA DE LA RELACIÓN DE SOLICITUDES DERIVADAS DE LA REUNIÓN DEL GRUPO DE TRABAJO.</w:t>
      </w:r>
    </w:p>
    <w:p>
      <w:pPr>
        <w:pStyle w:val="Textoindependiente21"/>
        <w:widowControl/>
        <w:rPr>
          <w:rFonts w:cs="Arial"/>
          <w:sz w:val="22"/>
          <w:szCs w:val="22"/>
          <w:lang w:val="es-MX"/>
        </w:rPr>
      </w:pPr>
      <w:r>
        <w:rPr>
          <w:rFonts w:cs="Arial"/>
          <w:sz w:val="22"/>
          <w:szCs w:val="22"/>
          <w:lang w:val="es-MX"/>
        </w:rPr>
      </w:r>
    </w:p>
    <w:p>
      <w:pPr>
        <w:pStyle w:val="Normal"/>
        <w:rPr/>
      </w:pPr>
      <w:r>
        <w:rPr>
          <w:rFonts w:cs="Arial"/>
          <w:b/>
          <w:bCs/>
          <w:color w:val="000000"/>
        </w:rPr>
        <w:t xml:space="preserve">MTRO. JUAN GABRIEL GARCÍA RUIZ, </w:t>
      </w:r>
      <w:r>
        <w:rPr>
          <w:rFonts w:cs="Arial"/>
          <w:b/>
          <w:bCs/>
          <w:i/>
          <w:iCs/>
          <w:color w:val="000000"/>
        </w:rPr>
        <w:t>COORDINADOR.-</w:t>
      </w:r>
      <w:r>
        <w:rPr>
          <w:rFonts w:cs="Arial"/>
        </w:rPr>
        <w:t xml:space="preserve"> CONTINÚE CON EL DESARROLLO DE LA REUNIÓN. </w:t>
      </w:r>
    </w:p>
    <w:p>
      <w:pPr>
        <w:pStyle w:val="Textoindependiente21"/>
        <w:widowControl/>
        <w:rPr>
          <w:rFonts w:cs="Arial"/>
          <w:bCs/>
          <w:sz w:val="22"/>
          <w:szCs w:val="22"/>
          <w:lang w:val="es-MX"/>
        </w:rPr>
      </w:pPr>
      <w:r>
        <w:rPr>
          <w:rFonts w:cs="Arial"/>
          <w:bCs/>
          <w:sz w:val="22"/>
          <w:szCs w:val="22"/>
          <w:lang w:val="es-MX"/>
        </w:rPr>
      </w:r>
    </w:p>
    <w:p>
      <w:pPr>
        <w:pStyle w:val="Normal"/>
        <w:rPr/>
      </w:pPr>
      <w:r>
        <w:rPr>
          <w:b/>
          <w:bCs/>
          <w:szCs w:val="12"/>
          <w:lang w:val="es-ES_tradnl"/>
        </w:rPr>
        <w:t xml:space="preserve">LIC. ELIZABETH GUTIÉRREZ QUINTERO, </w:t>
      </w:r>
      <w:r>
        <w:rPr>
          <w:b/>
          <w:bCs/>
          <w:i/>
          <w:szCs w:val="12"/>
          <w:lang w:val="es-ES_tradnl"/>
        </w:rPr>
        <w:t>SECRETARIA.-</w:t>
      </w:r>
      <w:r>
        <w:rPr>
          <w:lang w:val="es-ES_tradnl"/>
        </w:rPr>
        <w:t xml:space="preserve"> </w:t>
      </w:r>
      <w:r>
        <w:rPr>
          <w:rFonts w:cs="Arial"/>
        </w:rPr>
        <w:t>ANTES DE DAR LECTURA AL PRIMER PUNTO DEL ORDEN DEL DÍA SOLICITO SU AUTORIZACIÓN PARA CONSULTAR EN VOTACIÓN ECONÓMICA LA DISPENSA DE LA LECTURA DE LOS DOCUMENTOS QUE SE CIRCULARON PREVIAMENTE, A FIN DE ESTAR EN POSIBILIDAD DE ENTRAR DIRECTAMENTE AL TRATAMIENTO DE LOS MISMOS.</w:t>
      </w:r>
    </w:p>
    <w:p>
      <w:pPr>
        <w:pStyle w:val="Normal"/>
        <w:rPr>
          <w:rFonts w:cs="Arial"/>
          <w:sz w:val="22"/>
          <w:szCs w:val="22"/>
        </w:rPr>
      </w:pPr>
      <w:r>
        <w:rPr>
          <w:rFonts w:cs="Arial"/>
          <w:sz w:val="22"/>
          <w:szCs w:val="22"/>
        </w:rPr>
      </w:r>
    </w:p>
    <w:p>
      <w:pPr>
        <w:pStyle w:val="Normal"/>
        <w:rPr/>
      </w:pPr>
      <w:r>
        <w:rPr>
          <w:rFonts w:cs="Arial"/>
          <w:b/>
          <w:bCs/>
          <w:color w:val="000000"/>
        </w:rPr>
        <w:t xml:space="preserve">MTRO. JUAN GABRIEL GARCÍA RUIZ, </w:t>
      </w:r>
      <w:r>
        <w:rPr>
          <w:rFonts w:cs="Arial"/>
          <w:b/>
          <w:bCs/>
          <w:i/>
          <w:iCs/>
          <w:color w:val="000000"/>
        </w:rPr>
        <w:t>COORDINADOR.-</w:t>
      </w:r>
      <w:r>
        <w:rPr>
          <w:rFonts w:cs="Arial"/>
        </w:rPr>
        <w:t xml:space="preserve"> CONSULTE LA DISPENSA SOLICITADA.</w:t>
      </w:r>
    </w:p>
    <w:p>
      <w:pPr>
        <w:pStyle w:val="Normal"/>
        <w:rPr>
          <w:rFonts w:cs="Arial"/>
          <w:sz w:val="22"/>
          <w:szCs w:val="22"/>
        </w:rPr>
      </w:pPr>
      <w:r>
        <w:rPr>
          <w:rFonts w:cs="Arial"/>
          <w:sz w:val="22"/>
          <w:szCs w:val="22"/>
        </w:rPr>
      </w:r>
    </w:p>
    <w:p>
      <w:pPr>
        <w:pStyle w:val="Normal"/>
        <w:rPr/>
      </w:pPr>
      <w:r>
        <w:rPr>
          <w:b/>
          <w:bCs/>
          <w:szCs w:val="12"/>
          <w:lang w:val="es-ES_tradnl"/>
        </w:rPr>
        <w:t xml:space="preserve">LIC. ELIZABETH GUTIÉRREZ QUINTERO, </w:t>
      </w:r>
      <w:r>
        <w:rPr>
          <w:b/>
          <w:bCs/>
          <w:i/>
          <w:szCs w:val="12"/>
          <w:lang w:val="es-ES_tradnl"/>
        </w:rPr>
        <w:t>SECRETARIA.-</w:t>
      </w:r>
      <w:r>
        <w:rPr>
          <w:lang w:val="es-ES_tradnl"/>
        </w:rPr>
        <w:t xml:space="preserve"> </w:t>
      </w:r>
      <w:r>
        <w:rPr>
          <w:rFonts w:cs="Arial"/>
        </w:rPr>
        <w:t>ESTÁ A SU CONSIDERACIÓN LA PROPUESTA PARA QUE SE DISPENSE LA LECTURA DE LOS DOCUMENTOS QUE CONTIENEN LOS ASUNTOS PREVIAMENTE CIRCULADOS Y ASÍ ENTRAR, EN SU CASO, DIRECTAMENTE A LA CONSIDERACIÓN DE LOS MISMOS.</w:t>
      </w:r>
    </w:p>
    <w:p>
      <w:pPr>
        <w:pStyle w:val="Normal"/>
        <w:rPr>
          <w:rFonts w:cs="Arial"/>
          <w:sz w:val="22"/>
          <w:szCs w:val="22"/>
        </w:rPr>
      </w:pPr>
      <w:r>
        <w:rPr>
          <w:rFonts w:cs="Arial"/>
          <w:sz w:val="22"/>
          <w:szCs w:val="22"/>
        </w:rPr>
      </w:r>
    </w:p>
    <w:p>
      <w:pPr>
        <w:pStyle w:val="Normal"/>
        <w:rPr>
          <w:rFonts w:cs="Arial"/>
        </w:rPr>
      </w:pPr>
      <w:r>
        <w:rPr>
          <w:rFonts w:cs="Arial"/>
        </w:rPr>
        <w:t>SEÑOR COORDINADOR, SE AUTORIZA LA DISPENSA DE LA LECTURA.</w:t>
      </w:r>
    </w:p>
    <w:p>
      <w:pPr>
        <w:pStyle w:val="Normal"/>
        <w:rPr>
          <w:rFonts w:cs="Arial"/>
          <w:sz w:val="22"/>
          <w:szCs w:val="22"/>
        </w:rPr>
      </w:pPr>
      <w:r>
        <w:rPr>
          <w:rFonts w:cs="Arial"/>
          <w:sz w:val="22"/>
          <w:szCs w:val="22"/>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 xml:space="preserve">SECRETARIA, LE PEDIRÍA DESAHOGAR EL PRIMER PUNTO DEL ORDEN DEL DÍA. </w:t>
      </w:r>
    </w:p>
    <w:p>
      <w:pPr>
        <w:pStyle w:val="Sangradetextonormal1"/>
        <w:tabs>
          <w:tab w:val="clear" w:pos="708"/>
          <w:tab w:val="left" w:pos="520" w:leader="none"/>
        </w:tabs>
        <w:ind w:left="0" w:hanging="0"/>
        <w:rPr>
          <w:rFonts w:cs="Arial"/>
          <w:sz w:val="10"/>
          <w:szCs w:val="10"/>
        </w:rPr>
      </w:pPr>
      <w:r>
        <w:rPr>
          <w:rFonts w:cs="Arial"/>
          <w:sz w:val="10"/>
          <w:szCs w:val="10"/>
        </w:rPr>
      </w:r>
    </w:p>
    <w:p>
      <w:pPr>
        <w:pStyle w:val="Sangradetextonormal1"/>
        <w:tabs>
          <w:tab w:val="clear" w:pos="708"/>
          <w:tab w:val="left" w:pos="520" w:leader="none"/>
        </w:tabs>
        <w:ind w:left="0" w:hanging="0"/>
        <w:rPr>
          <w:sz w:val="20"/>
          <w:szCs w:val="10"/>
        </w:rPr>
      </w:pPr>
      <w:r>
        <w:rPr>
          <w:sz w:val="20"/>
          <w:szCs w:val="10"/>
        </w:rPr>
      </w:r>
    </w:p>
    <w:p>
      <w:pPr>
        <w:pStyle w:val="Sangradetextonormal1"/>
        <w:tabs>
          <w:tab w:val="clear" w:pos="708"/>
          <w:tab w:val="left" w:pos="520" w:leader="none"/>
        </w:tabs>
        <w:ind w:left="0" w:hanging="0"/>
        <w:rPr>
          <w:sz w:val="20"/>
        </w:rPr>
      </w:pPr>
      <w:r>
        <w:rPr>
          <w:sz w:val="20"/>
        </w:rPr>
      </w:r>
    </w:p>
    <w:p>
      <w:pPr>
        <w:pStyle w:val="Sangradetextonormal1"/>
        <w:tabs>
          <w:tab w:val="clear" w:pos="708"/>
          <w:tab w:val="left" w:pos="520" w:leader="none"/>
        </w:tabs>
        <w:ind w:left="0" w:hanging="0"/>
        <w:rPr>
          <w:sz w:val="20"/>
        </w:rPr>
      </w:pPr>
      <w:r>
        <w:rPr>
          <w:sz w:val="20"/>
        </w:rPr>
      </w:r>
    </w:p>
    <w:p>
      <w:pPr>
        <w:pStyle w:val="Sangradetextonormal1"/>
        <w:tabs>
          <w:tab w:val="clear" w:pos="708"/>
          <w:tab w:val="left" w:pos="520" w:leader="none"/>
        </w:tabs>
        <w:ind w:left="0" w:hanging="0"/>
        <w:rPr>
          <w:sz w:val="18"/>
          <w:szCs w:val="18"/>
        </w:rPr>
      </w:pPr>
      <w:r>
        <w:rPr>
          <w:sz w:val="18"/>
          <w:szCs w:val="18"/>
        </w:rPr>
      </w:r>
    </w:p>
    <w:p>
      <w:pPr>
        <w:pStyle w:val="Sangradetextonormal1"/>
        <w:tabs>
          <w:tab w:val="clear" w:pos="708"/>
          <w:tab w:val="left" w:pos="520" w:leader="none"/>
        </w:tabs>
        <w:ind w:left="0" w:hanging="0"/>
        <w:rPr>
          <w:sz w:val="10"/>
          <w:szCs w:val="10"/>
        </w:rPr>
      </w:pPr>
      <w:r>
        <w:rPr>
          <w:sz w:val="10"/>
          <w:szCs w:val="10"/>
        </w:rPr>
      </w:r>
    </w:p>
    <w:p>
      <w:pPr>
        <w:pStyle w:val="Normal"/>
        <w:rPr>
          <w:b/>
          <w:b/>
          <w:bCs/>
          <w:sz w:val="22"/>
          <w:szCs w:val="22"/>
        </w:rPr>
      </w:pPr>
      <w:r>
        <w:rPr>
          <w:rFonts w:cs="Arial"/>
          <w:b/>
          <w:caps/>
          <w:sz w:val="22"/>
          <w:szCs w:val="22"/>
        </w:rPr>
        <w:t>Lectura y, en su caso, firma de la minuta de la reuniÓN ordinaria celebrada el 04 DE DICIEMBRE DE 2013, con clave GTCVC-O-062-041213</w:t>
      </w:r>
    </w:p>
    <w:p>
      <w:pPr>
        <w:pStyle w:val="Normal"/>
        <w:autoSpaceDE w:val="false"/>
        <w:rPr>
          <w:rFonts w:eastAsia="Times New Roman" w:cs="Arial"/>
          <w:b/>
          <w:b/>
          <w:bCs/>
          <w:sz w:val="10"/>
          <w:szCs w:val="10"/>
          <w:highlight w:val="yellow"/>
        </w:rPr>
      </w:pPr>
      <w:r>
        <w:rPr>
          <w:rFonts w:eastAsia="Times New Roman" w:cs="Arial"/>
          <w:b/>
          <w:bCs/>
          <w:sz w:val="10"/>
          <w:szCs w:val="10"/>
          <w:highlight w:val="yellow"/>
        </w:rPr>
      </w:r>
    </w:p>
    <w:p>
      <w:pPr>
        <w:pStyle w:val="Normal"/>
        <w:rPr>
          <w:rFonts w:eastAsia="Times New Roman" w:cs="Arial"/>
          <w:bCs/>
          <w:sz w:val="18"/>
          <w:szCs w:val="18"/>
          <w:highlight w:val="yellow"/>
        </w:rPr>
      </w:pPr>
      <w:r>
        <w:rPr>
          <w:rFonts w:eastAsia="Times New Roman" w:cs="Arial"/>
          <w:bCs/>
          <w:sz w:val="18"/>
          <w:szCs w:val="18"/>
          <w:highlight w:val="yellow"/>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ESTÁ A SU CONSIDERACIÓN EL CONTENIDO DE LA MINUTA CORRESPONDIENTE, NO SÉ SI TENGAN ALGÚN COMENTARIO, OBSERVACIÓN.</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SI NO ES ASÍ, LA DARÍAMOS POR AUTORIZADA Y LE PEDIRÍA A LA SECRETARÍA TOME LAS MEDIDAS CORRESPONDIENTES PARA LA FIRMA RESPECTIVA.</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Y SI ME AYUDA A DESAHOGAR EL SEGUNDO PUNTO EN EL ORDEN DEL DÍA.</w:t>
      </w:r>
    </w:p>
    <w:p>
      <w:pPr>
        <w:pStyle w:val="Normal"/>
        <w:rPr>
          <w:rFonts w:eastAsia="Times New Roman" w:cs="Arial"/>
          <w:bCs/>
          <w:sz w:val="10"/>
          <w:szCs w:val="10"/>
          <w:lang w:val="es-ES"/>
        </w:rPr>
      </w:pPr>
      <w:r>
        <w:rPr>
          <w:rFonts w:eastAsia="Times New Roman" w:cs="Arial"/>
          <w:bCs/>
          <w:sz w:val="10"/>
          <w:szCs w:val="10"/>
          <w:lang w:val="es-ES"/>
        </w:rPr>
      </w:r>
    </w:p>
    <w:p>
      <w:pPr>
        <w:pStyle w:val="Normal"/>
        <w:rPr>
          <w:bCs/>
          <w:sz w:val="18"/>
          <w:szCs w:val="18"/>
          <w:lang w:val="es-ES"/>
        </w:rPr>
      </w:pPr>
      <w:r>
        <w:rPr>
          <w:bCs/>
          <w:sz w:val="18"/>
          <w:szCs w:val="18"/>
          <w:lang w:val="es-ES"/>
        </w:rPr>
      </w:r>
    </w:p>
    <w:p>
      <w:pPr>
        <w:pStyle w:val="Normal"/>
        <w:rPr>
          <w:bCs/>
          <w:sz w:val="18"/>
          <w:szCs w:val="18"/>
          <w:lang w:val="es-ES"/>
        </w:rPr>
      </w:pPr>
      <w:r>
        <w:rPr>
          <w:bCs/>
          <w:sz w:val="18"/>
          <w:szCs w:val="18"/>
          <w:lang w:val="es-ES"/>
        </w:rPr>
      </w:r>
    </w:p>
    <w:p>
      <w:pPr>
        <w:pStyle w:val="Normal"/>
        <w:rPr>
          <w:bCs/>
          <w:sz w:val="18"/>
          <w:szCs w:val="18"/>
        </w:rPr>
      </w:pPr>
      <w:r>
        <w:rPr>
          <w:bCs/>
          <w:sz w:val="18"/>
          <w:szCs w:val="18"/>
        </w:rPr>
      </w:r>
    </w:p>
    <w:p>
      <w:pPr>
        <w:pStyle w:val="Normal"/>
        <w:rPr>
          <w:bCs/>
          <w:sz w:val="10"/>
          <w:szCs w:val="10"/>
        </w:rPr>
      </w:pPr>
      <w:r>
        <w:rPr>
          <w:bCs/>
          <w:sz w:val="10"/>
          <w:szCs w:val="10"/>
        </w:rPr>
      </w:r>
    </w:p>
    <w:p>
      <w:pPr>
        <w:pStyle w:val="WWTextoindependiente21"/>
        <w:widowControl/>
        <w:rPr>
          <w:rFonts w:eastAsia="Times New Roman"/>
          <w:b/>
          <w:b/>
          <w:sz w:val="22"/>
          <w:szCs w:val="22"/>
          <w:lang w:eastAsia="es-MX"/>
        </w:rPr>
      </w:pPr>
      <w:r>
        <w:rPr>
          <w:b/>
          <w:bCs/>
          <w:sz w:val="22"/>
          <w:szCs w:val="22"/>
        </w:rPr>
        <w:t>INFORME SOBRE EL SEGUIMIENTO DE SOLICITUDES DEL GRUPO DE TRABAJO</w:t>
      </w:r>
    </w:p>
    <w:p>
      <w:pPr>
        <w:pStyle w:val="WWTextoindependiente21"/>
        <w:widowControl/>
        <w:rPr>
          <w:rFonts w:eastAsia="Calibri" w:cs="Arial"/>
          <w:b/>
          <w:b/>
          <w:sz w:val="10"/>
          <w:szCs w:val="10"/>
          <w:highlight w:val="cyan"/>
          <w:lang w:eastAsia="en-US"/>
        </w:rPr>
      </w:pPr>
      <w:r>
        <w:rPr>
          <w:rFonts w:eastAsia="Calibri" w:cs="Arial"/>
          <w:b/>
          <w:sz w:val="10"/>
          <w:szCs w:val="10"/>
          <w:highlight w:val="cyan"/>
          <w:lang w:eastAsia="en-US"/>
        </w:rPr>
      </w:r>
    </w:p>
    <w:p>
      <w:pPr>
        <w:pStyle w:val="Normal"/>
        <w:rPr>
          <w:rFonts w:eastAsia="Times New Roman" w:cs="Arial"/>
          <w:sz w:val="18"/>
          <w:szCs w:val="18"/>
          <w:highlight w:val="cyan"/>
          <w:lang w:val="es-ES" w:eastAsia="en-US"/>
        </w:rPr>
      </w:pPr>
      <w:r>
        <w:rPr>
          <w:rFonts w:eastAsia="Times New Roman" w:cs="Arial"/>
          <w:sz w:val="18"/>
          <w:szCs w:val="18"/>
          <w:highlight w:val="cyan"/>
          <w:lang w:val="es-ES" w:eastAsia="en-U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ESTÁ A SU CONSIDERACIÓN EL INFORME SOBRE SEGUIMIENTO Y SOLICITUDES DEL GRUP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NO SÉ SI TENGAN ALGÚN COMENTARI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 xml:space="preserve">SI NO ES ASÍ LE PEDIRÍA A LA SECRETARÍA DESAHOGAR EL SIGUIENTE PUNTO EN EL ORDEN DEL DÍA. </w:t>
      </w:r>
    </w:p>
    <w:p>
      <w:pPr>
        <w:pStyle w:val="Normal"/>
        <w:rPr>
          <w:rFonts w:eastAsia="Times New Roman" w:cs="Arial"/>
          <w:sz w:val="10"/>
          <w:szCs w:val="10"/>
          <w:lang w:val="es-ES"/>
        </w:rPr>
      </w:pPr>
      <w:r>
        <w:rPr>
          <w:rFonts w:eastAsia="Times New Roman" w:cs="Arial"/>
          <w:sz w:val="10"/>
          <w:szCs w:val="10"/>
          <w:lang w:val="es-ES"/>
        </w:rPr>
      </w:r>
    </w:p>
    <w:p>
      <w:pPr>
        <w:pStyle w:val="Normal"/>
        <w:rPr>
          <w:rFonts w:eastAsia="Times New Roman" w:cs="Arial"/>
          <w:sz w:val="10"/>
          <w:szCs w:val="10"/>
          <w:lang w:val="es-ES"/>
        </w:rPr>
      </w:pPr>
      <w:r>
        <w:rPr>
          <w:rFonts w:eastAsia="Times New Roman" w:cs="Arial"/>
          <w:sz w:val="10"/>
          <w:szCs w:val="10"/>
          <w:lang w:val="es-ES"/>
        </w:rPr>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r>
    </w:p>
    <w:p>
      <w:pPr>
        <w:pStyle w:val="Normal"/>
        <w:rPr>
          <w:rFonts w:eastAsia="Times New Roman" w:cs="Arial"/>
          <w:sz w:val="10"/>
          <w:szCs w:val="10"/>
          <w:lang w:val="es-ES" w:eastAsia="en-US"/>
        </w:rPr>
      </w:pPr>
      <w:r>
        <w:rPr>
          <w:rFonts w:eastAsia="Times New Roman" w:cs="Arial"/>
          <w:sz w:val="10"/>
          <w:szCs w:val="10"/>
          <w:lang w:val="es-ES" w:eastAsia="en-US"/>
        </w:rPr>
      </w:r>
    </w:p>
    <w:p>
      <w:pPr>
        <w:pStyle w:val="WWTextoindependiente21"/>
        <w:widowControl/>
        <w:rPr>
          <w:rFonts w:eastAsia="Times New Roman"/>
          <w:b/>
          <w:b/>
          <w:sz w:val="22"/>
          <w:szCs w:val="22"/>
          <w:lang w:val="es-MX" w:eastAsia="es-MX"/>
        </w:rPr>
      </w:pPr>
      <w:r>
        <w:rPr>
          <w:rFonts w:eastAsia="Times New Roman"/>
          <w:b/>
          <w:sz w:val="22"/>
          <w:szCs w:val="22"/>
          <w:lang w:val="es-MX" w:eastAsia="es-MX"/>
        </w:rPr>
        <w:t>CONVENIOS DE APOYO Y COLABORACIÓN EN ENTIDADES CON PROCESO ELECTORAL LOCAL. CUMPLIMIENTO DE COMPROMISOS O ETAPAS ACORDADAS EN LOS CONVENIOS</w:t>
      </w:r>
    </w:p>
    <w:p>
      <w:pPr>
        <w:pStyle w:val="WWTextoindependiente21"/>
        <w:widowControl/>
        <w:rPr>
          <w:rFonts w:eastAsia="Times New Roman"/>
          <w:b/>
          <w:b/>
          <w:sz w:val="10"/>
          <w:szCs w:val="10"/>
          <w:lang w:val="es-MX" w:eastAsia="es-MX"/>
        </w:rPr>
      </w:pPr>
      <w:r>
        <w:rPr>
          <w:rFonts w:eastAsia="Times New Roman"/>
          <w:b/>
          <w:sz w:val="10"/>
          <w:szCs w:val="10"/>
          <w:lang w:val="es-MX" w:eastAsia="es-MX"/>
        </w:rPr>
      </w:r>
    </w:p>
    <w:p>
      <w:pPr>
        <w:pStyle w:val="WWTextoindependiente21"/>
        <w:widowControl/>
        <w:rPr>
          <w:rFonts w:eastAsia="Times New Roman"/>
          <w:sz w:val="18"/>
          <w:szCs w:val="18"/>
          <w:lang w:eastAsia="es-MX"/>
        </w:rPr>
      </w:pPr>
      <w:r>
        <w:rPr>
          <w:rFonts w:eastAsia="Times New Roman"/>
          <w:sz w:val="18"/>
          <w:szCs w:val="18"/>
          <w:lang w:eastAsia="es-MX"/>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lang w:val="es-ES"/>
        </w:rPr>
        <w:t xml:space="preserve"> IGUALMENTE ESTÁ A SU CONSIDERACIÓN EL DOCUMENTO CORRESPONDIENTE, NO SÉ SI TENGAN ALGÚN COMENTARI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 xml:space="preserve">SI NO ES ASÍ LE PEDIRÍA A LA SECRETARÍA CONTINUAR CON EL SIGUIENTE PUNTO EN EL ORDEN DEL DÍA. </w:t>
      </w:r>
    </w:p>
    <w:p>
      <w:pPr>
        <w:pStyle w:val="WWTextoindependiente21"/>
        <w:widowControl/>
        <w:rPr>
          <w:rFonts w:eastAsia="Times New Roman" w:cs="Arial"/>
          <w:b/>
          <w:b/>
          <w:sz w:val="10"/>
          <w:szCs w:val="10"/>
          <w:lang w:val="es-ES" w:eastAsia="es-MX"/>
        </w:rPr>
      </w:pPr>
      <w:r>
        <w:rPr>
          <w:rFonts w:eastAsia="Times New Roman" w:cs="Arial"/>
          <w:b/>
          <w:sz w:val="10"/>
          <w:szCs w:val="10"/>
          <w:lang w:val="es-ES" w:eastAsia="es-MX"/>
        </w:rPr>
      </w:r>
    </w:p>
    <w:p>
      <w:pPr>
        <w:pStyle w:val="WWTextoindependiente21"/>
        <w:widowControl/>
        <w:rPr>
          <w:rFonts w:eastAsia="Times New Roman"/>
          <w:b/>
          <w:b/>
          <w:sz w:val="10"/>
          <w:szCs w:val="10"/>
          <w:lang w:eastAsia="es-MX"/>
        </w:rPr>
      </w:pPr>
      <w:r>
        <w:rPr>
          <w:rFonts w:eastAsia="Times New Roman"/>
          <w:b/>
          <w:sz w:val="10"/>
          <w:szCs w:val="10"/>
          <w:lang w:eastAsia="es-MX"/>
        </w:rPr>
      </w:r>
    </w:p>
    <w:p>
      <w:pPr>
        <w:pStyle w:val="Normal"/>
        <w:rPr>
          <w:rFonts w:eastAsia="Times New Roman" w:cs="Arial"/>
          <w:lang w:eastAsia="en-US"/>
        </w:rPr>
      </w:pPr>
      <w:r>
        <w:rPr>
          <w:rFonts w:eastAsia="Times New Roman" w:cs="Arial"/>
          <w:lang w:eastAsia="en-US"/>
        </w:rPr>
      </w:r>
    </w:p>
    <w:p>
      <w:pPr>
        <w:pStyle w:val="Normal"/>
        <w:rPr>
          <w:rFonts w:eastAsia="Times New Roman" w:cs="Arial"/>
          <w:lang w:eastAsia="en-US"/>
        </w:rPr>
      </w:pPr>
      <w:r>
        <w:rPr>
          <w:rFonts w:eastAsia="Times New Roman" w:cs="Arial"/>
          <w:lang w:eastAsia="en-US"/>
        </w:rPr>
      </w:r>
    </w:p>
    <w:p>
      <w:pPr>
        <w:pStyle w:val="WWTextoindependiente21"/>
        <w:widowControl/>
        <w:rPr>
          <w:rFonts w:eastAsia="Times New Roman" w:cs="Arial"/>
          <w:b/>
          <w:b/>
          <w:sz w:val="10"/>
          <w:szCs w:val="10"/>
          <w:lang w:eastAsia="es-MX"/>
        </w:rPr>
      </w:pPr>
      <w:r>
        <w:rPr>
          <w:rFonts w:eastAsia="Times New Roman" w:cs="Arial"/>
          <w:b/>
          <w:sz w:val="10"/>
          <w:szCs w:val="10"/>
          <w:lang w:eastAsia="es-MX"/>
        </w:rPr>
      </w:r>
    </w:p>
    <w:p>
      <w:pPr>
        <w:pStyle w:val="WWTextoindependiente21"/>
        <w:widowControl/>
        <w:rPr>
          <w:rFonts w:cs="Arial"/>
          <w:b/>
          <w:b/>
          <w:bCs/>
          <w:caps/>
          <w:sz w:val="22"/>
          <w:szCs w:val="22"/>
          <w:lang w:val="es-MX"/>
        </w:rPr>
      </w:pPr>
      <w:r>
        <w:rPr>
          <w:rFonts w:eastAsia="Times New Roman"/>
          <w:b/>
          <w:sz w:val="22"/>
          <w:szCs w:val="22"/>
          <w:lang w:eastAsia="es-MX"/>
        </w:rPr>
        <w:t>CONVENIOS DE APOYO Y COLABORACIÓN CON ENTIDADES EXTERNAS</w:t>
      </w:r>
    </w:p>
    <w:p>
      <w:pPr>
        <w:pStyle w:val="WWTextoindependiente21"/>
        <w:widowControl/>
        <w:rPr>
          <w:rFonts w:cs="Arial"/>
          <w:b/>
          <w:b/>
          <w:bCs/>
          <w:caps/>
          <w:sz w:val="10"/>
          <w:szCs w:val="10"/>
          <w:lang w:val="es-MX"/>
        </w:rPr>
      </w:pPr>
      <w:r>
        <w:rPr>
          <w:rFonts w:cs="Arial"/>
          <w:b/>
          <w:bCs/>
          <w:caps/>
          <w:sz w:val="10"/>
          <w:szCs w:val="10"/>
          <w:lang w:val="es-MX"/>
        </w:rPr>
      </w:r>
    </w:p>
    <w:p>
      <w:pPr>
        <w:pStyle w:val="Normal"/>
        <w:rPr>
          <w:rFonts w:eastAsia="Times New Roman" w:cs="Arial"/>
          <w:bCs/>
          <w:caps/>
          <w:sz w:val="18"/>
          <w:szCs w:val="18"/>
          <w:lang w:val="es-ES"/>
        </w:rPr>
      </w:pPr>
      <w:r>
        <w:rPr>
          <w:rFonts w:eastAsia="Times New Roman" w:cs="Arial"/>
          <w:bCs/>
          <w:caps/>
          <w:sz w:val="18"/>
          <w:szCs w:val="18"/>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lang w:val="es-ES"/>
        </w:rPr>
        <w:t xml:space="preserve"> ESTÁ A SU CONSIDERACIÓN ESTE INFORME TAMBIÉN.</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ALGÚN COMENTARIO U OBSERVACIÓN?</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b/>
          <w:bCs/>
          <w:lang w:val="es-ES"/>
        </w:rPr>
        <w:t xml:space="preserve">LIC. CRISTINA ORTEGA MALDONADO, </w:t>
      </w:r>
      <w:r>
        <w:rPr>
          <w:rFonts w:eastAsia="Times New Roman" w:cs="Arial"/>
          <w:b/>
          <w:bCs/>
          <w:i/>
          <w:iCs/>
          <w:lang w:val="es-ES"/>
        </w:rPr>
        <w:t>REPRESENTANTE DEL PARTIDO REVOLUCIONARIO INSTITUCIONAL.-</w:t>
      </w:r>
      <w:r>
        <w:rPr>
          <w:rFonts w:eastAsia="Times New Roman" w:cs="Arial"/>
          <w:b/>
          <w:lang w:val="es-ES"/>
        </w:rPr>
        <w:t xml:space="preserve"> </w:t>
      </w:r>
      <w:r>
        <w:rPr>
          <w:rFonts w:eastAsia="Times New Roman" w:cs="Arial"/>
          <w:lang w:val="es-ES"/>
        </w:rPr>
        <w:t>LA FECHA QUE TIENE EL OFICIO, ¿ES LA FECHA EN LA QUE SE LES ENVIÓ A LAS ENTIDAD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Y SI TIENEN ALGÚN PLAZO O NOS VAMOS A PASAR COMO EN TODAS LAS OCASIONES QUE PARA EL FIN QUE FUERON CREADAS YA PASÓ O CÓMO SE MANEJA AHÍ.</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NADA MÁS, ES UNA PREGUNT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 xml:space="preserve">OK. ¿ESTÁ VINCULADO CON ESO VIDA? </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lang w:val="es-ES"/>
        </w:rPr>
        <w:t xml:space="preserve">LIC. VIDA LEA CORONA HERNÁNDEZ, </w:t>
      </w:r>
      <w:r>
        <w:rPr>
          <w:rFonts w:eastAsia="Times New Roman" w:cs="Arial"/>
          <w:b/>
          <w:i/>
          <w:lang w:val="es-ES"/>
        </w:rPr>
        <w:t>REPRESENTANTE DEL PARTIDO NUEVA ALIANZA</w:t>
      </w:r>
      <w:r>
        <w:rPr>
          <w:rFonts w:eastAsia="Times New Roman" w:cs="Arial"/>
          <w:b/>
          <w:lang w:val="es-ES"/>
        </w:rPr>
        <w:t>.-</w:t>
      </w:r>
      <w:r>
        <w:rPr>
          <w:rFonts w:eastAsia="Times New Roman" w:cs="Arial"/>
          <w:lang w:val="es-ES"/>
        </w:rPr>
        <w:t xml:space="preserve"> SABER SI SE TIENE IDEA DE CUÁNDO PUEDAN ESTAR LISTOS LOS CONVENIOS QUE FALTAN DE COAHUILA Y NAYARIT, SI SE TIENE IDEA DE CUÁNDO PODRÁN ESTA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OK. NOS PODRÍA APOYAR LA SECRETARÍA TÉCNICA NORMATIVA, SI TIENE INFORMACIÓN SOBRE ÉSOS DOS PARTICULAR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lang w:val="es-ES"/>
        </w:rPr>
        <w:t>LIC. JESSICA GARRIDO LÓPEZ,</w:t>
      </w:r>
      <w:r>
        <w:rPr>
          <w:rFonts w:eastAsia="Times New Roman" w:cs="Arial"/>
          <w:b/>
          <w:i/>
          <w:lang w:val="es-ES"/>
        </w:rPr>
        <w:t xml:space="preserve"> REPRESENTANTE DE LA SECRETARÍA TÉCNICA NORMATIVA.-</w:t>
      </w:r>
      <w:r>
        <w:rPr>
          <w:rFonts w:eastAsia="Times New Roman" w:cs="Arial"/>
          <w:lang w:val="es-ES"/>
        </w:rPr>
        <w:t xml:space="preserve"> RESPECTO A LOS CONVENIOS DE CREDENCIAL 09 Y 12 ESTÁN YA LOS DE NAYARIT Y COAHUILA, SE ENCUENTRAN EN OBSERVACIONES DE LA ENTIDAD PARA FIRMA DEL INSTITUTO YA, Y LOS DEMÁS, EL DE COLIMA TAMBIÉN YA ESTÁ PARA FIRMA DEL INSTITUTO Y LOS DEMÁS SÍ SE ENCUENTRAN EN LAS ENTIDAD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YA CUANDO ESTÉN FORMALIZADOS SE LES HARÁ LLEGAR COMO INDICA EL REGLAMENT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lang w:val="es-ES"/>
        </w:rPr>
        <w:t xml:space="preserve">LIC. VIDA LEA CORONA HERNÁNDEZ, </w:t>
      </w:r>
      <w:r>
        <w:rPr>
          <w:rFonts w:eastAsia="Times New Roman" w:cs="Arial"/>
          <w:b/>
          <w:i/>
          <w:lang w:val="es-ES"/>
        </w:rPr>
        <w:t>REPRESENTANTE DEL PARTIDO NUEVA ALIANZA</w:t>
      </w:r>
      <w:r>
        <w:rPr>
          <w:rFonts w:eastAsia="Times New Roman" w:cs="Arial"/>
          <w:b/>
          <w:lang w:val="es-ES"/>
        </w:rPr>
        <w:t xml:space="preserve">.- </w:t>
      </w:r>
      <w:r>
        <w:rPr>
          <w:rFonts w:eastAsia="Times New Roman" w:cs="Arial"/>
          <w:lang w:val="es-ES"/>
        </w:rPr>
        <w:t>¿Y NO HAY UN PLAZO?, ¿NO TIENEN UN TIEMP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lang w:val="es-ES"/>
        </w:rPr>
        <w:t>LIC. JESSICA GARRIDO LÓPEZ,</w:t>
      </w:r>
      <w:r>
        <w:rPr>
          <w:rFonts w:eastAsia="Times New Roman" w:cs="Arial"/>
          <w:b/>
          <w:i/>
          <w:lang w:val="es-ES"/>
        </w:rPr>
        <w:t xml:space="preserve"> REPRESENTANTE DE LA SECRETARÍA TÉCNICA NORMATIVA.-</w:t>
      </w:r>
      <w:r>
        <w:rPr>
          <w:rFonts w:eastAsia="Times New Roman" w:cs="Arial"/>
          <w:lang w:val="es-ES"/>
        </w:rPr>
        <w:t xml:space="preserve"> NO HAY UN PLAZO, PERO CREO QUE EL DE NAYARIT Y COAHUILA QUEDARÁN YA FORMALIZADOS A LA BREVEDAD POSIBLE PORQUE SON DEL PROCESO ELECTORAL DE ESTE AÑ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SÍ, DE HECHO LOS CONVENIOS TAMBIÉN PARA EL PROCESO ELECTORAL YA ESTÁN EN OBSERVACIONES TANTO COMO DE LA DERFE COMO EN LA ENTIDAD DE NAYARIT Y COAHUIL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DALIA VIDAÑA CUENCA, </w:t>
      </w:r>
      <w:r>
        <w:rPr>
          <w:rFonts w:eastAsia="Times New Roman" w:cs="Arial"/>
          <w:b/>
          <w:bCs/>
          <w:i/>
          <w:iCs/>
          <w:lang w:val="es-ES"/>
        </w:rPr>
        <w:t>REPRESENTANTE DEL PARTIDO ACCIÓN NACIONAL.-</w:t>
      </w:r>
      <w:r>
        <w:rPr>
          <w:rFonts w:eastAsia="Times New Roman" w:cs="Arial"/>
          <w:lang w:val="es-ES"/>
        </w:rPr>
        <w:t xml:space="preserve"> APROVECHO LA INTERVENCIÓN TAMBIÉN PARA HACERLES EXTENSIVOS LOS MEJORES DESEOS QUE YA EL COORDINADOR NOS HA MENCIONADO Y BUENO LO POCO O MUCHO QUE TENGAMOS EN ESTE GRUPO, PUES QUE TAMBIÉN SEA DE PROVECH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BUENO, CON RESPECTO A ESTE PUNTO, SÍ EN UNAS MESAS ANTERIORES LO QUE HABÍAMOS EXPRESADO ALGUNAS REPRESENTACIONES ERA QUE PRECISAMENTE MUCHOS DE LOS CONVENIOS PASAN LAS FECHAS Y TODAVÍA SIGUEN EN EL “X” LIMBO Y NO SABEMOS NI TENEMOS NOTICIA COMO LO QUE PEDÍA LA REPRESENTANTE DEL PRI.</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CREO QUE DE UNA U OTRA MANERA TAMBIÉN HABÍAMOS VISTO LA POSIBILIDAD DE QUE, EN CUANTO LOS TIEMPOS FUERAN MARCADOS SE AJUSTARAN PRECISAMENTE A TENER LAS FIRMAS O LOS CONVENIOS YA FORMALIZADOS, PERO DENTRO DE LAS FECHAS QUE TIENEN QUE SE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ORQUE DIGO, ASÍ NOS HA PASADO EN LOS PROCESOS LOCALES, PASAN HASTA LOS PROCESOS, YA HASTA IMPUGNARON Y TODAVÍA SEGUIMOS EN ESPERA DE LAS FIRMAS CORRESPONDIENT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CREO QUE ES UN PUNTO QUE SÍ TRAÍAMOS, DE HECHO, HACE TIEMPO, ENTONCES CREO QUE NO SÉ SI HUBO ALGUNA INSTRUCCIÓN O UNA RECOMENDACIÓN PROPIAMENTE DE LA SECRETARÍA TÉCNICA NORMATIVA, PARA QUE FINALMENTE TODOS ESTOS CONVENIOS ESTUVIERAN FIRMADOS, SÉ QUE MUCHAS VECES NO DEPENDE DE USTEDES, PERO TAMBIÉN SÉ QUE SI LO DEJAMOS A QUE SIGA SU CURSO NORMAL, VAMOS A SEGUIR EN LA MISMA INERCI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CREO QUE AQUÍ, NO SÉ SI SE PUDIERA APLICAR ALGUNA RECOMENDACIÓN O EN EL TONO DE CORDIALIDAD DE QUE PODAMOS TENER AHORA SÍ QUE LOS ACUERDOS O LOS CONVENIOS QUE SE TENGAN QUE FIRMAN O QUE SE TENGAN QUE TENER CON LAS ENTIDADES EXTERNAS O CON LOS ORGANISMOS EXTERNOS, PERO QUE LO TENGAMOS EN TIEMP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ORQUE QUE SI NO FINALMENTE, AHORA SÍ QUE EL PROPÓSITO TAMBIÉN DE ESTE GRUPO ERA TAMBIÉN PRÁCTICAMENTE TENER TODOS LOS INSTRUMENTOS QUE SE TIENEN CON LOS ORGANISMOS LOCALES EN TIEMPO Y FORM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Y VENIMOS ARRASTRANDO ESE PENDIENTE DESDE HACE MUCHO TIEMPO, ENTONCES YO CREO QUE INDEPENDIENTEMENTE DE ELLO Y NO CAER EN LAS DISCUSIONES QUE YA HABÍAMOS TRATADO EN OTROS MOMENTOS, ERA PRECISAMENTE EL DESFASE QUE HAY EN ESTOS TIEMP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NO SÉ SI LA SECRETARÍA TÉCNICA NORMATIVA, AHORA SÍ QUE PUDIERA HACER ALGÚN PLAN ESPECÍFICO, PARA QUE DENTRO DE LOS PLAZOS QUE TENGAMOS O DE LOS CONVENIOS CORRESPONDIENTES QUE MARCAN PLAZOS ESPECÍFICOS, PUES SÍ PODAMOS TENER RESPUESTA EN ESOS PLAZOS ESPECÍFIC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SI NO, REPITO, SEGUIMOS CARGANDO CON LOS TIEMPOS, LA INERCIA DE LOS TIEMPOS Y LA VERDAD MUCHO PODEMOS DISCUTIR AQUÍ O PREGUNTAR AQUÍ Y LAS RESPUESTAS SIGUEN SIENDO LAS MISMA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 xml:space="preserve">ENTONCES, YO CREO QUE SÍ HABRÍA QUE INSTRUMENTAR ALGÚN PLAN EN EL CUAL PODAMOS TENER RESPUESTA EN LOS CONVENIOS PERO EN TIEMPO Y FORMA, NO YA PASADOS LOS AÑOS, POR IRME AL EXTREMO. </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CRISTINA ORTEGA MALDONADO, </w:t>
      </w:r>
      <w:r>
        <w:rPr>
          <w:rFonts w:eastAsia="Times New Roman" w:cs="Arial"/>
          <w:b/>
          <w:bCs/>
          <w:i/>
          <w:iCs/>
          <w:lang w:val="es-ES"/>
        </w:rPr>
        <w:t>REPRESENTANTE DEL PARTIDO REVOLUCIONARIO INSTITUCIONAL.-</w:t>
      </w:r>
      <w:r>
        <w:rPr>
          <w:rFonts w:eastAsia="Times New Roman" w:cs="Arial"/>
          <w:b/>
          <w:lang w:val="es-ES"/>
        </w:rPr>
        <w:t xml:space="preserve"> </w:t>
      </w:r>
      <w:r>
        <w:rPr>
          <w:rFonts w:eastAsia="Times New Roman" w:cs="Arial"/>
          <w:lang w:val="es-ES"/>
        </w:rPr>
        <w:t>NADA MÁS QUERÍA SOLICITARLE SI EN EL CONCENTRADO QUE NOS ENVÍAN PUDIERAN AGREGAR LA FECHA EN QUE SE ENVIÓ Y ASÍ COMO VAN FIRMANDO, LA FECHA DE FIRMA, PARA QUE VAYAMOS LLEVANDO UN REGISTRO Y NO SEA GENERAL LA INFORMACIÓN Y NOS INFORMEN AQUÍ POR SEPARADO DE CIERTOS ESTADOS, SINO QUE AHÍ MISMO NOS HICIERAN SABER ES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DÉJENME HACER UN PAR DE COMPROMISOS AQUÍ, PORQUE SÍ TIENEN RAZÓN DALIA, ES UN TEMA QUE TRAEMOS EN ESTE GRUPO DESDE HACE ALGÚN TIEMPO. EXACTO, DESDE QUE EMPEZÓ ESTO.</w:t>
      </w:r>
    </w:p>
    <w:p>
      <w:pPr>
        <w:pStyle w:val="Normal"/>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A DIFERENCIA DEL OTRO INFORME, DIGAMOS, DE LOS CONVENIOS CON LAS AUTORIDADES ELECTORALES LOCALES QUE SE DA UN INFORME NO SOLAMENTE DE LA SUSCRIPCIÓN, SINO TAMBIÉN DE CÓMO SE VAN CUMPLIENDO LAS ETAPAS Y EL DESARROLLO, DIGAMOS EN ESE APARTADO HEMOS AVANZADO, PORQUE TAMBIÉN AL PRINCIPIO, SI RECUERDAN ERA UN ESTADÍSTICO ASÍ O UNA RELACIÓN DE COMPROMISOS, INTENTAR HABLAR CON EL TITULAR DE LA SECRETARÍA TÉCNICA NORMATIVA PARA QUE PUDIÉRAMOS HACER ALGO SEMEJANTE Y PODER DAR INFORMACIÓN MUCHO MÁS PUNTUAL.</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ENTONCES, POR LO TANTO EL PRIMER COMPROMISO ES QUE PUDIÉRAMOS PONERLE ESTAS FECHAS QUE SE HAN SOLICITADO PUNTUALMENTE DE CUANDO SE REMITIERON  PARA SUSCRIPCIÓN LOS CONVENIOS.</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PERO, TAMBIÉN CREO QUE NOS AYUDARÍA MUCHO SI PODEMOS CONSEGUIR EL MODELO INICIAL DE CONVENIO QUE ESTAMOS REMITIENDO, PARA QUE TENGAMOS CLARIDAD DE QUÉ ES LO QUE ESTÁ INTENTANDO EN PRINCIPIO PACTAR CON LAS AUTORIDADES, BUENO, EN ESTE CASO CON LOS GOBIERNOS DE LOS ESTADOS DE LAS PROPIAS AUTORIDADES ELECTORALES.</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Y AVERIGUAR AL MENOS EL ESTATUS EN QUE SE ENCUENTRAN, O SEA, EL ESTATUS NO CON ESTA PRECISIÓN DE CUÁLES YA ESTÁN EN FIRMA O CUÁLES ESTÁN EN NEGOCIACIÓN, SINO EXACTAMENTE EN MANOS DE QUIEN ESTÁN, DE ESTAS AUTORIDADES, SI ESTAMOS HACIENDO ALGUNA GESTIÓN.</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SOBRE TODO PORQUE COMO AQUÍ MISMO SE PLANTEÓ, TANTO NUESTROS VOCALES, COMO LAS ÁREAS CENTRALES E INCLUSO HASTA EN ALGUNOS CASOS  HASTA LOS PROPIOS PARTIDOS POLÍTICOS NOS PUEDEN AYUDAR A APOYAR LA  AGILIZACIÓN DE ESTOS CONVENIOS.</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ENTONCES, ME  COMPROMETO A PRESENTARLES NO SOLAMENTE UN INFORME, SINO UN POCO LA DESCRIPCIÓN DEL PROCEDIMIENTO QUE SE ESTÁ SIGUIENDO PARA LA FIRMA DE LOS CONVENIOS PARA QUE TENGAMOS MUCHA MAYOR CLARIDAD EN ESTO.</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PORQUE EN EFECTO SI SE QUEDAN AHÍ, PUEDE QUE NI SIQUIERA TENGA EL IMPACTO QUE ESTAMOS BUSCANDO CON ELLOS MISMOS.</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ENTONCES, ESO LO COMPROMETO PARA QUE PUDIÉRAMOS TENER MÁS CLARIDAD.</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NO SÉ SI TENGAN ALGÚN OTRO COMENTARIO SOBRE ESTE PUNTO.</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SI NO ES ASÍ, LE PEDIRÍA A LA SECRETARÍA ME APOYARA CON EL DESAHOGO DEL SIGUIENTE EN EL ORDEN DEL DÍA.</w:t>
      </w:r>
    </w:p>
    <w:p>
      <w:pPr>
        <w:pStyle w:val="Normal"/>
        <w:rPr>
          <w:rFonts w:eastAsia="Times New Roman" w:cs="Arial"/>
          <w:sz w:val="10"/>
          <w:szCs w:val="10"/>
          <w:lang w:val="es-ES"/>
        </w:rPr>
      </w:pPr>
      <w:r>
        <w:rPr>
          <w:rFonts w:eastAsia="Times New Roman" w:cs="Arial"/>
          <w:sz w:val="10"/>
          <w:szCs w:val="10"/>
          <w:lang w:val="es-ES"/>
        </w:rPr>
      </w:r>
    </w:p>
    <w:p>
      <w:pPr>
        <w:pStyle w:val="Normal"/>
        <w:rPr>
          <w:rFonts w:eastAsia="Times New Roman"/>
          <w:sz w:val="10"/>
          <w:szCs w:val="10"/>
          <w:lang w:val="es-ES"/>
        </w:rPr>
      </w:pPr>
      <w:r>
        <w:rPr>
          <w:rFonts w:eastAsia="Times New Roman"/>
          <w:sz w:val="10"/>
          <w:szCs w:val="10"/>
          <w:lang w:val="es-ES"/>
        </w:rPr>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r>
    </w:p>
    <w:p>
      <w:pPr>
        <w:pStyle w:val="WWTextoindependiente21"/>
        <w:widowControl/>
        <w:rPr>
          <w:rFonts w:eastAsia="Times New Roman" w:cs="Arial"/>
          <w:bCs/>
          <w:caps/>
          <w:sz w:val="10"/>
          <w:szCs w:val="10"/>
          <w:lang w:val="es-MX"/>
        </w:rPr>
      </w:pPr>
      <w:r>
        <w:rPr>
          <w:rFonts w:eastAsia="Times New Roman" w:cs="Arial"/>
          <w:bCs/>
          <w:caps/>
          <w:sz w:val="10"/>
          <w:szCs w:val="10"/>
          <w:lang w:val="es-MX"/>
        </w:rPr>
      </w:r>
    </w:p>
    <w:p>
      <w:pPr>
        <w:pStyle w:val="WWTextoindependiente21"/>
        <w:widowControl/>
        <w:rPr>
          <w:rFonts w:cs="Arial"/>
          <w:b/>
          <w:b/>
          <w:bCs/>
          <w:caps/>
          <w:sz w:val="22"/>
          <w:szCs w:val="22"/>
          <w:lang w:val="es-MX"/>
        </w:rPr>
      </w:pPr>
      <w:r>
        <w:rPr>
          <w:b/>
          <w:sz w:val="22"/>
          <w:szCs w:val="22"/>
        </w:rPr>
        <w:t>SEGUIMIENTO A LA ATENCIÓN DE LAS SOLICITUDES FORMULADAS EN LAS COMISIONES LOCALES Y DISTRITALES DE VIGILANCIA</w:t>
      </w:r>
    </w:p>
    <w:p>
      <w:pPr>
        <w:pStyle w:val="WWTextoindependiente21"/>
        <w:widowControl/>
        <w:rPr>
          <w:rFonts w:cs="Arial"/>
          <w:b/>
          <w:b/>
          <w:bCs/>
          <w:caps/>
          <w:sz w:val="10"/>
          <w:szCs w:val="10"/>
          <w:lang w:val="es-MX"/>
        </w:rPr>
      </w:pPr>
      <w:r>
        <w:rPr>
          <w:rFonts w:cs="Arial"/>
          <w:b/>
          <w:bCs/>
          <w:caps/>
          <w:sz w:val="10"/>
          <w:szCs w:val="10"/>
          <w:lang w:val="es-MX"/>
        </w:rPr>
      </w:r>
    </w:p>
    <w:p>
      <w:pPr>
        <w:pStyle w:val="WWTextoindependiente21"/>
        <w:widowControl/>
        <w:rPr>
          <w:rFonts w:cs="Arial"/>
          <w:bCs/>
          <w:caps/>
          <w:sz w:val="10"/>
          <w:szCs w:val="10"/>
          <w:lang w:val="es-MX"/>
        </w:rPr>
      </w:pPr>
      <w:r>
        <w:rPr>
          <w:rFonts w:cs="Arial"/>
          <w:bCs/>
          <w:caps/>
          <w:sz w:val="10"/>
          <w:szCs w:val="10"/>
          <w:lang w:val="es-MX"/>
        </w:rPr>
      </w:r>
    </w:p>
    <w:p>
      <w:pPr>
        <w:pStyle w:val="Normal"/>
        <w:autoSpaceDE w:val="false"/>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lang w:val="es-ES"/>
        </w:rPr>
        <w:t xml:space="preserve"> ESTÁ A SU CONSIDERACIÓN EL INFORME CORRESPONDIENTE. </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 xml:space="preserve">¿ALGÚN COMENTARIO? </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LIC. CRISTINA ORTEGA MALDONADO,</w:t>
      </w:r>
      <w:r>
        <w:rPr>
          <w:rFonts w:eastAsia="Times New Roman" w:cs="Arial"/>
          <w:b/>
          <w:bCs/>
          <w:i/>
          <w:iCs/>
          <w:lang w:val="es-ES"/>
        </w:rPr>
        <w:t xml:space="preserve"> REPRESENTANTE DEL PARTIDO REVOLUCIONARIO INSTITUCIONAL.-</w:t>
      </w:r>
      <w:r>
        <w:rPr>
          <w:rFonts w:eastAsia="Times New Roman" w:cs="Arial"/>
          <w:lang w:val="es-ES"/>
        </w:rPr>
        <w:t xml:space="preserve"> AQUÍ EN LA ENTIDAD NUEVE, NUESTRA REPRESENTACIÓN PIDIÓ QUE SE LE PROPORCIONARA UN CONCENTRADO DE LA ASISTENCIA EN LAS SESIONES DE LAS COMISIONES DISTRITALES DE VIGILANCIA, DE TODO EL AÑO.</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A NOSOTROS NOS ENTREGAN CADA CIERTO TIEMPO LA ASISTENCIA DE NUESTROS REPRESENTANTES, ¿A ELLOS NO LES ENTREGAN DE LA MISMA MANERA?, ¿NO TIENE UNA INFORMACIÓN?</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PARA QUE TOMARAN, EN SU CASO, LAS MEDIDAS QUE ELLOS NECESITARAN, EN DECIRNOS SE PRESENTA, O SEA, ¿ELLOS NO TIENEN ESA INFORMACIÓN?, PORQUE DESCONOZCO ESO, UNA.</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Y OTRA, EN CASO DE QUE NO, SÍ SOLICITAR VER LA MANERA EN QUE SE LES PUDIERA PROPORCIONAR CON EL MISMO LAPSO DE TIEMPO QUE A NOSOTROS PARA QUE TUVIERAN LA MISMA OPORTUNIDAD QUE TENEMOS NOSOTROS Y SE LES DIERA UN TRATO, SI NO IGUAL, MUY PARECIDO.</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SOBRE TODO QUE TUVIERAN LA INFORMACIÓN Y NO LA SOLICITARAN AL FINAL DE TODO EL AÑO, NO SÉ COMO PARA QUÉ, PERO DE TODO EL AÑO, SINO QUE SE LES FUERA ENTREGANDO EN TIEMPO Y FORMA PARA QUE ELLOS PUDIERAN TOMAR LAS MEDIDAS QUE CONSIDERARAN NECESARIAS Y QUE NO SOLO FUERA PARA EL DISTRITO, SINO PARA TODAS LAS ENTIDADE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CLARO QUE SÍ.</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VERIFICO, TENGO ENTENDIDO QUE YA SE ATENDIÓ, PERO SI NO, LO VEO ESTE COMPROMISO EN PARTICULAR, PERO ASUMO LO QUE ESTAS PLANTEANDO DE QUE A TODAS LAS ENTIDADES LES ENVIEMOS DE MANERA PERIÓDICA COMO SE HACE A NIVEL NACIONAL, SE ENTREGUE PERIÓDICAMENTE UN INFORME DE ASISTENCIA EN LAS PROPIAS COMISIONES LOCALES Y DISTRITALES DE VIGILANCIA.</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SÍ CLARO, LO ASUMO COMO COMPROMISO PARA QUE LO HAGAMOS Y LO HACEMOS PERIÓDICAMENTE, CLARO.</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LIC. ELIZABETH GUTIÉRREZ QUINTERO, </w:t>
      </w:r>
      <w:r>
        <w:rPr>
          <w:rFonts w:eastAsia="Times New Roman" w:cs="Arial"/>
          <w:b/>
          <w:bCs/>
          <w:i/>
          <w:iCs/>
          <w:lang w:val="es-ES"/>
        </w:rPr>
        <w:t>SECRETARIA.-</w:t>
      </w:r>
      <w:r>
        <w:rPr>
          <w:rFonts w:eastAsia="Times New Roman" w:cs="Arial"/>
          <w:lang w:val="es-ES"/>
        </w:rPr>
        <w:t xml:space="preserve"> SI SE HACE, PERO CON MUCHO GUSTO LO VERIFICAMO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lang w:val="es-ES"/>
        </w:rPr>
        <w:t>¿ALGÚN COMENTARIO?</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LIC. DALIA VIDAÑA CUENCA, </w:t>
      </w:r>
      <w:r>
        <w:rPr>
          <w:rFonts w:eastAsia="Times New Roman" w:cs="Arial"/>
          <w:b/>
          <w:bCs/>
          <w:i/>
          <w:iCs/>
          <w:lang w:val="es-ES"/>
        </w:rPr>
        <w:t>REPRESENTANTE DEL PARTIDO ACCIÓN NACIONAL.-</w:t>
      </w:r>
      <w:r>
        <w:rPr>
          <w:rFonts w:eastAsia="Times New Roman" w:cs="Arial"/>
          <w:lang w:val="es-ES"/>
        </w:rPr>
        <w:t xml:space="preserve"> NO RECUERDO EN QUÉ COMISIÓN DISTRITAL HICIERON UNA SOLICITUD CON RESPECTO A UN CORTE, NO SÉ SI ES EL ESTADÍSTICO, FUE EN EL ESTADO DE MÉXICO.</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LA SOLICITUD LA HICIERON EN DICIEMBRE, EL CORTE DISPONIBLE, Y AL PARECER LES ENTREGARON LA INFORMACIÓN CON CORTE AL 31 DE OCTUBRE, MI PREGUNTA ES SI ESE ES EL ÚLTIMO DATO QUE TIENEN, DIGO, YO SÉ QUE YA LA COMISIÓN QUEDÓ CONFORME O SUPONGO QUE QUEDÓ CONFORME CON LA INFORMACIÓN QUE SOLICITÓ, PERO DE DICIEMBRE A OCTUBRE, NO CREO QUE TENGAMOS DISPONIBLE SÓLO EL CORTE DE OCTUBRE, SEGÚN ENTENDÍ YO LA SOLICITUD.</w:t>
      </w:r>
    </w:p>
    <w:p>
      <w:pPr>
        <w:pStyle w:val="Normal"/>
        <w:autoSpaceDE w:val="false"/>
        <w:rPr>
          <w:rFonts w:eastAsia="Times New Roman" w:cs="Arial"/>
          <w:sz w:val="24"/>
          <w:szCs w:val="24"/>
          <w:lang w:val="es-ES"/>
        </w:rPr>
      </w:pPr>
      <w:r>
        <w:rPr>
          <w:rFonts w:eastAsia="Times New Roman" w:cs="Arial"/>
          <w:sz w:val="24"/>
          <w:szCs w:val="24"/>
          <w:lang w:val="es-ES"/>
        </w:rPr>
      </w:r>
    </w:p>
    <w:p>
      <w:pPr>
        <w:pStyle w:val="Normal"/>
        <w:autoSpaceDE w:val="false"/>
        <w:rPr>
          <w:rFonts w:eastAsia="Times New Roman" w:cs="Arial"/>
          <w:lang w:val="es-ES"/>
        </w:rPr>
      </w:pPr>
      <w:r>
        <w:rPr>
          <w:rFonts w:eastAsia="Times New Roman" w:cs="Arial"/>
          <w:lang w:val="es-ES"/>
        </w:rPr>
        <w:t>ENTONCES, LO QUE QUIERO, BUENO, AHORA SÍ QUE PRÁCTICAMENTE VER, ES QUE LOS CORTES QUE SE TENGAN LO MÁS CERCANO A LA FECHA DE LAS PETICIONES, QUE PUDIERAN ATENDERSE LO MÁS ACTUALIZADAS POSIBLES, PORQUE ESTOY HABLANDO IGUAL Y A LO MEJOR EN OTRO SENTIDO DE LA PROPIA COMISIÓN.</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PERO SÍ SE ME HACE QUE UN CORTE, UNA SOLICITUD DE DICIEMBRE Y QUE SE LES ENTREGUE UN CORTE DE OCTUBRE, NO SÉ QUÉ PRÁCTICAMENTE, O SI EL SENTIDO ERA, EL SENTIDO EN EL QUE LO HAYA SOLICITADO LA PROPIA COMISIÓN QUE TAMPOCO LO ESPECIFICA EN ESA SOLICITUD.</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PERO LO QUE SÍ ME GUSTARÍA ES QUE LAS SOLICITUDES QUE HAGAN CON RESPECTO A CORTES, PUES SÍ SEAN LOS MÁS APEGADOS, LOS MÁS CERCANOS A LA SOLICITUD QUE HACEN.</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DIGO, HAY MOVIMIENTOS, SIEMPRE NUESTRO PADRÓN ESTÁ EN DINÁMICA Y MOVIMIENTOS, ENTONCES, CREO QUE LO MÁS PRUDENTE SERÍA QUE LOS CORTES SE PUDIERAN HACER LO MÁS CERCANO A LAS FECHAS DE LAS SOLICITUDE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AUN A SOLICITUD ESPECÍFICA DE LA COMISIÓN O DE LA COMISIÓN RESPECTIVA, QUE YA HAGA UNA SOLICITUD ESPECÍFICA DE UN TIEMPO ESPECÍFICO, PERO SEGÚN YO ENTENDÍ EN ESA SOLICITUD ES EL ÚLTIMO CORTE QUE PUDIERAN TENER Y SÍ SE ME HACE UN POCO DESFASADO DE OCTUBRE A DICIEMBRE, LA SOLICITUD LA HICIERON EN DICIEMBRE.</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ENTONCES, NADA MÁS EN ESE SENTIDO, QUE PUDIERA SER LA INFORMACIÓN LO MÁS ACTUALIZADA POSIBLE, REPITO, INDEPENDIENTEMENTE DE LAS ESPECIFICACIONES CON QUE LAS PROPIAS COMISIONES HAGAN LA SOLICITUD DE ESA INFORMACIÓN.</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lang w:val="es-ES"/>
        </w:rPr>
        <w:t xml:space="preserve"> VERIFICO EXACTAMENTE QUÉ ES LO QUE SE ENTREGÓ Y POR QUÉ, PERO BUENO, EN TODO CASO NO HACE DAÑO QUE LE PUDIÉRAMOS PEDIR A JESÚS OJEDA QUE NOS MANDE O LES MANDE EL CORTE DE DICIEMBRE.</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Y EN LO QUE CORRESPONDE A NOSOTROS Y AL TRABAJO DE LAS COMISIONES, SER MUY CUIDADOSOS DE QUE LES ENTREGUEMOS LA INFORMACIÓN MÁS ACTUALIZADA, PORQUE, DIGO, LA LÓGICA, PERO PARECE UN POCO COMO EN BROMA QUE EL CORTE MÁS ACTUALIZADO A LA FECHA DE SOLICITUD, SÍ EN EFECTO DEBIÓ HABER SIDO EL DE OCTUBRE, PERO LA FECHA DE ATENCIÓN NO.</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ENTONCES, DÉJENME CHECAR, PORQUE LO ATENDIMOS HASTA, ENTIENDO QUE HASTA ENERO, O SEA, HASTA AYER.</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LIC. ELIZABETH GUTIÉRREZ QUINTERO, </w:t>
      </w:r>
      <w:r>
        <w:rPr>
          <w:rFonts w:eastAsia="Times New Roman" w:cs="Arial"/>
          <w:b/>
          <w:bCs/>
          <w:i/>
          <w:iCs/>
          <w:lang w:val="es-ES"/>
        </w:rPr>
        <w:t>SECRETARIA.-</w:t>
      </w:r>
      <w:r>
        <w:rPr>
          <w:rFonts w:eastAsia="Times New Roman" w:cs="Arial"/>
          <w:lang w:val="es-ES"/>
        </w:rPr>
        <w:t xml:space="preserve"> EL DÍA DE AYER SE ATENDIÓ.</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ENTONCES, ES MUY PROBABLE QUE TUVIÉRAMOS EL CORTE DE DICIEMBRE AL MENO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LIC. DALIA VIDAÑA CUENCA, </w:t>
      </w:r>
      <w:r>
        <w:rPr>
          <w:rFonts w:eastAsia="Times New Roman" w:cs="Arial"/>
          <w:b/>
          <w:bCs/>
          <w:i/>
          <w:iCs/>
          <w:lang w:val="es-ES"/>
        </w:rPr>
        <w:t>REPRESENTANTE DEL PARTIDO ACCIÓN NACIONAL.-</w:t>
      </w:r>
      <w:r>
        <w:rPr>
          <w:rFonts w:eastAsia="Times New Roman" w:cs="Arial"/>
          <w:lang w:val="es-ES"/>
        </w:rPr>
        <w:t xml:space="preserve"> POR ESO, SI QUIERO NADA MÁS ACLARAR, ESTOY HABLANDO A LO MEJOR DE MÁS DE LAS COMISIONES, PERO, INDEPENDIENTEMENTE DE VER LA SOLICITUD ESPECÍFICA DE LA PROPIA COMISIÓN, CREO QUE SÍ RESULTARÍA MÁS PRÁCTICO Y DE MÁS VALOR, ENTREGAR LA INFORMACIÓN A LAS SOLICITUDES DE ESTE TIPO LO MÁS ACTUALIZADAS POSIBLE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A ESO ME REFIERO CON QUE SEAMOS MÁS CUIDADOSOS, ME PARECE QUE AL IGUAL QUE EL COMENTARIO QUE HACÍA CRISTI HACE RATO SOBRE LO DEL DIRECTORIO, ME DA LA SENSACIÓN QUE MÁS ALLÁ DE ATENDER ESTE TIPO DE SOLICITUDES PARTICULARES, HAY ALGUNAS QUE CREO QUE PODRÍAMOS HACER ALGÚN ESFUERZO INSTITUCIONAL PARA ESTARLES INFORMANDO A TODAS Y DE MANERA PERIÓDICA.</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SON INSUMOS DE INFORMACIÓN QUE SON IMPORTANTES PARA TODO MUNDO Y QUE A LO MEJOR VOY A HABLAR DE MÁS, PERO QUE CREO QUE DE MANERA INSTITUCIONAL NO NOS CUESTA MUCHO TRABAJO ESTAR ENVIÁNDOLA, NI SIQUIERA A PETICIÓN EXPRESA.</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ENTONCES, DÉJAME CHECAR SI PODEMOS HACER UN EJERCICIO MUY SEMEJANTE AL OTRO, PARA QUE ESTEMOS ENVIANDO ESTA INFORMACIÓN MUCHO MÁS ACTUALIZADA.</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ALGÚN COMENTARIO ADICIONAL?</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C. OLIVIA MARTÍNEZ GÓMEZ, </w:t>
      </w:r>
      <w:r>
        <w:rPr>
          <w:rFonts w:eastAsia="Times New Roman" w:cs="Arial"/>
          <w:b/>
          <w:bCs/>
          <w:i/>
          <w:iCs/>
          <w:lang w:val="es-ES"/>
        </w:rPr>
        <w:t>REPRESENTANTE DEL PARTIDO DEL TRABAJO.-</w:t>
      </w:r>
      <w:r>
        <w:rPr>
          <w:rFonts w:eastAsia="Times New Roman" w:cs="Arial"/>
          <w:lang w:val="es-ES"/>
        </w:rPr>
        <w:t xml:space="preserve"> SÍ, NOSOTROS NADA MÁS NUESTRA PARTICIPACIÓN SE VA A CENTRAR EN BUSCAR LAS SOLUCIONES A LOS PLANTEAMIENTOS QUE ESTÁN HACIENDO NUESTRAS COMPAÑERA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NOSOTROS PENSAMOS QUE AHORA QUE SE SUPONE VA A ENTRAR EN OPERACIÓN EL NUEVO PORTAL DE LAS COMISIONES DE VIGILANCIA Y VAN A TENER ACCESO NUESTROS COMPAÑEROS REPRESENTANTES A NIVEL DISTRITAL, PUES VAN A TENER TODA ESA INFORMACIÓN AL DÍA.</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NO QUISIERA DEJAR PASAR EL DATO DE QUE SÍ CONOZCO Y SÉ QUE A TODOS NUESTRO COMPAÑEROS QUE ASISTEN A LAS COMISIONES, A LAS 332, MENSUALMENTE, UNO DE LOS PUNTOS QUE SE ATIENDEN EN LAS ORDENES DEL DÍA ES JUSTAMENTE LO DE ENTREGA Y CONCENTRADO DE ASISTENCIAS DE LOS REPRESENTANTE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ENTONCES, CREO QUE SÍ ES IMPORTANTE SABERLO, PORQUE PARECERÍA QUE NO TIENE O NO TIENEN O NO TENEMOS NADIE INFORMACIÓN DE ESO, CREO QUE SÍ Y ES UN DATO QUE LAS COMISIONES OBLIGATORIAMENTE CADA DÍA QUE SESIONAN SE LES ENTREGA.</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Y HAY COMPAÑEROS INCLUSO, ME ATREVO A DECIRLO POR UN ANÁLISIS QUE NOSOTROS MISMOS HICIMOS, EL PARTIDO DEL TRABAJO, DURANTE EL AÑO PASADO, QUE ELLOS MISMOS HAN ESTADO SOLICITANDO COSAS MÁS ESTRUCTURADAS A LOS JOSA´S, PARA PODER VER LA MANERA DE CÓMO PARTICIPAN SUS REPRESENTANTES, NO SOLAMENTE EL NUESTRO, SINO EL DE OTROS PARTIDO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ENTONCES, POR ELLO ES QUE HAN ESTADO PIDIENDO INFORMACIÓN ADICIONAL, PERO SÉ QUE SÍ SE ENTREGA, QUIZÁS HABRÍA QUE ANALIZAR UN MECANISMO PARA QUE SE ENTREGUE DE LA MISMA MANERA, O SEA, UN MISMO CONCENTRADO.</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lang w:val="es-ES"/>
        </w:rPr>
        <w:t>PERO SÍ QUISIERA QUE ABORDÁRAMOS SOBRE ESO Y YA TOCANDO EL TEMA ESPECÍFICO, VER CUÁNDO VA A SER POSIBLE AL FIN QUE LOS COMPAÑEROS DE LAS COMISIONES PUEDAN ACCESAR AL PORTAL SIN NINGÚN PROBLEMA PARA QUE PUEDAN TENER UN POQUITO MÁS DE INFORMACIÓN TANTO DE ESTE ASUNTO DE ASISTENCIAS Y TEMAS QUE SE DISCUTEN EN LA COMISIÓN NACIONAL Y EN EL IFE, Y PROPIAMENTE DE DOCUMENTOS EN LOS QUE ELLOS PUDIERAN DARNOS SUS OPINIONES Y OBSERVACIONES.</w:t>
      </w:r>
    </w:p>
    <w:p>
      <w:pPr>
        <w:pStyle w:val="Normal"/>
        <w:autoSpaceDE w:val="false"/>
        <w:rPr>
          <w:rFonts w:eastAsia="Times New Roman" w:cs="Arial"/>
          <w:sz w:val="22"/>
          <w:szCs w:val="22"/>
          <w:lang w:val="es-ES"/>
        </w:rPr>
      </w:pPr>
      <w:r>
        <w:rPr>
          <w:rFonts w:eastAsia="Times New Roman" w:cs="Arial"/>
          <w:sz w:val="22"/>
          <w:szCs w:val="22"/>
          <w:lang w:val="es-ES"/>
        </w:rPr>
      </w:r>
    </w:p>
    <w:p>
      <w:pPr>
        <w:pStyle w:val="Normal"/>
        <w:autoSpaceDE w:val="false"/>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SÍ, EN EFECTO, POR OBLIGACIÓN NORMATIVA SE TIENE QUE ENTREGAR ESE INFORME, PERO DE TODOS MODOS VERIFICAMOS QUE SE ESTÉ ATENDIENDO ESTE TIPO DE COSAS, SIN PERJUICIO DE QUE EN EFECTO AGILICEMOS ESTE ESQUEMA DE COMUNICACIÓN CON LAS COMISIONES PARA QUE PUEDAN TENER INFORMACIÓN MUCHO MÁS ACTUAL Y CON UN FÁCIL ACCESO.</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NO SÉ SI TENGAN ALGÚN COMENTARIO ADICIONAL.</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SI NO ES ASÍ, LE PEDIRÍA A LA SECRETARÍA CONTINUAR CON EL SIGUIENTE PUNTO EN EL ORDEN DEL DÍA.</w:t>
      </w:r>
    </w:p>
    <w:p>
      <w:pPr>
        <w:pStyle w:val="WWTextoindependiente21"/>
        <w:widowControl/>
        <w:rPr>
          <w:rFonts w:eastAsia="Times New Roman" w:cs="Arial"/>
          <w:bCs/>
          <w:caps/>
          <w:sz w:val="10"/>
          <w:szCs w:val="10"/>
          <w:lang w:val="es-MX"/>
        </w:rPr>
      </w:pPr>
      <w:r>
        <w:rPr>
          <w:rFonts w:eastAsia="Times New Roman" w:cs="Arial"/>
          <w:bCs/>
          <w:caps/>
          <w:sz w:val="10"/>
          <w:szCs w:val="10"/>
          <w:lang w:val="es-MX"/>
        </w:rPr>
      </w:r>
    </w:p>
    <w:p>
      <w:pPr>
        <w:pStyle w:val="WWTextoindependiente21"/>
        <w:widowControl/>
        <w:rPr>
          <w:rFonts w:cs="Arial"/>
          <w:bCs/>
          <w:caps/>
          <w:sz w:val="10"/>
          <w:szCs w:val="10"/>
          <w:lang w:val="es-MX"/>
        </w:rPr>
      </w:pPr>
      <w:r>
        <w:rPr>
          <w:rFonts w:cs="Arial"/>
          <w:bCs/>
          <w:caps/>
          <w:sz w:val="10"/>
          <w:szCs w:val="10"/>
          <w:lang w:val="es-MX"/>
        </w:rPr>
      </w:r>
    </w:p>
    <w:p>
      <w:pPr>
        <w:pStyle w:val="WWTextoindependiente21"/>
        <w:widowControl/>
        <w:rPr>
          <w:rFonts w:cs="Arial"/>
          <w:bCs/>
          <w:caps/>
          <w:lang w:val="es-MX"/>
        </w:rPr>
      </w:pPr>
      <w:r>
        <w:rPr>
          <w:rFonts w:cs="Arial"/>
          <w:bCs/>
          <w:caps/>
          <w:lang w:val="es-MX"/>
        </w:rPr>
      </w:r>
    </w:p>
    <w:p>
      <w:pPr>
        <w:pStyle w:val="WWTextoindependiente21"/>
        <w:widowControl/>
        <w:rPr>
          <w:rFonts w:cs="Arial"/>
          <w:bCs/>
          <w:caps/>
          <w:lang w:val="es-MX"/>
        </w:rPr>
      </w:pPr>
      <w:r>
        <w:rPr>
          <w:rFonts w:cs="Arial"/>
          <w:bCs/>
          <w:caps/>
          <w:lang w:val="es-MX"/>
        </w:rPr>
      </w:r>
    </w:p>
    <w:p>
      <w:pPr>
        <w:pStyle w:val="WWTextoindependiente21"/>
        <w:widowControl/>
        <w:rPr>
          <w:rFonts w:cs="Arial"/>
          <w:bCs/>
          <w:caps/>
          <w:lang w:val="es-MX"/>
        </w:rPr>
      </w:pPr>
      <w:r>
        <w:rPr>
          <w:rFonts w:cs="Arial"/>
          <w:bCs/>
          <w:caps/>
          <w:lang w:val="es-MX"/>
        </w:rPr>
      </w:r>
    </w:p>
    <w:p>
      <w:pPr>
        <w:pStyle w:val="WWTextoindependiente21"/>
        <w:widowControl/>
        <w:rPr>
          <w:rFonts w:cs="Arial"/>
          <w:bCs/>
          <w:caps/>
          <w:sz w:val="10"/>
          <w:szCs w:val="10"/>
          <w:lang w:val="es-MX"/>
        </w:rPr>
      </w:pPr>
      <w:r>
        <w:rPr>
          <w:rFonts w:cs="Arial"/>
          <w:bCs/>
          <w:caps/>
          <w:sz w:val="10"/>
          <w:szCs w:val="10"/>
          <w:lang w:val="es-MX"/>
        </w:rPr>
      </w:r>
    </w:p>
    <w:p>
      <w:pPr>
        <w:pStyle w:val="Normal"/>
        <w:rPr>
          <w:rFonts w:eastAsia="Calibri"/>
          <w:b/>
          <w:b/>
          <w:sz w:val="22"/>
          <w:szCs w:val="22"/>
          <w:lang w:eastAsia="en-US"/>
        </w:rPr>
      </w:pPr>
      <w:r>
        <w:rPr>
          <w:rFonts w:eastAsia="Calibri"/>
          <w:b/>
          <w:sz w:val="22"/>
          <w:szCs w:val="22"/>
          <w:lang w:eastAsia="en-US"/>
        </w:rPr>
        <w:t>INFORME DE LOS ACUERDOS ADOPTADOS EN LAS COMISIONES LOCALES Y DISTRITALES DE VIGILANCIA, ASÍ COMO SEGUIMIENTO A LA ATENCIÓN DE LOS ACUERDOS DE RECOMENDACIÓN Y SOLICITUD</w:t>
      </w:r>
    </w:p>
    <w:p>
      <w:pPr>
        <w:pStyle w:val="Normal"/>
        <w:rPr>
          <w:rFonts w:eastAsia="Calibri"/>
          <w:b/>
          <w:b/>
          <w:sz w:val="10"/>
          <w:szCs w:val="10"/>
          <w:lang w:eastAsia="en-US"/>
        </w:rPr>
      </w:pPr>
      <w:r>
        <w:rPr>
          <w:rFonts w:eastAsia="Calibri"/>
          <w:b/>
          <w:sz w:val="10"/>
          <w:szCs w:val="10"/>
          <w:lang w:eastAsia="en-US"/>
        </w:rPr>
      </w:r>
    </w:p>
    <w:p>
      <w:pPr>
        <w:pStyle w:val="Normal"/>
        <w:autoSpaceDE w:val="false"/>
        <w:rPr>
          <w:rFonts w:eastAsia="Times New Roman" w:cs="Arial"/>
          <w:sz w:val="10"/>
          <w:szCs w:val="10"/>
          <w:lang w:val="es-ES" w:eastAsia="en-US"/>
        </w:rPr>
      </w:pPr>
      <w:r>
        <w:rPr>
          <w:rFonts w:eastAsia="Times New Roman" w:cs="Arial"/>
          <w:sz w:val="10"/>
          <w:szCs w:val="10"/>
          <w:lang w:val="es-ES" w:eastAsia="en-US"/>
        </w:rPr>
      </w:r>
    </w:p>
    <w:p>
      <w:pPr>
        <w:pStyle w:val="Normal"/>
        <w:autoSpaceDE w:val="false"/>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ESTÁ A SU CONSIDERACIÓN EL INFORME CORRESPONDIENTE.</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t>NO SÉ SI TENGAN ALGÚN COMENTARIO.</w:t>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b/>
          <w:bCs/>
          <w:lang w:val="es-ES"/>
        </w:rPr>
        <w:t xml:space="preserve">C. OLIVIA MARTÍNEZ GÓMEZ, </w:t>
      </w:r>
      <w:r>
        <w:rPr>
          <w:rFonts w:eastAsia="Times New Roman" w:cs="Arial"/>
          <w:b/>
          <w:bCs/>
          <w:i/>
          <w:iCs/>
          <w:lang w:val="es-ES"/>
        </w:rPr>
        <w:t>REPRESENTANTE DEL PARTIDO DEL TRABAJO.-</w:t>
      </w:r>
      <w:r>
        <w:rPr>
          <w:rFonts w:eastAsia="Times New Roman" w:cs="Arial"/>
          <w:lang w:val="es-ES"/>
        </w:rPr>
        <w:t xml:space="preserve"> SÍ, QUISIERA SABER CUÁL VA A SER EL CURSO DE LA SOLICITUD DEL MÓDULO DE ATENCIÓN CIUDADANA QUE HIZO LA COMISIÓN DISTRITAL NÚMERO 04 PERO YA RATIFICADO POR LA COMISIÓN LOCAL DEL ESTADO DE GUERRERO, RESPECTO A UN MÓDULO, ADICIONARLE DOS ESTACIONES AL MÓDULO 120427.</w:t>
      </w:r>
    </w:p>
    <w:p>
      <w:pPr>
        <w:pStyle w:val="Normal"/>
        <w:autoSpaceDE w:val="false"/>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STO DICE QUE YA LO RATIFICÓ LA COMISIÓN LOCAL, O SEA, YA SE CUMPLIÓ CON EL PROCEDIMIENTO NORMATIVO EN EL QUE INTERVIENEN LAS COMISIONES Y AQUÍ YA PUDIERA DECIRSE QUE EN ESTE CASO YA TERMINÓ LA INTERVENCIÓN DE ELLOS PERO NO HAN DADO RESPUESTA A ESA SOLICITUD.</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QUISIERA SABER QUÉ TRÁMITE SE LE VA A DAR, SOBRE TODO PORQUE AHORA TENEMOS UN GRAN PROBLEMA DE ATENCIÓN Y PUES LES RECUERDO QUE ESA ZONA FUE UNA ZONA QUE ESTÁ CARACTERIZADA POR LA CONTINGENCIA QUE SUFRIERON EN LOS MESES PASADOS, Y NO HAN TENIDO HASTA AHORA LA RESPUESTA QUE SE REQUIERE PARA ESA MODIFICA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Y DESPUÉS EN OTROS, EL ESTADO; QUISIERA REFERIRME A LA SOLICITUD O LO QUE USTEDES NOS INFORMAN DEL ESTADO 11 QUE ES GUANAJUATO, COMISIÓN 04, DONDE DICE QUE LOS REPRESENTANTES, BUENO LOS PARTIDOS POLÍTICOS APRUEBAN LA PROPUESTA DEL VOCAL DE REGISTRO REFERENTE A PERMITIR LA PRESENCIA COMO OBSERVADORES Y APOYO DE EXFUNCIONARIOS DE MÓDULO QUE SOLICITAN ACTUALIZARSE Y ESPERAR UNA OPORTUNIDAD PARA SER CONSIDERADOS NUEVAMENTE COMO PERSONAL DE LOS MAC.</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 xml:space="preserve">LO QUE QUISIERA ES MÁS INFORMACIÓN ¿OBSERVADORES DE QUÉ?, ¿APOYO EN QUÉ? PORQUE SI NO TRABAJAN AHÍ NO SÉ CÓMO PODRÍAN APOYARNOS Y AUXILIARNOS Y NO SÉ POR QUÉ INTERVIENEN LOS COMPAÑEROS REPRESENTANTES DE LOS PARTIDOS. </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CREO QUE SÍ ES LÓGICO QUE PREGUNTEN POR QUÉ ESTÁ ESE PERSONAL AHÍ Y TENGAN QUE DARLES UNA EXPLICACIÓN, PERO DE AHÍ A QUE ELLOS PUEDAN DECIDIR QUE ELLOS PERMANEZCAN CREO QUE SÍ ES UN GRAN SALTO Y QUISIÉRAMOS UN POCO MÁS DE INFORMACIÓN; SI ES QUE LA TIENEN AQUÍ SINO QUE NOS LA PUDIERAN HACER LLEGAR EN UN DOCUMENT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ORQUE DE ESTAS CARACTERÍSTICAS ES LA PRIMERA QUE ESCUCHO DE QUE PERMANEZCA ALGUIEN Y SÍ QUISIÉRAMOS SABER EN QUÉ CONDICIONES O DE QUÉ ESTAMOS HABLAND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SI ES NECESARIO QUE CONTRATEN A ESAS PERSONAS, PUES QUE LAS CONTRATEN, PERO ES EN FUNCIÓN DE LA NECESIDAD QUE HAYA DE ACTUALIZACIÓN, ES A LO QUE ME REFIER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DALIA VIDAÑA CUENCA, </w:t>
      </w:r>
      <w:r>
        <w:rPr>
          <w:rFonts w:eastAsia="Times New Roman" w:cs="Arial"/>
          <w:b/>
          <w:bCs/>
          <w:i/>
          <w:iCs/>
          <w:lang w:val="es-ES"/>
        </w:rPr>
        <w:t>REPRESENTANTE DEL PARTIDO ACCIÓN NACIONAL.-</w:t>
      </w:r>
      <w:r>
        <w:rPr>
          <w:rFonts w:eastAsia="Times New Roman" w:cs="Arial"/>
          <w:lang w:val="es-ES"/>
        </w:rPr>
        <w:t xml:space="preserve"> SÍ, NADA MÁS BREVEMENTE, TAMBIÉN TRAÍA ESA INQUIETUD; ENTONCES SI NOS LO PUEDEN ACLARAR EL PUNTO, AHORA SÍ QUE TENER CLARO EN ESTE SENTIDO QUÉ PROCEDIMIENTO O POR QUÉ SE PROPONE QUE SEA ESE PROCEDIMIENTO, PERO SI TRAÍA TAMBIÉN ESE PUNT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CRISTINA ORTEGA MALDONADO, </w:t>
      </w:r>
      <w:r>
        <w:rPr>
          <w:rFonts w:eastAsia="Times New Roman" w:cs="Arial"/>
          <w:b/>
          <w:bCs/>
          <w:i/>
          <w:iCs/>
          <w:lang w:val="es-ES"/>
        </w:rPr>
        <w:t>REPRESENTANTE DEL PARTIDO REVOLUCIONARIO INSTITUCIONAL.-</w:t>
      </w:r>
      <w:r>
        <w:rPr>
          <w:rFonts w:eastAsia="Times New Roman" w:cs="Arial"/>
          <w:lang w:val="es-ES"/>
        </w:rPr>
        <w:t xml:space="preserve"> TRAIGO DOS PUNT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SE ERA UNO DE ELLOS, PORQUE BUENO TENGO ENTENDIDO QUE SI ESTÁN COMO OBSERVADORES, ME IMAGINO QUE ES EN CALIDAD DE MERITORIOS O ES ALGO ASÍ, PERO ES PARA DEPENDENCIAS PÚBLICAS HASTA DONDE TENGO CONOCIMIENTO ¿EN FUNCIÓN O EN CALIDAD DE QUÉ ES SU PERMANENCIA AHÍ?</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OR UN LADO Y POR OTRO, QUIERO PREGUNTAR CUÁL ES LA VALORACIÓN QUE LE DAN PARA EL CONCENTRADO -NO SÉ SI LO REALICEN USTEDES-, DEL CONCENTRADO DE ACUERDOS RELEVANTES, AHÍ USTEDES TIENEN EN LA ENTIDAD 11 COMISIÓN 10 LA SOLICITUD; LA SUGERENCIA ELLOS LO MENCIONAN COMO SUGERENCIA, DE LA COMISIÓN LOCAL DE VIGILANCIA DE UN CAMBIO DE DOMICILI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DE LA MISMA MANERA EN LA PÁGINA 71 DE LA MISMA ENTIDAD, PERO DE LA COMISIÓN 7 TIENE IGUAL UNA SUGERENCIA PERO ESTA ES CAMBIO DE HORARIO Y ELLA MANIFIESTA AHÍ QUE JUSTIFICANDO ESTA PROPUESTA POR LAS RAZONES SIGUIENTES, DA LAS RAZONES "QUE EN LAS DIVERSAS PLANEACIONES QUE HA REALIZADO ESTA COMISIÓN CUANDO EL MÓDULO OPERA EN UN SÓLO TURNO SU HORARIO SIEMPRE FUE DE LAS 09:00 A LAS 16:30 Y ESTE HORARIO ES EL QUE MEJORES RESULTADOS HA ARROJADO; DADO A LOS USOS Y COSTUMBRES DE LOS MUNICIPIOS QUE ATIENDEN", DA LAS RAZON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FINALMENTE EN EL AÑO QUE NO SE CONTEMPLA ELECCIÓN LA AFLUENCIA EN LOS MÓDULOS EN HORARIOS MUY DE MAÑANA BAJA CONSIDERABLEMENTE, POR TANTO INICIAR A LAS OCHO NO SERÍA FUNCIONAL". NOSOTROS TAMBIÉN YA HEMOS MANIFESTADO EN VARIAS OCASIONES QUE NO PARA TODOS LOS MÓDULOS ES RECOMENDABLE ESE HORARIO Y SI ELLOS ESTÁN DANDO LAS RAZONES POR LAS QUE CONSIDERAN NO SE APROVECHA, POR QUÉ ESTA SOLICITUD NO ESTÁ EN EL DE ACUERDOS RELEVANT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NO TENEMOS AHÍ CONOCIMIENTO DE SI SE LES VA ATENDER O NO, EN EL ESTATUS DE LA SOLICITUD, QUERÍA PREGUNTAR CUÁL ES LA VALORACIÓN QUE SE HACER PRESENTAR UNAS, PARA DARLES SEGUIMIENTO A UNAS Y A OTRAS N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Y EN EL CASO DE ESTA, QUÉ VA A PASAR CON ELLA, SI NOS PUDIERAN INFORMAR TAMBIÉN CUÁL ES EL SEGUIMIENTO QUE SE LE DA A ESTA SUGERENCIA; SI LA OTRA LA TOMAN, ES UNA SUGERENCIA TAMBIÉN Y LA TOMAN, PUES SÍ QUISIÉRAMOS SABER POR QUÉ UNAS SÍ Y POR QUÉ OTRA NO Y EL RESULTADO DE LAS D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OK. MÁS ALLÁ DE QUE PABLO NOS AYUDE AHORA CON UNA PRECISIÓN MÁS SOBRE LO DE LOS MÓDULOS O DE LAS COSAS QUE SE ESTÁN PRESENTANDO EN TÉRMINOS DE LAS RECOMENDACIONES O ACUERDOS QUE SE ADOPTAN EN LOS MÓDUL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A NOSOTROS TAMBIÉN NOS LLAMÓ MUCHO LA ATENCIÓN EL ACUERDO QUE SE ADOPTÓ EN GUANAJUATO, PORQUE UN POCO EN EL SENTIDO QUE PLANTEASTE OLI, EVIDENTEMENTE CON LA PREOCUPACIÓN DE TODOS, A MÍ TAMBIÉN ME LLAMARON LA ATENCIÓN VARIAS COSA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UNA ES QUE NO ENTIENDO MUY CLARAMENTE LAS FUNCIONES QUE PRETENDEN QUE DESARROLLEN, ENTIENDO QUE LOS PROPIOS EXFUNCIONARIOS DE MÓDULOS QUE NO HAN SIDO CONTRATADOS EVIDENTEMENTE, POR LO TANTO EN SU PAPEL ESTE DE OBSERVADOR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IENDO QUE ES UN POCO PARA JUSTIFICAR QUE ESTÉN AHÍ PRESENTES, NO TENGO MUY CLARO SI ES TODO EL TIEMPO, SI ES NADA MÁS POR RATOS, NO SÉ, NO TENGO MUY CLARO CÓMO PRETENDEN JUSTIFICAR ANTE -DIGAMOS- ALGÚN REPRESENTANTE QUE PUDIERA PRESENTARSE, ¿CUÁL ES LA LABOR QUE REALIZAN? O HASTA LOS PROPIOS CIUDADANOS, SI ES PARA ORIENTAR; NO TENGO CLARO NI LAS RAZONES DE LA PRESENCIA, NI QUÉ ES LO QUE SE BUSC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TAMPOCO ME QUEDA MUY CLARO, PORQUE -LO DIGO ASÍ CON MUCHO CUIDADO Y RESPETUOSAMENTE- PERO NO ENTIENDO POR QUÉ INVOLUCRAR A LA COMISIÓN DE VIGILANCIA CORRESPONDIENTE, NO SE TIENEN ATRIBUCIONES PARA ESO, MÁS BIEN TENDRÍAN QUE BUSCAR SEGÚN MI OPINIÓN Y PLENAMENTE JUSTIFICADO; SÍ UN POCO EL AVAL ADMINISTRATIVO PARA QUE EXISTA PRESENCIA AHÍ O DEL ÁREA RESPONSABLE.</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LO QUE QUIERO DECIR ES QUE COMO ME BRINCARON TAMBIÉN ESE TIPO DE COSAS, TIENE UN PAR DE DÍAS QUE LE MANDAMOS UN COMUNICADO AL VOCAL PARA QUE NOS EXPLIQUE, ESPERO QUE PRONTO LES TENGA INFORMACIÓN ESPECÍFICA DE CUÁLES SON LAS RAZON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OR LO MENOS SABER QUÉ INTENCIÓN TIENE ESTE, PORQUE TAMPOCO LO UBICO MUCHO COMO PARA QUE NOS PUEDE SERVIR -DÉJENME DECIRLES ALGO- SI SON EXFUNCIONARIOS QUE PUEDEN DISPONER DE TIEMPO PARA ESTAR AHÍ Y NO HAN SIDO CONTRATADOS Y SON PARA ORIENTAR, PUES SE SUPONE QUE LOS QUE SÍ ESTÁN CONTRATADOS POR LO MENOS EN PRINCIPIO DEBERÍAN DE SER MEJORES QUE LOS QUE NO ESTÁN, DIGAMOS ESA ES COMO LA LÓGICA QUE PODRÍA SE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NO ENTIENDO SU PAPEL COMO DE ORIENTACIÓN QUE ESTARÍAN HACIENDO, NO LA ENTIENDO, PERO BUENO MÁS ALLÁ DE HACER UN JUICIO DE SI ES BUENA O MALA ESA INTENCIÓN O INCORRECTA EN PRINCIPIO LE ESTAMOS PIDIENDO INFORMACIÓN ESPECÍFICA AL VOCAL PARA QUE NOS DIGA SUS RAZONES Y POR LO TANTO NOS AYUDE ENTENDER UN POCO DE ENTRADA SU INTENCIONALIDAD.</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NO SÉ SI PABLO NOS PUDIERA AYUDAR CON ESE.</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CLARO QUE SÍ OLI; CLARO QUE SÍ.</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C. OLIVIA MARTÍNEZ GÓMEZ, </w:t>
      </w:r>
      <w:r>
        <w:rPr>
          <w:rFonts w:eastAsia="Times New Roman" w:cs="Arial"/>
          <w:b/>
          <w:bCs/>
          <w:i/>
          <w:iCs/>
          <w:lang w:val="es-ES"/>
        </w:rPr>
        <w:t>REPRESENTANTE DEL PARTIDO DEL TRABAJO.-</w:t>
      </w:r>
      <w:r>
        <w:rPr>
          <w:rFonts w:eastAsia="Times New Roman" w:cs="Arial"/>
          <w:lang w:val="es-ES"/>
        </w:rPr>
        <w:t xml:space="preserve"> SÍ, NOSOTROS YA NADA MÁS PARA CERRA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 xml:space="preserve">LA PREOCUPACIÓN ES, BUENO, EL ACUERDO LO TOMÓ LA COMISIÓN COMO PARA QUE ESTÉN -VALGA LA REDUNDANCIA- DE ACUERDO Y EN CONOCIMIENTO DE QUE ESO ESTÁ PASANDO. </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RO LA PREOCUPACIÓN DE NUESTRA REPRESENTACIÓN A NIVEL NACIONAL, ES QUE EFECTIVAMENTE, ESO ESTÉ PASANDO Y EL PERSONAL ESTE AHÍ EN EL MÓDULO, NO SÉ EN DONDE LO COLOCARON HACIENDO FUNCIONES QUE EN TEORÍA NO LE CORRESPONDE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 xml:space="preserve">NOSOTROS ESTAMOS, PORQUE AHORA EL IFE ESTÁ EN UNA ETAPA, SOBRE TODO LOS MÓDULOS, EN QUE SÍ EFECTIVAMENTE SE NECESITA MUCHO PERSONAL, PORQUE HAY MUCHA DEMANDA DE ACTUALIZACIÓN; ENTONCES ESE PERSONAL ESTÁ YA CAPACITADO ELLOS MISMOS ESTÁN RECONOCIENDO QUE QUIEREN TRABAJAR PUES QUE SE LES CONTRATE, PERO LA DUDA ES ¿YA SE HIZO ESA PROPUESTA? </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RO NO SABEMOS EN REALIDAD; SI EN REALIDAD ESTA INSTRUMENTADA O NADA MÁS YA PASÓ Y PASÓ, O SEA ENTONCES ES UNA PREOCUPACIÓN Y AHORA NADA MÁS ES UNA PREOCUPACIÓN; YA VEREMOS LA MANERA DE OCUPARNOS DE SABER SI ES O NO ES CIERTO O CÓMO ESTÁ FUNCIONANDO LA COSA AHÍ.</w:t>
      </w:r>
    </w:p>
    <w:p>
      <w:pPr>
        <w:pStyle w:val="Normal"/>
        <w:rPr>
          <w:rFonts w:eastAsia="Times New Roman" w:cs="Arial"/>
          <w:sz w:val="16"/>
          <w:szCs w:val="16"/>
          <w:lang w:val="es-ES"/>
        </w:rPr>
      </w:pPr>
      <w:r>
        <w:rPr>
          <w:rFonts w:eastAsia="Times New Roman" w:cs="Arial"/>
          <w:sz w:val="16"/>
          <w:szCs w:val="16"/>
          <w:lang w:val="es-ES"/>
        </w:rPr>
      </w:r>
    </w:p>
    <w:p>
      <w:pPr>
        <w:pStyle w:val="Normal"/>
        <w:rPr>
          <w:rFonts w:eastAsia="Times New Roman" w:cs="Arial"/>
          <w:lang w:val="es-ES"/>
        </w:rPr>
      </w:pPr>
      <w:r>
        <w:rPr>
          <w:rFonts w:eastAsia="Times New Roman" w:cs="Arial"/>
          <w:lang w:val="es-ES"/>
        </w:rPr>
        <w:t>PERO CREO QUE SÍ NOS AYUDA ESTA PARTE PARA IR VIENDO QUE PENSAMOS MAL LA ESTRATEGIA PARA LA ACTUALIZACIÓN Y QUE ESTAMOS DEJANDO ALGUNOS HUECOS QUE SÍ DEBERÍAMOS ESTAR TOMANDO EN CUENTA, PERO ESO ES MÁS BIEN PARA EL ÁREA DE OPERACIÓN EN CAMP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SÍ, ENTIEND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LO QUE OFREZCO DE ENTRADA, POR ESO DECÍA QUE SIN PERJUICIO DE LO QUE AHORA NOS COMENTE PABLO, ES DARLES INFORMACIÓN DE LO QUE ESTÁ PASANDO INCLUYENDO QUE SÍ SE ESTÉ OPERANDO ESTO O NO; A MÍ SÍ ME PREOCUPA MÁS ALLÁ DE QUE ENTIENDO QUE DEBE TENER UNA BUENA INTENCIÓN DE ORIGEN, PUES DE ENTRADA NO SÉ SI ESTOS CIUDADANOS PUEDAN -EXFUNCIONARIOS DE MÓDULO DICE EL ACUERDO- TENGAN CONTACTO CON LA INFORMACIÓN REGISTRAL EN PRINCIPIO MIENTRAS NO ESTÉN ACÁ, NO PODRÍAN TENERL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TIENE SUS VERTIENTES QUE PUEDEN SER DELICADAS, PUEDEN TAMPOCO NO SERLAS, PUEDEN EN TÉRMINOS YA OPERATIVOS, PUEDE QUE LO QUE ESTÉN HACIENDO ES ORIENTAR AL CIUDADANO AFUERA Y NO TENGA TANTO PROBLEMA, PERO U OTRO TIPO DE LABORES, NO QUIERO PREJUZGAR TAMPOCO, SOBRE LA INCORRECCIÓN O CORRECCIÓN DE LAS ACCIONES QUE SEA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RO SÍ ME COMPROMETO PORQUE ME PREOCUPA DARLES INFORMACIÓN PUNTUAL DE LO QUE ESTÁ PASANDO EN ESTE DISTRITO Y EN ESE MÓDULO EN PARTICULA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RO PABLO, TE PEDIRÍA APOYO PARA VER SI TIENES ALGO, MÁS INFORMACIÓN SOBRE ESTO Y PARTICULARMENTE SOBRE EL ACUERDO ESTE SOBRE EL QUE PIDIERON AJUSTAR CAMBIO DE DOMICILIO, CAMBIO DE HORARIO ¿VERDAD?</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C. PABLO DAVID TREJO PIÑÓN, </w:t>
      </w:r>
      <w:r>
        <w:rPr>
          <w:rFonts w:eastAsia="Times New Roman" w:cs="Arial"/>
          <w:b/>
          <w:bCs/>
          <w:i/>
          <w:iCs/>
          <w:lang w:val="es-ES"/>
        </w:rPr>
        <w:t>REPRESENTANTE DE LA COORDINACIÓN DE OPERACIÓN EN CAMPO.-</w:t>
      </w:r>
      <w:r>
        <w:rPr>
          <w:rFonts w:eastAsia="Times New Roman" w:cs="Arial"/>
          <w:lang w:val="es-ES"/>
        </w:rPr>
        <w:t xml:space="preserve"> REFERIRÍA PRIMERAMENTE CON RELACIÓN AL CASO DE GUERRERO Y COMENTARÍA QUE EN ESTE DISTRITO, EL 04, HAY UNA PROPUESTA DE UBICAR PARA LA CIUDAD DE ACAPULCO UN MÓDULO, DIGAMOS, CON LAS DIMENSIONES Y SEDE, LA UBICACIÓN, DIGAMOS, DE MANERA APROPIADA, ACORDE A LO QUE ES ACAPULCO, EN ESTE SENTIDO LA VOCALÍA DEL REGISTRO FEDERAL DE ELECTORES DE LA JUNTA LOCAL Y LA DISTRITAL; LA MISMA VOCALÍA EJECUTIVA DE LA ENTIDAD HAN ESTADO TRABAJANDO EN RELACIÓN A UBICAR MEJORES INMUEBL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 ESE SENTIDO, UBICARON ELLOS UN INMUEBLE SOBRE LA COSTERA Y REALIZARON LAS NEGOCIACIONES PARA SU ARRENDAMIENTO, ESTE INMUEBLE TIENE UN ESPACIO BASTANTE APROPIADO -DIGAMOS- EN RELACIÓN A LOS MÓDULOS QUE OPERAN EN ESTE MUNICIPIO, ALREDEDOR DE 180 METROS MÁS O MENOS, Y LA IDEA EN PRINCIPIO ERA PUES TRASLADAR UNO DE LOS MÓDULOS DE ESTE DISTRITO A ESE LUGA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SIN EMBARGO, LA CONFIGURACIÓN DE ESTE MÓDULO, QUE EN PRINCIPIO SE TRASLADARÍA, ES MENOR AL ESPACIO A LAS DIMENSIONES QUE TIENE ESTE INMUEBLE, BAJO ESA IDEA LA VOCALÍA ESTÁ REALIZANDO, REALIZÓ UNA PROPUESTA EN LA QUE ESTARÍA SOLICITANDO QUE ESTE MÓDULO AMPLÍE SU CONFIGURACIÓN, DADO QUE LA UBICACIÓN, LAS CONDICIONES Y EL ACCESO A ESTE INMUEBLE FACILITARÍA, DIGAMOS, QUE MUCHA GENTE PUEDA LLEGAR.</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ENTONCES HICIERON UNA PROPUESTA DE AMPLIARLE LAS ESTACIONES DE TRABAJO, TRASLADANDO DE UN DISTRITO CON SEDE TAMBIÉN EN ACAPULCO DE OTRO MÓDULO DE UN DISTRITO CON SEDE TAMBIÉN EN ACAPULCO ESAS DOS ESTACIONE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ESTA PROPUESTA EN PRINCIPIO, PUES LA VEMOS BIEN CREEMOS QUE REFORZAR ESA INFRAESTRUCTURA AHÍ SERÍA FAVORABLE PARA LA ATENCIÓN A LOS CIUDADANOS, LA IDEA ES QUE ESTE INMUEBLE PUEDA ATENDER A LA MAYORÍA DE LA DEMANDA DE ACAPULCO Y QUE EN CONDICIONES, DIGAMOS, ES UNA PLAZA COMERCIAL, EN CONDICIONES PUES LO MÁS, AL MENOS MÁS CÓMODAS PARA LOS CIUDADANO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YA ESTÁ ARRENDADO EL INMUEBLE, LA VOCALÍA YA LO TIENE ARRENDADO Y LA IDEA ES HABILITARLO CON LA IMAGEN INSTITUCIONAL, SE ESTÁN HACIENDO LOS TRABAJOS DE LEVANTAMIENTO DEL INMUEBLE PARA LA ELABORACIÓN DE PLANOS, COMO QUEDARÍA LA DISTRIBUCIÓN, TODO ESO, COSTEANDO Y UNA VEZ QUE SE TUVIERA ESTO PODER INTERACTUAR CON ELLOS PARA EFECTO DE TRAMITAR LOS RECURSOS QUE ESTO VA A REQUERIR.</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DIGAMOS ESA ES LA RAZÓN DE POR QUÉ HAY UNA PETICIÓN DE INCREMENTAR DOS ESTACIONES DE TRABAJO, ESE ES EL CONTEXTO Y DE MANERA RESUMIDA YO LO QUE LES COMENTARÍA ES QUE VEMOS FAVORABLE ESTA PETICIÓN Y CONSIDERAMOS QUE VA A SER BENÉFICA PARA LOS CIUDADANOS QUE RADICAN EN ACAPULC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ESTA PETICIÓN, SEGURAMENTE LA ESTAREMOS INFORMANDO EN EL INFORME QUE COTIDIANAMENTE ENTREGAMOS A ESTE GRUPO DE TRABAJO, SOBRE LAS SOLICITUDES QUE SE PRESENTAN Y CUÁL ES EL RESULTADO QUE REALIZA EL ÁREA.</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AL RESPECTO, SON LOS COMENTARIOS QUE YO TENDRÍA DE ESTE CAS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EN EL SIGUIENTE, EL CASO GUANAJUATO, DISTRITO 04 Y COMO BIEN DICE EL COORDINADOR DEL GRUPO, LO PRIMERO SERÍA ALLEGARNOS DE MÁS INFORMACIÓN CONCRETA Y ESPECÍFICA QUE NOS PERMITA REALIZAR UNA VALORACIÓN YA SUSTENTADA, MÁS SUSTENTADA EN ESTA SITUACIÓN, PERO ASÍ COMO LO LEEMOS, EL ACUERDO REFIERE, LOS REFIERE COMO OBSERVADORES Y APOYO, SURGE LA DUDA ¿OBSERVAR QUÉ, APOYAR EN QUÉ?</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Y LO QUE LA VOCALÍA NOS COMENTA ES QUE ES PERSONAL QUE TRABAJÓ ANTERIORMENTE, SUPONGO QUE HAN BUSCADO UNA OPORTUNIDAD DE REINCORPORARSE Y EL VOCAL CONSIDERÓ QUE PARA QUE SE ACTUALIZARAN EN LOS PROCEDIMIENTOS, PUDIERAN ESTAR EN CALIDAD DE OBSERVADORE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ESTO EN PRINCIPIO, NO PARECE TENER SUSTENTO, EL ESTATUTO DEL SERVICIO PROFESIONAL Y PERSONAL ADMINISTRATIVO, NO CONSIDERA UNA FIGURA DE ESTA NATURALEZA, AHÍ SE ESTABLECE MUY CLARAMENTE CUÁL ES EL TIPO DE PERSONAL QUE TIENE EL INSTITUTO Y DE NINGUNA MANERA ESTÁN CONSIDERADAS ESTAS FIGURAS, DE TAL MANERA QUE EN PRINCIPIO NO PARECE HABER UN SUSTENTO PARA ESTA SITUACIÓN.</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PERO COMO DECÍA ANTERIORMENTE, CREO QUE SERÍA CONVENIENTE RECIBIR AQUÍ EL INFORME QUE NOS REMITA EL VOCAL DISTRITAL, EL VOCAL DE LA JUNTA LOCAL Y PODER TENER YA SOBRE ESOS ELEMENTOS CONCRETOS UNA VALORACIÓN Y A SU VEZ LAS CONSIDERACIONES QUE COMO ÁREA CENTRAL DEBAMOS REALIZAR AL CAS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SEGURAMENTE EN CUANTO ESTA INFORMACIÓN SEA RECIBIDA, PODRÍA ESTARSE COMPARTIENDO CON LOS REPRESENTANTES PARA QUE CONOZCAN AMPLIAMENTE ESTA SITUACIÓN Y A SU VEZ LA INFORMACIÓN QUE NOSOTROS NECESITEMOS RETROALIMENTAR DEL CASO, PUES TAMBIÉN COMPARTIRLA CON USTED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Y RESPECTO DEL CASO DEL HORARIO DEL MÓDULO, NO LO TRAIGO AQUÍ DE MANERA CONCRETA PERO SÍ RECUERDO QUE EN DICIEMBRE RECIBIMOS ALGUNAS PETICIONES DE CAMBIO DE HORARIO DE ESTA ENTIDAD, ME PARECE QUE ESTÁ CONSIDERADO AHÍ, SEGURAMENTE EN EL INFORME QUE LES REFERÍA DE LA ATENCIÓN A LOS ACUERDOS DE COMISIONES, AHÍ LO ESTAREMOS INCLUYEND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DIRÍA DARNOS OPORTUNIDAD A CERRAR LO QUE TENGAMOS AHORITA REVISANDO, SEGURAMENTE AHÍ VA A VENIR INCLUIDO ESTE CASO Y PODER ENTREGÁRSELOS AHÍ DE MANERA DETALLADA, QUÉ ES LO QUE ESTÁ PASANDO, PERO SI NO MAL RECUERDO ES UN CASO QUE SE CONSIDERÓ FACTIBLE Y ASÍ ESTÁ FUNCIONANDO ACTUALMENTE.</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SON LOS COMENTARIOS QUE TENDRÍ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GRACIAS PABLO Y LE PEDIRÍA A ELI QUE A VER SI NOS DESCRIBE UN POCO CÓMO HACEMOS ESTA SELECCIÓN DE LOS ACUERDOS RELEVANT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ELIZABETH GUTIÉRREZ QUINTERO, </w:t>
      </w:r>
      <w:r>
        <w:rPr>
          <w:rFonts w:eastAsia="Times New Roman" w:cs="Arial"/>
          <w:b/>
          <w:bCs/>
          <w:i/>
          <w:iCs/>
          <w:lang w:val="es-ES"/>
        </w:rPr>
        <w:t>SECRETARIA.-</w:t>
      </w:r>
      <w:r>
        <w:rPr>
          <w:rFonts w:eastAsia="Times New Roman" w:cs="Arial"/>
          <w:lang w:val="es-ES"/>
        </w:rPr>
        <w:t xml:space="preserve"> YA EN ALGUNA OCASIÓN CUANDO EMPEZAMOS A ENTREGAR EL INFORME DE LOS ACUERDOS ADOPTADOS POR LAS COMISIONES LOCALES Y DISTRITALES DE VIGILANCIA, IBA EL CONJUNTO DE LOS ACUERDOS, ENTRE ELLOS -AHORA YA CON LOS CAMBIOS EN LA REFORMA, NO DEBERÍA SER ASÍ-PERO ANTES SE APROBABAN INFORMES, SE APROBABA UNA SERIE DE PRODUCTOS QUE NO TENÍAN EL CARÁCTER DE RELEVANCIA, ENTENDIDO COMO ACUERDOS QUE PROPICIAN ALGUNA ACCIÓN, GESTIÓN PARA SU ATEN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A PARTIR DE ESO SE SOLICITÓ QUE HICIÉRAMOS UNA SELECCIÓN DE ACUERDOS Y ASÍ CLASIFICARLOS COMO RELEVANTES, POR EL VOLUMEN QUE VAN TENIENDO LOS ACUERDOS QUE SE ADOPTAN, TENEMOS UN APARTADO ESPECÍFICO PARA CAMBIOS DE DIRECTORIOS, PARA TODO LO QUE SE REFIERE, TODO LO QUE ESTÁ RELACIONADO CON LOS MÓDULOS DE ATENCIÓN CIUDADAN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NO TRAEMOS INCLUIDO LO DE CAMBIOS DE HORARIO EN LA PARTE DE LOS ACUERDOS RELEVANTES, LO PODEMOS IR INCLUYENDO, ÉSTE HA SIDO UNA CLASIFICACIÓN QUE SE HA IDO PERFECCIONANDO CONFORME SE VA DETECTANDO ALGUNA DEMANDA QUE SE GENERALIZA DENTRO DE LAS COMISIONES O ASPECTOS MUY ESPECÍFICOS COMO EL QUE COMENTÁBAMOS HACE UN MOMENTO DEL DISTRITO 04 DE GUANAJUAT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ASÍ, NOSOTROS VAMOS HACIENDO LA SELECCIÓN, TENEMOS DENTRO DE LA CLASIFICACIÓN LO QUE SON LAS SOLICITUDES DIRIGIDAS ESPECÍFICAMENTE A LA CNV, LAS SOLICITUDES QUE NOSOTROS DECIMOS SON DIVERSAS, PERO QUE SON ACUERDOS DE SOLICITUD Y QUE POR TANTO REQUIEREN ALGÚN TIPO DE GESTIÓN, TODAS LAS SOLICITUDES QUE DERIVAN DE LAS ENTIDADES CON PROCESO ELECTORAL LOCAL Y LO QUE EN SU MOMENTO ERA UN PUNTO FUNDAMENTAL QUE ERAN LAS SUPERVISIONES DE LAS COMISIONES, PORQUE DE LAS SUPERVISIONES DERIVABAN ALGUNAS RECOMENDACIONES O SOLICITUDES QUE LAS PROPIAS COMISIONES HACÍAN A LOS ÓRGANOS CENTRAL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L ASPECTO DE "OTROS" ES, PRECISAMENTE CASOS QUE PODRÍAMOS MENCIONAR CASI ATÍPICOS, COMO ES, REPITO NUEVAMENTE, ES UN BUEN EJEMPLO EL CASO DEL DISTRITO 04 DE GUANAJUAT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ASÍ ES COMO NOSOTROS HACEMOS LA CLASIFICACIÓN, Y CADA VEZ QUE NOSOTROS DETECTAMOS ALGÚN PATRÓN, LO ABSORBEMOS Y GENERAMOS LA CLASIFICACIÓN DENTRO DE LOS ACUERDOS RELEVANTES; ESA ES LA FORMA EN LA QUE VENIMOS TRABAJAND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ALGÚN COMENTARIO ADICIONAL?</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CRISTINA ORTEGA MALDONADO, </w:t>
      </w:r>
      <w:r>
        <w:rPr>
          <w:rFonts w:eastAsia="Times New Roman" w:cs="Arial"/>
          <w:b/>
          <w:bCs/>
          <w:i/>
          <w:iCs/>
          <w:lang w:val="es-ES"/>
        </w:rPr>
        <w:t>REPRESENTANTE DEL PARTIDO REVOLUCIONARIO INSTITUCIONAL.-</w:t>
      </w:r>
      <w:r>
        <w:rPr>
          <w:rFonts w:eastAsia="Times New Roman" w:cs="Arial"/>
          <w:lang w:val="es-ES"/>
        </w:rPr>
        <w:t xml:space="preserve"> UNA PREGUNTA, ES PARA EL REPRESENTANTE DE LA COC, MENCIONÓ QUE ESTE ACUERDO PARECE QUE SE HABÍA CONTEMPLADO O VENÍA EN ALGUNA RELACIÓN O INFORME QUE NOS PRESENTARON EN DICIEMBRE O NO LE ENTENDÍ.</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LO QUE SUCEDE ES QUE LAS DOS SESIONES SON DE LA MISMA FECHA DE CELEBRACIÓN QUE ES DEL 5 DE DICIEMBRE, ENTONCES POR ESO: EN CUÁL QUE NO LO VI.</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C. PABLO DAVID TREJO PIÑÓN, </w:t>
      </w:r>
      <w:r>
        <w:rPr>
          <w:rFonts w:eastAsia="Times New Roman" w:cs="Arial"/>
          <w:b/>
          <w:bCs/>
          <w:i/>
          <w:iCs/>
          <w:lang w:val="es-ES"/>
        </w:rPr>
        <w:t>REPRESENTANTE DE LA COORDINACIÓN DE OPERACIÓN EN CAMPO.-</w:t>
      </w:r>
      <w:r>
        <w:rPr>
          <w:rFonts w:eastAsia="Times New Roman" w:cs="Arial"/>
          <w:lang w:val="es-ES"/>
        </w:rPr>
        <w:t xml:space="preserve"> REFERÍA QUE ÉSTOS LOS VENIMOS TRABAJANDO COTIDIANAMENTE, LO QUE RECUERDO ES QUE SÍ RECIBIMOS ALGÚN CASO DE GUANAJUATO PARA CAMBIO DE HORARIO, NO TENGO LA PRECISIÓN PERO CASI ESTOY SEGURO QUE SE REFIERE A ESTE MÓDULO, POR ESO DIRÍA, ESPERARÍA A QUE CONCLUYAMOS DE INTEGRACIÓN DE ESTE INFORME; AHÍ SEGURAMENTE VENDRÁ LA RESPUESTA PARA ESTOS CAS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RO, ME REFERÍ CONCRETAMENTE A LA PARTE DENTRO DE LA INFORMACIÓN QUE HEMOS PROCESADO EN EL ÁREA. RECUERDO UN CASO, QUE CASI ASEGURO QUE ES ÉSTE.</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CRISTINA ORTEGA MALDONADO, </w:t>
      </w:r>
      <w:r>
        <w:rPr>
          <w:rFonts w:eastAsia="Times New Roman" w:cs="Arial"/>
          <w:b/>
          <w:bCs/>
          <w:i/>
          <w:iCs/>
          <w:lang w:val="es-ES"/>
        </w:rPr>
        <w:t>REPRESENTANTE DEL PARTIDO REVOLUCIONARIO INSTITUCIONAL.-</w:t>
      </w:r>
      <w:r>
        <w:rPr>
          <w:rFonts w:eastAsia="Times New Roman" w:cs="Arial"/>
          <w:lang w:val="es-ES"/>
        </w:rPr>
        <w:t xml:space="preserve"> ENTONCES, NADA MÁS ERA QUE USTEDES YA LE DIERON LA ATENCIÓN NECESARIA, PERO NO NOS INFORMARO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S QUE NO LE ENTENDÍ EN ESA PARTE, NADA MÁS ERA POR ESO LA ACLARA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YA ME QUEDA CLARO, USTEDES LO ATENDIERON SÓLO NOSOTROS NO TENÍAMOS ESA INFORMA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C. PABLO DAVID TREJO PIÑÓN, </w:t>
      </w:r>
      <w:r>
        <w:rPr>
          <w:rFonts w:eastAsia="Times New Roman" w:cs="Arial"/>
          <w:b/>
          <w:bCs/>
          <w:i/>
          <w:iCs/>
          <w:lang w:val="es-ES"/>
        </w:rPr>
        <w:t>REPRESENTANTE DE LA COORDINACIÓN DE OPERACIÓN EN CAMPO.-</w:t>
      </w:r>
      <w:r>
        <w:rPr>
          <w:rFonts w:eastAsia="Times New Roman" w:cs="Arial"/>
          <w:lang w:val="es-ES"/>
        </w:rPr>
        <w:t xml:space="preserve"> SÍ, RECORDARÍA QUE ESTOS ACUERDOS, DIGAMOS, UNA VEZ QUE SURGEN, EL PROCEDIMIENTO QUE ESTÁ ESTABLECIDO EN EL DOCUMENTO QUE NORMA LAS CAMPAÑAS, SEÑALA QUE LA VOCALÍA DEL REGISTRO FEDERAL DE ELECTORES DEBERÁ COMUNICARLO AL ÁRE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OR QUÉ?, PORQUE ALGUNOS REQUIEREN UNA ATENCIÓN INMEDIATA, CAMBIO DE HORARIO, ESTACIONES, DOMICILIO, ETC.; ENTONCES COTIDIANAMENTE VAMOS RECIBIENDO ESTOS ACUERDOS A TRAVÉS DE UN OFICIO DE LA VOCALÍA QUE NOS DICE, SE TOMÓ ESTE ACUERDO SOLICITÓ LA VALORACIÓN, ENTONCES DENTRO DE ESAS PETICIONES ES QUE SEGURAMENTE RECIBIMOS ESTE CASO Y SE REALIZÓ LA VALORA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Y ESTARÍA INCLUIDO DENTRO DE LO QUE SEGURAMENTE NOS VAN A PASAR DE ACUERDOS DE COMISION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OK. </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C. OLIVIA MARTÍNEZ GÓMEZ, </w:t>
      </w:r>
      <w:r>
        <w:rPr>
          <w:rFonts w:eastAsia="Times New Roman" w:cs="Arial"/>
          <w:b/>
          <w:bCs/>
          <w:i/>
          <w:iCs/>
          <w:lang w:val="es-ES"/>
        </w:rPr>
        <w:t>REPRESENTANTE DEL PARTIDO DEL TRABAJO.-</w:t>
      </w:r>
      <w:r>
        <w:rPr>
          <w:rFonts w:eastAsia="Times New Roman" w:cs="Arial"/>
          <w:lang w:val="es-ES"/>
        </w:rPr>
        <w:t xml:space="preserve"> NADA MÁS UNA PREGUNTA, ESTOS CAMBIOS SOBRE TODO DE INFRAESTRUCTURA, NOS INFORMABAN QUE HAY UN PROCESO AHORITA DE ESTABILIZACIÓN DE LA PRODUCCIÓN DE LA CREDENCIAL Y ESO HA HECHO QUE ALGUNAS COSAS SE DETENGAN UN POCO, Y QUE PROBABLEMENTE PARA PRINCIPIOS DE FEBRERO ESTARÍAN YA VIENDO UN REAJUSTE PARA LA PARTE DE CÓMO PODER INCREMENTAR INFRAESTRUCTURA PARA IR ABATIENDO LO DE LA ACTUALIZA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SO LO ESCUCHÉ EN OTRO GRUPO Y ES LO QUE NOS HAN VENIDO EXPLICANDO, NADA MÁS QUE CON LO QUE AHORA NOS DECÍAS, POR EJEMPLO, DE LO DEL ESTADO DE GUERRERO, ME QUEDA LA DUDA SI, AUNQUE YA ESTÁ TODO EL PROCEDIMIENTO Y ESTÁ CAMINANDO, ¿CUÁNDO EN REALIDAD PODREMOS VER CONSOLIDADO ESA PARTE DE SOLICITUD? ES DECIR, QUE EL MÓDULO YA PUEDA ESTAR FUNCIONANDO CON LO QUE PIDIERON ADICIONAL Y EN LAS NUEVAS INSTALACIONES Y CON LAS NUEVAS CONDICIONES DE IMAGEN INSTITUCIONAL.</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NO SÉ SI ESO YA LA TENGAN USTEDES PREVISTO COMO ALGO QUE TENGA QUE HACERSE O VA IR SOBRE LA MARCHA YA CUANDO ESTÉ LIST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PABLO, POR FAVO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C. PABLO DAVID TREJO PIÑÓN, </w:t>
      </w:r>
      <w:r>
        <w:rPr>
          <w:rFonts w:eastAsia="Times New Roman" w:cs="Arial"/>
          <w:b/>
          <w:bCs/>
          <w:i/>
          <w:iCs/>
          <w:lang w:val="es-ES"/>
        </w:rPr>
        <w:t>REPRESENTANTE DE LA COORDINACIÓN DE OPERACIÓN EN CAMPO.-</w:t>
      </w:r>
      <w:r>
        <w:rPr>
          <w:rFonts w:eastAsia="Times New Roman" w:cs="Arial"/>
          <w:lang w:val="es-ES"/>
        </w:rPr>
        <w:t xml:space="preserve"> SÍ, A VER, LA SOLICITUD DE MODIFICACIÓN A LA INFRAESTRUCTURA QUE LES DECÍA, PASAR DOS ESTACIONES DEL DISTRITO 09 AL DISTRITO 04, ESO YA ESTÁ PROCESADO POR EL ÁREA, EN PRINCIPIO LO VIMOS BIEN, ESTÁ PROCESADO Y CONSIDERAMOS QUE ES ADECUAD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RO FÍSICAMENTE NO SE HA IMPLEMENTADO PORQUE LA IDEA ES METERLOS AL NUEVO INMUEBLE; EL NUEVO INMUEBLE LA IDEA ES QUE COMIENCE A OPERAR BAJO LA IMAGEN INSTITUCIONAL.</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 ESTE MOMENTO ESTÁ LA PARTE DE EJECUCIÓN O DE PLANEACIÓN POR LO QUE LES DECÍA LEVANTAMIENTO DE PLANOS, DETERMINACIÓN DE COSTOS, CATÁLOGO, ETCÉTERA, TODO ES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 xml:space="preserve">AHÍ VENDRÁ YA LA PETICIÓN DE LA ENTIDAD, EN EL SENTIDO DE DECIR "OYE AQUÍ ESTÁ YA TODA MI PROPUESTA, CUESTA TANTO" Y ENTONCES DERFE DIRÁ "SÍ ADELANTE" O "HAY ESTAS OBSERVACIONES” Y COMENZAR LOS TRABAJOS O REALIZAR LA OBRA; DESPUÉS DE ELLO SEGUIRÍA YA LA PARTE DEL MONTAJE DEL MOBILIARIO, EL EQUIPO, LAS INSTALACIONES, ETCÉTERA. </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NO PODRÍA MENCIONAR AHORA UN PLAZO, UN TIEMPO, UNA ESTIMACIÓN DE CUÁNDO PERO SÍ LA PETICIÓN QUE NOS HA HECHO EL VOCAL EJECUTIVO, EL VOCAL DEL REGISTRO EN LA ENTIDAD, HA SIDO QUE LE DEMOS LA MAYOR PRIORIDAD A ESTO PARA QUE PUEDA EMPEZAR A FUNCIONAR LO ANTES POSIBLE.</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OR PARTE DE DERFE, ENTIENDO QUE TAMBIÉN HAY ESE ENTENDIMIENTO DE QUE ES CONVENIENTE QUE HABILITEMOS ESE MÓDULO Y QUE PODAMOS TENER UNA INSTALACIÓN ADECUADA PARA ESTE LUGA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NO REFERIRÍA TIEMPO, PERO ESTAMOS HACIENDO LO NECESARIO PARA QUE SEA LO ANTES POSIBLE.</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GRACIAS, PABL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ALGÚN OTRO COMENTARIO?</w:t>
      </w:r>
    </w:p>
    <w:p>
      <w:pPr>
        <w:pStyle w:val="Normal"/>
        <w:rPr>
          <w:rFonts w:eastAsia="Times New Roman" w:cs="Arial"/>
          <w:lang w:val="es-ES"/>
        </w:rPr>
      </w:pPr>
      <w:r>
        <w:rPr>
          <w:rFonts w:eastAsia="Times New Roman" w:cs="Arial"/>
          <w:lang w:val="es-ES"/>
        </w:rPr>
      </w:r>
    </w:p>
    <w:p>
      <w:pPr>
        <w:pStyle w:val="Normal"/>
        <w:rPr>
          <w:rFonts w:eastAsia="Calibri" w:cs="Arial"/>
          <w:lang w:eastAsia="en-US"/>
        </w:rPr>
      </w:pPr>
      <w:r>
        <w:rPr>
          <w:rFonts w:eastAsia="Times New Roman" w:cs="Arial"/>
          <w:lang w:val="es-ES"/>
        </w:rPr>
        <w:t>SI NO ES ASÍ, CON EL COMPROMISO ASUMIDO LE PIDO A LA SECRETARÍA CONTINUAR CON EL SIGUIENTE PUNTO EN EL ORDEN DEL DÍA.</w:t>
      </w:r>
    </w:p>
    <w:p>
      <w:pPr>
        <w:pStyle w:val="Normal"/>
        <w:rPr>
          <w:rFonts w:eastAsia="Calibri" w:cs="Arial"/>
          <w:sz w:val="10"/>
          <w:szCs w:val="10"/>
          <w:lang w:eastAsia="en-US"/>
        </w:rPr>
      </w:pPr>
      <w:r>
        <w:rPr>
          <w:rFonts w:eastAsia="Calibri" w:cs="Arial"/>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10"/>
          <w:szCs w:val="10"/>
          <w:lang w:eastAsia="en-US"/>
        </w:rPr>
      </w:pPr>
      <w:r>
        <w:rPr>
          <w:rFonts w:eastAsia="Calibri"/>
          <w:sz w:val="10"/>
          <w:szCs w:val="10"/>
          <w:lang w:eastAsia="en-US"/>
        </w:rPr>
      </w:r>
    </w:p>
    <w:p>
      <w:pPr>
        <w:pStyle w:val="Normal"/>
        <w:rPr>
          <w:rFonts w:eastAsia="Calibri"/>
          <w:b/>
          <w:b/>
          <w:sz w:val="22"/>
          <w:szCs w:val="22"/>
          <w:lang w:eastAsia="en-US"/>
        </w:rPr>
      </w:pPr>
      <w:r>
        <w:rPr>
          <w:rFonts w:eastAsia="Calibri"/>
          <w:b/>
          <w:sz w:val="22"/>
          <w:szCs w:val="22"/>
          <w:lang w:eastAsia="en-US"/>
        </w:rPr>
        <w:t>PROPUESTA DE AGENDA TEMÁTICA DEL GRUPO DE TRABAJO CORRESPONDIENTE AL MES DE FEBRERO DE 2014, PARA LA CONSIDERACIÓN Y EN SU CASO APROBACIÓN, DE LA COMISIÓN NACIONAL DE VIGILANCIA</w:t>
      </w:r>
    </w:p>
    <w:p>
      <w:pPr>
        <w:pStyle w:val="Sinespaciado1"/>
        <w:jc w:val="both"/>
        <w:rPr>
          <w:rFonts w:ascii="Arial" w:hAnsi="Arial" w:eastAsia="Calibri" w:cs="Arial"/>
          <w:b/>
          <w:b/>
          <w:bCs/>
          <w:caps/>
          <w:sz w:val="10"/>
          <w:szCs w:val="10"/>
          <w:lang w:val="es-MX" w:eastAsia="en-US"/>
        </w:rPr>
      </w:pPr>
      <w:r>
        <w:rPr>
          <w:rFonts w:eastAsia="Calibri" w:cs="Arial" w:ascii="Arial" w:hAnsi="Arial"/>
          <w:b/>
          <w:bCs/>
          <w:caps/>
          <w:sz w:val="10"/>
          <w:szCs w:val="10"/>
          <w:lang w:val="es-MX" w:eastAsia="en-US"/>
        </w:rPr>
      </w:r>
    </w:p>
    <w:p>
      <w:pPr>
        <w:pStyle w:val="Normal"/>
        <w:rPr>
          <w:rFonts w:ascii="Arial" w:hAnsi="Arial" w:eastAsia="Times New Roman" w:cs="Arial"/>
          <w:bCs/>
          <w:caps/>
          <w:sz w:val="10"/>
          <w:szCs w:val="10"/>
          <w:lang w:val="es-ES"/>
        </w:rPr>
      </w:pPr>
      <w:r>
        <w:rPr>
          <w:rFonts w:eastAsia="Times New Roman" w:cs="Arial"/>
          <w:bCs/>
          <w:caps/>
          <w:sz w:val="10"/>
          <w:szCs w:val="10"/>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ESTÁ A SU CONSIDERACIÓN EL PROYECTO DE AGENDA TEMÁTICA, LOS QUE TENGAN ALGÚN COMENTARIO U OBSERVA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CRISTINA ORTEGA MALDONADO, </w:t>
      </w:r>
      <w:r>
        <w:rPr>
          <w:rFonts w:eastAsia="Times New Roman" w:cs="Arial"/>
          <w:b/>
          <w:bCs/>
          <w:i/>
          <w:iCs/>
          <w:lang w:val="es-ES"/>
        </w:rPr>
        <w:t>REPRESENTANTE DEL PARTIDO REVOLUCIONARIO INSTITUCIONAL.-</w:t>
      </w:r>
      <w:r>
        <w:rPr>
          <w:rFonts w:eastAsia="Times New Roman" w:cs="Arial"/>
          <w:lang w:val="es-ES"/>
        </w:rPr>
        <w:t xml:space="preserve"> EN EL PUNTO SEIS DICE "DOCUMENTOS INFORMATIVOS Y CONTENIDOS ORIENTADORES PARA EL DESEMPEÑO DE LOS INTEGRANTES DE LAS COMISIONES LOCALES Y DISTRITALES DE VIGILANCIA”, CUÁNTOS DOCUMENTOS SON Y SOBRE QUÉ TEMAS SON LOS QUE VAMOS A VE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SÍ, LO QUE VAMOS A TRABAJAR PARA LA PRIMERA REUNIÓN ES UNA ESPECIE DE DESCRIPCIÓN PRECISAMENTE DE LA ESTRATEGIA DE MÓDULOS, PARA DECIRLE A LAS COMISIONES EXACTAMENTE CUÁL ES EL PAPEL QUE LES CORRESPONDE, QUÉ ES LO QUE IMPLICA ESTA ESTRATEGIA, TIENE EVIDENTEMENTE LA IDEA DE PRECISARLES A ESAS COMISIONES CÓMO SE TRABAJA Y QUE NO ADOPTEN ENTRE OTRAS COSAS ACUERDOS COMO LOS QUE HEMOS ESTADO COMENTANDO O QUE SEPAN EXACTAMENTE LA RUTA ESPECÍFICA QUE SEGUIR.</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COMO USTEDES SABEN EL AÑO PASADO, SÓLO POR EJEMPLO, LAS COMISIONES PEDÍAN MÓDULOS ADICIONALES O UNA SERIE DE COSAS Y FALTABAN LOS EXPEDIENTES, FALTABAN OTRA SERIE DE ELEMENT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LA IDEA ES UN POCO HACERLES DE MANERA MUY SINTÉTICA UNA GUÍA EN ESPECÍFICO, ENTONCES PARA FEBRERO ES LO QUE TENEMOS Y DIGAMOS NO QUIERO DECIR UN NÚMERO, PERO LA IDEA ES QUE EN EL CAMINO Y HASTA DONDE TENGAMOS OPORTUNIDAD VAYAMOS HACIENDO GUÍAS ESPECÍFICAS DE CADA UNO DE LOS DOCUMENTOS QUE APRUEBE PARTICULARMENTE LA COMISIÓN NACIONAL DE VIGILANCIA O QUE EXISTAN PROYECTOS NUEVOS, ASÍ SOBRE LA VIGENCIA DE LAS CREDENCIALES O SOBRE -DIGAMOS- DE LOS QUE ESTÁN ACTUALMENTE O LA FORMA DE MODELO DE CREDENCIAL O LOS PROCEDIMIENTOS ESPECÍFIC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LA IDEA ES QUE MÁS ALLÁ DE LOS MANUALES QUE SIEMPRE EXISTEN, LOS PROCEDIMIENTOS QUE A VECES SON MUY GRANDES, A LA COMISIÓN LE PODAMOS ENTREGAR DOCUMENTOS DE TRES, CUATRO CUARTILLAS QUE DE MANERA MUY SINTÉTICA Y GENÉRICA LES EXPLIQUE MUY RÁPIDO CÓMO SE HACE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LA DINÁMICA QUE QUEREMOS ESTABLECER, ES QUE NOSOTROS EN LA PRÓXIMA REUNIÓN YA TRAIGAMOS UNA PROPUESTA PARA SU VISTO BUENO Y SUS COMENTARIOS E INTENTAR QUE ESOS DOCUMENTOS SEAN MUY ÁGIL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COMO INICIAMOS CON ESTA DINÁMICA, BUENO SÉ QUE PUEDE SER CUESTIONADO Y LO PLATICAMOS AYER AL INTERIOR DE LA DIRECCIÓN QUE EN FEBRERO -DIGAMOS- YA NO VA A SERVIR MUCHO PARA LA CAI, YA CASI VA A ESTAR TERMINAND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RO LO MÁS IMPORTANTE ES DIGAMOS, POR LO MENOS ASÍ VISLUMBRAMOS NOSOTROS ES COMENZAR A ENTRAR A ESTA DINÁMICA Y PARA LA CAP SÍ Y PARA OTROS PROCEDIMIENTOS QUE EN EL FUTURO HACERLOS MUY ÁGIL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ESA ES LA INTENCIÓN QUE TENEMOS CON ESOS DOCUMENTOS.</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b/>
          <w:bCs/>
          <w:lang w:val="es-ES"/>
        </w:rPr>
        <w:t xml:space="preserve">LIC. CRISTINA ORTEGA MALDONADO, </w:t>
      </w:r>
      <w:r>
        <w:rPr>
          <w:rFonts w:eastAsia="Times New Roman" w:cs="Arial"/>
          <w:b/>
          <w:bCs/>
          <w:i/>
          <w:iCs/>
          <w:lang w:val="es-ES"/>
        </w:rPr>
        <w:t>REPRESENTANTE DEL PARTIDO REVOLUCIONARIO INSTITUCIONAL.-</w:t>
      </w:r>
      <w:r>
        <w:rPr>
          <w:rFonts w:eastAsia="Times New Roman" w:cs="Arial"/>
          <w:lang w:val="es-ES"/>
        </w:rPr>
        <w:t xml:space="preserve"> COMO SUGERENCIA.</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lang w:val="es-ES"/>
        </w:rPr>
        <w:t>ES EL TEMA GENERAL NO SÉ SI POR SUBPUNTO NOS PUDIERAN PONER LOS QUE VAMOS A VER, O SEA PARA TENER UNA IDEA DE QUÉ ES LO QUE VAMOS A TRATAR O QUE ES LO QUE ESTAMOS APROBANDO.</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w:t>
      </w:r>
      <w:r>
        <w:rPr>
          <w:rFonts w:eastAsia="Times New Roman" w:cs="Arial"/>
          <w:lang w:val="es-ES"/>
        </w:rPr>
        <w:t xml:space="preserve"> DE ACUERDO, RESPONDO ASÍ MUY RÁPIDO Y PARA HACERLO LES SUGIERO QUE EN LA APROBACIÓN DE LA PROPIA AGENDA METAMOS LO QUE ES LA GUÍA ORIENTADORA SOBRE LA ESTRATEGIA DE MÓDULOS Y ASÍ EN LO SUBSECUENTE LO VAYAMOS PONIENDO DESDE EL PRINCIPIO. SÍ, CLARO QUE SÍ.</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b/>
          <w:bCs/>
          <w:lang w:val="es-ES"/>
        </w:rPr>
        <w:t xml:space="preserve">LIC. DALIA VIDAÑA CUENCA, </w:t>
      </w:r>
      <w:r>
        <w:rPr>
          <w:rFonts w:eastAsia="Times New Roman" w:cs="Arial"/>
          <w:b/>
          <w:bCs/>
          <w:i/>
          <w:iCs/>
          <w:lang w:val="es-ES"/>
        </w:rPr>
        <w:t>REPRESENTANTE DEL PARTIDO ACCIÓN NACIONAL.-</w:t>
      </w:r>
      <w:r>
        <w:rPr>
          <w:rFonts w:eastAsia="Times New Roman" w:cs="Arial"/>
          <w:lang w:val="es-ES"/>
        </w:rPr>
        <w:t xml:space="preserve"> BUENO NADA MÁS CON RESPECTO AL NOMBRE, CREO QUE LO PODEMOS MANEJAR ENTRE NOSOTROS EN LO QUE ESTÁ EL PRODUCTO FINAL COMO GUÍA ORIENTADORA, PERO CREO QUE SI LA FINALIDAD ES PRÁCTICAMENTE PONER LOS PROCEDIMIENTOS O LAS CONSIDERACIONES QUE SE TIENEN QUE HACER CON RESPECTO A LAS SOLICITUDES DE LAS COMISIONES EN TEMAS MUY ESPECÍFICOS, NO LE PONGAMOS COMO TÍTULO GUÍAS ORIENTADORAS YA MÁS BIEN NO SÉ SI SERÍA LINEAMIENTOS O ESTRATEGIA O CONSIDERACIONES PARA SOLICITUD DE INFRAESTRUCTURA O CAMBIO DE HORARIO O LO QUE VAYAMOS VIENDO.</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lang w:val="es-ES"/>
        </w:rPr>
        <w:t>PORQUE FINALMENTE LAS PROPIAS COMISIONES TAMBIÉN TIENEN SUS PROPIAS INQUIETUDES Y SOLICITUDES Y QUE NO SE VEA, O SEA, QUE NO SE VEA.</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lang w:val="es-ES"/>
        </w:rPr>
        <w:t>NOSOTROS LES VAMOS A RECOMENDAR UN DOCUMENTO EN EL CUAL ELLOS PUEDAN DOCUMENTARSE, PUES AHORA SÍ QUE PARA QUE LAS SOLICITUDES QUE HAGAN CON RESPECTO A ESTE TEMA EN ESPECÍFICO QUE ES LO DE MÓDULOS, TENGAN RESPUESTA MÁS RÁPIDA Y SEPAN QUÉ ES LO QUE TIENEN QUE PRESENTAR Y NO TENGAMOS LA MISMA DINÁMICA QUE HEMOS TENIDO HASTA EL MOMENTO, QUE NO SABEN TODO EL PROCEDIMIENTO DE ACEPTACIÓN Y DE LOS REQUISITOS QUE SE NECESITAN DE OPERACIÓN EN CAMPO, ETCÉTERA.</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lang w:val="es-ES"/>
        </w:rPr>
        <w:t>ENTONCES SÍ, NO CONSIDERARLO COMO GUÍAS ORIENTADORAS, AHORA SÍ QUE PARA NO TENER COMO INJERENCIA EN ESE SENTIDO DE SABER MANEJARLO.</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lang w:val="es-ES"/>
        </w:rPr>
        <w:t>Y EL SEGUNDO PUNTO, CREO QUE VAMOS A VER, TAMBIÉN ESTÁ INCLUIDO LO DEL PORTAL, ENTONCES EN DICIEMBRE EN LA PRESENTACIÓN QUE TUVIMOS EN CUERNAVACA, QUEDÓ PENDIENTE EL ASUNTO DE INTERNET, YA OLI LO MENCIONÓ HACE UN RATO EN OTRO PUNTO.</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lang w:val="es-ES"/>
        </w:rPr>
        <w:t>SÍ ME GUSTARÍA SABER SI YA PARA ESTA FECHA YA PODEMOS TENER ALGUNA RESPUESTA EN ESE SENTIDO, O SEA, QUE FINALMENTE TAMBIÉN YA TENGAMOS, ESA SALIDA YA ESTABA CASI, CASI EN DICIEMBRE.</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lang w:val="es-ES"/>
        </w:rPr>
        <w:t>POR LAS CIRCUNSTANCIAS QUE HAYAN SIDO NO SE PRESENTARON, LO TENEMOS PREVISTO PARA FEBRERO, OJALA YA PODAMOS TENER ALGUNA RESPUESTA EN ESPECÍFICO, SÍ YA ESTUVIERA PRÁCTICAMENTE EL ASUNTO RESUELTO DE INTERNET, PUES MUCHO MEJOR, PERO SÍ PARA INCLUIRLO EN ESE PUNTO.</w:t>
      </w:r>
    </w:p>
    <w:p>
      <w:pPr>
        <w:pStyle w:val="Normal"/>
        <w:rPr>
          <w:rFonts w:eastAsia="Times New Roman" w:cs="Arial"/>
          <w:sz w:val="22"/>
          <w:szCs w:val="22"/>
          <w:lang w:val="es-ES"/>
        </w:rPr>
      </w:pPr>
      <w:r>
        <w:rPr>
          <w:rFonts w:eastAsia="Times New Roman" w:cs="Arial"/>
          <w:sz w:val="22"/>
          <w:szCs w:val="22"/>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RESPECTO DEL PRIMER PUNTO COINCIDO CONTIGO EN QUE HABRÍA QUE REVISAR LOS TÉRMINOS EXACTOS DE CÓMO DENOMINAR AL DOCUMENT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TE PEDIRÍA, DIGAMOS, AUTORIZACIÓN Y A TODOS PARA PENSAR SU DENOMINACIÓN, PORQUE TAMBIÉN TENDRÍA SUS IMPLICACIONES LLAMARLE LINEAMIENTOS O PROCEDIMIENT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SÍ, ENTIENDO, ENTIENDO TU INTENCIÓN, NO DIGO QUE TE HAYAS EQUIVOCADO, SINO QUE ENTIENDO LA INTENCIÓN, PERO COMO QUE AHORITA NO ME SURGE UNA BUENA DENOMINA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XACTO AHORA NO TENGO MUCHA CLARIDAD DE CÓMO LLAMARLE, PERO SÍ ENTIENDO CUÁL ES LA INTENCIÓN, ENTONCES DÉJAME PRECISARLA PARA DENOMINARLE ADECUADAMENTE A ESTOS DOCUMENT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LIC. DALIA VIDAÑA CUENCA, </w:t>
      </w:r>
      <w:r>
        <w:rPr>
          <w:rFonts w:eastAsia="Times New Roman" w:cs="Arial"/>
          <w:b/>
          <w:bCs/>
          <w:i/>
          <w:iCs/>
          <w:lang w:val="es-ES"/>
        </w:rPr>
        <w:t>REPRESENTANTE DEL PARTIDO ACCIÓN NACIONAL.-</w:t>
      </w:r>
      <w:r>
        <w:rPr>
          <w:rFonts w:eastAsia="Times New Roman" w:cs="Arial"/>
          <w:lang w:val="es-ES"/>
        </w:rPr>
        <w:t xml:space="preserve"> SÍ.</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lang w:val="es-ES"/>
        </w:rPr>
        <w:t xml:space="preserve"> RESPECTO AL PORTAL, A LO MEJOR ELIZABETH AHORA TIENE ALGUNA INFORMACIÓN, PORQUE HEMOS TENIDO ALGUNAS REUNIONES CON EL ÁREA DE SISTEMAS, PERO ENTIENDO QUE SEGUIMOS COMPROMETIDOS COMO FECHA DE INICIO LA PRIMERA QUINCENA DE FEBRER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TAMBIÉN ENTIENDO, QUE ES LA INTENCIÓN ES QUE YA SALGAMOS CON EL PORTAL COMO ESTABA COMPROMETIDO EN TÉRMINOS COMPLETOS, ES DECIR, CON LA SALIDA A INTERNET Y ALGUNAS QUE PUEDAN CONSULTAR EVIDENTEMENTE DESDE LUGARES REMOTOS, NO NECESARIAMENTE DESDE LAS OFICINAS INSTITUCIONAL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NTONCES, ENTIENDO QUE ESO LO TENEMOS COMPROMETIDO Y ASÍ SEGUIMOS, AHORA NOS DIRÁN CON MAYOR PRECISIÓN CÓMO ANDAM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NO ME GUSTARÍA AUN ASÍ METER O COMPROMETER LA ELABORACIÓN DE UN MANUALITO O UNA GUÍA SINTÉTICA SOLO PARA QUE NO PAREZCA UN INCUMPLIMIENTO EN FEBRERO, SI EL PORTAL POR ALGO NO ENTRA EN OPERACIONES Y SEA EL MEJOR MOMENT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PERO, LO QUE SÍ PUEDO COMPROMETER ES QUE SI SALIMOS CON ESE PRIMER COMPROMISO DE QUE SEA LA PRIMERA QUINCENA DE FEBRERO Y MÁS ALLÁ DE QUE VAYA EN LA AGENDA TEMÁTICA, YO COMO COORDINADOR HAGO EL COMPROMISO DE QUE LES PRESENTAREMOS POR LO MENOS ALGÚN ESBOZO DE CUÁL SERÍA ESTE MANUAL DE OPERACIÓN Y ORIENTACIÓN A NUESTROS COMPAÑERO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SÉ QUE YA LO QUE ESTABAN VIENDO EN LOS ÚLTIMOS MOMENTOS, ES LAS PRUEBAS DE SEGURIDAD PARA QUE SE PONGA YA EN INTERNET, AHORA ELIZABETH NOS DARÁ UN POCO MÁS DE PRECISIÓN.</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Y TENÍAMOS ALGUNAS INCIDENCIAS QUE LO VOY A DECIR TAMBIÉN ABIERTAMENTE, ME PARECÍAN UN TANTO MENORES, EN TÉRMINOS DE QUE NO ME PARECE QUE SEA LA HERRAMIENTA MÁS IMPORTANTE DE NUESTRO SISTEMA, QUE ERA CON EL BUSCADOR DE INFORMACIÓN, ESTO QUE DECÍAMOS QUE ERA COMO DE GOOGLE, AHÍ TRAÍAMOS UNAS INCIDENCIAS DE QUE BUSCAMOS Y NOS MANDA A LUGARES QUE NO SON LOS QUE DEBERÍA DE ARROJAR Y TODAVÍA TENEMOS AHÍ ALGUNOS AJUSTE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LO DIGO ABIERTAMENTE PORQUE YO EN ALGÚN MOMENTO LE DECÍA AL RESPONSABLE DE SISTEMAS QUE ESO ME PARECÍA MENOS RELEVANTE, QUE HASTA SE PODRÍA ESPERAR YA ENTRARLE A LAS COSAS COMO EL INTERNET Y LA CAPTURA DE INFORMACIÓN, ESE TIPO DE COSA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ÉL ME DICE QUE CREE QUE TODAVÍA LO PODEMOS RESOLVER, ENTONCES QUE A LO MEJOR SALIMOS CON TODO COMPLETO, ENTONCES, PUES BUENO, SI ES ESO, PUES MEJOR TODAVÍA.</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Y ANDAMOS CON ESE TIPO DE COSILLAS, PERO, ENTIENDO QUE EL COMPROMISO SE MANTIENEN EN LOS PLAZOS, PERO ELI, SI NOS PUDIERAS DAR ALGUNA INFORMACIÓN ADICIONAL DE CÓMO VA EL PROYECT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b/>
          <w:bCs/>
          <w:lang w:val="es-ES"/>
        </w:rPr>
        <w:t xml:space="preserve">LIC. ELIZABETH GUTIÉRREZ QUINTERO, </w:t>
      </w:r>
      <w:r>
        <w:rPr>
          <w:rFonts w:eastAsia="Times New Roman" w:cs="Arial"/>
          <w:b/>
          <w:bCs/>
          <w:i/>
          <w:iCs/>
          <w:lang w:val="es-ES"/>
        </w:rPr>
        <w:t>SECRETARIA.-</w:t>
      </w:r>
      <w:r>
        <w:rPr>
          <w:rFonts w:eastAsia="Times New Roman" w:cs="Arial"/>
          <w:lang w:val="es-ES"/>
        </w:rPr>
        <w:t xml:space="preserve"> SÍ, HEMOS ESTADO REUNIÉNDONOS CON LA COORDINACIÓN DE PROCESOS TECNOLÓGICOS PARA REVISAR EFECTIVAMENTE CÓMO VAN EVOLUCIONANDO LOS TRABAJOS DEL NUEVO PORTAL.</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YA SE ESTÁN HACIENDO LAS PRUEBAS DE SEGURIDAD DIRECTAMENTE CON UNICOM, SE VA A HACER EN ESTOS DÍAS UNA SEGUNDA PRUEBA Y SE SIGUE MANTENIENDO EL COMPROMISO DE QUE EN EL MES DE FEBRERO SE LIBERE YA EL PORTAL, TANTO PARA LA CAPTURA.</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YA PARA PRÁCTICAMENTE SUSTITUIR EL PORTAL ACTUAL POR ESTA NUEVA VERSIÓN Y CONSIDERANDO POR SUPUESTO LA SALIDA A INTERNET.</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NOSOTROS HEMOS SEGUIDO DETECTANDO MUY POCAS INCIDENCIAS, TODAS SE ESTÁN RESOLVIENDO DE MANERA MUY EXPEDITA, ENTONCES ESTEMOS OPTIMISTAS EN QUE EFECTIVAMENTE DURANTE EL MES DE FEBRERO SE HARÁ LA LIBERACIÓN YA DEL PORTAL INCLUYENDO EL ACCESO A TRAVÉS DE INTERNET.</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Y BUENO SI SEGUIMOS POR ESA RUTA, LO QUE SÍ ES SEGURO QUE NOSOTROS PRESENTEMOS UN RESUMEN O UN MANUAL, BUENO UN MANUAL Y APARTE UN RESUMEN DE QUÉ CÓMO LO OPERARÍAN, EN MARZ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SERÁ LA SIGUIENTE AGENDA TEMÁTICA, SI NOS PERMITEN, SÍ CLAR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NO SÉ SI TENGAN ALGÚN OTRO COMENTARI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BUENO, SI NO ES ASÍ LE PEDIRÍA A LA SECRETARÍA CONTINUAR CON EL SIGUIENTE PUNTO DEL ORDEN DEL DÍA.</w:t>
      </w:r>
    </w:p>
    <w:p>
      <w:pPr>
        <w:pStyle w:val="Normal"/>
        <w:rPr>
          <w:rFonts w:eastAsia="Times New Roman" w:cs="Arial"/>
          <w:sz w:val="10"/>
          <w:szCs w:val="10"/>
          <w:lang w:val="es-ES" w:eastAsia="en-US"/>
        </w:rPr>
      </w:pPr>
      <w:r>
        <w:rPr>
          <w:rFonts w:eastAsia="Times New Roman" w:cs="Arial"/>
          <w:sz w:val="10"/>
          <w:szCs w:val="10"/>
          <w:lang w:val="es-ES" w:eastAsia="en-US"/>
        </w:rPr>
      </w:r>
    </w:p>
    <w:p>
      <w:pPr>
        <w:pStyle w:val="Normal"/>
        <w:rPr>
          <w:rFonts w:eastAsia="Times New Roman" w:cs="Arial"/>
          <w:sz w:val="10"/>
          <w:szCs w:val="10"/>
          <w:lang w:eastAsia="en-US"/>
        </w:rPr>
      </w:pPr>
      <w:r>
        <w:rPr>
          <w:rFonts w:eastAsia="Times New Roman" w:cs="Arial"/>
          <w:sz w:val="10"/>
          <w:szCs w:val="10"/>
          <w:lang w:eastAsia="en-US"/>
        </w:rPr>
      </w:r>
    </w:p>
    <w:p>
      <w:pPr>
        <w:pStyle w:val="Normal"/>
        <w:rPr>
          <w:rFonts w:eastAsia="Times New Roman" w:cs="Arial"/>
          <w:lang w:eastAsia="en-US"/>
        </w:rPr>
      </w:pPr>
      <w:r>
        <w:rPr>
          <w:rFonts w:eastAsia="Times New Roman" w:cs="Arial"/>
          <w:lang w:eastAsia="en-US"/>
        </w:rPr>
      </w:r>
    </w:p>
    <w:p>
      <w:pPr>
        <w:pStyle w:val="Normal"/>
        <w:rPr>
          <w:rFonts w:eastAsia="Times New Roman" w:cs="Arial"/>
          <w:lang w:eastAsia="en-US"/>
        </w:rPr>
      </w:pPr>
      <w:r>
        <w:rPr>
          <w:rFonts w:eastAsia="Times New Roman" w:cs="Arial"/>
          <w:lang w:eastAsia="en-US"/>
        </w:rPr>
      </w:r>
    </w:p>
    <w:p>
      <w:pPr>
        <w:pStyle w:val="Normal"/>
        <w:rPr>
          <w:rFonts w:eastAsia="Times New Roman" w:cs="Arial"/>
          <w:sz w:val="10"/>
          <w:szCs w:val="10"/>
          <w:lang w:eastAsia="en-US"/>
        </w:rPr>
      </w:pPr>
      <w:r>
        <w:rPr>
          <w:rFonts w:eastAsia="Times New Roman" w:cs="Arial"/>
          <w:sz w:val="10"/>
          <w:szCs w:val="10"/>
          <w:lang w:eastAsia="en-US"/>
        </w:rPr>
      </w:r>
    </w:p>
    <w:p>
      <w:pPr>
        <w:pStyle w:val="Normal"/>
        <w:rPr>
          <w:rFonts w:eastAsia="Times New Roman" w:cs="Arial"/>
          <w:b/>
          <w:b/>
          <w:sz w:val="22"/>
          <w:szCs w:val="22"/>
          <w:lang w:eastAsia="en-US"/>
        </w:rPr>
      </w:pPr>
      <w:r>
        <w:rPr>
          <w:rFonts w:eastAsia="Times New Roman" w:cs="Arial"/>
          <w:b/>
          <w:sz w:val="22"/>
          <w:szCs w:val="22"/>
          <w:lang w:eastAsia="en-US"/>
        </w:rPr>
        <w:t>ASUNTOS DE INTERÉS DE LOS REPRESENTANTES DE LOS PARTIDOS POLÍTICOS</w:t>
      </w:r>
    </w:p>
    <w:p>
      <w:pPr>
        <w:pStyle w:val="Normal"/>
        <w:rPr>
          <w:rFonts w:eastAsia="Times New Roman" w:cs="Arial"/>
          <w:b/>
          <w:b/>
          <w:sz w:val="10"/>
          <w:szCs w:val="10"/>
          <w:lang w:eastAsia="en-US"/>
        </w:rPr>
      </w:pPr>
      <w:r>
        <w:rPr>
          <w:rFonts w:eastAsia="Times New Roman" w:cs="Arial"/>
          <w:b/>
          <w:sz w:val="10"/>
          <w:szCs w:val="10"/>
          <w:lang w:eastAsia="en-US"/>
        </w:rPr>
      </w:r>
    </w:p>
    <w:p>
      <w:pPr>
        <w:pStyle w:val="Normal"/>
        <w:rPr>
          <w:rFonts w:eastAsia="Times New Roman" w:cs="Arial"/>
          <w:sz w:val="18"/>
          <w:szCs w:val="18"/>
          <w:lang w:eastAsia="en-US"/>
        </w:rPr>
      </w:pPr>
      <w:r>
        <w:rPr>
          <w:rFonts w:eastAsia="Times New Roman" w:cs="Arial"/>
          <w:sz w:val="18"/>
          <w:szCs w:val="18"/>
          <w:lang w:eastAsia="en-US"/>
        </w:rPr>
      </w:r>
    </w:p>
    <w:p>
      <w:pPr>
        <w:pStyle w:val="Normal"/>
        <w:rPr>
          <w:rFonts w:eastAsia="Times New Roman" w:cs="Arial"/>
          <w:lang w:val="es-ES"/>
        </w:rPr>
      </w:pPr>
      <w:r>
        <w:rPr>
          <w:rFonts w:eastAsia="Times New Roman" w:cs="Arial"/>
          <w:b/>
          <w:bCs/>
          <w:lang w:val="es-ES"/>
        </w:rPr>
        <w:t xml:space="preserve">C. OLIVIA MARTÍNEZ GÓMEZ, </w:t>
      </w:r>
      <w:r>
        <w:rPr>
          <w:rFonts w:eastAsia="Times New Roman" w:cs="Arial"/>
          <w:b/>
          <w:bCs/>
          <w:i/>
          <w:iCs/>
          <w:lang w:val="es-ES"/>
        </w:rPr>
        <w:t>REPRESENTANTE DEL PARTIDO DEL TRABAJO.-</w:t>
      </w:r>
      <w:r>
        <w:rPr>
          <w:rFonts w:eastAsia="Times New Roman" w:cs="Arial"/>
          <w:b/>
          <w:bCs/>
          <w:lang w:val="es-ES"/>
        </w:rPr>
        <w:t xml:space="preserve"> </w:t>
      </w:r>
      <w:r>
        <w:rPr>
          <w:rFonts w:eastAsia="Times New Roman" w:cs="Arial"/>
          <w:lang w:val="es-ES"/>
        </w:rPr>
        <w:t>QUISIERA PLANTEAR UN ASUNTO GENERAL, QUE ES DE INTERÉS DE MI PARTID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Y ES QUE SI PUDIÉRAMOS CONOCER DE LOS PROCEDIMIENTOS EN LOS QUE PARTICIPAN LAS COMISIONES LOCALES Y DISTRITALES DE VIGILANCIA, RESPECTO AL RETIRO, INHABILITACIÓN Y DESTRUCCIÓN DE FORMATOS DE CREDENCIAL, O SEA, DE ESE PROCEDIMIENTO QUÉ CAMBIA CON LA ENTRADA O LA PUESTA EN MARCHA DE ESTE NUEVO FORMATO.</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PORQUE HE TENIDO ALGUNAS LLAMADAS DE REPRESENTANTES QUE ME DICEN QUE HAY DUDAS RESPECTO A CÓMO INHABILITAR ESOS FORMATOS O SI SIGUE VIGENTE EL MISMO PROCEDIMIENTO O ES OTRO PROCEDIMIENTO, O QUÉ PASA, LOS MISMOS VOCALES TIENEN DUDA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ENTONCES, SÍ QUISIERA, YO MISMA, YA LEYENDO EL PROCEDIMIENTO TENGO DUDAS DE CÓMO PODRÍA HACERSE O LLEVARSE A CABO EN LOS TÉRMINOS EN COMO SE VENÍA HACIENDO, Y CREO QUE COMO ESTE PROCEDIMIENTO HAY OTROS PROCEDIMIENTOS EN LOS QUE PARTICIPAN LAS COMISIONES LOCALES Y DISTRITALES QUE PODRÍAN VERSE AFECTADOS, QUE DEBEN SER REVISADOS, QUIZÁS NO POR NOSOTROS SINO POR EL ÁREA QUE DECIDAN CORRESPONDIENTE, EL ÁREA DE OPERACIÓN EN CAMPO QUE SÉ QUE ALGUNOS HAN ESTADO CAMINANDO PARA REVISARLO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PERO SÍ, DE ANTEMANO SÍ NOS DIERAN A CONOCER A ESTE GRUPO, QUÉ ES LO QUE VA A CAMBIAR EN TODOS ESOS PROCEDIMIENTOS PARA NOSOTROS PODER INFORMARLO A LAS COMISIONES, SOBRE TODO EN TIEMPO, PORQUE SI NO, BUENO, TODOS VAMOS APRENDIENDO SOBRE LA MARCHA Y VAMOS VIENDO CUÁLES SON LAS DEFICIENCIA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PERO, LO IDEAL SERÍA ES, TENER QUÉ ES LO QUE SE MODIFICA Y PODER EXPLICAR, QUÉ ES DE TODOS ESOS PROCEDIMIENTOS CON ESTA PUESTA EN MARCHA QUE SÍ VARÍAN ALGUNAS COSAS QUÉ ES LO QUE CAMBIA, SI ES QUE SE PUEDE SABER.</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DE TODAS MANERAS LO VAMOS A PLANTEAR EN GTAPE NOSOTROS, PERO COMO ES INTERVENCIÓN DIRECTA DE LAS COMISIONES, PARA PODER NOSOTROS TENER LA INFORMACIÓN.</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CLARO QUE SÍ, Y LO VÍNCULO UN POCO EN TÉRMINOS DEL OTRO PUNTO, ÉSA ES UN POCO LA INTENCIÓN, QUE PODAMOS ENTRAR EN LA DINÁMICA EN ESTE GRUPO DE ESTAR ENVIÁNDOLE ESTOS DOCUMENTOS DE APOYO A LAS COMISIONES O SEA QUE LE EXPLIQUEN CADA CAMBIO QUE EXISTE EN LOS PROCEDIMIENTOS Y EN GENERAL LA DESCRIPCIÓN DEL PROPIO PROCEDIMIENTO Y EL PAPEL ESPECÍFICO QUE LES CORRESPONDE JUGAR A LAS COMISIONE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ENTONCES, SE LO PEDIMOS A LA COORDINACIÓN DE OPERACIÓN EN CAMPO, LO HAGO EN ESTE MOMENTO A TRAVÉS DE PABLO Y DE CUALQUIER FORMA, SE LO ENVIAMOS A JESÚS OJEDA PARA QUE NOS PUDIERA HACER ESTAS PRECISIONES Y LAS COMUNIQUEMOS A LAS COMISIONES CORRESPONDIENTE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ALGÚN OTRO ASUNTO DE INTERÉS?</w:t>
      </w:r>
    </w:p>
    <w:p>
      <w:pPr>
        <w:pStyle w:val="Normal"/>
        <w:rPr>
          <w:rFonts w:eastAsia="Times New Roman" w:cs="Arial"/>
          <w:sz w:val="18"/>
          <w:szCs w:val="18"/>
          <w:lang w:val="es-ES"/>
        </w:rPr>
      </w:pPr>
      <w:r>
        <w:rPr>
          <w:rFonts w:eastAsia="Times New Roman" w:cs="Arial"/>
          <w:sz w:val="18"/>
          <w:szCs w:val="18"/>
          <w:lang w:val="es-ES"/>
        </w:rPr>
      </w:r>
    </w:p>
    <w:p>
      <w:pPr>
        <w:pStyle w:val="Normal"/>
        <w:rPr>
          <w:rFonts w:eastAsia="Times New Roman" w:cs="Arial"/>
          <w:lang w:val="es-ES"/>
        </w:rPr>
      </w:pPr>
      <w:r>
        <w:rPr>
          <w:rFonts w:eastAsia="Times New Roman" w:cs="Arial"/>
          <w:lang w:val="es-ES"/>
        </w:rPr>
        <w:t>SI NO ES ASÍ LE PEDIRÍA A LA SECRETARÍA CONTINUAR CON EL SIGUIENTE PUNTO EN EL ORDEN DEL DÍA.</w:t>
      </w:r>
    </w:p>
    <w:p>
      <w:pPr>
        <w:pStyle w:val="Sinespaciado1"/>
        <w:jc w:val="both"/>
        <w:rPr>
          <w:rFonts w:ascii="Arial" w:hAnsi="Arial" w:eastAsia="Times New Roman" w:cs="Arial"/>
          <w:bCs/>
          <w:caps/>
          <w:sz w:val="10"/>
          <w:szCs w:val="10"/>
          <w:lang w:val="es-VE"/>
        </w:rPr>
      </w:pPr>
      <w:r>
        <w:rPr>
          <w:rFonts w:eastAsia="Times New Roman" w:cs="Arial" w:ascii="Arial" w:hAnsi="Arial"/>
          <w:bCs/>
          <w:caps/>
          <w:sz w:val="10"/>
          <w:szCs w:val="10"/>
          <w:lang w:val="es-VE"/>
        </w:rPr>
      </w:r>
    </w:p>
    <w:p>
      <w:pPr>
        <w:pStyle w:val="Sinespaciado1"/>
        <w:jc w:val="both"/>
        <w:rPr>
          <w:rFonts w:ascii="Arial" w:hAnsi="Arial" w:cs="Arial"/>
          <w:bCs/>
          <w:caps/>
          <w:sz w:val="20"/>
          <w:szCs w:val="20"/>
          <w:lang w:val="es-VE"/>
        </w:rPr>
      </w:pPr>
      <w:r>
        <w:rPr>
          <w:rFonts w:cs="Arial" w:ascii="Arial" w:hAnsi="Arial"/>
          <w:bCs/>
          <w:caps/>
          <w:sz w:val="20"/>
          <w:szCs w:val="20"/>
          <w:lang w:val="es-VE"/>
        </w:rPr>
      </w:r>
    </w:p>
    <w:p>
      <w:pPr>
        <w:pStyle w:val="Sinespaciado1"/>
        <w:jc w:val="both"/>
        <w:rPr>
          <w:rFonts w:ascii="Arial" w:hAnsi="Arial" w:cs="Arial"/>
          <w:caps/>
          <w:sz w:val="20"/>
          <w:szCs w:val="20"/>
        </w:rPr>
      </w:pPr>
      <w:r>
        <w:rPr>
          <w:rFonts w:cs="Arial" w:ascii="Arial" w:hAnsi="Arial"/>
          <w:caps/>
          <w:sz w:val="20"/>
          <w:szCs w:val="20"/>
        </w:rPr>
      </w:r>
    </w:p>
    <w:p>
      <w:pPr>
        <w:pStyle w:val="Sinespaciado1"/>
        <w:jc w:val="both"/>
        <w:rPr>
          <w:rFonts w:ascii="Arial" w:hAnsi="Arial" w:cs="Arial"/>
          <w:caps/>
          <w:sz w:val="20"/>
          <w:szCs w:val="20"/>
        </w:rPr>
      </w:pPr>
      <w:r>
        <w:rPr>
          <w:rFonts w:cs="Arial" w:ascii="Arial" w:hAnsi="Arial"/>
          <w:caps/>
          <w:sz w:val="20"/>
          <w:szCs w:val="20"/>
        </w:rPr>
      </w:r>
    </w:p>
    <w:p>
      <w:pPr>
        <w:pStyle w:val="Sinespaciado1"/>
        <w:jc w:val="both"/>
        <w:rPr>
          <w:rFonts w:ascii="Arial" w:hAnsi="Arial" w:cs="Arial"/>
          <w:caps/>
          <w:sz w:val="10"/>
          <w:szCs w:val="10"/>
        </w:rPr>
      </w:pPr>
      <w:r>
        <w:rPr>
          <w:rFonts w:cs="Arial" w:ascii="Arial" w:hAnsi="Arial"/>
          <w:caps/>
          <w:sz w:val="10"/>
          <w:szCs w:val="10"/>
        </w:rPr>
      </w:r>
    </w:p>
    <w:p>
      <w:pPr>
        <w:pStyle w:val="WWTextoindependiente21"/>
        <w:widowControl/>
        <w:rPr/>
      </w:pPr>
      <w:r>
        <w:rPr>
          <w:rFonts w:cs="Arial"/>
          <w:b/>
          <w:bCs/>
          <w:caps/>
          <w:sz w:val="22"/>
          <w:szCs w:val="22"/>
          <w:lang w:val="es-MX"/>
        </w:rPr>
        <w:t>LECTURA DE LA RELACIÓN DE SOLICITUDES DERIVADAS DE LA REUNIÓN DEL GRUPO DE TRABAJO</w:t>
      </w:r>
    </w:p>
    <w:p>
      <w:pPr>
        <w:pStyle w:val="Normal"/>
        <w:rPr>
          <w:rFonts w:eastAsia="Calibri" w:cs="Arial"/>
          <w:b/>
          <w:b/>
          <w:bCs/>
          <w:caps/>
          <w:sz w:val="10"/>
          <w:szCs w:val="10"/>
          <w:lang w:val="es-MX" w:eastAsia="en-US"/>
        </w:rPr>
      </w:pPr>
      <w:r>
        <w:rPr>
          <w:rFonts w:eastAsia="Calibri" w:cs="Arial"/>
          <w:b/>
          <w:bCs/>
          <w:caps/>
          <w:sz w:val="10"/>
          <w:szCs w:val="10"/>
          <w:lang w:val="es-MX" w:eastAsia="en-US"/>
        </w:rPr>
      </w:r>
    </w:p>
    <w:p>
      <w:pPr>
        <w:pStyle w:val="Normal"/>
        <w:rPr>
          <w:rFonts w:eastAsia="Times New Roman" w:cs="Arial"/>
          <w:caps/>
          <w:sz w:val="18"/>
          <w:szCs w:val="18"/>
          <w:lang w:val="es-ES" w:eastAsia="en-US"/>
        </w:rPr>
      </w:pPr>
      <w:r>
        <w:rPr>
          <w:rFonts w:eastAsia="Times New Roman" w:cs="Arial"/>
          <w:caps/>
          <w:sz w:val="18"/>
          <w:szCs w:val="18"/>
          <w:lang w:val="es-ES" w:eastAsia="en-US"/>
        </w:rPr>
      </w:r>
    </w:p>
    <w:p>
      <w:pPr>
        <w:pStyle w:val="Normal"/>
        <w:rPr>
          <w:rFonts w:eastAsia="Times New Roman" w:cs="Arial"/>
          <w:lang w:val="es-ES"/>
        </w:rPr>
      </w:pPr>
      <w:r>
        <w:rPr>
          <w:rFonts w:eastAsia="Times New Roman" w:cs="Arial"/>
          <w:b/>
          <w:bCs/>
          <w:lang w:val="es-ES"/>
        </w:rPr>
        <w:t xml:space="preserve">LIC. ELIZABETH GUTIÉRREZ QUINTERO, </w:t>
      </w:r>
      <w:r>
        <w:rPr>
          <w:rFonts w:eastAsia="Times New Roman" w:cs="Arial"/>
          <w:b/>
          <w:bCs/>
          <w:i/>
          <w:iCs/>
          <w:lang w:val="es-ES"/>
        </w:rPr>
        <w:t>SECRETARIA.-</w:t>
      </w:r>
      <w:r>
        <w:rPr>
          <w:rFonts w:eastAsia="Times New Roman" w:cs="Arial"/>
          <w:lang w:val="es-ES"/>
        </w:rPr>
        <w:t xml:space="preserve"> QUE EN EL INFORME DE LOS CONVENIOS DE APOYO Y COLABORACIÓN CON ENTIDADES EXTERNAS SE INCLUYA LA SIGUIENTE INFORMACIÓN: FECHA DE ENVÍO PARA SU SUSCRIPCIÓN, ESTATUS QUE GUARDA LA FIRMA DE LOS CONVENIOS Y FECHA DE LA FIRMA DE ESTOS CONVENIOS. </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ADEMÁS DE REVISAR UN AJUSTE AL INFORME A FIN DE QUE DÉ CUENTA DE LA ESTRATEGIA O PLAN QUE EN APEGO A LOS PLAZOS ESTABLECIDOS SE SIGA PARA SU SUSCRIPC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VERIFICAR LA ENTREGA A LOS INTEGRANTES DE LAS COMISIONES LOCALES Y DISTRITALES DE VIGILANCIA DE LA RELACIÓN DE LA ASISTENCIA A LAS SESIONES DE ESTOS ÓRGANOS, ASÍ COMO PROPICIAR QUE, ESTE SE HAGA EN UN FORMATO HOMOGÉNEO EN TODAS LAS COMISIONE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QUE LOS INFORMES ESTADÍSTICOS SOLICITADOS POR LAS COMISIONES LOCALES Y DISTRITALES DE VIGILANCIA SE HAGAN CON EL CORTE MÁS ACTUALIZADO POSIBLE.</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INFORMAR LA RESPUESTA QUE SE OBTENGA DEL PRESIDENTE DE LA CUATRO COMISIÓN DISTRITAL DEL ESTADO DE GUANAJUATO, RESPECTO A LAS RAZONES POR LAS CUÁLES SE ADOPTÓ EL ACUERDO DE PERMITIR LA PRESENCIA COMO OBSERVADORES Y APOYO A EXFUNCIONARIOS DE MÓDUL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INFORMAR LA ATENCIÓN BRINDADA A LOS ACUERDOS ADOPTADOS POR LAS COMISIONES LOCALES Y DISTRITALES DE VIGILANCIA, RELACIONADAS CON EL DIRECTORIO DE MÓDULOS, INFRAESTRUCTURA Y HORARIOS QUE SE SOLICITAN PARA LOS MAC'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ELABORAR Y ENTREGAR EN EL MES DE MARZO UN MANUAL DE USUARIOS PARA LA NAVEGACIÓN EN EL NUEVO PORTAL DE LAS COMISIONES DE VIGILANCI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Y REVISAR LOS AJUSTES A LOS PROCEDIMIENTOS EN LOS QUE PARTICIPAN LAS COMISIONES LOCALES Y DISTRITALES DE VIGILANCIA, RELACIONADOS CON LOS CAMBIOS EN EL FORMATO DE CREDENCIAL PARA VOTAR CON FOTOGRAFÍ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SON LAS SOLICITUDES QUE TENGO REGISTRADAS SEÑOR COORDINADOR, A RESERVA POR SUPUESTO DE REVISAR LA VERSIÓN ESTENOGRÁFICA PARA IDENTIFICAR ALGUNA OMISIÓN.</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b/>
          <w:bCs/>
          <w:lang w:val="es-ES"/>
        </w:rPr>
        <w:t xml:space="preserve">MTRO. JUAN GABRIEL GARCÍA RUIZ, </w:t>
      </w:r>
      <w:r>
        <w:rPr>
          <w:rFonts w:eastAsia="Times New Roman" w:cs="Arial"/>
          <w:b/>
          <w:bCs/>
          <w:i/>
          <w:iCs/>
          <w:lang w:val="es-ES"/>
        </w:rPr>
        <w:t>COORDINADOR.-</w:t>
      </w:r>
      <w:r>
        <w:rPr>
          <w:rFonts w:eastAsia="Times New Roman" w:cs="Arial"/>
          <w:b/>
          <w:bCs/>
          <w:lang w:val="es-ES"/>
        </w:rPr>
        <w:t xml:space="preserve"> </w:t>
      </w:r>
      <w:r>
        <w:rPr>
          <w:rFonts w:eastAsia="Times New Roman" w:cs="Arial"/>
          <w:lang w:val="es-ES"/>
        </w:rPr>
        <w:t>¿ALGÚN COMENTARIO?</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SI NO ES ASÍ, ENTIENDO QUE SE HA AGOTADO EL ORDEN DEL DÍA.</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t>MUCHAS GRACIAS POR SU PRESENCIA, SON LAS 12 CON 44 MINUTOS.</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r>
    </w:p>
    <w:p>
      <w:pPr>
        <w:pStyle w:val="Normal"/>
        <w:autoSpaceDE w:val="false"/>
        <w:rPr>
          <w:rFonts w:eastAsia="Times New Roman" w:cs="Arial"/>
          <w:lang w:val="es-ES"/>
        </w:rPr>
      </w:pPr>
      <w:r>
        <w:rPr>
          <w:rFonts w:eastAsia="Times New Roman" w:cs="Arial"/>
          <w:lang w:val="es-ES"/>
        </w:rPr>
      </w:r>
    </w:p>
    <w:p>
      <w:pPr>
        <w:pStyle w:val="Normal"/>
        <w:rPr>
          <w:rFonts w:eastAsia="Calibri" w:cs="Arial"/>
          <w:caps/>
          <w:sz w:val="10"/>
          <w:szCs w:val="10"/>
          <w:lang w:val="es-ES" w:eastAsia="en-US"/>
        </w:rPr>
      </w:pPr>
      <w:r>
        <w:rPr>
          <w:rFonts w:eastAsia="Calibri" w:cs="Arial"/>
          <w:caps/>
          <w:sz w:val="10"/>
          <w:szCs w:val="10"/>
          <w:lang w:val="es-ES" w:eastAsia="en-US"/>
        </w:rPr>
      </w:r>
    </w:p>
    <w:p>
      <w:pPr>
        <w:pStyle w:val="Normal"/>
        <w:jc w:val="right"/>
        <w:rPr/>
      </w:pPr>
      <w:r>
        <w:rPr>
          <w:rFonts w:cs="Arial"/>
          <w:b/>
          <w:bCs/>
          <w:sz w:val="16"/>
          <w:szCs w:val="16"/>
        </w:rPr>
        <w:t>CONCLUSIÓN DE LA REUNIÓN:   12:44 HORAS</w:t>
      </w:r>
    </w:p>
    <w:p>
      <w:pPr>
        <w:pStyle w:val="Normal"/>
        <w:rPr>
          <w:rFonts w:cs="Arial"/>
          <w:b/>
          <w:b/>
          <w:bCs/>
          <w:sz w:val="10"/>
          <w:szCs w:val="10"/>
        </w:rPr>
      </w:pPr>
      <w:r>
        <w:rPr>
          <w:rFonts w:cs="Arial"/>
          <w:b/>
          <w:bCs/>
          <w:sz w:val="10"/>
          <w:szCs w:val="10"/>
        </w:rPr>
      </w:r>
    </w:p>
    <w:p>
      <w:pPr>
        <w:pStyle w:val="Normal"/>
        <w:rPr>
          <w:rFonts w:cs="Arial"/>
          <w:sz w:val="10"/>
          <w:szCs w:val="10"/>
        </w:rPr>
      </w:pPr>
      <w:r>
        <w:rPr>
          <w:rFonts w:cs="Arial"/>
          <w:sz w:val="10"/>
          <w:szCs w:val="10"/>
        </w:rPr>
      </w:r>
    </w:p>
    <w:p>
      <w:pPr>
        <w:pStyle w:val="Normal"/>
        <w:rPr>
          <w:rFonts w:cs="Arial"/>
        </w:rPr>
      </w:pPr>
      <w:r>
        <w:rPr>
          <w:rFonts w:cs="Arial"/>
        </w:rPr>
      </w:r>
    </w:p>
    <w:p>
      <w:pPr>
        <w:pStyle w:val="Normal"/>
        <w:rPr>
          <w:rFonts w:cs="Arial"/>
        </w:rPr>
      </w:pPr>
      <w:r>
        <w:rPr>
          <w:rFonts w:cs="Arial"/>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numPr>
          <w:ilvl w:val="0"/>
          <w:numId w:val="5"/>
        </w:numPr>
        <w:tabs>
          <w:tab w:val="clear" w:pos="708"/>
          <w:tab w:val="left" w:pos="1068" w:leader="none"/>
        </w:tabs>
        <w:ind w:left="1066" w:hanging="357"/>
        <w:rPr>
          <w:b/>
          <w:b/>
          <w:bCs/>
          <w:sz w:val="14"/>
        </w:rPr>
      </w:pPr>
      <w:r>
        <w:rPr>
          <w:b/>
          <w:bCs/>
          <w:sz w:val="14"/>
        </w:rPr>
        <w:t>MINUTA DE LA REUNIÓN DE TRABAJO ORDINARIA, CON CLAVE GTCVC-O-062-041213</w:t>
      </w:r>
    </w:p>
    <w:p>
      <w:pPr>
        <w:pStyle w:val="Normal"/>
        <w:numPr>
          <w:ilvl w:val="0"/>
          <w:numId w:val="5"/>
        </w:numPr>
        <w:tabs>
          <w:tab w:val="clear" w:pos="708"/>
          <w:tab w:val="left" w:pos="1068" w:leader="none"/>
        </w:tabs>
        <w:ind w:left="1066" w:hanging="357"/>
        <w:rPr>
          <w:b/>
          <w:b/>
          <w:bCs/>
          <w:sz w:val="14"/>
        </w:rPr>
      </w:pPr>
      <w:r>
        <w:rPr>
          <w:b/>
          <w:bCs/>
          <w:sz w:val="14"/>
        </w:rPr>
        <w:t>SOLICITUDES DE INFORMACIÓN FORMULADAS EN LAS REUNIONES DEL GRUPO DE TRABAJO SEGUIMIENTO Y APOYO A LAS ACTIVIDADES DE LAS COMISIONES DE VIGILANCIA Y DE LOS CONVENIOS DE APOYO Y COLABORACIÓN EN ENTIDADES CON PROCESO ELECTORAL LOCAL. ENERO DE 2014</w:t>
      </w:r>
    </w:p>
    <w:p>
      <w:pPr>
        <w:pStyle w:val="Normal"/>
        <w:numPr>
          <w:ilvl w:val="0"/>
          <w:numId w:val="5"/>
        </w:numPr>
        <w:tabs>
          <w:tab w:val="clear" w:pos="708"/>
          <w:tab w:val="left" w:pos="1068" w:leader="none"/>
        </w:tabs>
        <w:ind w:left="1066" w:hanging="357"/>
        <w:rPr>
          <w:b/>
          <w:b/>
          <w:bCs/>
          <w:sz w:val="14"/>
        </w:rPr>
      </w:pPr>
      <w:r>
        <w:rPr>
          <w:b/>
          <w:bCs/>
          <w:sz w:val="14"/>
        </w:rPr>
        <w:t>SEGUIMIENTO A LAS ACTIVIDADES REALIZADAS EN LAS ENTIDADES CON PROCESO ELECTORAL LOCAL 2012-2013, ACTUALIZADO AL 3 DE ENERO DE 2014. 10 DE ENERO DE 2014</w:t>
      </w:r>
    </w:p>
    <w:p>
      <w:pPr>
        <w:pStyle w:val="Normal"/>
        <w:numPr>
          <w:ilvl w:val="0"/>
          <w:numId w:val="5"/>
        </w:numPr>
        <w:tabs>
          <w:tab w:val="clear" w:pos="708"/>
          <w:tab w:val="left" w:pos="1068" w:leader="none"/>
        </w:tabs>
        <w:ind w:left="1066" w:hanging="357"/>
        <w:rPr>
          <w:b/>
          <w:b/>
          <w:bCs/>
          <w:sz w:val="14"/>
        </w:rPr>
      </w:pPr>
      <w:r>
        <w:rPr>
          <w:b/>
          <w:bCs/>
          <w:sz w:val="14"/>
        </w:rPr>
        <w:t>SUSCRIPCIÓN DE CONVENIOS DE APOYO Y COLABORACIÓN CON ENTIDADES EXTERNAS</w:t>
      </w:r>
    </w:p>
    <w:p>
      <w:pPr>
        <w:pStyle w:val="Normal"/>
        <w:numPr>
          <w:ilvl w:val="0"/>
          <w:numId w:val="5"/>
        </w:numPr>
        <w:tabs>
          <w:tab w:val="clear" w:pos="708"/>
          <w:tab w:val="left" w:pos="1068" w:leader="none"/>
        </w:tabs>
        <w:ind w:left="1066" w:hanging="357"/>
        <w:rPr/>
      </w:pPr>
      <w:r>
        <w:rPr>
          <w:b/>
          <w:bCs/>
          <w:sz w:val="14"/>
        </w:rPr>
        <w:t>COMISIONES LOCALES Y DISTRITALES DE VIGILANCIA. INFORME DE SOLICITUDES DE INFORMACIÓN. PERIODO DEL 27 DE NOVIEMBRE AL 31 DE DICIEMBRE DE 2013. GRUPO DE TRABAJO SEGUIMIENTO Y APOYO A LAS ACTIVIDADES DE LAS COMISIONES DE VIGILANCIA Y DE LOS CONVENIOS DE APOYO Y COLABORACIÓN EN ENTIDADES CON PROCESO ELECTORAL LOCAL. ENERO DE 2014</w:t>
      </w:r>
    </w:p>
    <w:p>
      <w:pPr>
        <w:pStyle w:val="Normal"/>
        <w:numPr>
          <w:ilvl w:val="0"/>
          <w:numId w:val="5"/>
        </w:numPr>
        <w:tabs>
          <w:tab w:val="clear" w:pos="708"/>
          <w:tab w:val="left" w:pos="1068" w:leader="none"/>
        </w:tabs>
        <w:ind w:left="1066" w:hanging="357"/>
        <w:rPr>
          <w:b/>
          <w:b/>
          <w:bCs/>
          <w:sz w:val="14"/>
        </w:rPr>
      </w:pPr>
      <w:r>
        <w:rPr>
          <w:b/>
          <w:bCs/>
          <w:sz w:val="14"/>
        </w:rPr>
        <w:t>ACUERDOS ADOPTADOS EN SESIONES DE LAS COMISIONES DISTRITALES DE VIGILANCIA DEL 27 DE NOVIEMBRE AL 31 DE DICIEMBRE DE 2013. GRUPO DE TRABAJO SEGUIMIENTO Y APOYO A LAS ACTIVIDADES DE LAS COMISIONES DE VIGILANCIA Y DE LOS CONVENIOS DE APOYO Y COLABORACIÓN EN ENTIDADES CON PROCESO ELECTORAL LOCAL. ENERO DE 2014</w:t>
      </w:r>
    </w:p>
    <w:p>
      <w:pPr>
        <w:pStyle w:val="Normal"/>
        <w:numPr>
          <w:ilvl w:val="0"/>
          <w:numId w:val="5"/>
        </w:numPr>
        <w:tabs>
          <w:tab w:val="clear" w:pos="708"/>
          <w:tab w:val="left" w:pos="1068" w:leader="none"/>
        </w:tabs>
        <w:ind w:left="1066" w:hanging="357"/>
        <w:rPr>
          <w:b/>
          <w:b/>
          <w:bCs/>
          <w:sz w:val="14"/>
        </w:rPr>
      </w:pPr>
      <w:r>
        <w:rPr>
          <w:b/>
          <w:bCs/>
          <w:sz w:val="14"/>
        </w:rPr>
        <w:t>ACUERDOS ADOPTADOS EN SESIONES DE COMISIONES LOCALES DE VIGILANCIA DEL 27 DE NOVIEMBRE  AL 31 DE DICIEMBRE DE 2013. GRUPO DE TRABAJO SEGUIMIENTO Y APOYO A LAS ACTIVIDADES DE LAS COMISIONES DE VIGILANCIA Y DE LOS CONVENIOS DE APOYO Y COLABORACIÓN EN ENTIDADES CON PROCESO ELECTORAL LOCAL. ENERO DE 2014</w:t>
      </w:r>
    </w:p>
    <w:p>
      <w:pPr>
        <w:pStyle w:val="Normal"/>
        <w:numPr>
          <w:ilvl w:val="0"/>
          <w:numId w:val="5"/>
        </w:numPr>
        <w:tabs>
          <w:tab w:val="clear" w:pos="708"/>
          <w:tab w:val="left" w:pos="1068" w:leader="none"/>
        </w:tabs>
        <w:ind w:left="1066" w:hanging="357"/>
        <w:rPr>
          <w:b/>
          <w:b/>
          <w:bCs/>
          <w:sz w:val="14"/>
        </w:rPr>
      </w:pPr>
      <w:r>
        <w:rPr>
          <w:b/>
          <w:bCs/>
          <w:sz w:val="14"/>
        </w:rPr>
        <w:t>ACUERDOS RELEVANTES ADOPTADOS POR LAS COMISIONES DE VIGILANCIA. PERIODO DEL 27 DE NOVIEMBRE AL 31 DE DICIEMBRE DE 2013. GRUPO DE TRABAJO SEGUIMIENTO Y APOYO A LAS ACTIVIDADES DE LAS COMISIONES DE VIGILANCIA Y DE LOS CONVENIOS DE APOYO Y COLABORACIÓN EN ENTIDADES CON PROCESO ELECTORAL LOCAL. ENERO DE 2014</w:t>
      </w:r>
    </w:p>
    <w:p>
      <w:pPr>
        <w:pStyle w:val="Normal"/>
        <w:numPr>
          <w:ilvl w:val="0"/>
          <w:numId w:val="5"/>
        </w:numPr>
        <w:tabs>
          <w:tab w:val="clear" w:pos="708"/>
          <w:tab w:val="left" w:pos="1068" w:leader="none"/>
        </w:tabs>
        <w:ind w:left="1066" w:hanging="357"/>
        <w:rPr>
          <w:b/>
          <w:b/>
          <w:bCs/>
          <w:sz w:val="14"/>
        </w:rPr>
      </w:pPr>
      <w:r>
        <w:rPr>
          <w:b/>
          <w:bCs/>
          <w:sz w:val="14"/>
        </w:rPr>
        <w:t>GRUPO DE TRABAJO SEGUIMIENTO Y APOYO A LAS ACTIVIDADES DE LAS COMISIONES DE VIGILANCIA Y DE LOS CONVENIOS DE APOYO Y COLABORACIÓN EN ENTIDADES CON PROCESO ELECTORAL LOCAL. (GTCVC) AGENDA TEMÁTICA. FEBRERO DE 2014.</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oindependiente21"/>
        <w:widowControl/>
        <w:rPr>
          <w:rFonts w:cs="Arial"/>
          <w:bCs/>
          <w:sz w:val="10"/>
          <w:szCs w:val="10"/>
          <w:lang w:val="es-MX"/>
        </w:rPr>
      </w:pPr>
      <w:r>
        <w:rPr>
          <w:rFonts w:cs="Arial"/>
          <w:bCs/>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MTRO. JUAN GABRIEL GARCÍA RUIZ</w:t>
            </w:r>
          </w:p>
          <w:p>
            <w:pPr>
              <w:pStyle w:val="Textoindependiente21"/>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A</w:t>
            </w:r>
          </w:p>
          <w:p>
            <w:pPr>
              <w:pStyle w:val="Normal"/>
              <w:jc w:val="center"/>
              <w:rPr>
                <w:rFonts w:cs="Arial"/>
                <w:bCs/>
                <w:sz w:val="12"/>
              </w:rPr>
            </w:pPr>
            <w:r>
              <w:rPr>
                <w:rFonts w:cs="Arial"/>
                <w:bCs/>
                <w:sz w:val="12"/>
              </w:rPr>
            </w:r>
          </w:p>
          <w:p>
            <w:pPr>
              <w:pStyle w:val="Textoindependiente21"/>
              <w:widowControl/>
              <w:jc w:val="center"/>
              <w:rPr>
                <w:rFonts w:cs="Arial"/>
                <w:sz w:val="18"/>
                <w:lang w:val="es-MX"/>
              </w:rPr>
            </w:pPr>
            <w:r>
              <w:rPr>
                <w:rFonts w:cs="Arial"/>
                <w:sz w:val="18"/>
                <w:szCs w:val="12"/>
              </w:rPr>
              <w:t xml:space="preserve">LIC. ELIZABETH GUTIÉRREZ QUINTERO </w:t>
            </w:r>
          </w:p>
        </w:tc>
      </w:tr>
    </w:tbl>
    <w:p>
      <w:pPr>
        <w:pStyle w:val="Normal"/>
        <w:tabs>
          <w:tab w:val="clear" w:pos="708"/>
          <w:tab w:val="left" w:pos="0" w:leader="none"/>
          <w:tab w:val="left" w:pos="6450" w:leader="none"/>
        </w:tabs>
        <w:rPr>
          <w:rFonts w:cs="Arial"/>
          <w:color w:val="000000"/>
          <w:sz w:val="10"/>
        </w:rPr>
      </w:pPr>
      <w:r>
        <w:rPr>
          <w:rFonts w:cs="Arial"/>
          <w:color w:val="000000"/>
          <w:sz w:val="10"/>
        </w:rPr>
      </w:r>
    </w:p>
    <w:p>
      <w:pPr>
        <w:pStyle w:val="WWTextoindependiente21"/>
        <w:widowControl/>
        <w:rPr>
          <w:rFonts w:cs="Arial"/>
          <w:color w:val="000000"/>
          <w:sz w:val="10"/>
          <w:lang w:val="es-MX"/>
        </w:rPr>
      </w:pPr>
      <w:r>
        <w:rPr>
          <w:rFonts w:cs="Arial"/>
          <w:color w:val="000000"/>
          <w:sz w:val="10"/>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szCs w:val="12"/>
              </w:rPr>
              <w:t>LIC. DALIA VIDAÑA CUENCA</w:t>
            </w:r>
          </w:p>
        </w:tc>
        <w:tc>
          <w:tcPr>
            <w:tcW w:w="4749" w:type="dxa"/>
            <w:tcBorders/>
          </w:tcPr>
          <w:p>
            <w:pPr>
              <w:pStyle w:val="Heading6"/>
              <w:tabs>
                <w:tab w:val="clear" w:pos="708"/>
                <w:tab w:val="left" w:pos="144" w:leader="none"/>
                <w:tab w:val="left" w:pos="1440" w:leader="none"/>
                <w:tab w:val="left" w:pos="2736" w:leader="none"/>
              </w:tabs>
              <w:rPr>
                <w:rFonts w:cs="Arial"/>
                <w:bCs/>
              </w:rPr>
            </w:pPr>
            <w:r>
              <w:rPr>
                <w:rFonts w:cs="Arial"/>
                <w:bCs/>
              </w:rPr>
              <w:t>PARTIDO REVOLUCIONARIO INSTITUCIONAL</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Textoindependiente21"/>
              <w:widowControl/>
              <w:jc w:val="center"/>
              <w:rPr>
                <w:rFonts w:cs="Arial"/>
                <w:sz w:val="18"/>
              </w:rPr>
            </w:pPr>
            <w:r>
              <w:rPr>
                <w:rFonts w:cs="Arial"/>
                <w:sz w:val="18"/>
              </w:rPr>
              <w:t>LIC. CRISTINA ORTEGA MALDONADO</w:t>
            </w:r>
          </w:p>
          <w:p>
            <w:pPr>
              <w:pStyle w:val="Textoindependiente21"/>
              <w:widowControl/>
              <w:jc w:val="center"/>
              <w:rPr>
                <w:rFonts w:cs="Arial"/>
                <w:sz w:val="18"/>
                <w:lang w:val="es-MX"/>
              </w:rPr>
            </w:pPr>
            <w:r>
              <w:rPr>
                <w:rFonts w:cs="Arial"/>
                <w:sz w:val="18"/>
                <w:lang w:val="es-MX"/>
              </w:rPr>
            </w:r>
          </w:p>
        </w:tc>
      </w:tr>
    </w:tbl>
    <w:p>
      <w:pPr>
        <w:pStyle w:val="WWTextoindependiente21"/>
        <w:widowControl/>
        <w:rPr>
          <w:rFonts w:cs="Arial"/>
          <w:sz w:val="10"/>
          <w:szCs w:val="10"/>
          <w:lang w:val="es-MX"/>
        </w:rPr>
      </w:pPr>
      <w:r>
        <w:rPr>
          <w:rFonts w:cs="Arial"/>
          <w:sz w:val="10"/>
          <w:szCs w:val="10"/>
          <w:lang w:val="es-MX"/>
        </w:rPr>
      </w:r>
    </w:p>
    <w:p>
      <w:pPr>
        <w:pStyle w:val="WWTextoindependiente21"/>
        <w:widowControl/>
        <w:rPr>
          <w:rFonts w:cs="Arial"/>
          <w:sz w:val="10"/>
          <w:szCs w:val="10"/>
          <w:lang w:val="es-MX"/>
        </w:rPr>
      </w:pPr>
      <w:r>
        <w:rPr>
          <w:rFonts w:cs="Arial"/>
          <w:sz w:val="10"/>
          <w:szCs w:val="10"/>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DE LA REVOLUCIÓN DEMOCRÁTICA</w:t>
            </w:r>
          </w:p>
          <w:p>
            <w:pPr>
              <w:pStyle w:val="Normal"/>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szCs w:val="12"/>
              </w:rPr>
              <w:t>C. YESENIA ÁVILA MORENO</w:t>
            </w:r>
          </w:p>
        </w:tc>
        <w:tc>
          <w:tcPr>
            <w:tcW w:w="4749" w:type="dxa"/>
            <w:tcBorders/>
          </w:tcPr>
          <w:p>
            <w:pPr>
              <w:pStyle w:val="Heading6"/>
              <w:tabs>
                <w:tab w:val="clear" w:pos="708"/>
                <w:tab w:val="left" w:pos="144" w:leader="none"/>
                <w:tab w:val="left" w:pos="1440" w:leader="none"/>
                <w:tab w:val="left" w:pos="2736" w:leader="none"/>
              </w:tabs>
              <w:rPr/>
            </w:pPr>
            <w:r>
              <w:rPr>
                <w:rFonts w:cs="Arial"/>
                <w:bCs/>
              </w:rPr>
              <w:t>PARTIDO DEL TRABAJO</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Textoindependiente21"/>
              <w:widowControl/>
              <w:jc w:val="center"/>
              <w:rPr>
                <w:rFonts w:cs="Arial"/>
                <w:sz w:val="18"/>
              </w:rPr>
            </w:pPr>
            <w:r>
              <w:rPr>
                <w:rFonts w:cs="Arial"/>
                <w:sz w:val="18"/>
              </w:rPr>
              <w:t>C. OLIVIA MARTÍNEZ GÓMEZ</w:t>
            </w:r>
          </w:p>
          <w:p>
            <w:pPr>
              <w:pStyle w:val="Textoindependiente21"/>
              <w:widowControl/>
              <w:jc w:val="center"/>
              <w:rPr>
                <w:rFonts w:cs="Arial"/>
                <w:sz w:val="18"/>
                <w:lang w:val="es-MX"/>
              </w:rPr>
            </w:pPr>
            <w:r>
              <w:rPr>
                <w:rFonts w:cs="Arial"/>
                <w:sz w:val="18"/>
                <w:lang w:val="es-MX"/>
              </w:rPr>
            </w:r>
          </w:p>
        </w:tc>
      </w:tr>
    </w:tbl>
    <w:p>
      <w:pPr>
        <w:pStyle w:val="WWTextoindependiente21"/>
        <w:widowControl/>
        <w:rPr>
          <w:rFonts w:cs="Arial"/>
          <w:sz w:val="10"/>
          <w:szCs w:val="10"/>
          <w:lang w:val="es-MX"/>
        </w:rPr>
      </w:pPr>
      <w:r>
        <w:rPr>
          <w:rFonts w:cs="Arial"/>
          <w:sz w:val="10"/>
          <w:szCs w:val="10"/>
          <w:lang w:val="es-MX"/>
        </w:rPr>
      </w:r>
    </w:p>
    <w:p>
      <w:pPr>
        <w:pStyle w:val="WWTextoindependiente21"/>
        <w:widowControl/>
        <w:rPr>
          <w:rFonts w:cs="Arial"/>
          <w:sz w:val="10"/>
          <w:szCs w:val="10"/>
          <w:lang w:val="es-MX"/>
        </w:rPr>
      </w:pPr>
      <w:r>
        <w:rPr>
          <w:rFonts w:cs="Arial"/>
          <w:sz w:val="10"/>
          <w:szCs w:val="10"/>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PARTIDO VERDE ECOLOGISTA DE MÉXICO</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Textoindependiente21"/>
              <w:widowControl/>
              <w:jc w:val="center"/>
              <w:rPr>
                <w:rFonts w:cs="Arial"/>
                <w:sz w:val="18"/>
              </w:rPr>
            </w:pPr>
            <w:r>
              <w:rPr>
                <w:rFonts w:cs="Arial"/>
                <w:sz w:val="18"/>
              </w:rPr>
              <w:t>TÉC. JOSÉ MANUEL LEANDRO SÁNCHEZ</w:t>
            </w:r>
          </w:p>
          <w:p>
            <w:pPr>
              <w:pStyle w:val="Textoindependiente21"/>
              <w:widowControl/>
              <w:jc w:val="center"/>
              <w:rPr>
                <w:rFonts w:cs="Arial"/>
                <w:sz w:val="18"/>
              </w:rPr>
            </w:pPr>
            <w:r>
              <w:rPr>
                <w:rFonts w:cs="Arial"/>
                <w:sz w:val="18"/>
              </w:rPr>
            </w:r>
          </w:p>
        </w:tc>
        <w:tc>
          <w:tcPr>
            <w:tcW w:w="4749" w:type="dxa"/>
            <w:tcBorders/>
          </w:tcPr>
          <w:p>
            <w:pPr>
              <w:pStyle w:val="Textoindependiente21"/>
              <w:widowControl/>
              <w:jc w:val="center"/>
              <w:rPr>
                <w:rFonts w:cs="Arial"/>
                <w:sz w:val="18"/>
                <w:lang w:val="es-MX"/>
              </w:rPr>
            </w:pPr>
            <w:r>
              <w:rPr>
                <w:rFonts w:cs="Arial"/>
                <w:b/>
                <w:sz w:val="18"/>
                <w:lang w:val="es-MX"/>
              </w:rPr>
              <w:t>PARTIDO NUEVA ALIANZA</w:t>
            </w:r>
          </w:p>
          <w:p>
            <w:pPr>
              <w:pStyle w:val="Textoindependiente21"/>
              <w:widowControl/>
              <w:jc w:val="center"/>
              <w:rPr>
                <w:rFonts w:cs="Arial"/>
                <w:sz w:val="12"/>
                <w:szCs w:val="12"/>
                <w:lang w:val="es-MX"/>
              </w:rPr>
            </w:pPr>
            <w:r>
              <w:rPr>
                <w:rFonts w:cs="Arial"/>
                <w:sz w:val="12"/>
                <w:szCs w:val="12"/>
                <w:lang w:val="es-MX"/>
              </w:rPr>
            </w:r>
          </w:p>
          <w:p>
            <w:pPr>
              <w:pStyle w:val="Textoindependiente21"/>
              <w:widowControl/>
              <w:jc w:val="center"/>
              <w:rPr>
                <w:rFonts w:cs="Arial"/>
                <w:sz w:val="18"/>
                <w:lang w:val="es-MX"/>
              </w:rPr>
            </w:pPr>
            <w:r>
              <w:rPr>
                <w:rFonts w:cs="Arial"/>
                <w:sz w:val="18"/>
                <w:lang w:val="es-MX"/>
              </w:rPr>
              <w:t>LIC. VIDA LEA CORONA HERNÁNDEZ</w:t>
            </w:r>
          </w:p>
          <w:p>
            <w:pPr>
              <w:pStyle w:val="Normal"/>
              <w:tabs>
                <w:tab w:val="clear" w:pos="708"/>
                <w:tab w:val="left" w:pos="144" w:leader="none"/>
                <w:tab w:val="left" w:pos="1440" w:leader="none"/>
                <w:tab w:val="left" w:pos="2736" w:leader="none"/>
              </w:tabs>
              <w:jc w:val="center"/>
              <w:rPr>
                <w:rFonts w:cs="Arial"/>
                <w:b/>
                <w:b/>
                <w:sz w:val="18"/>
                <w:lang w:val="es-MX"/>
              </w:rPr>
            </w:pPr>
            <w:r>
              <w:rPr>
                <w:rFonts w:cs="Arial"/>
                <w:b/>
                <w:sz w:val="18"/>
                <w:lang w:val="es-MX"/>
              </w:rPr>
            </w:r>
          </w:p>
        </w:tc>
      </w:tr>
    </w:tbl>
    <w:p>
      <w:pPr>
        <w:pStyle w:val="WWTextoindependiente21"/>
        <w:widowControl/>
        <w:rPr>
          <w:rFonts w:cs="Arial"/>
          <w:sz w:val="10"/>
          <w:szCs w:val="10"/>
          <w:lang w:val="es-MX"/>
        </w:rPr>
      </w:pPr>
      <w:r>
        <w:rPr>
          <w:rFonts w:cs="Arial"/>
          <w:sz w:val="10"/>
          <w:szCs w:val="10"/>
          <w:lang w:val="es-MX"/>
        </w:rPr>
      </w:r>
    </w:p>
    <w:p>
      <w:pPr>
        <w:pStyle w:val="WWTextoindependiente21"/>
        <w:widowControl/>
        <w:rPr>
          <w:rFonts w:cs="Arial"/>
          <w:sz w:val="10"/>
          <w:szCs w:val="10"/>
          <w:lang w:val="es-MX"/>
        </w:rPr>
      </w:pPr>
      <w:r>
        <w:rPr>
          <w:rFonts w:cs="Arial"/>
          <w:sz w:val="10"/>
          <w:szCs w:val="10"/>
          <w:lang w:val="es-MX"/>
        </w:rPr>
      </w:r>
    </w:p>
    <w:p>
      <w:pPr>
        <w:pStyle w:val="WWTextoindependiente21"/>
        <w:widowControl/>
        <w:rPr>
          <w:rFonts w:cs="Arial"/>
          <w:sz w:val="10"/>
          <w:szCs w:val="10"/>
          <w:lang w:val="es-MX"/>
        </w:rPr>
      </w:pPr>
      <w:r>
        <w:rPr>
          <w:rFonts w:cs="Arial"/>
          <w:sz w:val="10"/>
          <w:szCs w:val="10"/>
          <w:lang w:val="es-MX"/>
        </w:rPr>
      </w:r>
    </w:p>
    <w:p>
      <w:pPr>
        <w:pStyle w:val="WWTextoindependiente21"/>
        <w:widowControl/>
        <w:rPr>
          <w:rFonts w:cs="Arial"/>
          <w:sz w:val="10"/>
          <w:szCs w:val="10"/>
          <w:lang w:val="es-MX"/>
        </w:rPr>
      </w:pPr>
      <w:r>
        <w:rPr>
          <w:rFonts w:cs="Arial"/>
          <w:sz w:val="10"/>
          <w:szCs w:val="10"/>
          <w:lang w:val="es-MX"/>
        </w:rPr>
      </w:r>
    </w:p>
    <w:p>
      <w:pPr>
        <w:pStyle w:val="Textoindependiente21"/>
        <w:widowControl/>
        <w:rPr>
          <w:rFonts w:cs="Arial"/>
          <w:sz w:val="10"/>
          <w:szCs w:val="10"/>
          <w:lang w:val="es-MX"/>
        </w:rPr>
      </w:pPr>
      <w:r>
        <w:rPr>
          <w:rFonts w:cs="Arial"/>
          <w:sz w:val="10"/>
          <w:szCs w:val="10"/>
          <w:lang w:val="es-MX"/>
        </w:rPr>
      </w:r>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CVC-O-063-150114</w:t>
    </w:r>
  </w:p>
  <w:p>
    <w:pPr>
      <w:pStyle w:val="Footer"/>
      <w:jc w:val="right"/>
      <w:rPr>
        <w:b/>
        <w:b/>
        <w:bCs/>
        <w:i/>
        <w:i/>
        <w:iCs/>
        <w:color w:val="999999"/>
        <w:sz w:val="14"/>
        <w:lang w:val="es-ES"/>
      </w:rPr>
    </w:pPr>
    <w:r>
      <w:rPr>
        <w:b/>
        <w:bCs/>
        <w:i/>
        <w:iCs/>
        <w:color w:val="999999"/>
        <w:sz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lang w:val="en-US" w:eastAsia="en-US"/>
      </w:rPr>
    </w:pPr>
    <w:r>
      <w:rPr>
        <w:rFonts w:cs="Arial" w:ascii="Arial" w:hAnsi="Arial"/>
        <w:b/>
        <w:i w:val="false"/>
        <w:sz w:val="32"/>
        <w:szCs w:val="32"/>
        <w:lang w:val="en-US" w:eastAsia="en-US"/>
      </w:rPr>
      <w:drawing>
        <wp:anchor behindDoc="1" distT="0" distB="0" distL="114935" distR="114935" simplePos="0" locked="0" layoutInCell="0" allowOverlap="1" relativeHeight="48">
          <wp:simplePos x="0" y="0"/>
          <wp:positionH relativeFrom="column">
            <wp:posOffset>27305</wp:posOffset>
          </wp:positionH>
          <wp:positionV relativeFrom="paragraph">
            <wp:posOffset>24765</wp:posOffset>
          </wp:positionV>
          <wp:extent cx="1630045" cy="5467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lang w:val="en-US" w:eastAsia="en-US"/>
      </w:rPr>
    </w:pPr>
    <w:r>
      <w:rPr>
        <w:rFonts w:cs="Arial" w:ascii="Arial" w:hAnsi="Arial"/>
        <w:b/>
        <w:i w:val="false"/>
        <w:sz w:val="32"/>
        <w:szCs w:val="32"/>
        <w:lang w:val="en-US" w:eastAsia="en-US"/>
      </w:rPr>
      <w:drawing>
        <wp:anchor behindDoc="1" distT="0" distB="0" distL="114935" distR="114935" simplePos="0" locked="0" layoutInCell="0" allowOverlap="1" relativeHeight="25">
          <wp:simplePos x="0" y="0"/>
          <wp:positionH relativeFrom="column">
            <wp:posOffset>27305</wp:posOffset>
          </wp:positionH>
          <wp:positionV relativeFrom="paragraph">
            <wp:posOffset>24765</wp:posOffset>
          </wp:positionV>
          <wp:extent cx="1630045" cy="5467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644"/>
        </w:tabs>
        <w:ind w:left="644" w:hanging="360"/>
      </w:pPr>
      <w:rPr>
        <w:i/>
        <w:b/>
      </w:rPr>
    </w:lvl>
  </w:abstractNum>
  <w:abstractNum w:abstractNumId="5">
    <w:lvl w:ilvl="0">
      <w:start w:val="1"/>
      <w:numFmt w:val="decimal"/>
      <w:lvlText w:val="%1."/>
      <w:lvlJc w:val="left"/>
      <w:pPr>
        <w:tabs>
          <w:tab w:val="num" w:pos="1495"/>
        </w:tabs>
        <w:ind w:left="1495"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rFonts w:cs="Arial"/>
      <w:sz w:val="18"/>
      <w:u w:val="single"/>
    </w:rPr>
  </w:style>
  <w:style w:type="paragraph" w:styleId="Heading8">
    <w:name w:val="Heading 8"/>
    <w:basedOn w:val="Normal"/>
    <w:next w:val="Normal"/>
    <w:qFormat/>
    <w:pPr>
      <w:keepNext w:val="true"/>
      <w:numPr>
        <w:ilvl w:val="7"/>
        <w:numId w:val="1"/>
      </w:numPr>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cs="Arial"/>
      <w:b/>
      <w:sz w:val="18"/>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itulo1">
    <w:name w:val="subtitulo1"/>
    <w:qFormat/>
    <w:rPr>
      <w:rFonts w:ascii="Arial" w:hAnsi="Arial" w:cs="Arial"/>
      <w:b/>
      <w:bCs/>
      <w:color w:val="660000"/>
      <w:sz w:val="22"/>
      <w:szCs w:val="22"/>
    </w:rPr>
  </w:style>
  <w:style w:type="character" w:styleId="Ltnoticiastexto1">
    <w:name w:val="lt_noticias_texto1"/>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Car Car"/>
    <w:qFormat/>
    <w:rPr>
      <w:rFonts w:eastAsia="Times New Roman"/>
      <w:sz w:val="24"/>
    </w:rPr>
  </w:style>
  <w:style w:type="character" w:styleId="CarCar1">
    <w:name w:val="Car Car1"/>
    <w:qFormat/>
    <w:rPr>
      <w:rFonts w:eastAsia="Times New Roman"/>
      <w:b/>
      <w:sz w:val="24"/>
    </w:rPr>
  </w:style>
  <w:style w:type="character" w:styleId="Ttulo1Car">
    <w:name w:val="Título 1 Ca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szCs w:val="22"/>
      <w:lang w:val="es-ES_tradnl" w:bidi="ar-SA"/>
    </w:rPr>
  </w:style>
  <w:style w:type="character" w:styleId="TextoindependienteCarCarCarCarCar">
    <w:name w:val="Texto independiente Car Car Car Car Car"/>
    <w:qFormat/>
    <w:rPr>
      <w:rFonts w:ascii="Arial" w:hAnsi="Arial" w:eastAsia="Times New Roman" w:cs="Arial"/>
      <w:iCs/>
      <w:sz w:val="24"/>
      <w:szCs w:val="28"/>
    </w:rPr>
  </w:style>
  <w:style w:type="character" w:styleId="SinespaciadoCar">
    <w:name w:val="Sin espaciado Car"/>
    <w:qFormat/>
    <w:rPr>
      <w:rFonts w:ascii="Arial" w:hAnsi="Arial" w:eastAsia="Calibri" w:cs="Arial"/>
      <w:sz w:val="28"/>
      <w:szCs w:val="22"/>
      <w:lang w:val="es-MX" w:bidi="ar-SA"/>
    </w:rPr>
  </w:style>
  <w:style w:type="character" w:styleId="CarCar5">
    <w:name w:val="Car Car5"/>
    <w:qFormat/>
    <w:rPr>
      <w:rFonts w:ascii="Arial" w:hAnsi="Arial" w:cs="Arial"/>
      <w:sz w:val="24"/>
      <w:lang w:val="es-ES_tradnl" w:bidi="ar-SA"/>
    </w:rPr>
  </w:style>
  <w:style w:type="character" w:styleId="TextoindependienteDerecha006cmCar">
    <w:name w:val="Texto independiente + Derecha:  -0.06 cm Car"/>
    <w:qFormat/>
    <w:rPr>
      <w:rFonts w:ascii="Arial" w:hAnsi="Arial" w:cs="Arial"/>
      <w:sz w:val="24"/>
      <w:lang w:val="es-ES_tradnl" w:bidi="ar-SA"/>
    </w:rPr>
  </w:style>
  <w:style w:type="character" w:styleId="Textoindependiente3Car">
    <w:name w:val="Texto independiente 3 Car"/>
    <w:qFormat/>
    <w:rPr>
      <w:rFonts w:ascii="Arial" w:hAnsi="Arial" w:cs="Arial"/>
      <w:bCs/>
      <w:u w:val="single"/>
      <w:lang w:val="es-ES_tradnl"/>
    </w:rPr>
  </w:style>
  <w:style w:type="character" w:styleId="Textoindependiente2Car">
    <w:name w:val="Texto independiente 2 Car"/>
    <w:qFormat/>
    <w:rPr>
      <w:rFonts w:ascii="Arial" w:hAnsi="Arial" w:cs="Arial"/>
      <w:b/>
      <w:sz w:val="22"/>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sz w:val="18"/>
      <w:szCs w:val="24"/>
    </w:rPr>
  </w:style>
  <w:style w:type="character" w:styleId="Ttulo3Car">
    <w:name w:val="Título 3 Car"/>
    <w:qFormat/>
    <w:rPr>
      <w:rFonts w:ascii="Arial" w:hAnsi="Arial" w:cs="Arial"/>
      <w:b/>
      <w:i/>
      <w:iCs/>
      <w:sz w:val="16"/>
      <w:szCs w:val="24"/>
      <w:lang w:val="es-ES"/>
    </w:rPr>
  </w:style>
  <w:style w:type="character" w:styleId="Ttulo4Car">
    <w:name w:val="Título 4 Car"/>
    <w:qFormat/>
    <w:rPr>
      <w:rFonts w:ascii="Arial" w:hAnsi="Arial" w:cs="Arial"/>
      <w:b/>
      <w:sz w:val="18"/>
      <w:szCs w:val="24"/>
      <w:lang w:val="es-ES"/>
    </w:rPr>
  </w:style>
  <w:style w:type="character" w:styleId="Ttulo5Car">
    <w:name w:val="Título 5 Car"/>
    <w:qFormat/>
    <w:rPr>
      <w:rFonts w:ascii="Arial" w:hAnsi="Arial" w:cs="Arial"/>
      <w:b/>
      <w:bCs/>
      <w:i/>
      <w:iCs/>
      <w:sz w:val="26"/>
      <w:szCs w:val="26"/>
      <w:lang w:val="es-ES"/>
    </w:rPr>
  </w:style>
  <w:style w:type="character" w:styleId="Ttulo7Car">
    <w:name w:val="Título 7 Car"/>
    <w:qFormat/>
    <w:rPr>
      <w:rFonts w:ascii="Cambria" w:hAnsi="Cambria" w:cs="Cambria"/>
      <w:bCs/>
      <w:smallCaps/>
      <w:color w:val="938953"/>
      <w:spacing w:val="20"/>
      <w:sz w:val="16"/>
      <w:szCs w:val="16"/>
      <w:lang w:val="en-US" w:bidi="en-US"/>
    </w:rPr>
  </w:style>
  <w:style w:type="character" w:styleId="Ttulo8Car">
    <w:name w:val="Título 8 Car"/>
    <w:qFormat/>
    <w:rPr>
      <w:rFonts w:ascii="Cambria" w:hAnsi="Cambria" w:cs="Cambria"/>
      <w:smallCaps/>
      <w:color w:val="938953"/>
      <w:spacing w:val="20"/>
      <w:sz w:val="16"/>
      <w:szCs w:val="16"/>
      <w:lang w:val="en-US" w:bidi="en-US"/>
    </w:rPr>
  </w:style>
  <w:style w:type="character" w:styleId="Ttulo9Car">
    <w:name w:val="Título 9 Car"/>
    <w:qFormat/>
    <w:rPr>
      <w:rFonts w:ascii="Cambria" w:hAnsi="Cambria" w:cs="Cambria"/>
      <w:smallCaps/>
      <w:color w:val="938953"/>
      <w:spacing w:val="20"/>
      <w:sz w:val="16"/>
      <w:szCs w:val="16"/>
      <w:lang w:val="en-US" w:bidi="en-US"/>
    </w:rPr>
  </w:style>
  <w:style w:type="character" w:styleId="TtuloCar">
    <w:name w:val="Título Car"/>
    <w:qFormat/>
    <w:rPr>
      <w:rFonts w:ascii="Cambria" w:hAnsi="Cambria" w:cs="Cambria"/>
      <w:smallCaps/>
      <w:color w:val="17365D"/>
      <w:spacing w:val="5"/>
      <w:sz w:val="72"/>
      <w:szCs w:val="72"/>
      <w:lang w:val="en-US" w:bidi="en-US"/>
    </w:rPr>
  </w:style>
  <w:style w:type="character" w:styleId="SubttuloCar">
    <w:name w:val="Subtítulo Car"/>
    <w:qFormat/>
    <w:rPr>
      <w:rFonts w:ascii="Arial" w:hAnsi="Arial" w:eastAsia="Calibri" w:cs="Angsana New"/>
      <w:smallCaps/>
      <w:color w:val="938953"/>
      <w:spacing w:val="5"/>
      <w:sz w:val="28"/>
      <w:szCs w:val="28"/>
      <w:lang w:val="en-US" w:bidi="en-US"/>
    </w:rPr>
  </w:style>
  <w:style w:type="character" w:styleId="CitaCar">
    <w:name w:val="Cita Car"/>
    <w:qFormat/>
    <w:rPr>
      <w:rFonts w:ascii="Arial" w:hAnsi="Arial" w:eastAsia="Calibri" w:cs="Angsana New"/>
      <w:i/>
      <w:iCs/>
      <w:sz w:val="28"/>
      <w:szCs w:val="28"/>
      <w:lang w:val="en-US" w:bidi="en-US"/>
    </w:rPr>
  </w:style>
  <w:style w:type="character" w:styleId="CitadestacadaCar">
    <w:name w:val="Cita destacada Car"/>
    <w:qFormat/>
    <w:rPr>
      <w:rFonts w:ascii="Cambria" w:hAnsi="Cambria" w:cs="Cambria"/>
      <w:smallCaps/>
      <w:color w:val="365F91"/>
      <w:sz w:val="28"/>
      <w:szCs w:val="28"/>
      <w:lang w:val="en-US" w:bidi="en-US"/>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tulo1Car1">
    <w:name w:val="Título 1 Car1"/>
    <w:qFormat/>
    <w:rPr>
      <w:rFonts w:ascii="Cambria" w:hAnsi="Cambria" w:cs="Cambria"/>
      <w:b/>
      <w:bCs/>
      <w:kern w:val="2"/>
      <w:sz w:val="32"/>
      <w:szCs w:val="32"/>
    </w:rPr>
  </w:style>
  <w:style w:type="character" w:styleId="Ttulo2Car1">
    <w:name w:val="Título 2 Car1"/>
    <w:qFormat/>
    <w:rPr>
      <w:rFonts w:ascii="Cambria" w:hAnsi="Cambria" w:cs="Cambria"/>
      <w:b/>
      <w:bCs/>
      <w:i/>
      <w:iCs/>
      <w:sz w:val="28"/>
      <w:szCs w:val="28"/>
    </w:rPr>
  </w:style>
  <w:style w:type="character" w:styleId="Ttulo3Car1">
    <w:name w:val="Título 3 Car1"/>
    <w:qFormat/>
    <w:rPr>
      <w:rFonts w:ascii="Cambria" w:hAnsi="Cambria" w:cs="Cambria"/>
      <w:b/>
      <w:bCs/>
      <w:sz w:val="26"/>
      <w:szCs w:val="26"/>
    </w:rPr>
  </w:style>
  <w:style w:type="character" w:styleId="Ttulo4Car1">
    <w:name w:val="Título 4 Car1"/>
    <w:qFormat/>
    <w:rPr>
      <w:rFonts w:ascii="Calibri" w:hAnsi="Calibri" w:cs="Calibri"/>
      <w:b/>
      <w:bCs/>
      <w:sz w:val="28"/>
      <w:szCs w:val="28"/>
    </w:rPr>
  </w:style>
  <w:style w:type="character" w:styleId="Ttulo5Car1">
    <w:name w:val="Título 5 Car1"/>
    <w:qFormat/>
    <w:rPr>
      <w:rFonts w:ascii="Calibri" w:hAnsi="Calibri" w:cs="Calibri"/>
      <w:b/>
      <w:bCs/>
      <w:i/>
      <w:iCs/>
      <w:sz w:val="26"/>
      <w:szCs w:val="26"/>
    </w:rPr>
  </w:style>
  <w:style w:type="character" w:styleId="Ttulo6Car1">
    <w:name w:val="Título 6 Car1"/>
    <w:qFormat/>
    <w:rPr>
      <w:rFonts w:ascii="Calibri" w:hAnsi="Calibri" w:cs="Calibri"/>
      <w:b/>
      <w:bCs/>
    </w:rPr>
  </w:style>
  <w:style w:type="character" w:styleId="Ttulo7Car1">
    <w:name w:val="Título 7 Car1"/>
    <w:qFormat/>
    <w:rPr>
      <w:rFonts w:ascii="Calibri" w:hAnsi="Calibri" w:cs="Calibri"/>
      <w:sz w:val="24"/>
      <w:szCs w:val="24"/>
    </w:rPr>
  </w:style>
  <w:style w:type="character" w:styleId="Ttulo8Car1">
    <w:name w:val="Título 8 Car1"/>
    <w:qFormat/>
    <w:rPr>
      <w:rFonts w:ascii="Calibri" w:hAnsi="Calibri" w:cs="Calibri"/>
      <w:i/>
      <w:iCs/>
      <w:sz w:val="24"/>
      <w:szCs w:val="24"/>
    </w:rPr>
  </w:style>
  <w:style w:type="character" w:styleId="Ttulo9Car1">
    <w:name w:val="Título 9 Car1"/>
    <w:qFormat/>
    <w:rPr>
      <w:rFonts w:ascii="Cambria" w:hAnsi="Cambria" w:cs="Cambria"/>
    </w:rPr>
  </w:style>
  <w:style w:type="character" w:styleId="TextodegloboCar1">
    <w:name w:val="Texto de globo Car1"/>
    <w:qFormat/>
    <w:rPr>
      <w:rFonts w:cs="Times New Roman"/>
      <w:sz w:val="2"/>
      <w:szCs w:val="2"/>
    </w:rPr>
  </w:style>
  <w:style w:type="character" w:styleId="SangradetextonormalCar">
    <w:name w:val="Sangría de texto normal Car"/>
    <w:qFormat/>
    <w:rPr>
      <w:rFonts w:ascii="Arial" w:hAnsi="Arial" w:cs="Arial"/>
      <w:sz w:val="28"/>
      <w:szCs w:val="28"/>
    </w:rPr>
  </w:style>
  <w:style w:type="character" w:styleId="TtuloCar1">
    <w:name w:val="Título Car1"/>
    <w:qFormat/>
    <w:rPr>
      <w:rFonts w:ascii="Cambria" w:hAnsi="Cambria" w:cs="Cambria"/>
      <w:b/>
      <w:bCs/>
      <w:kern w:val="2"/>
      <w:sz w:val="32"/>
      <w:szCs w:val="32"/>
    </w:rPr>
  </w:style>
  <w:style w:type="character" w:styleId="SubttuloCar1">
    <w:name w:val="Subtítulo Car1"/>
    <w:qFormat/>
    <w:rPr>
      <w:rFonts w:ascii="Cambria" w:hAnsi="Cambria" w:cs="Cambria"/>
      <w:sz w:val="24"/>
      <w:szCs w:val="24"/>
    </w:rPr>
  </w:style>
  <w:style w:type="character" w:styleId="CitaCar1">
    <w:name w:val="Cita Car1"/>
    <w:qFormat/>
    <w:rPr>
      <w:rFonts w:ascii="Arial" w:hAnsi="Arial" w:cs="Arial"/>
      <w:i/>
      <w:iCs/>
      <w:color w:val="000000"/>
      <w:sz w:val="28"/>
      <w:szCs w:val="28"/>
    </w:rPr>
  </w:style>
  <w:style w:type="character" w:styleId="CitadestacadaCar1">
    <w:name w:val="Cita destacada Car1"/>
    <w:qFormat/>
    <w:rPr>
      <w:rFonts w:ascii="Arial" w:hAnsi="Arial" w:cs="Arial"/>
      <w:b/>
      <w:bCs/>
      <w:i/>
      <w:iCs/>
      <w:color w:val="000000"/>
      <w:sz w:val="28"/>
      <w:szCs w:val="28"/>
    </w:rPr>
  </w:style>
  <w:style w:type="character" w:styleId="CarCar2">
    <w:name w:val=" Car Car"/>
    <w:qFormat/>
    <w:rPr>
      <w:rFonts w:eastAsia="Times New Roman"/>
      <w:sz w:val="24"/>
    </w:rPr>
  </w:style>
  <w:style w:type="character" w:styleId="CarCar11">
    <w:name w:val=" Car Car1"/>
    <w:qFormat/>
    <w:rPr>
      <w:rFonts w:eastAsia="Times New Roman"/>
      <w:b/>
      <w:sz w:val="24"/>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Garamond" w:hAnsi="Garamond" w:cs="Garamond"/>
      <w:i/>
    </w:rPr>
  </w:style>
  <w:style w:type="paragraph" w:styleId="Textoindependiente21">
    <w:name w:val="Texto independiente 21"/>
    <w:basedOn w:val="Normal"/>
    <w:qFormat/>
    <w:pPr>
      <w:widowControl w:val="false"/>
    </w:pPr>
    <w:rPr>
      <w:lang w:val="es-ES"/>
    </w:rPr>
  </w:style>
  <w:style w:type="paragraph" w:styleId="Textoindependiente31">
    <w:name w:val="Texto independiente 31"/>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280" w:after="28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Prrafodelista1">
    <w:name w:val="Párrafo de lista1"/>
    <w:basedOn w:val="Normal"/>
    <w:qFormat/>
    <w:pPr>
      <w:spacing w:before="0" w:after="0"/>
      <w:ind w:left="720" w:hanging="0"/>
      <w:contextualSpacing/>
      <w:jc w:val="left"/>
    </w:pPr>
    <w:rPr>
      <w:rFonts w:ascii="Times New Roman" w:hAnsi="Times New Roman" w:cs="Times New Roman"/>
      <w:sz w:val="24"/>
      <w:szCs w:val="24"/>
      <w:lang w:val="es-ES"/>
    </w:rPr>
  </w:style>
  <w:style w:type="paragraph" w:styleId="Sinespaciado1">
    <w:name w:val="Sin espaciado1"/>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WWTextoindependiente21">
    <w:name w:val="WW-Texto independiente 21"/>
    <w:basedOn w:val="Normal"/>
    <w:qFormat/>
    <w:pPr>
      <w:widowControl w:val="false"/>
    </w:pPr>
    <w:rPr>
      <w:lang w:val="es-ES"/>
    </w:rPr>
  </w:style>
  <w:style w:type="paragraph" w:styleId="Cita">
    <w:name w:val="Cita"/>
    <w:basedOn w:val="Normal"/>
    <w:next w:val="Normal"/>
    <w:qFormat/>
    <w:pPr/>
    <w:rPr>
      <w:rFonts w:eastAsia="Calibri" w:cs="Angsana New"/>
      <w:i/>
      <w:iCs/>
      <w:sz w:val="28"/>
      <w:szCs w:val="28"/>
      <w:lang w:val="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Eli">
    <w:name w:val="eli"/>
    <w:qFormat/>
    <w:pPr>
      <w:widowControl/>
      <w:bidi w:val="0"/>
      <w:spacing w:lineRule="auto" w:line="276" w:before="0" w:after="200"/>
    </w:pPr>
    <w:rPr>
      <w:rFonts w:ascii="Arial" w:hAnsi="Arial" w:eastAsia="Calibri" w:cs="Arial"/>
      <w:color w:val="auto"/>
      <w:sz w:val="28"/>
      <w:szCs w:val="22"/>
      <w:lang w:val="es-MX" w:bidi="ar-SA" w:eastAsia="zh-CN"/>
    </w:rPr>
  </w:style>
  <w:style w:type="paragraph" w:styleId="BodyText2">
    <w:name w:val="Body Text 2"/>
    <w:basedOn w:val="Normal"/>
    <w:qFormat/>
    <w:pPr>
      <w:widowControl w:val="false"/>
    </w:pPr>
    <w:rPr>
      <w:rFonts w:eastAsia="Times New Roman"/>
      <w:lang w:val="es-ES"/>
    </w:rPr>
  </w:style>
  <w:style w:type="paragraph" w:styleId="BodyText3">
    <w:name w:val="Body Text 3"/>
    <w:basedOn w:val="Normal"/>
    <w:qFormat/>
    <w:pPr>
      <w:widowControl w:val="false"/>
    </w:pPr>
    <w:rPr>
      <w:rFonts w:eastAsia="Times New Roman"/>
      <w:b/>
      <w:lang w:val="es-ES_tradnl"/>
    </w:rPr>
  </w:style>
  <w:style w:type="paragraph" w:styleId="NoSpacing">
    <w:name w:val="No Spacing"/>
    <w:qFormat/>
    <w:pPr>
      <w:widowControl/>
      <w:bidi w:val="0"/>
    </w:pPr>
    <w:rPr>
      <w:rFonts w:ascii="Arial" w:hAnsi="Arial" w:eastAsia="Times New Roman" w:cs="Arial"/>
      <w:color w:val="auto"/>
      <w:sz w:val="28"/>
      <w:szCs w:val="22"/>
      <w:lang w:val="es-ES" w:bidi="ar-SA" w:eastAsia="zh-CN"/>
    </w:rPr>
  </w:style>
  <w:style w:type="paragraph" w:styleId="ListParagraph">
    <w:name w:val="List Paragraph"/>
    <w:basedOn w:val="Normal"/>
    <w:qFormat/>
    <w:pPr>
      <w:ind w:left="708" w:hanging="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35:00Z</dcterms:created>
  <dc:creator>IFE</dc:creator>
  <dc:description/>
  <cp:keywords/>
  <dc:language>en-US</dc:language>
  <cp:lastModifiedBy>Dulce Guerrero</cp:lastModifiedBy>
  <cp:lastPrinted>2012-05-28T12:24:00Z</cp:lastPrinted>
  <dcterms:modified xsi:type="dcterms:W3CDTF">2014-01-29T00:24:00Z</dcterms:modified>
  <cp:revision>28</cp:revision>
  <dc:subject/>
  <dc:title>COMITÉ NACIONAL DE SUPERVISIÓN Y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