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SEGUIMIENTO Y APOYO A LAS ACTIVIDADES DE LAS COMISIONES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DE VIGILANCIA Y DE LOS CONVENIOS DE APOYO Y COLABORACIÓN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MINUTA DE LA REUNIÓN GTCVC-O-026-23051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CELEBRADA EL MIÉRCOLES 23 DE MAYO DE 2012, EN LA CIUDAD DE MÉXICO,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DISTRITO FEDERAL, EN EL EDIFICIO DE INSURGENTES SUR 1561, PISO 0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rPr>
      </w:pPr>
      <w:r>
        <w:rPr>
          <w:rFonts w:cs="Arial"/>
          <w:b/>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u w:val="single"/>
        </w:rPr>
      </w:pPr>
      <w:r>
        <w:rPr>
          <w:rFonts w:cs="Arial" w:ascii="Arial" w:hAnsi="Arial"/>
          <w:b/>
          <w:bCs/>
          <w:sz w:val="16"/>
        </w:rPr>
        <w:t xml:space="preserve">INICIO DE LA REUNIÓN:   11:25 HORAS </w:t>
      </w:r>
    </w:p>
    <w:p>
      <w:pPr>
        <w:pStyle w:val="Textoindependiente21"/>
        <w:widowControl/>
        <w:rPr>
          <w:rFonts w:ascii="Arial" w:hAnsi="Arial" w:cs="Arial"/>
          <w:b/>
          <w:b/>
          <w:bCs/>
          <w:caps/>
          <w:sz w:val="16"/>
          <w:u w:val="single"/>
          <w:lang w:val="es-ES_tradnl"/>
        </w:rPr>
      </w:pPr>
      <w:r>
        <w:rPr>
          <w:rFonts w:cs="Arial"/>
          <w:b/>
          <w:bCs/>
          <w:caps/>
          <w:sz w:val="16"/>
          <w:u w:val="single"/>
          <w:lang w:val="es-ES_tradnl"/>
        </w:rPr>
      </w:r>
    </w:p>
    <w:p>
      <w:pPr>
        <w:pStyle w:val="Textoindependiente21"/>
        <w:widowControl/>
        <w:rPr>
          <w:rFonts w:cs="Arial"/>
          <w:u w:val="single"/>
          <w:lang w:val="es-ES_tradnl"/>
        </w:rPr>
      </w:pPr>
      <w:r>
        <w:rPr>
          <w:rFonts w:cs="Arial"/>
          <w:u w:val="single"/>
          <w:lang w:val="es-ES_tradnl"/>
        </w:rPr>
      </w:r>
    </w:p>
    <w:p>
      <w:pPr>
        <w:pStyle w:val="Textoindependiente21"/>
        <w:widowControl/>
        <w:rPr>
          <w:rFonts w:cs="Arial"/>
          <w:b/>
          <w:b/>
          <w:bCs/>
          <w:sz w:val="22"/>
          <w:lang w:val="es-MX"/>
        </w:rPr>
      </w:pPr>
      <w:r>
        <w:rPr>
          <w:rFonts w:cs="Arial"/>
          <w:b/>
          <w:bCs/>
          <w:sz w:val="22"/>
          <w:lang w:val="es-MX"/>
        </w:rPr>
        <w:t>ASISTENCIA:</w:t>
      </w:r>
    </w:p>
    <w:p>
      <w:pPr>
        <w:pStyle w:val="Textoindependiente21"/>
        <w:widowControl/>
        <w:rPr>
          <w:rFonts w:cs="Arial"/>
          <w:b/>
          <w:b/>
          <w:bCs/>
          <w:sz w:val="22"/>
          <w:lang w:val="es-MX"/>
        </w:rPr>
      </w:pPr>
      <w:r>
        <w:rPr>
          <w:rFonts w:cs="Arial"/>
          <w:b/>
          <w:bCs/>
          <w:sz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Heading7"/>
              <w:tabs>
                <w:tab w:val="clear" w:pos="708"/>
              </w:tabs>
              <w:rPr>
                <w:szCs w:val="18"/>
                <w:u w:val="none"/>
              </w:rPr>
            </w:pPr>
            <w:r>
              <w:rPr>
                <w:szCs w:val="18"/>
                <w:u w:val="none"/>
              </w:rPr>
              <w:t>MTRO. JUAN GABRIEL GARCÍA RUIZ</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ELIZABETH GUTIÉRREZ QUINTERO</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tcPr>
          <w:p>
            <w:pPr>
              <w:pStyle w:val="Normal"/>
              <w:rPr>
                <w:rFonts w:cs="Arial"/>
                <w:sz w:val="18"/>
                <w:szCs w:val="18"/>
              </w:rPr>
            </w:pPr>
            <w:r>
              <w:rPr>
                <w:rFonts w:cs="Arial"/>
                <w:sz w:val="18"/>
                <w:szCs w:val="18"/>
              </w:rPr>
              <w:t>LIC. DALIA VIDAÑA CUENCA (P)</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rPr>
            </w:pPr>
            <w:r>
              <w:rPr>
                <w:rFonts w:cs="Arial"/>
                <w:sz w:val="18"/>
                <w:szCs w:val="18"/>
              </w:rPr>
              <w:t>LIC. CRISTINA ORTEGA MALDONADO (P)</w:t>
            </w:r>
          </w:p>
          <w:p>
            <w:pPr>
              <w:pStyle w:val="Normal"/>
              <w:tabs>
                <w:tab w:val="clear" w:pos="708"/>
                <w:tab w:val="left" w:pos="3744" w:leader="none"/>
              </w:tabs>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GERARDO RANGEL GUERRERO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L TRABAJ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OLIVIA MARTÍNEZ GÓM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JOSÉ MANUEL LEANDRO SÁNCH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MOVIMIENTO CIUDADAN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LIC. ALBERTO TLAXCALTECO HERNÁND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FRANCISCO MANCILLA MARTÍNEZ (S)</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Sinespaciado"/>
        <w:rPr>
          <w:rFonts w:cs="Arial"/>
          <w:sz w:val="20"/>
          <w:szCs w:val="20"/>
          <w:lang w:val="es-MX"/>
        </w:rPr>
      </w:pPr>
      <w:r>
        <w:rPr>
          <w:rFonts w:cs="Arial"/>
          <w:sz w:val="20"/>
          <w:szCs w:val="20"/>
          <w:lang w:val="es-MX"/>
        </w:rPr>
      </w:r>
    </w:p>
    <w:p>
      <w:pPr>
        <w:pStyle w:val="Normal"/>
        <w:rPr/>
      </w:pPr>
      <w:r>
        <w:rPr>
          <w:rFonts w:cs="Arial"/>
          <w:b/>
          <w:bCs/>
          <w:color w:val="000000"/>
        </w:rPr>
        <w:t xml:space="preserve">MTRO. JUAN GABRIEL GARCÍA RUIZ, </w:t>
      </w:r>
      <w:r>
        <w:rPr>
          <w:rFonts w:cs="Arial"/>
          <w:b/>
          <w:bCs/>
          <w:i/>
          <w:iCs/>
          <w:color w:val="000000"/>
        </w:rPr>
        <w:t>COORDINADOR.-</w:t>
      </w:r>
      <w:r>
        <w:rPr/>
        <w:t xml:space="preserve"> LES DOY LA MÁS CORDIAL BIENVENIDA A LA VIGÉSIMA SEXTA REUNIÓN ORDINARIA DEL GRUPO DE TRABAJO SEGUIMIENTO Y APOYO A LAS ACTIVIDADES DE LAS COMISIONES DE VIGILANCIA Y DE LOS CONVENIOS DE APOYO Y COLABORACIÓN EN ENTIDADES CON PROCESO ELECTORAL LOCAL, REFERIDA CON LA CLAVE GTCVC-O-026-230512, POR LO QUE LE SOLICITO A LA SECRETARIA CONSTATE LA ASISTENCIA A LA REUNIÓN.</w:t>
      </w:r>
    </w:p>
    <w:p>
      <w:pPr>
        <w:pStyle w:val="Normal"/>
        <w:rPr/>
      </w:pPr>
      <w:r>
        <w:rPr/>
      </w:r>
    </w:p>
    <w:p>
      <w:pPr>
        <w:pStyle w:val="Normal"/>
        <w:rPr/>
      </w:pPr>
      <w:r>
        <w:rPr>
          <w:b/>
          <w:bCs/>
          <w:lang w:val="es-ES_tradnl"/>
        </w:rPr>
        <w:t xml:space="preserve">LIC. ELIZABETH GUTIÉRREZ QUINTERO, </w:t>
      </w:r>
      <w:r>
        <w:rPr>
          <w:b/>
          <w:bCs/>
          <w:i/>
          <w:lang w:val="es-ES_tradnl"/>
        </w:rPr>
        <w:t>SECRETARIA</w:t>
      </w:r>
      <w:r>
        <w:rPr>
          <w:b/>
          <w:bCs/>
          <w:lang w:val="es-ES_tradnl"/>
        </w:rPr>
        <w:t>.-</w:t>
      </w:r>
      <w:r>
        <w:rPr/>
        <w:t xml:space="preserve"> (</w:t>
      </w:r>
      <w:r>
        <w:rPr>
          <w:i/>
        </w:rPr>
        <w:t>DIO CUENTA DE LA ASISTENCIA.</w:t>
      </w:r>
      <w:r>
        <w:rPr/>
        <w:t>)</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t xml:space="preserve"> VERIFICADA LA ASISTENCIA A LA REUNIÓN, LE SOLICITO A LA SECRETARIA DÉ LECTURA AL PROYECTO DE ORDEN DEL DÍA.</w:t>
      </w:r>
    </w:p>
    <w:p>
      <w:pPr>
        <w:pStyle w:val="Normal"/>
        <w:rPr>
          <w:rFonts w:eastAsia="Calibri" w:cs="Arial"/>
          <w:b/>
          <w:b/>
          <w:sz w:val="18"/>
          <w:szCs w:val="18"/>
          <w:lang w:eastAsia="en-US"/>
        </w:rPr>
      </w:pPr>
      <w:r>
        <w:rPr>
          <w:rFonts w:eastAsia="Calibri" w:cs="Arial"/>
          <w:b/>
          <w:sz w:val="18"/>
          <w:szCs w:val="18"/>
          <w:lang w:eastAsia="en-US"/>
        </w:rPr>
      </w:r>
    </w:p>
    <w:p>
      <w:pPr>
        <w:pStyle w:val="Normal"/>
        <w:rPr>
          <w:rFonts w:eastAsia="Calibri" w:cs="Arial"/>
          <w:lang w:eastAsia="en-US"/>
        </w:rPr>
      </w:pPr>
      <w:r>
        <w:rPr>
          <w:rFonts w:eastAsia="Calibri" w:cs="Arial"/>
          <w:b/>
          <w:lang w:eastAsia="en-US"/>
        </w:rPr>
        <w:t xml:space="preserve">LIC. ELIZABETH GUTIÉRREZ QUINTERO, </w:t>
      </w:r>
      <w:r>
        <w:rPr>
          <w:rFonts w:eastAsia="Calibri" w:cs="Arial"/>
          <w:b/>
          <w:i/>
          <w:iCs/>
          <w:lang w:eastAsia="en-US"/>
        </w:rPr>
        <w:t>SECRETARIA</w:t>
      </w:r>
      <w:r>
        <w:rPr>
          <w:rFonts w:eastAsia="Calibri" w:cs="Arial"/>
          <w:b/>
          <w:lang w:eastAsia="en-US"/>
        </w:rPr>
        <w:t>.-</w:t>
      </w:r>
      <w:r>
        <w:rPr>
          <w:rFonts w:eastAsia="Calibri" w:cs="Arial"/>
          <w:lang w:eastAsia="en-US"/>
        </w:rPr>
        <w:t xml:space="preserve"> EL PROYECTO DE ORDEN DEL DÍA PARA LA REUNIÓN DE ESTE GRUPO DE TRABAJO ES EL SIGUIENTE: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Sangradetextonormal1"/>
        <w:ind w:left="567" w:hanging="283"/>
        <w:rPr>
          <w:bCs/>
          <w:sz w:val="18"/>
        </w:rPr>
      </w:pPr>
      <w:r>
        <w:rPr>
          <w:b/>
          <w:bCs/>
          <w:i/>
          <w:iCs/>
          <w:sz w:val="18"/>
        </w:rPr>
        <w:t>1.</w:t>
      </w:r>
      <w:r>
        <w:rPr>
          <w:b/>
          <w:bCs/>
          <w:sz w:val="18"/>
        </w:rPr>
        <w:tab/>
      </w:r>
      <w:r>
        <w:rPr>
          <w:bCs/>
          <w:sz w:val="18"/>
        </w:rPr>
        <w:t>LECTURA Y, EN SU CASO, FIRMA DE LA MINUTA DE LA REUNIÓN ORDINARIA CELEBRADA EL 9 DE MAYO DE 2012, CON CLAVE GTCVC-O-025-090512.</w:t>
      </w:r>
    </w:p>
    <w:p>
      <w:pPr>
        <w:pStyle w:val="Normal"/>
        <w:rPr>
          <w:rFonts w:cs="Arial"/>
          <w:b/>
          <w:b/>
          <w:bCs/>
          <w:sz w:val="10"/>
          <w:szCs w:val="10"/>
        </w:rPr>
      </w:pPr>
      <w:r>
        <w:rPr>
          <w:rFonts w:cs="Arial"/>
          <w:b/>
          <w:bCs/>
          <w:sz w:val="10"/>
          <w:szCs w:val="10"/>
        </w:rPr>
      </w:r>
    </w:p>
    <w:p>
      <w:pPr>
        <w:pStyle w:val="Sangradetextonormal1"/>
        <w:ind w:left="567" w:hanging="283"/>
        <w:rPr>
          <w:sz w:val="18"/>
        </w:rPr>
      </w:pPr>
      <w:r>
        <w:rPr>
          <w:b/>
          <w:bCs/>
          <w:i/>
          <w:iCs/>
          <w:sz w:val="18"/>
        </w:rPr>
        <w:t>2.</w:t>
      </w:r>
      <w:r>
        <w:rPr>
          <w:sz w:val="18"/>
        </w:rPr>
        <w:tab/>
        <w:t xml:space="preserve">INFORME SOBRE EL SEGUIMIENTO DE SOLICITUDES. </w:t>
      </w:r>
    </w:p>
    <w:p>
      <w:pPr>
        <w:pStyle w:val="Normal"/>
        <w:rPr>
          <w:rFonts w:cs="Arial"/>
          <w:b/>
          <w:b/>
          <w:bCs/>
          <w:sz w:val="10"/>
          <w:szCs w:val="10"/>
        </w:rPr>
      </w:pPr>
      <w:r>
        <w:rPr>
          <w:rFonts w:cs="Arial"/>
          <w:b/>
          <w:bCs/>
          <w:sz w:val="10"/>
          <w:szCs w:val="10"/>
        </w:rPr>
      </w:r>
    </w:p>
    <w:p>
      <w:pPr>
        <w:pStyle w:val="Sangradetextonormal1"/>
        <w:ind w:left="567" w:hanging="283"/>
        <w:rPr>
          <w:b/>
          <w:b/>
          <w:bCs/>
          <w:sz w:val="18"/>
        </w:rPr>
      </w:pPr>
      <w:r>
        <w:rPr>
          <w:b/>
          <w:bCs/>
          <w:i/>
          <w:iCs/>
          <w:sz w:val="18"/>
        </w:rPr>
        <w:t>3.</w:t>
      </w:r>
      <w:r>
        <w:rPr>
          <w:b/>
          <w:bCs/>
          <w:sz w:val="18"/>
        </w:rPr>
        <w:tab/>
      </w:r>
      <w:r>
        <w:rPr>
          <w:sz w:val="18"/>
        </w:rPr>
        <w:t>CONVENIOS DE APOYO Y COLABORACIÓN CON ENTIDADES EXTERNAS.</w:t>
      </w:r>
    </w:p>
    <w:p>
      <w:pPr>
        <w:pStyle w:val="Normal"/>
        <w:rPr>
          <w:rFonts w:cs="Arial"/>
          <w:b/>
          <w:b/>
          <w:bCs/>
          <w:sz w:val="10"/>
          <w:szCs w:val="10"/>
        </w:rPr>
      </w:pPr>
      <w:r>
        <w:rPr>
          <w:rFonts w:cs="Arial"/>
          <w:b/>
          <w:bCs/>
          <w:sz w:val="10"/>
          <w:szCs w:val="10"/>
        </w:rPr>
      </w:r>
    </w:p>
    <w:p>
      <w:pPr>
        <w:pStyle w:val="Sangradetextonormal1"/>
        <w:ind w:left="567" w:hanging="283"/>
        <w:rPr>
          <w:sz w:val="18"/>
        </w:rPr>
      </w:pPr>
      <w:r>
        <w:rPr>
          <w:b/>
          <w:bCs/>
          <w:i/>
          <w:iCs/>
          <w:sz w:val="18"/>
        </w:rPr>
        <w:t>4.</w:t>
      </w:r>
      <w:r>
        <w:rPr>
          <w:b/>
          <w:bCs/>
          <w:sz w:val="18"/>
        </w:rPr>
        <w:tab/>
      </w:r>
      <w:r>
        <w:rPr>
          <w:sz w:val="18"/>
        </w:rPr>
        <w:t>INFORME DE LAS SOLICITUDES FORMULADAS EN LAS COMISIONES LOCALES Y DISTRITALES DE VIGILANCIA.</w:t>
      </w:r>
    </w:p>
    <w:p>
      <w:pPr>
        <w:pStyle w:val="Sangradetextonormal1"/>
        <w:ind w:left="0" w:hanging="0"/>
        <w:rPr>
          <w:sz w:val="10"/>
        </w:rPr>
      </w:pPr>
      <w:r>
        <w:rPr>
          <w:sz w:val="10"/>
        </w:rPr>
      </w:r>
    </w:p>
    <w:p>
      <w:pPr>
        <w:pStyle w:val="Sangradetextonormal1"/>
        <w:numPr>
          <w:ilvl w:val="0"/>
          <w:numId w:val="4"/>
        </w:numPr>
        <w:tabs>
          <w:tab w:val="clear" w:pos="708"/>
          <w:tab w:val="left" w:pos="567" w:leader="none"/>
        </w:tabs>
        <w:ind w:left="567" w:hanging="283"/>
        <w:rPr>
          <w:b/>
          <w:b/>
          <w:bCs/>
          <w:sz w:val="18"/>
          <w:szCs w:val="10"/>
        </w:rPr>
      </w:pPr>
      <w:r>
        <w:rPr>
          <w:sz w:val="18"/>
        </w:rPr>
        <w:t xml:space="preserve">INFORME DE ACUERDOS ADOPTADOS EN LAS COMISIONES LOCALES Y DISTRITALES DE VIGILANCIA. </w:t>
      </w:r>
    </w:p>
    <w:p>
      <w:pPr>
        <w:pStyle w:val="Normal"/>
        <w:rPr>
          <w:rFonts w:cs="Arial"/>
          <w:b/>
          <w:b/>
          <w:bCs/>
          <w:sz w:val="10"/>
          <w:szCs w:val="10"/>
        </w:rPr>
      </w:pPr>
      <w:r>
        <w:rPr>
          <w:rFonts w:cs="Arial"/>
          <w:b/>
          <w:bCs/>
          <w:sz w:val="10"/>
          <w:szCs w:val="10"/>
        </w:rPr>
      </w:r>
    </w:p>
    <w:p>
      <w:pPr>
        <w:pStyle w:val="Sangradetextonormal1"/>
        <w:numPr>
          <w:ilvl w:val="0"/>
          <w:numId w:val="4"/>
        </w:numPr>
        <w:tabs>
          <w:tab w:val="clear" w:pos="708"/>
          <w:tab w:val="left" w:pos="567" w:leader="none"/>
        </w:tabs>
        <w:ind w:left="567" w:hanging="283"/>
        <w:rPr>
          <w:sz w:val="18"/>
        </w:rPr>
      </w:pPr>
      <w:r>
        <w:rPr>
          <w:sz w:val="18"/>
        </w:rPr>
        <w:t>GUÍA PARA EL EJERCICIO DE LAS ATRIBUCIONES DE LOS REPRESENTANTES DE LOS PARTIDOS POLÍTICOS ACREDITADOS ANTE LAS COMISIONES LOCALES Y DISTRITALES DE VIGILANCIA, EN EL MARCO DEL PROCESO ELECTORAL FEDERAL.</w:t>
      </w:r>
    </w:p>
    <w:p>
      <w:pPr>
        <w:pStyle w:val="Sangradetextonormal1"/>
        <w:ind w:left="0" w:hanging="0"/>
        <w:rPr>
          <w:sz w:val="10"/>
        </w:rPr>
      </w:pPr>
      <w:r>
        <w:rPr>
          <w:sz w:val="10"/>
        </w:rPr>
      </w:r>
    </w:p>
    <w:p>
      <w:pPr>
        <w:pStyle w:val="Sangradetextonormal1"/>
        <w:numPr>
          <w:ilvl w:val="0"/>
          <w:numId w:val="4"/>
        </w:numPr>
        <w:tabs>
          <w:tab w:val="clear" w:pos="708"/>
          <w:tab w:val="left" w:pos="567" w:leader="none"/>
        </w:tabs>
        <w:ind w:left="567" w:hanging="283"/>
        <w:rPr>
          <w:sz w:val="18"/>
        </w:rPr>
      </w:pPr>
      <w:r>
        <w:rPr>
          <w:sz w:val="18"/>
        </w:rPr>
        <w:t>INFORME SOBRE LAS ACTIVIDADES DE SUPERVISIÓN REALIZADAS POR LAS COMISIONES LOCALES Y DISTRITALES DE VIGILANCIA, A LOS PROGRAMAS DEL REGISTRO FEDERAL DE ELECTORES.</w:t>
      </w:r>
    </w:p>
    <w:p>
      <w:pPr>
        <w:pStyle w:val="Prrafodelista"/>
        <w:ind w:left="0" w:hanging="0"/>
        <w:rPr>
          <w:sz w:val="10"/>
          <w:szCs w:val="10"/>
          <w:lang w:val="es-MX"/>
        </w:rPr>
      </w:pPr>
      <w:r>
        <w:rPr>
          <w:sz w:val="10"/>
          <w:szCs w:val="10"/>
          <w:lang w:val="es-MX"/>
        </w:rPr>
      </w:r>
    </w:p>
    <w:p>
      <w:pPr>
        <w:pStyle w:val="Sangradetextonormal1"/>
        <w:numPr>
          <w:ilvl w:val="0"/>
          <w:numId w:val="4"/>
        </w:numPr>
        <w:tabs>
          <w:tab w:val="clear" w:pos="708"/>
          <w:tab w:val="left" w:pos="567" w:leader="none"/>
        </w:tabs>
        <w:ind w:left="567" w:hanging="283"/>
        <w:rPr>
          <w:sz w:val="18"/>
        </w:rPr>
      </w:pPr>
      <w:r>
        <w:rPr>
          <w:sz w:val="18"/>
        </w:rPr>
        <w:t>PROPUESTA DE AGENDA TEMÁTICA DEL GRUPO DE TRABAJO PARA EL MES DE JUNIO DE 2012, PARA LA CONSIDERACIÓN Y, EN SU CASO, APROBACIÓN DE LA COMISIÓN NACIONAL DE VIGILANCIA.</w:t>
      </w:r>
    </w:p>
    <w:p>
      <w:pPr>
        <w:pStyle w:val="Prrafodelista"/>
        <w:ind w:left="0" w:hanging="0"/>
        <w:rPr>
          <w:sz w:val="10"/>
          <w:szCs w:val="10"/>
          <w:lang w:val="es-MX"/>
        </w:rPr>
      </w:pPr>
      <w:r>
        <w:rPr>
          <w:sz w:val="10"/>
          <w:szCs w:val="10"/>
          <w:lang w:val="es-MX"/>
        </w:rPr>
      </w:r>
    </w:p>
    <w:p>
      <w:pPr>
        <w:pStyle w:val="Sangradetextonormal1"/>
        <w:numPr>
          <w:ilvl w:val="0"/>
          <w:numId w:val="4"/>
        </w:numPr>
        <w:tabs>
          <w:tab w:val="clear" w:pos="708"/>
          <w:tab w:val="left" w:pos="567" w:leader="none"/>
        </w:tabs>
        <w:ind w:left="567" w:hanging="283"/>
        <w:rPr>
          <w:sz w:val="18"/>
        </w:rPr>
      </w:pPr>
      <w:r>
        <w:rPr>
          <w:sz w:val="18"/>
        </w:rPr>
        <w:t>ASUNTOS DE INTERÉS DE LOS PARTIDOS POLÍTICOS.</w:t>
      </w:r>
    </w:p>
    <w:p>
      <w:pPr>
        <w:pStyle w:val="Sangradetextonormal1"/>
        <w:ind w:left="0" w:hanging="0"/>
        <w:rPr>
          <w:sz w:val="10"/>
        </w:rPr>
      </w:pPr>
      <w:r>
        <w:rPr>
          <w:sz w:val="10"/>
        </w:rPr>
      </w:r>
    </w:p>
    <w:p>
      <w:pPr>
        <w:pStyle w:val="Sangradetextonormal1"/>
        <w:numPr>
          <w:ilvl w:val="0"/>
          <w:numId w:val="4"/>
        </w:numPr>
        <w:tabs>
          <w:tab w:val="clear" w:pos="708"/>
          <w:tab w:val="left" w:pos="567" w:leader="none"/>
        </w:tabs>
        <w:ind w:left="567" w:hanging="283"/>
        <w:rPr>
          <w:sz w:val="18"/>
        </w:rPr>
      </w:pPr>
      <w:r>
        <w:rPr>
          <w:sz w:val="18"/>
        </w:rPr>
        <w:t>LECTURA DE LA RELACIÓN DE SOLICITUDES Y COMPROMISOS DERIVADOS DE LA REUNIÓN DEL GRUPO DE TRABAJO.</w:t>
      </w:r>
    </w:p>
    <w:p>
      <w:pPr>
        <w:pStyle w:val="Sangradetextonormal1"/>
        <w:ind w:left="0" w:hanging="0"/>
        <w:rPr>
          <w:sz w:val="20"/>
        </w:rPr>
      </w:pPr>
      <w:r>
        <w:rPr>
          <w:sz w:val="20"/>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rPr>
        <w:t xml:space="preserve"> SECRETARIA, CONTINUÉ CON LA REUNIÓN.</w:t>
      </w:r>
    </w:p>
    <w:p>
      <w:pPr>
        <w:pStyle w:val="Normal"/>
        <w:rPr>
          <w:rFonts w:cs="Arial"/>
        </w:rPr>
      </w:pPr>
      <w:r>
        <w:rPr>
          <w:rFonts w:cs="Arial"/>
        </w:rPr>
      </w:r>
    </w:p>
    <w:p>
      <w:pPr>
        <w:pStyle w:val="Normal"/>
        <w:rPr>
          <w:rFonts w:cs="Arial"/>
        </w:rPr>
      </w:pPr>
      <w:r>
        <w:rPr>
          <w:rFonts w:cs="Arial"/>
          <w:b/>
        </w:rPr>
        <w:t xml:space="preserve">LIC. ELIZABETH GUTIÉRREZ QUINTERO, </w:t>
      </w:r>
      <w:r>
        <w:rPr>
          <w:rFonts w:cs="Arial"/>
          <w:b/>
          <w:i/>
        </w:rPr>
        <w:t>SECRETARIA</w:t>
      </w:r>
      <w:r>
        <w:rPr>
          <w:rFonts w:cs="Arial"/>
          <w:b/>
        </w:rPr>
        <w:t>.-</w:t>
      </w:r>
      <w:r>
        <w:rPr>
          <w:rFonts w:cs="Arial"/>
        </w:rPr>
        <w:t xml:space="preserve"> ANTES DE DAR LECTURA AL PRIMER PUNTO DEL ORDEN DEL DÍA, SOLICITO SU AUTORIZACIÓN PARA CONSULTAR EN VOTACIÓN ECONÓMICA LA DISPENSA DE LA LECTURA DE LOS DOCUMENTOS QUE SE CIRCULARON PREVIAMENTE, A FIN DE ESTAR EN POSIBILIDAD DE ENTRAR DIRECTAMENTE AL TRATAMIENTO DE LOS MISMOS.</w:t>
      </w:r>
    </w:p>
    <w:p>
      <w:pPr>
        <w:pStyle w:val="Normal"/>
        <w:rPr>
          <w:rFonts w:cs="Arial"/>
        </w:rPr>
      </w:pPr>
      <w:r>
        <w:rPr>
          <w:rFonts w:cs="Arial"/>
        </w:rPr>
      </w:r>
    </w:p>
    <w:p>
      <w:pPr>
        <w:pStyle w:val="Normal"/>
        <w:rPr>
          <w:rFonts w:cs="Arial"/>
        </w:rPr>
      </w:pPr>
      <w:r>
        <w:rPr>
          <w:rFonts w:cs="Arial"/>
          <w:b/>
          <w:bCs/>
          <w:color w:val="000000"/>
        </w:rPr>
        <w:t xml:space="preserve">MTRO. JUAN GABRIEL GARCÍA RUIZ, </w:t>
      </w:r>
      <w:r>
        <w:rPr>
          <w:rFonts w:cs="Arial"/>
          <w:b/>
          <w:bCs/>
          <w:i/>
          <w:iCs/>
          <w:color w:val="000000"/>
        </w:rPr>
        <w:t>COORDINADOR.-</w:t>
      </w:r>
      <w:r>
        <w:rPr/>
        <w:t xml:space="preserve"> </w:t>
      </w:r>
      <w:r>
        <w:rPr>
          <w:rFonts w:cs="Arial"/>
        </w:rPr>
        <w:t>FORMULE LA DISPENSA QUE PROPONE.</w:t>
      </w:r>
    </w:p>
    <w:p>
      <w:pPr>
        <w:pStyle w:val="Normal"/>
        <w:rPr>
          <w:rFonts w:cs="Arial"/>
        </w:rPr>
      </w:pPr>
      <w:r>
        <w:rPr>
          <w:rFonts w:cs="Arial"/>
        </w:rPr>
      </w:r>
    </w:p>
    <w:p>
      <w:pPr>
        <w:pStyle w:val="Normal"/>
        <w:rPr>
          <w:rFonts w:cs="Arial"/>
        </w:rPr>
      </w:pPr>
      <w:r>
        <w:rPr>
          <w:rFonts w:cs="Arial"/>
          <w:b/>
        </w:rPr>
        <w:t xml:space="preserve">LIC. ELIZABETH GUTIÉRREZ QUINTERO, </w:t>
      </w:r>
      <w:r>
        <w:rPr>
          <w:rFonts w:cs="Arial"/>
          <w:b/>
          <w:i/>
        </w:rPr>
        <w:t>SECRETARIA</w:t>
      </w:r>
      <w:r>
        <w:rPr>
          <w:rFonts w:cs="Arial"/>
          <w:b/>
        </w:rPr>
        <w:t>.-</w:t>
      </w:r>
      <w:r>
        <w:rPr>
          <w:rFonts w:cs="Arial"/>
        </w:rPr>
        <w:t xml:space="preserve"> ESTÁ A SU CONSIDERACIÓN LA PROPUESTA PARA QUE SE DISPENSE LA LECTURA DE LOS DOCUMENTOS QUE CONTIENEN LOS ASUNTOS PREVIAMENTE CIRCULADOS Y ASÍ ENTRAR, EN SU CASO, DIRECTAMENTE A LA CONSIDERACIÓN DE LOS MISMOS.</w:t>
      </w:r>
    </w:p>
    <w:p>
      <w:pPr>
        <w:pStyle w:val="Normal"/>
        <w:rPr>
          <w:rFonts w:cs="Arial"/>
        </w:rPr>
      </w:pPr>
      <w:r>
        <w:rPr>
          <w:rFonts w:cs="Arial"/>
        </w:rPr>
      </w:r>
    </w:p>
    <w:p>
      <w:pPr>
        <w:pStyle w:val="Normal"/>
        <w:rPr>
          <w:rFonts w:cs="Arial"/>
        </w:rPr>
      </w:pPr>
      <w:r>
        <w:rPr>
          <w:rFonts w:cs="Arial"/>
        </w:rPr>
        <w:t>SEÑOR COORDINADOR, SE AUTORIZA LA DISPENSA DE LA LECTURA.</w:t>
      </w:r>
    </w:p>
    <w:p>
      <w:pPr>
        <w:pStyle w:val="Normal"/>
        <w:rPr>
          <w:rFonts w:cs="Arial"/>
        </w:rPr>
      </w:pPr>
      <w:r>
        <w:rPr>
          <w:rFonts w:cs="Arial"/>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INICIE CON EL DESARROLLO DEL ORDEN DEL DÍA.</w:t>
      </w:r>
    </w:p>
    <w:p>
      <w:pPr>
        <w:pStyle w:val="Normal"/>
        <w:rPr/>
      </w:pPr>
      <w:r>
        <w:rPr/>
      </w:r>
    </w:p>
    <w:p>
      <w:pPr>
        <w:pStyle w:val="Normal"/>
        <w:rPr/>
      </w:pPr>
      <w:r>
        <w:rPr>
          <w:b/>
        </w:rPr>
        <w:t xml:space="preserve">C. GERARDO RANGEL GUERRERO, </w:t>
      </w:r>
      <w:r>
        <w:rPr>
          <w:b/>
          <w:i/>
        </w:rPr>
        <w:t>REPRESENTANTE DEL PARTIDO DE LA REVOLUCIÓN DEMOCRÁTICA</w:t>
      </w:r>
      <w:r>
        <w:rPr>
          <w:b/>
        </w:rPr>
        <w:t>.-</w:t>
      </w:r>
      <w:r>
        <w:rPr/>
        <w:t xml:space="preserve"> ANTES. TENGO UNA INQUIETUD RELACIONADA CON EL TEMA QUE HABÍAMOS PLANTEADO EN LA REUNIÓN ANTERIOR, LO DE LAS REPOSICIONES.</w:t>
      </w:r>
    </w:p>
    <w:p>
      <w:pPr>
        <w:pStyle w:val="Normal"/>
        <w:rPr/>
      </w:pPr>
      <w:r>
        <w:rPr/>
      </w:r>
    </w:p>
    <w:p>
      <w:pPr>
        <w:pStyle w:val="Normal"/>
        <w:rPr/>
      </w:pPr>
      <w:r>
        <w:rPr/>
        <w:t>HASTA DONDE ME QUEDE –PERO IGUAL ESTOY EN UN ERROR–, EN ESTA REUNIÓN SE IBA A TRAER ALGÚN AVANCE MAYOR SOBRE EL TEMA E, INCLUSO, EN SU CASO, ALGÚN PROYECTO DE RECOMENDACIÓN; PERO ME EXTRAÑA QUE NO SE HAYA PLANTEADO EN EL ORDEN DEL DÍA NI SIQUIERA.</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MÁS ALLÁ DE QUE AHORA ABUNDE EN ALGUNAS CUESTIONES, ¿PODRÍA LA SECRETARÍA HACERME ALGUNA REFERENCIA ESTRICTA DE CÓMO SE DIO LA PROPUESTA O EL ACUERDO EN LA REUNIÓN ANTERIOR?</w:t>
      </w:r>
    </w:p>
    <w:p>
      <w:pPr>
        <w:pStyle w:val="Normal"/>
        <w:rPr/>
      </w:pPr>
      <w:r>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 xml:space="preserve">EN LA REUNIÓN PASADA SE PRESENTÓ UNA NOTA INFORMATIVA RELATIVA AL ACUERDO DE RECOMENDACIÓN EMITIDO POR LA 15 COMISIÓN DISTRITAL DE VIGILANCIA EN EL DISTRITO FEDERAL, EN SU CUARTA SESIÓN ORDINARIA, DE FECHA 4 DE ABRIL. </w:t>
      </w:r>
    </w:p>
    <w:p>
      <w:pPr>
        <w:pStyle w:val="Normal"/>
        <w:rPr/>
      </w:pPr>
      <w:r>
        <w:rPr/>
      </w:r>
    </w:p>
    <w:p>
      <w:pPr>
        <w:pStyle w:val="Normal"/>
        <w:rPr/>
      </w:pPr>
      <w:r>
        <w:rPr/>
        <w:t>SE DIO LECTURA A LA NOTA, Y SE SOLICITÓ SE ELABORARA UN PROYECTO DE ACUERDO DE RECOMENDACIÓN POR PARTE DE LA COMISIÓN NACIONAL DE VIGILANCIA, RETOMANDO EL SENTIDO DEL ACUERDO ADOPTADO POR LA COMISIÓN DISTRITAL DE VIGILANCIA.</w:t>
      </w:r>
    </w:p>
    <w:p>
      <w:pPr>
        <w:pStyle w:val="Normal"/>
        <w:rPr/>
      </w:pPr>
      <w:r>
        <w:rPr/>
      </w:r>
    </w:p>
    <w:p>
      <w:pPr>
        <w:pStyle w:val="Normal"/>
        <w:rPr/>
      </w:pPr>
      <w:r>
        <w:rPr/>
        <w:t xml:space="preserve">SE REVISARON LOS TÉRMINOS EN LOS QUE FUE ADOPTADO EL ACUERDO, SE REVISÓ LA FUNDAMENTACIÓN: EL ACUERDO ADOPTADO POR LA COMISIÓN DISTRITAL DE VIGILANCIA SE FUNDAMENTÓ EN EL ARTÍCULO 202 DEL COFIPE, EL ARTÍCULO 19 DEL REGLAMENTO DE SESIONES Y FUNCIONAMIENTO DE LAS COMISIONES DE VIGILANCIA, ASÍ COMO EN EL CONTENIDO DE LA JURISPRUDENCIA 8/2008 DEL TRIBUNAL ELECTORAL DEL PODER JUDICIAL DE LA FEDERACIÓN. DE LO QUE DERIVÓ LA SOLICITUD DE QUE SE ELABORARA UN PROYECTO DE ACUERDO. </w:t>
      </w:r>
    </w:p>
    <w:p>
      <w:pPr>
        <w:pStyle w:val="Normal"/>
        <w:rPr/>
      </w:pPr>
      <w:r>
        <w:rPr/>
      </w:r>
    </w:p>
    <w:p>
      <w:pPr>
        <w:pStyle w:val="Normal"/>
        <w:rPr/>
      </w:pPr>
      <w:r>
        <w:rPr/>
        <w:t>EN ATENCIÓN A ESTA SOLICITUD, SE SOLICITÓ LA OPINIÓN DE LA SECRETARÍA TÉCNICA NORMATIVA, SOBRE LA VIABILIDAD Y LA FUNDAMENTACIÓN DEL MISMO. POR LO QUE SE ESTÁ A LA ESPERA DE SU RESPUESTA.</w:t>
      </w:r>
    </w:p>
    <w:p>
      <w:pPr>
        <w:pStyle w:val="Normal"/>
        <w:rPr>
          <w:rFonts w:cs="Arial"/>
          <w:b/>
          <w:b/>
          <w:bCs/>
          <w:color w:val="000000"/>
        </w:rPr>
      </w:pPr>
      <w:r>
        <w:rPr>
          <w:rFonts w:cs="Arial"/>
          <w:b/>
          <w:bCs/>
          <w:color w:val="000000"/>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LO PREGUNTABA Y PEDÍA LA INTERVENCIÓN DE LA SECRETARÍA PORQUE YO TAMPOCO TENÍA EL CONTEXTO EXACTO DE CÓMO SE HIZO LA PROPUESTA, Y QUIZÁ TAMBIÉN TENÍA LA POSIBILIDAD DE HABERME EQUIVOCADO EN LA INTERPRETACIÓN.</w:t>
      </w:r>
    </w:p>
    <w:p>
      <w:pPr>
        <w:pStyle w:val="Normal"/>
        <w:rPr/>
      </w:pPr>
      <w:r>
        <w:rPr/>
      </w:r>
    </w:p>
    <w:p>
      <w:pPr>
        <w:pStyle w:val="Normal"/>
        <w:rPr/>
      </w:pPr>
      <w:r>
        <w:rPr/>
        <w:t>ESTRICTAMENTE EL ACUERDO DE LA COMISIÓN DE VIGILANCIA NÚMERO 15 DEL DISTRITO FEDERAL LO ENTENDÍAMOS COMO UNA SOLICITUD, Y POR LO TANTO A LA DERFE, COMO SE REDACTA EN EL TEXTO DEL ACUERDO; EN CONSECUENCIA, LO REMITIMOS AL ÁREA NORMATIVA PARA QUE NOS DIERA UNA OPINIÓN Y, EN SU CASO, PRESENTÁRSELO COMO TAL A LA DIRECCIÓN EJECUTIVA PARA SU EVENTUAL IMPLEMENTACIÓN EN CASO DE SER ACEPTADA.</w:t>
      </w:r>
    </w:p>
    <w:p>
      <w:pPr>
        <w:pStyle w:val="Normal"/>
        <w:rPr/>
      </w:pPr>
      <w:r>
        <w:rPr/>
      </w:r>
    </w:p>
    <w:p>
      <w:pPr>
        <w:pStyle w:val="Normal"/>
        <w:rPr/>
      </w:pPr>
      <w:r>
        <w:rPr/>
        <w:t>DETECTÉ ALGUNAS COSAS EN EL ANÁLISIS DE DICHA SOLICITUD Y DESPUÉS DE ALGUNOS PLANTEAMIENTOS QUE SE RECUPERARON DE LA REUNIÓN ANTERIOR, NO ME QUEDABA DEL TODO CLARO SI LO QUE SE BUSCABA ES QUE LA RECOMENDACIÓN TAMBIÉN SE HICIERA A LA COMISIÓN NACIONAL DE VIGILANCIA, PARA QUE ELLA A SU VEZ PUDIERA HACER UNA RECOMENDACIÓN A LA DIRECCIÓN Y TUVIERA ESE CARÁCTER O SI LO TENDRÍAMOS –REITERO– QUE PLANTEAR COMO UN ACUERDO DE SOLICITUD O DE RECOMENDACIÓN COMO VENÍA DE ORIGEN DEL DISTRITO 15.</w:t>
      </w:r>
    </w:p>
    <w:p>
      <w:pPr>
        <w:pStyle w:val="Normal"/>
        <w:rPr/>
      </w:pPr>
      <w:r>
        <w:rPr/>
      </w:r>
    </w:p>
    <w:p>
      <w:pPr>
        <w:pStyle w:val="Normal"/>
        <w:rPr/>
      </w:pPr>
      <w:r>
        <w:rPr/>
        <w:t>LA SECRETARÍA NOS HA HECHO FAVOR DE REFERIR LA RUTA QUE HEMOS SEGUIDO, NO SÉ SI SEA LA MÁS ADECUADA EN ESTE MOMENTO, PERO ESTÁ EN PODER DE LA SECRETARÍA TÉCNICA NORMATIVA PARA QUE NOS DIERA ALGUNA OPINIÓN.</w:t>
      </w:r>
    </w:p>
    <w:p>
      <w:pPr>
        <w:pStyle w:val="Normal"/>
        <w:rPr/>
      </w:pPr>
      <w:r>
        <w:rPr/>
      </w:r>
    </w:p>
    <w:p>
      <w:pPr>
        <w:pStyle w:val="Normal"/>
        <w:rPr/>
      </w:pPr>
      <w:r>
        <w:rPr/>
        <w:t>Y SOLAMENTE Y MÁS ALLÁ DE ALGÚN OTRO COMENTARIO QUE SE PUEDA HACER RESPECTO DE LA RUTA QUE HA SEGUIDO, QUERÍA HACER UN PAR DE COMENTARIOS RESPECTO DEL TEMA: PUDIMOS ALLEGARNOS DEL CARTEL QUE SE HABÍA PROPUESTO ALLÁ, AUNQUE NO HABÍA ANEXO AL ACUERDO, PERO PREGUNTAMOS SI NOS PODÍAN HACER LLEGAR ALGUNA COPIA DE LO QUE ESTABAN PROPONIENDO EN EL DISTRITO 15.</w:t>
      </w:r>
    </w:p>
    <w:p>
      <w:pPr>
        <w:pStyle w:val="Normal"/>
        <w:rPr>
          <w:sz w:val="18"/>
          <w:szCs w:val="18"/>
        </w:rPr>
      </w:pPr>
      <w:r>
        <w:rPr>
          <w:sz w:val="18"/>
          <w:szCs w:val="18"/>
        </w:rPr>
      </w:r>
    </w:p>
    <w:p>
      <w:pPr>
        <w:pStyle w:val="Normal"/>
        <w:rPr/>
      </w:pPr>
      <w:r>
        <w:rPr/>
        <w:t>Y YO TENÍA ALGUNA PREOCUPACIÓN PARA EMITIR UN CARTEL DE ESAS CARACTERÍSTICAS, PORQUE LA REDACCIÓN, POR LO MENOS LA QUE CONOZCO, PARECE DECIR QUE TODAVÍA SE PUEDE HACER ALGO PARA REPONER SU CREDENCIAL DE ELECTOR Y, POR LO TANTO, UNAS DE ESAS RUTAS ES O SOLICITAR SU EXPEDICIÓN MEDIANTE LA INTERPOSICIÓN DE UNA INSTANCIA ADMINISTRATIVA O, EN SU CASO, ANTE LA INTERPOSICIÓN TAMBIÉN DE UN JUICIO PARA LA PROTECCIÓN DE LOS DERECHOS POLÍTICO-ELECTORALES DEL CIUDADANO.</w:t>
      </w:r>
    </w:p>
    <w:p>
      <w:pPr>
        <w:pStyle w:val="Normal"/>
        <w:rPr>
          <w:sz w:val="18"/>
          <w:szCs w:val="18"/>
        </w:rPr>
      </w:pPr>
      <w:r>
        <w:rPr>
          <w:sz w:val="18"/>
          <w:szCs w:val="18"/>
        </w:rPr>
      </w:r>
    </w:p>
    <w:p>
      <w:pPr>
        <w:pStyle w:val="Normal"/>
        <w:rPr/>
      </w:pPr>
      <w:r>
        <w:rPr/>
        <w:t xml:space="preserve">ÉSA ES MI RESERVA DE ANTEMANO PARA DIFUNDIR UNA COSA DE ESAS CARACTERÍSTICAS, INDEPENDIENTEMENTE DE QUE EXISTA LA POSIBILIDAD DE RECURRIR A ESTAS INSTANCIAS, ES QUE EL CARTEL PARECE TENER CARACTERÍSTICAS COMO SI FUERA UN TRÁMITE ADMINISTRATIVO. PARECE QUE LE ESTAMOS DICIENDO AL CIUDADANO “SI SE PRESENTA ESTA SITUACIÓN TODAVÍA EXISTE ESTA RUTA”. </w:t>
      </w:r>
    </w:p>
    <w:p>
      <w:pPr>
        <w:pStyle w:val="Normal"/>
        <w:rPr>
          <w:sz w:val="18"/>
          <w:szCs w:val="18"/>
        </w:rPr>
      </w:pPr>
      <w:r>
        <w:rPr>
          <w:sz w:val="18"/>
          <w:szCs w:val="18"/>
        </w:rPr>
      </w:r>
    </w:p>
    <w:p>
      <w:pPr>
        <w:pStyle w:val="Normal"/>
        <w:rPr/>
      </w:pPr>
      <w:r>
        <w:rPr/>
        <w:t>PARECE QUE LE ABRIMOS –SI YO LO LEYERA COMO CIUDADANO, ES ABSOLUTAMENTE PERCEPCIÓN MÍA–, ME MANDA LA IDEA DE QUE ES PARTE DEL PROCEDIMIENTO ADMINISTRATIVO COTIDIANO PARA OBTENER MI CREDENCIAL PARA VOTAR. EVIDENTEMENTE ME PREOCUPA QUE ESO NO ESTÉ A LA RESOLUCIÓN DE ESE ASUNTO NO ESTÉN EN NUESTRAS MANOS NECESARIAMENTE; POR TANTO, ANTE UNA NEGATIVA EL CIUDADANO SE LLEVA UNA MUY MALA IMPRESIÓN DEL INSTITUTO.</w:t>
      </w:r>
    </w:p>
    <w:p>
      <w:pPr>
        <w:pStyle w:val="Normal"/>
        <w:rPr>
          <w:sz w:val="18"/>
          <w:szCs w:val="18"/>
        </w:rPr>
      </w:pPr>
      <w:r>
        <w:rPr>
          <w:sz w:val="18"/>
          <w:szCs w:val="18"/>
        </w:rPr>
      </w:r>
    </w:p>
    <w:p>
      <w:pPr>
        <w:pStyle w:val="Normal"/>
        <w:rPr/>
      </w:pPr>
      <w:r>
        <w:rPr/>
        <w:t>EN OTRAS PALABRAS, QUE LE PONGAMOS UN CARTEL DONDE LE DIGAMOS QUE ES LA RUTA QUE DEBE SEGUIR PARA OBTENER SU CREDENCIAL PARA VOTAR EN CASO DE REPOSICIÓN (ESTOY PRESUPONIENDO CÓMO VA A SER), COMO NO SE HIZO EN LOS PLAZOS, SE INTERPONE LA INSTANCIA ADMINISTRATIVA Y FINALMENTE LE RESPONDEMOS QUE COMO NO SE SUJETÓ A LOS PLAZOS Y NO QUE DENTRO DE LOS TÉRMINOS, MUY PROBABLEMENTE SEA NEGATIVA LA RESPUESTA QUE LE DÉ EL REGISTRO FEDERAL DE ELECTORES, QUE VAYA AL TRIBUNAL ELECTORAL DEL PODER JUDICIAL DE LA FEDERACIÓN Y QUE DICHA INSTANCIA JURISDICCIONAL PUEDA DETERMINAR UNA U OTRA SITUACIÓN, COMO CUALQUIER OTRA RESOLUCIÓN.</w:t>
      </w:r>
    </w:p>
    <w:p>
      <w:pPr>
        <w:pStyle w:val="Normal"/>
        <w:rPr>
          <w:sz w:val="18"/>
          <w:szCs w:val="18"/>
        </w:rPr>
      </w:pPr>
      <w:r>
        <w:rPr>
          <w:sz w:val="18"/>
          <w:szCs w:val="18"/>
        </w:rPr>
      </w:r>
    </w:p>
    <w:p>
      <w:pPr>
        <w:pStyle w:val="Normal"/>
        <w:rPr/>
      </w:pPr>
      <w:r>
        <w:rPr/>
        <w:t xml:space="preserve">NO QUIERO “CANTINFLEAR”, PERO QUE PUEDA RESOLVER TANTO EN SENTIDO POSITIVO COMO EN NEGATIVO, Y ENTONCES DE CUALQUIER FORMA LE RESULTE MUY EXTRAÑO AL CIUDADANO QUE NOSOTROS HAYAMOS PROPICIADO LA ACCIÓN DE SEGUIR ESA RUTA Y QUE NO NECESARIAMENTE TENGA RESULTADOS POSITIVOS. EN SU CASO, SI DE ESTO LLEGA A HACERSE UNA DIFUSIÓN MASIVA, A LA MEJOR CON RESULTADOS QUE PUDIERAN SER CONTRADICTORIOS. </w:t>
      </w:r>
    </w:p>
    <w:p>
      <w:pPr>
        <w:pStyle w:val="Normal"/>
        <w:rPr>
          <w:sz w:val="18"/>
          <w:szCs w:val="18"/>
        </w:rPr>
      </w:pPr>
      <w:r>
        <w:rPr>
          <w:sz w:val="18"/>
          <w:szCs w:val="18"/>
        </w:rPr>
      </w:r>
    </w:p>
    <w:p>
      <w:pPr>
        <w:pStyle w:val="Normal"/>
        <w:rPr/>
      </w:pPr>
      <w:r>
        <w:rPr/>
        <w:t>REITERO: SON UNA SERIE DE ARGUMENTOS QUE PONGO EN LA MESA, ADICIONALES A LA RUTA QUE SE ESTÁ SIGUIENDO. LO QUISIERA DIVIDIR, SI SE DISCUTE, PORQUE ESTOS ARGUMENTOS QUE ESTOY PLANTEANDO NO FUERON LOS QUE DEFINIERON QUE SE SIGUIERA LA RUTA, A LO MEJOR SE DERIVA DE UNA INCORRECTA APRECIACIÓN DE LO QUE SE HABÍA SOLICITADO EN LA REUNIÓN ANTERIOR, PERO DE CUALQUIER FORMA QUIERO PONER UNA SERIE DE APRECIACIONES QUE SON DE MI PERSONA Y DEL CARGO QUE OSTENTO EVIDENTEMENTE, PERO QUE NO ES UNA POSTURA TOTALMENTE DE LA INSTITUCIÓN, PERO QUE SÍ REFIERE ALGUNAS PREOCUPACIONES.</w:t>
      </w:r>
    </w:p>
    <w:p>
      <w:pPr>
        <w:pStyle w:val="Normal"/>
        <w:rPr>
          <w:sz w:val="18"/>
          <w:szCs w:val="18"/>
        </w:rPr>
      </w:pPr>
      <w:r>
        <w:rPr>
          <w:sz w:val="18"/>
          <w:szCs w:val="18"/>
        </w:rPr>
      </w:r>
    </w:p>
    <w:p>
      <w:pPr>
        <w:pStyle w:val="Normal"/>
        <w:rPr/>
      </w:pPr>
      <w:r>
        <w:rPr/>
        <w:t>DE CUALQUIER FORMA –REITERO– ESTÁ EN TÉRMINOS DE DOCUMENTO DE ANÁLISIS EN PODER DE LA SECRETARÍA TÉCNICA NORMATIVA, PARA QUE NOS PUDIERA –ESPERO QUE DE MANERA BREVE– DAR LA OPINIÓN AL RESPECTO.</w:t>
      </w:r>
    </w:p>
    <w:p>
      <w:pPr>
        <w:pStyle w:val="Normal"/>
        <w:rPr/>
      </w:pPr>
      <w:r>
        <w:rPr/>
      </w:r>
    </w:p>
    <w:p>
      <w:pPr>
        <w:pStyle w:val="Normal"/>
        <w:rPr/>
      </w:pPr>
      <w:r>
        <w:rPr>
          <w:b/>
        </w:rPr>
        <w:t xml:space="preserve">C. GERARDO RANGEL GUERRERO, </w:t>
      </w:r>
      <w:r>
        <w:rPr>
          <w:b/>
          <w:i/>
        </w:rPr>
        <w:t>REPRESENTANTE DEL PARTIDO DE LA REVOLUCIÓN DEMOCRÁTICA</w:t>
      </w:r>
      <w:r>
        <w:rPr>
          <w:b/>
        </w:rPr>
        <w:t>.-</w:t>
      </w:r>
      <w:r>
        <w:rPr/>
        <w:t xml:space="preserve"> AUNQUE NO ME SATISFACE, ME QUEDO CON LA RESPUESTA DE LA SECRETARÍA EN EL SENTIDO DE QUE TODAVÍA ESTÁ EL ASUNTO EXPLORÁNDOSE, YA VALORAREMOS SI PUDIÉRAMOS DE MANERA DIRECTA SUBIRLO A LA CNV, COMO UNA DE NUESTROS DERECHOS QUE TENEMOS COMO REPRESENTACIÓN. </w:t>
      </w:r>
    </w:p>
    <w:p>
      <w:pPr>
        <w:pStyle w:val="Normal"/>
        <w:rPr>
          <w:sz w:val="18"/>
          <w:szCs w:val="18"/>
        </w:rPr>
      </w:pPr>
      <w:r>
        <w:rPr>
          <w:sz w:val="18"/>
          <w:szCs w:val="18"/>
        </w:rPr>
      </w:r>
    </w:p>
    <w:p>
      <w:pPr>
        <w:pStyle w:val="Normal"/>
        <w:rPr/>
      </w:pPr>
      <w:r>
        <w:rPr/>
        <w:t>PORQUE BÁSICAMENTE LO QUE NOS PREOCUPA, Y CREO QUE FUE LO QUE MÁS O MENOS SE PLANTEÓ, O AL MENOS ESO INTENTÉ EN LA REUNIÓN ANTERIOR, ES BÁSICAMENTE AL CIUDADANO SE LE DEN ALTERNATIVAS. MÁS ALLÁ DE LO DEL CARTEL, QUE EL CARTEL SÍ CORRE POR OTRA RUTA Y ESO ES YA LA RESPUESTA QUE, EN SU CASO, SE DEBERÁ DAR A LA COMISIÓN DE VIGILANCIA CORRESPONDIENTE, APARTE DE LA DIRECCIÓN, ASÍ SE DIRIGIÓ.</w:t>
      </w:r>
    </w:p>
    <w:p>
      <w:pPr>
        <w:pStyle w:val="Normal"/>
        <w:rPr>
          <w:sz w:val="18"/>
          <w:szCs w:val="18"/>
        </w:rPr>
      </w:pPr>
      <w:r>
        <w:rPr>
          <w:sz w:val="18"/>
          <w:szCs w:val="18"/>
        </w:rPr>
      </w:r>
    </w:p>
    <w:p>
      <w:pPr>
        <w:pStyle w:val="Normal"/>
        <w:rPr/>
      </w:pPr>
      <w:r>
        <w:rPr/>
        <w:t>BÁSICAMENTE LO QUE HABÍAMOS PLANTEADO AQUÍ ERA LA POSIBILIDAD DE QUE EN TODAS LAS JUNTAS DISTRITALES EJECUTIVAS HUBIERAN, Y EN ESE SENTIDO PRETENDÍAMOS LA RECOMENDACIÓN, HUBIERA LA APERTURA DE LOS FUNCIONARIOS DEL REGISTRO FEDERAL DE ELECTORES, DE BRINDARLE AL CIUDADANO LA ORIENTACIÓN RESPECTO DE CUÁLES SON LOS ELEMENTOS QUE TODAVÍA TIENE A SU ALCANCE PARA UN CASO MUY CONCRETO, QUE ES REPOSICIÓN POR ROBO, PÉRDIDA O DETERIORO GRAVE.</w:t>
      </w:r>
    </w:p>
    <w:p>
      <w:pPr>
        <w:pStyle w:val="Normal"/>
        <w:rPr>
          <w:sz w:val="18"/>
          <w:szCs w:val="18"/>
        </w:rPr>
      </w:pPr>
      <w:r>
        <w:rPr>
          <w:sz w:val="18"/>
          <w:szCs w:val="18"/>
        </w:rPr>
      </w:r>
    </w:p>
    <w:p>
      <w:pPr>
        <w:pStyle w:val="Normal"/>
        <w:rPr/>
      </w:pPr>
      <w:r>
        <w:rPr/>
        <w:t>O SEA, MUY CONCRETAMENTE LOS SUPUESTOS QUE SEÑALA EL CÓDIGO Y QUE EL CONTENIDO DE LA JURISPRUDENCIA QUE SE INVOCA, ESTABLECEN YA MUY CLARAMENTE QUE ES OBLIGACIÓN DE LA AUTORIDAD EXPEDIRLA INDEPENDIENTEMENTE DE LOS PLAZOS.</w:t>
      </w:r>
    </w:p>
    <w:p>
      <w:pPr>
        <w:pStyle w:val="Normal"/>
        <w:rPr>
          <w:sz w:val="18"/>
          <w:szCs w:val="18"/>
        </w:rPr>
      </w:pPr>
      <w:r>
        <w:rPr>
          <w:sz w:val="18"/>
          <w:szCs w:val="18"/>
        </w:rPr>
      </w:r>
    </w:p>
    <w:p>
      <w:pPr>
        <w:pStyle w:val="Normal"/>
        <w:rPr/>
      </w:pPr>
      <w:r>
        <w:rPr/>
        <w:t xml:space="preserve">POR ESO ES POR LO QUE TAMPOCO, Y AQUÍ SIN PRETENDER ENTRAR EN DEBATE NI MUCHO MENOS, CREO QUE EN SU CASO CUANDO TRATEMOS EL TEMA YA HABRÁ ESA POSIBILIDAD. </w:t>
      </w:r>
    </w:p>
    <w:p>
      <w:pPr>
        <w:pStyle w:val="Normal"/>
        <w:rPr>
          <w:sz w:val="18"/>
          <w:szCs w:val="18"/>
        </w:rPr>
      </w:pPr>
      <w:r>
        <w:rPr>
          <w:sz w:val="18"/>
          <w:szCs w:val="18"/>
        </w:rPr>
      </w:r>
    </w:p>
    <w:p>
      <w:pPr>
        <w:pStyle w:val="Normal"/>
        <w:rPr/>
      </w:pPr>
      <w:r>
        <w:rPr/>
        <w:t>PERO, YA ESTÁ MUY CLARO EL CRITERIO DEL ÓRGANO JURISDICCIONAL Y EN ESE CASO CUÁL DEBE SER LA ACTUACIÓN DE LAS ÁREAS ADMINISTRATIVAS, EN ESTE CASO LA DIRECCIÓN EJECUTIVA.</w:t>
      </w:r>
    </w:p>
    <w:p>
      <w:pPr>
        <w:pStyle w:val="Normal"/>
        <w:rPr>
          <w:sz w:val="18"/>
          <w:szCs w:val="18"/>
        </w:rPr>
      </w:pPr>
      <w:r>
        <w:rPr>
          <w:sz w:val="18"/>
          <w:szCs w:val="18"/>
        </w:rPr>
      </w:r>
    </w:p>
    <w:p>
      <w:pPr>
        <w:pStyle w:val="Normal"/>
        <w:rPr/>
      </w:pPr>
      <w:r>
        <w:rPr/>
        <w:t>SOLICITARÍA QUE ASÍ SE PUDIERA INCORPORAR AL FINAL DE ESTA REUNIÓN Y QUE INDEPENDIENTEMENTE DE QUE NO HABÍA PROPIAMENTE MATERIA TODAVÍA PARA HOY TRATAR EL TEMA, ESPERO QUE NO OCURRA, PERO SI LLEGARA A OCURRIR PARA LA SIGUIENTE REUNIÓN QUE SE PUDIERA AGENDAR EN LA MENSUAL Y QUE SE MANTUVIERA EN EL ORDEN DEL DÍA, POR LO MENOS, CON UN INFORME POR ESCRITO EN LOS TÉRMINOS QUE LO EXPRESÓ LA SECRETARÍA.</w:t>
      </w:r>
    </w:p>
    <w:p>
      <w:pPr>
        <w:pStyle w:val="Normal"/>
        <w:rPr>
          <w:sz w:val="18"/>
          <w:szCs w:val="18"/>
        </w:rPr>
      </w:pPr>
      <w:r>
        <w:rPr>
          <w:sz w:val="18"/>
          <w:szCs w:val="18"/>
        </w:rPr>
      </w:r>
    </w:p>
    <w:p>
      <w:pPr>
        <w:pStyle w:val="Normal"/>
        <w:rPr/>
      </w:pPr>
      <w:r>
        <w:rPr/>
        <w:t>ESPERO QUE NO TARDE MUCHO EN RESOLVERLO LA SECRETARÍA TÉCNICA NORMATIVA, PERO QUE SÍ SE LE DIERA ESE TRATAMIENT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SÓLO PARA PRECISAR. ENTIENDO QUE NOS PIDES VARIAS COSAS, A VER SI ES CONCRETO: UNA ES QUE LA EXPOSICIÓN QUE REALIZÓ LA SECRETARÍA RESPECTO DEL ACUERDO A LA COMISIÓN DE VIGILANCIA 15 SE PONGA COMO ESCRITO DE MANERA DE INFORME; LA SEGUNDA ES QUE SE INCORPORE EN LA AGENDA TEMÁTICA EL TEMA PARA QUE PUDIÉRAMOS ABORDARLO NOSOTROS COMO UNA POSIBLE RECOMENDACIÓN.</w:t>
      </w:r>
    </w:p>
    <w:p>
      <w:pPr>
        <w:pStyle w:val="Normal"/>
        <w:rPr/>
      </w:pPr>
      <w:r>
        <w:rPr/>
      </w:r>
    </w:p>
    <w:p>
      <w:pPr>
        <w:pStyle w:val="Normal"/>
        <w:rPr/>
      </w:pPr>
      <w:r>
        <w:rPr>
          <w:b/>
        </w:rPr>
        <w:t xml:space="preserve">C. GERARDO RANGEL GUERRERO, </w:t>
      </w:r>
      <w:r>
        <w:rPr>
          <w:b/>
          <w:i/>
        </w:rPr>
        <w:t>REPRESENTANTE DEL PARTIDO DE LA REVOLUCIÓN DEMOCRÁTICA</w:t>
      </w:r>
      <w:r>
        <w:rPr>
          <w:b/>
        </w:rPr>
        <w:t>.-</w:t>
      </w:r>
      <w:r>
        <w:rPr/>
        <w:t xml:space="preserve"> ESO ES LO QUE QUISE CLARIFICAR: QUE MÁS ALLÁ DEL TRATAMIENTO QUE SE LE VA A DAR A ESTA SOLICITUD, QUE ESO CORRE POR CUERDA SEPARADA.</w:t>
      </w:r>
    </w:p>
    <w:p>
      <w:pPr>
        <w:pStyle w:val="Normal"/>
        <w:rPr>
          <w:sz w:val="18"/>
          <w:szCs w:val="18"/>
        </w:rPr>
      </w:pPr>
      <w:r>
        <w:rPr>
          <w:sz w:val="18"/>
          <w:szCs w:val="18"/>
        </w:rPr>
      </w:r>
    </w:p>
    <w:p>
      <w:pPr>
        <w:pStyle w:val="Normal"/>
        <w:rPr/>
      </w:pPr>
      <w:r>
        <w:rPr/>
        <w:t>EN LA REUNIÓN PASADA HABÍAMOS EXPRESADO, Y CREO QUE HABÍA POR LO MENOS LA APERTURA DE MIS COLEGAS REPRESENTANTES, DE QUE DISCUTIÉRAMOS EL TEMA, NO DE LA RESOLUCIÓN; ESO TENÍA QUE VER CON EN QUÉ TÉRMINOS SE PLANTEABA, ETCÉTERA.</w:t>
      </w:r>
    </w:p>
    <w:p>
      <w:pPr>
        <w:pStyle w:val="Normal"/>
        <w:rPr/>
      </w:pPr>
      <w:r>
        <w:rPr/>
      </w:r>
    </w:p>
    <w:p>
      <w:pPr>
        <w:pStyle w:val="Normal"/>
        <w:rPr/>
      </w:pPr>
      <w:r>
        <w:rPr/>
        <w:t>PERO SÍ LA APERTURA DE QUE PUDIÉRAMOS DISCUTIR LA PERTINENCIA DE QUE LA CNV LE PUDIERA HACER UNA RECOMENDACIÓN A LA DIRECCIÓN EJECUTIVA, PARA QUE EN LAS JUNTAS DISTRITALES EJECUTIVAS SE LE BRINDARA ORIENTACIÓN AL CIUDADANO RESPECTO DE LOS RECURSOS QUE TODAVÍA TIENE, EN CASO DE QUE HAYA PERDIDO O LE HAYA SIDO ROBADA SU CREDENCIAL.</w:t>
      </w:r>
    </w:p>
    <w:p>
      <w:pPr>
        <w:pStyle w:val="Normal"/>
        <w:rPr/>
      </w:pPr>
      <w:r>
        <w:rPr/>
      </w:r>
    </w:p>
    <w:p>
      <w:pPr>
        <w:pStyle w:val="Normal"/>
        <w:rPr/>
      </w:pPr>
      <w:r>
        <w:rPr/>
        <w:t xml:space="preserve">ÉSE ERA UN TEMA QUE SE TOCA CON EL DE LA COMISIÓN DISTRITAL DE VIGILANCIA 15 EN EL DISTRITO FEDERAL, PERO QUE NO EXACTAMENTE VA EN EL MISMO SENTIDO; ERA UN TRATAMIENTO UN TANTO DISTINTO, MÁS ENFOCADA HACIA LOS FUNCIONARIOS. </w:t>
      </w:r>
    </w:p>
    <w:p>
      <w:pPr>
        <w:pStyle w:val="Normal"/>
        <w:rPr/>
      </w:pPr>
      <w:r>
        <w:rPr/>
      </w:r>
    </w:p>
    <w:p>
      <w:pPr>
        <w:pStyle w:val="Normal"/>
        <w:rPr/>
      </w:pPr>
      <w:r>
        <w:rPr/>
        <w:t>PORQUE LO QUE SE EXPRESABA LA OCASIÓN ANTERIOR, QUE ES UN POCO LO QUE MOTIVA, ES QUE NO EN TODOS LOS DISTRITOS LOS FUNCIONARIOS TIENEN LA APERTURA; O SEA, NO EN TODOS LOS DISTRITOS LE DAN AL CIUDADANO LA OPCIÓN DE UTILIZAR ESE MEDIO, QUE FINALMENTE LA LEY TUVIERA ESE ALCANCE.</w:t>
      </w:r>
    </w:p>
    <w:p>
      <w:pPr>
        <w:pStyle w:val="Normal"/>
        <w:rPr/>
      </w:pPr>
      <w:r>
        <w:rPr/>
      </w:r>
    </w:p>
    <w:p>
      <w:pPr>
        <w:pStyle w:val="Normal"/>
        <w:rPr/>
      </w:pPr>
      <w:r>
        <w:rPr/>
        <w:t>LA INTENCIÓN ERA ÉSA: QUE EN TODOS LOS DISTRITOS HUBIERA LA MISMA POSIBILIDAD DE ACCEDER A ESA INFORMACIÓN Y DE QUE SE LE BRINDARA ORIENTACIÓN AL CIUDADAN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DE ACUERDO. ME QUEDA CLARO, ASÍ LO TRATAMOS POR CUERDAS SEPARADAS.</w:t>
      </w:r>
    </w:p>
    <w:p>
      <w:pPr>
        <w:pStyle w:val="Normal"/>
        <w:rPr/>
      </w:pPr>
      <w:r>
        <w:rPr/>
      </w:r>
    </w:p>
    <w:p>
      <w:pPr>
        <w:pStyle w:val="Normal"/>
        <w:rPr/>
      </w:pPr>
      <w:r>
        <w:rPr/>
        <w:t>Y DECIR, Y AGRADECER POR CIERTO QUE EL REPRESENTANTE DEL PRD NOS DIERA OPORTUNIDAD DE QUE PUDIÉRAMOS TRAER EL TEMA EN OTRO MOMENTO.</w:t>
      </w:r>
    </w:p>
    <w:p>
      <w:pPr>
        <w:pStyle w:val="Normal"/>
        <w:rPr/>
      </w:pPr>
      <w:r>
        <w:rPr/>
      </w:r>
    </w:p>
    <w:p>
      <w:pPr>
        <w:pStyle w:val="Normal"/>
        <w:rPr/>
      </w:pPr>
      <w:r>
        <w:rPr/>
        <w:t>PERO ENTIENDO, YA CON MUCHA CLARIDAD, QUE LO IMPORTANTE ES DIFUNDIRLE AL CIUDADANO, A DARLE ESA OPORTUNIDAD DE QUE TODAVÍA HAY RECURSOS ADMINISTRATIVOS Y, EN SU CASO, JURISDICCIONALES PARA OBTENER SU CREDENCIAL PARA VOTAR EN CASOS MUY PARTICULARES COMO LOS QUE LA JURISPRUDENCIA DICE.</w:t>
      </w:r>
    </w:p>
    <w:p>
      <w:pPr>
        <w:pStyle w:val="Normal"/>
        <w:rPr/>
      </w:pPr>
      <w:r>
        <w:rPr/>
      </w:r>
    </w:p>
    <w:p>
      <w:pPr>
        <w:pStyle w:val="Normal"/>
        <w:rPr/>
      </w:pPr>
      <w:r>
        <w:rPr>
          <w:b/>
        </w:rPr>
        <w:t xml:space="preserve">C. GERARDO RANGEL GUERRERO, </w:t>
      </w:r>
      <w:r>
        <w:rPr>
          <w:b/>
          <w:i/>
        </w:rPr>
        <w:t>REPRESENTANTE DEL PARTIDO DE LA REVOLUCIÓN DEMOCRÁTICA</w:t>
      </w:r>
      <w:r>
        <w:rPr>
          <w:b/>
        </w:rPr>
        <w:t>.-</w:t>
      </w:r>
      <w:r>
        <w:rPr/>
        <w:t xml:space="preserve"> LA COMISIÓN DE VIGILANCIA LO QUE EN SU CASO SOLICITÓ FUE QUE SE DIFUNDIERA. ME “DARÍA DE SANTOS” –COMO DICEN–  CON QUE CUANDO EL CIUDADANO </w:t>
      </w:r>
      <w:r>
        <w:rPr>
          <w:i/>
        </w:rPr>
        <w:t>MOTU PROPRIO</w:t>
      </w:r>
      <w:r>
        <w:rPr/>
        <w:t xml:space="preserve"> LLEGARA Y PREGUNTARA, LE EXPLICARAN. ÉSE ES EL ALCANCE QUE LE VERÍA A UNA RECOMENDACIÓN QUE SURGIERA DE ESTE GRUPO DE TRABAJO.</w:t>
      </w:r>
    </w:p>
    <w:p>
      <w:pPr>
        <w:pStyle w:val="Normal"/>
        <w:rPr/>
      </w:pPr>
      <w:r>
        <w:rPr/>
      </w:r>
    </w:p>
    <w:p>
      <w:pPr>
        <w:pStyle w:val="Normal"/>
        <w:rPr/>
      </w:pPr>
      <w:r>
        <w:rPr/>
        <w:t>Y ESO CONCRETAMENTE LO QUE TIENE QUE VER CON ESTE GRUPO DE TRABAJO ES LO QUE ME GUSTARÍA SOLICITARLES QUE SE PUDIERA AGENDAR EN LA MENSUAL Y TRAER EN LAS SIGUIENTES REUNIONE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b/>
        </w:rPr>
        <w:t xml:space="preserve"> </w:t>
      </w:r>
      <w:r>
        <w:rPr/>
        <w:t>DE ACUERDO, SOLO PARA QUE QUEDE TAMBIÉN EN MESA DESPUÉS DE MI INTERVENCIÓN, DIGAMOS UN POCO DE FONDO SOBRE EL TEMA, ES QUE QUIZÁ EL ERROR MÍO FUE QUE TOMÉ MUCHOS ELEMENTOS YA DEL PROPIO CARTEL QUE ESTABAN PROPONIENDO Y ESO TENÍA OTRAS CARACTERÍSTICAS UN POCO DIFERENTES A LOS QUE SE HA PLANTEADO EN LA MESA.</w:t>
      </w:r>
    </w:p>
    <w:p>
      <w:pPr>
        <w:pStyle w:val="Normal"/>
        <w:rPr/>
      </w:pPr>
      <w:r>
        <w:rPr/>
      </w:r>
    </w:p>
    <w:p>
      <w:pPr>
        <w:pStyle w:val="Normal"/>
        <w:rPr/>
      </w:pPr>
      <w:r>
        <w:rPr/>
        <w:t>NO SÉ SI ALGUIEN MÁS QUIERA ABUNDAR SOBRE ESTE PUNTO, SI NO ASUMIMOS ESTE COMPROMISO Y DESPUÉS LA INCORPORACIÓN EN LA AGENDA TEMÁTICA MENSUAL.</w:t>
      </w:r>
    </w:p>
    <w:p>
      <w:pPr>
        <w:pStyle w:val="Normal"/>
        <w:rPr/>
      </w:pPr>
      <w:r>
        <w:rPr/>
      </w:r>
    </w:p>
    <w:p>
      <w:pPr>
        <w:pStyle w:val="Normal"/>
        <w:rPr/>
      </w:pPr>
      <w:r>
        <w:rPr/>
        <w:t>SI NO HAY OTRO COMENTARIO, LE PEDIRÍA A LA SECRETARÍA CONTINÚE CON EL SIGUIENTE PUNTO EN EL ORDEN DEL DÍA.</w:t>
      </w:r>
    </w:p>
    <w:p>
      <w:pPr>
        <w:pStyle w:val="Sangradetextonormal1"/>
        <w:ind w:left="0" w:hanging="0"/>
        <w:rPr>
          <w:sz w:val="20"/>
        </w:rPr>
      </w:pPr>
      <w:r>
        <w:rPr>
          <w:sz w:val="20"/>
        </w:rPr>
      </w:r>
    </w:p>
    <w:p>
      <w:pPr>
        <w:pStyle w:val="Sangradetextonormal1"/>
        <w:ind w:left="0" w:hanging="0"/>
        <w:rPr>
          <w:sz w:val="20"/>
        </w:rPr>
      </w:pPr>
      <w:r>
        <w:rPr>
          <w:sz w:val="20"/>
        </w:rPr>
      </w:r>
    </w:p>
    <w:p>
      <w:pPr>
        <w:pStyle w:val="Sangradetextonormal1"/>
        <w:ind w:left="0" w:hanging="0"/>
        <w:rPr>
          <w:sz w:val="20"/>
        </w:rPr>
      </w:pPr>
      <w:r>
        <w:rPr>
          <w:sz w:val="20"/>
        </w:rPr>
      </w:r>
    </w:p>
    <w:p>
      <w:pPr>
        <w:pStyle w:val="Textoindependiente2"/>
        <w:tabs>
          <w:tab w:val="clear" w:pos="708"/>
          <w:tab w:val="left" w:pos="720" w:leader="none"/>
        </w:tabs>
        <w:rPr>
          <w:bCs/>
          <w:szCs w:val="22"/>
        </w:rPr>
      </w:pPr>
      <w:r>
        <w:rPr>
          <w:bCs/>
          <w:szCs w:val="22"/>
        </w:rPr>
        <w:t>LECTURA Y, EN SU CASO, FIRMA DE LA MINUTA DE LA REUNIÓN ORDINARIA CELEBRADA EL 9 DE MAYO DE 2012, CON CLAVE GTCVC-O-025-090512</w:t>
      </w:r>
    </w:p>
    <w:p>
      <w:pPr>
        <w:pStyle w:val="Textoindependiente2"/>
        <w:tabs>
          <w:tab w:val="clear" w:pos="708"/>
          <w:tab w:val="left" w:pos="720" w:leader="none"/>
        </w:tabs>
        <w:rPr>
          <w:rFonts w:cs="Arial"/>
          <w:b w:val="false"/>
          <w:b w:val="false"/>
          <w:bCs/>
          <w:sz w:val="21"/>
          <w:szCs w:val="22"/>
          <w:u w:val="single"/>
        </w:rPr>
      </w:pPr>
      <w:r>
        <w:rPr>
          <w:rFonts w:cs="Arial"/>
          <w:b w:val="false"/>
          <w:bCs/>
          <w:sz w:val="21"/>
          <w:szCs w:val="22"/>
          <w:u w:val="single"/>
        </w:rPr>
      </w:r>
    </w:p>
    <w:p>
      <w:pPr>
        <w:pStyle w:val="Textoindependiente2"/>
        <w:tabs>
          <w:tab w:val="clear" w:pos="708"/>
          <w:tab w:val="left" w:pos="720" w:leader="none"/>
        </w:tabs>
        <w:rPr>
          <w:rFonts w:cs="Arial"/>
          <w:b w:val="false"/>
          <w:b w:val="false"/>
          <w:bCs/>
          <w:sz w:val="10"/>
          <w:szCs w:val="10"/>
          <w:u w:val="single"/>
        </w:rPr>
      </w:pPr>
      <w:r>
        <w:rPr>
          <w:rFonts w:cs="Arial"/>
          <w:b w:val="false"/>
          <w:bCs/>
          <w:sz w:val="10"/>
          <w:szCs w:val="10"/>
          <w:u w:val="single"/>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rFonts w:cs="Arial"/>
        </w:rPr>
        <w:t xml:space="preserve">ESTÁ A SU CONSIDERACIÓN EL PROYECTO DE MINUTA. </w:t>
      </w:r>
    </w:p>
    <w:p>
      <w:pPr>
        <w:pStyle w:val="Normal"/>
        <w:rPr>
          <w:rFonts w:cs="Arial"/>
          <w:sz w:val="10"/>
          <w:szCs w:val="10"/>
        </w:rPr>
      </w:pPr>
      <w:r>
        <w:rPr>
          <w:rFonts w:cs="Arial"/>
          <w:sz w:val="10"/>
          <w:szCs w:val="10"/>
        </w:rPr>
      </w:r>
    </w:p>
    <w:p>
      <w:pPr>
        <w:pStyle w:val="NormalWeb"/>
        <w:shd w:fill="FFFFFF" w:val="clear"/>
        <w:spacing w:before="0" w:after="0"/>
        <w:jc w:val="both"/>
        <w:rPr>
          <w:rFonts w:ascii="Arial" w:hAnsi="Arial" w:cs="Arial"/>
          <w:sz w:val="20"/>
          <w:szCs w:val="20"/>
        </w:rPr>
      </w:pPr>
      <w:r>
        <w:rPr>
          <w:rFonts w:cs="Arial" w:ascii="Arial" w:hAnsi="Arial"/>
          <w:sz w:val="20"/>
          <w:szCs w:val="20"/>
          <w:lang w:val="es-MX"/>
        </w:rPr>
        <w:t xml:space="preserve">AL NO HABER </w:t>
      </w:r>
      <w:r>
        <w:rPr>
          <w:rFonts w:cs="Arial" w:ascii="Arial" w:hAnsi="Arial"/>
          <w:sz w:val="20"/>
          <w:szCs w:val="20"/>
        </w:rPr>
        <w:t>ALGUNA INTERVENCIÓN EN ESTE PRIMER PUNTO Y TENER AUTORIZADA LA MINUTA SE PROCEDERÁ, EN SU MOMENTO, A RECABAR LAS FIRMAS CORRESPONDIENTES.</w:t>
      </w:r>
    </w:p>
    <w:p>
      <w:pPr>
        <w:pStyle w:val="NormalWeb"/>
        <w:shd w:fill="FFFFFF" w:val="clear"/>
        <w:spacing w:before="0" w:after="0"/>
        <w:jc w:val="both"/>
        <w:rPr>
          <w:rFonts w:ascii="Arial" w:hAnsi="Arial" w:cs="Arial"/>
          <w:sz w:val="10"/>
          <w:szCs w:val="10"/>
        </w:rPr>
      </w:pPr>
      <w:r>
        <w:rPr>
          <w:rFonts w:cs="Arial" w:ascii="Arial" w:hAnsi="Arial"/>
          <w:sz w:val="10"/>
          <w:szCs w:val="10"/>
        </w:rPr>
      </w:r>
    </w:p>
    <w:p>
      <w:pPr>
        <w:pStyle w:val="NormalWeb"/>
        <w:shd w:fill="FFFFFF" w:val="clear"/>
        <w:spacing w:before="0" w:after="0"/>
        <w:jc w:val="both"/>
        <w:rPr>
          <w:rFonts w:ascii="Arial" w:hAnsi="Arial" w:cs="Arial"/>
          <w:sz w:val="20"/>
          <w:szCs w:val="20"/>
        </w:rPr>
      </w:pPr>
      <w:r>
        <w:rPr>
          <w:rFonts w:cs="Arial" w:ascii="Arial" w:hAnsi="Arial"/>
          <w:sz w:val="20"/>
          <w:szCs w:val="20"/>
        </w:rPr>
        <w:t>CONTINUARÍAMOS CON LA REUNIÓN.</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21"/>
        <w:widowControl/>
        <w:rPr>
          <w:rFonts w:cs="Arial"/>
          <w:b/>
          <w:b/>
          <w:bCs/>
          <w:sz w:val="22"/>
          <w:lang w:val="es-MX"/>
        </w:rPr>
      </w:pPr>
      <w:r>
        <w:rPr>
          <w:rFonts w:cs="Arial"/>
          <w:b/>
          <w:bCs/>
          <w:sz w:val="22"/>
          <w:lang w:val="es-MX"/>
        </w:rPr>
        <w:t>INFORME SOBRE EL SEGUIMIENTO DE SOLICITUDES</w:t>
      </w:r>
    </w:p>
    <w:p>
      <w:pPr>
        <w:pStyle w:val="Sinespaciado"/>
        <w:jc w:val="both"/>
        <w:rPr>
          <w:rFonts w:cs="Arial"/>
          <w:b/>
          <w:b/>
          <w:bCs/>
          <w:sz w:val="20"/>
          <w:szCs w:val="18"/>
          <w:lang w:val="es-MX"/>
        </w:rPr>
      </w:pPr>
      <w:r>
        <w:rPr>
          <w:rFonts w:cs="Arial"/>
          <w:b/>
          <w:bCs/>
          <w:sz w:val="20"/>
          <w:szCs w:val="18"/>
          <w:lang w:val="es-MX"/>
        </w:rPr>
      </w:r>
    </w:p>
    <w:p>
      <w:pPr>
        <w:pStyle w:val="Sinespaciado"/>
        <w:jc w:val="both"/>
        <w:rPr>
          <w:rFonts w:cs="Arial"/>
          <w:sz w:val="10"/>
          <w:szCs w:val="10"/>
          <w:lang w:val="es-ES"/>
        </w:rPr>
      </w:pPr>
      <w:r>
        <w:rPr>
          <w:rFonts w:cs="Arial"/>
          <w:sz w:val="10"/>
          <w:szCs w:val="10"/>
          <w:lang w:val="es-ES"/>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ESTÁ A SU CONSIDERACIÓN EL INFORME CORRESPONDIENTE.</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QUISIERA SOLICITAR QUE ME INFORMARAN LA FECHA EN QUE SE CUMPLIRÁN POR FIN LOS COMPROMISOS: 128, 158, 167, 192 QUE ESTABAN PROGRAMADOS PARA MARZO, ABRIL, MAYO, JUNIO QUE YA PASARON Y QUE SIGUEN AQUÍ EN UN ESTATUS EN PROCESO, PERO NO NOS ACTUALIZAN LA FECHA DE CUÁNTO PODEMOS VERLOS CUMPLIDOS.</w:t>
      </w:r>
    </w:p>
    <w:p>
      <w:pPr>
        <w:pStyle w:val="Normal"/>
        <w:rPr>
          <w:sz w:val="16"/>
          <w:szCs w:val="16"/>
        </w:rPr>
      </w:pPr>
      <w:r>
        <w:rPr>
          <w:sz w:val="16"/>
          <w:szCs w:val="16"/>
        </w:rPr>
      </w:r>
    </w:p>
    <w:p>
      <w:pPr>
        <w:pStyle w:val="Normal"/>
        <w:rPr/>
      </w:pPr>
      <w:r>
        <w:rPr/>
        <w:t>Y LO TRAIGO A COLACIÓN PORQUE SE RELACIONA CON EL ASUNTO QUE TRATABA EL REPRESENTANTE DEL PRD EN EL PUNTO ANTERIOR, ES EL PUNTO 192 EN DONDE DICE “ESTOY ESPERANDO LA RESPUESTA DE LA SECRETARÍA TÉCNICA NORMATIVA” Y USTEDES DECÍAN QUE IBAN A DAR ESA RESPUESTA EL DÍA 22 DE MAYO Y YA PASÓ Y NO DIERON LA RESPUESTA; POR TANTO: ¿CUÁNTO NOS LA VAN A DAR?</w:t>
      </w:r>
    </w:p>
    <w:p>
      <w:pPr>
        <w:pStyle w:val="Normal"/>
        <w:rPr>
          <w:sz w:val="16"/>
          <w:szCs w:val="16"/>
        </w:rPr>
      </w:pPr>
      <w:r>
        <w:rPr>
          <w:sz w:val="16"/>
          <w:szCs w:val="16"/>
        </w:rPr>
      </w:r>
    </w:p>
    <w:p>
      <w:pPr>
        <w:pStyle w:val="Normal"/>
        <w:rPr/>
      </w:pPr>
      <w:r>
        <w:rPr/>
        <w:t>USTEDES DICEN QUE TENDREMOS QUE ESPERAR HASTA LA PRÓXIMA REUNIÓN. LO ÚNICO QUE COMENTARÍA ES QUE EN REALIDAD LOS TEMAS QUE HEMOS VENIDO TRATANDO DE ESTAS CARACTERÍSTICAS, SOBRE TODO LOS QUE TIENEN QUE VER CON LAS COMISIONES DISTRITALES DE VIGILANCIA SON TEMAS QUE DENTRO DE LA PROPIA COMISIÓN DISTRITAL DE VIGILANCIA LES LLEVA A DARLES UN CARÁCTER DE IMPORTANTE.</w:t>
      </w:r>
    </w:p>
    <w:p>
      <w:pPr>
        <w:pStyle w:val="Normal"/>
        <w:rPr>
          <w:sz w:val="18"/>
          <w:szCs w:val="18"/>
        </w:rPr>
      </w:pPr>
      <w:r>
        <w:rPr>
          <w:sz w:val="18"/>
          <w:szCs w:val="18"/>
        </w:rPr>
      </w:r>
    </w:p>
    <w:p>
      <w:pPr>
        <w:pStyle w:val="Normal"/>
        <w:rPr/>
      </w:pPr>
      <w:r>
        <w:rPr/>
        <w:t xml:space="preserve">Y SI LOS VAMOS RETRASANDO, NO SÉ SI CUANDO YA TENGAMOS LA RESPUESTA SEA OPORTUNA, QUE ES LO QUE MÁS ME PREOCUPARÍA A MÍ, A FINAL DE CUENTAS NADIE TIENE –Y ÉSE FUE EL CONSENSO DE LA REUNIÓN PASADA– DUDA DE QUE ESTÁ ESTABLECIDO EN LA LEY Y MEDIANTE LA JURISPRUDENCIA QUE EL CIUDADANO TIENE DERECHO A ESE BENEFICIO. Y QUE LO QUE ESTÁBAMOS BUSCANDO ES CÓMO LE HACEMOS PARA QUE ESE BENEFICIO PUEDA LLEGAR O PUEDA SER ÚTIL PARA MUCHOS MÁS CIUDADANOS DE LOS QUE AHORITA ESTÁ SIENDO ÚTIL. ÉSA ERA LA PROPUESTA. </w:t>
      </w:r>
    </w:p>
    <w:p>
      <w:pPr>
        <w:pStyle w:val="Normal"/>
        <w:rPr>
          <w:sz w:val="18"/>
          <w:szCs w:val="18"/>
        </w:rPr>
      </w:pPr>
      <w:r>
        <w:rPr>
          <w:sz w:val="18"/>
          <w:szCs w:val="18"/>
        </w:rPr>
      </w:r>
    </w:p>
    <w:p>
      <w:pPr>
        <w:pStyle w:val="Normal"/>
        <w:rPr/>
      </w:pPr>
      <w:r>
        <w:rPr/>
        <w:t>TAMBIÉN LOS PUNTOS QUE SEÑALÉ AL PRINCIPIO ESTÁN RELACIONADOS CON TODO EL PROYECTO DE CAPACITACIÓN Y DE TEMAS QUE TIENEN QUE DESARROLLARSE PARA AYUDAR Y APOYAR A LAS COMISIONES DE VIGILANCIA DENTRO DE SU TRABAJO, Y TAMBIÉN VEMOS QUE VAMOS RETRASANDO EL ASUNTO.</w:t>
      </w:r>
    </w:p>
    <w:p>
      <w:pPr>
        <w:pStyle w:val="Normal"/>
        <w:rPr>
          <w:sz w:val="18"/>
          <w:szCs w:val="18"/>
        </w:rPr>
      </w:pPr>
      <w:r>
        <w:rPr>
          <w:sz w:val="18"/>
          <w:szCs w:val="18"/>
        </w:rPr>
      </w:r>
    </w:p>
    <w:p>
      <w:pPr>
        <w:pStyle w:val="Normal"/>
        <w:rPr/>
      </w:pPr>
      <w:r>
        <w:rPr/>
        <w:t>ENTONCES, QUISIERA QUE ACTUALIZARAN ESA COLUMNA DE FECHA DE CUMPLIMIENTO PARA UNAS FECHAS MÁS ACTUALES Y QUE FUERAN FECHAS QUE SE RESPETASEN, INDEPENDIENTEMENTE DE QUE HAYA CONDICIONES ADVERSAS A CUALQUIERA DE LAS SITUACIONES.</w:t>
      </w:r>
    </w:p>
    <w:p>
      <w:pPr>
        <w:pStyle w:val="Normal"/>
        <w:rPr>
          <w:sz w:val="10"/>
          <w:szCs w:val="10"/>
        </w:rPr>
      </w:pPr>
      <w:r>
        <w:rPr>
          <w:sz w:val="10"/>
          <w:szCs w:val="10"/>
        </w:rPr>
      </w:r>
    </w:p>
    <w:p>
      <w:pPr>
        <w:pStyle w:val="Normal"/>
        <w:rPr/>
      </w:pPr>
      <w:r>
        <w:rPr/>
        <w:t>TAMBIÉN DESTACARÍA EL COMPROMISO 191, QUE FUE UNA PETICIÓN DE LA REUNIÓN PASADA, EN DONDE DECÍAMOS QUE ESTABA LA POSIBILIDAD DE REALIZAR UNA REUNIÓN CONJUNTA CON EL GRUPO DE TRABAJO ACTUALIZACIÓN DEL PADRÓN ELECTORAL, PARA VER EL TEMA DE LA PLANEACIÓN DE LA CAMPAÑA ANUAL PERMANENTE 2012 Y USTEDES AQUÍ NOS DICEN QUE ESO APENAS LO VAN A VER Y QUE PROBABLEMENTE EL 25 TENGAN UNA RESPUESTA.</w:t>
      </w:r>
    </w:p>
    <w:p>
      <w:pPr>
        <w:pStyle w:val="Normal"/>
        <w:rPr/>
      </w:pPr>
      <w:r>
        <w:rPr/>
      </w:r>
    </w:p>
    <w:p>
      <w:pPr>
        <w:pStyle w:val="Normal"/>
        <w:rPr/>
      </w:pPr>
      <w:r>
        <w:rPr/>
        <w:t>REALMENTE NUESTRA PREOCUPACIÓN ES QUE EL TEMA YA VA CAMINANDO; DE HECHO, EN LA REUNIÓN DEL GTAPE DEL DÍA DE AYER YA SE TRATÓ UN POCO EL TEMA, VA A HABER UNA REUNIÓN EXTRAORDINARIA EL 29 DE MAYO PARA ABORDAR ESE TEMA EN ESPECÍFICO, Y NO VEMOS QUE REALMENTE HAYA ESA VOLUNTAD DE QUERER HACER LA REUNIÓN CONJUNTA.</w:t>
      </w:r>
    </w:p>
    <w:p>
      <w:pPr>
        <w:pStyle w:val="Normal"/>
        <w:rPr/>
      </w:pPr>
      <w:r>
        <w:rPr/>
      </w:r>
    </w:p>
    <w:p>
      <w:pPr>
        <w:pStyle w:val="Normal"/>
        <w:rPr/>
      </w:pPr>
      <w:r>
        <w:rPr/>
        <w:t>EXPLICÁBAMOS EN LA SESIÓN PASADA QUE SE NOS HACE IMPORTANTE, PORQUE EN EL GTAPE HAY UNA SERIE DE DUDAS EN EL SENTIDO DE QUE NO EXISTE RESPUESTA, POR EJEMPLO, POR PARTE DE LAS COMISIONES DE VIGILANCIA DEL LISTADO DE ATENCIÓN PRIORITARIA, QUE AQUÍ SE DIJO Y SE ACORDÓ, QUE SE ENVIARA A LAS COMISIONES DE VIGILANCIA PARA QUE DIERAN SU VISTO BUENO.</w:t>
      </w:r>
    </w:p>
    <w:p>
      <w:pPr>
        <w:pStyle w:val="Normal"/>
        <w:rPr/>
      </w:pPr>
      <w:r>
        <w:rPr/>
      </w:r>
    </w:p>
    <w:p>
      <w:pPr>
        <w:pStyle w:val="Normal"/>
        <w:rPr/>
      </w:pPr>
      <w:r>
        <w:rPr/>
        <w:t xml:space="preserve">ENTONCES, EN EL GTAPE LO QUE INFORMÓ LA COORDINACIÓN DE OPERACIÓN EN CAMPO ES QUE ELLOS HASTA EL MOMENTO NO TIENEN NINGÚN DOCUMENTO QUE DIGA CUÁL FUE EL RESULTADO DE ESA CONSULTA. LO EXPONÍAMOS EN LA SESIÓN PASADA, YA LLEGAMOS A ESTA Y VOLVEMOS A ESTAR EN LA MISMA SITUACIÓN. </w:t>
      </w:r>
    </w:p>
    <w:p>
      <w:pPr>
        <w:pStyle w:val="Normal"/>
        <w:rPr/>
      </w:pPr>
      <w:r>
        <w:rPr/>
      </w:r>
    </w:p>
    <w:p>
      <w:pPr>
        <w:pStyle w:val="Normal"/>
        <w:rPr/>
      </w:pPr>
      <w:r>
        <w:rPr/>
        <w:t>EN ESE SENTIDO, YA NO PODEMOS SEGUIR ASÍ, BUENO, PODEMOS SEGUIR ASÍ PORQUE VAMOS Y LLEVAMOS LA INFORMACIÓN Y LA TRAEMOS Y ASÍ, PERO NO ES LO MÁS CONVENIENTE.</w:t>
      </w:r>
    </w:p>
    <w:p>
      <w:pPr>
        <w:pStyle w:val="Normal"/>
        <w:rPr/>
      </w:pPr>
      <w:r>
        <w:rPr/>
      </w:r>
    </w:p>
    <w:p>
      <w:pPr>
        <w:pStyle w:val="Normal"/>
        <w:rPr/>
      </w:pPr>
      <w:r>
        <w:rPr/>
        <w:t>LO MÁS CONVENIENTE ES QUE TODA LA ESENCIA DE QUE ESTOS GRUPOS DE TRABAJO SE HAYAN INTEGRADO ES QUE CADA QUIEN DISCUTA LA MATERIA QUE LE TOCA, PERO EN EL MOMENTO EN EL QUE LOS ELEMENTOS PUEDAN CONJUGARSE, PUEDA HACERSE UNA PROPUESTA MÁS FUERTE Y SÓLIDA.</w:t>
      </w:r>
    </w:p>
    <w:p>
      <w:pPr>
        <w:pStyle w:val="Normal"/>
        <w:rPr/>
      </w:pPr>
      <w:r>
        <w:rPr/>
      </w:r>
    </w:p>
    <w:p>
      <w:pPr>
        <w:pStyle w:val="Normal"/>
        <w:rPr/>
      </w:pPr>
      <w:r>
        <w:rPr/>
        <w:t>PORQUE DESPUÉS EL ASUNTO ES QUE DENTRO DE LA ESTRATEGIA DE LA CAMPAÑA –MI IMAGINO– VENDRÁ EL ASUNTO DE CONSULTAR O PONER LOS DOCUMENTOS PARA CONOCIMIENTO DE LAS COMISIONES DE VIGILANCIA; Y ENTONCES ESTE GRUPO DE TRABAJO A LO MEJOR NI SIQUIERA SE VA A ENTERAR DE CÓMO VAN A PONER A DISPOSICIÓN ESA INFORMACIÓN EN LAS COMISIONES DE VIGILANCIA Y ESO ES LO QUE SÍ YA NOS ESTÁ PREOCUPANDO.</w:t>
      </w:r>
    </w:p>
    <w:p>
      <w:pPr>
        <w:pStyle w:val="Normal"/>
        <w:rPr/>
      </w:pPr>
      <w:r>
        <w:rPr/>
      </w:r>
    </w:p>
    <w:p>
      <w:pPr>
        <w:pStyle w:val="Normal"/>
        <w:rPr/>
      </w:pPr>
      <w:r>
        <w:rPr/>
        <w:t xml:space="preserve">PORQUE FINALMENTE SABEMOS QUE ESTO SE TIENE QUE DECIDIR A LA MITAD DEL PRÓXIMO MES DE JUNIO, Y YA VAMOS MUY RETRASADOS. </w:t>
      </w:r>
    </w:p>
    <w:p>
      <w:pPr>
        <w:pStyle w:val="Normal"/>
        <w:rPr/>
      </w:pPr>
      <w:r>
        <w:rPr/>
      </w:r>
    </w:p>
    <w:p>
      <w:pPr>
        <w:pStyle w:val="Normal"/>
        <w:rPr/>
      </w:pPr>
      <w:r>
        <w:rPr/>
        <w:t>ÉSA ERA NUESTRA PREOCUPACIÓN, Y ESTO FUE DESDE LA SESIÓN PASADA, FUE UNA SOLICITUD Y TODAVÍA NO TENEMOS RESPUESTA. NO SÉ SI SEA MUY DIFÍCIL O QUE NOS DIGAN QUE NO O QUE SÍ Y YA, PARA SABER QUÉ OTRO TIPO DE MECANISMO, DE ESTRATEGIA, PODRÍAMOS UTILIZAR PARA EMPEZAR A HACER UNA PROPUESTA MÁS SÓLIDA, RESPECTO A LAS TAREAS QUE VAN A HACER LAS COMISIONES DE VIGILANCIA, DE ESE TEMA QUE SE ESTÁ TRATANDO EN OTRO GRUPO DE TRABAJ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SI NO HAY OTROS COMENTARIOS, LES PUEDO DECIR UN PAR DE COSAS: EVIDENTEMENTE HAY QUE ACTUALIZAR LAS FECHAS Y COMO DICE LA REPRESENTACIÓN DEL PT, NO SOLAMENTE ACTUALIZARLAS, SINO DEFINIRLAS PARA QUE SE CUMPLAN EN ESE PLAZO.</w:t>
      </w:r>
    </w:p>
    <w:p>
      <w:pPr>
        <w:pStyle w:val="Normal"/>
        <w:rPr/>
      </w:pPr>
      <w:r>
        <w:rPr/>
      </w:r>
    </w:p>
    <w:p>
      <w:pPr>
        <w:pStyle w:val="Normal"/>
        <w:rPr/>
      </w:pPr>
      <w:r>
        <w:rPr/>
        <w:t>IDENTIFICO ALGUNAS DE LA SECRETARÍA TÉCNICA Y OTRAS RELATIVAS AL ÁREA A MI CARGO. ME VOY A REFERIR A LAS DOS Y LAS OTRAS LE PEDIRÍA AL ÁREA CORRESPONDIENTE QUE PUDIERA HACER LO PROPIO PARA DARLE CERTEZA AL CUMPLIMIENTO DE ESTO.</w:t>
      </w:r>
    </w:p>
    <w:p>
      <w:pPr>
        <w:pStyle w:val="Normal"/>
        <w:rPr/>
      </w:pPr>
      <w:r>
        <w:rPr/>
      </w:r>
    </w:p>
    <w:p>
      <w:pPr>
        <w:pStyle w:val="Normal"/>
        <w:rPr/>
      </w:pPr>
      <w:r>
        <w:rPr/>
        <w:t>RESPECTO A LAS NUESTRAS, DESGRACIADAMENTE EL DESARROLLO DE LOS CONTENIDOS DE LA CAPACITACIÓN Y ESE TIPO DE PROYECTOS QUE TENEMOS, LO COMENZAMOS A TRABAJAR CON OTRA ÁREA INSTITUCIONAL QUE SE METIÓ EN UNA DINÁMICA DIVERSA DENTRO DEL PROCESO ELECTORAL, Y FINALMENTE NO NOS HAN APOYADO EN EL DESARROLLO, POR LO MENOS EN LOS RITMOS EN QUE NOSOTROS HUBIÉRAMOS QUERIDO.</w:t>
      </w:r>
    </w:p>
    <w:p>
      <w:pPr>
        <w:pStyle w:val="Normal"/>
        <w:rPr/>
      </w:pPr>
      <w:r>
        <w:rPr/>
      </w:r>
    </w:p>
    <w:p>
      <w:pPr>
        <w:pStyle w:val="Normal"/>
        <w:rPr/>
      </w:pPr>
      <w:r>
        <w:rPr/>
        <w:t>DE CUALQUIER FORMA, ENTENDEMOS QUE ESTAMOS CERRANDO YA ETAPAS MUY IMPORTANTES Y QUE SI NO TENEMOS LA SINERGIA ADECUADA DE ESTAS ÁREAS, COMO EL CENTRO PARA EL DESARROLLO DEMOCRÁTICO, ENTONCES TENDREMOS QUE COMENZAR A VER CÓMO PROMOVEMOS EL DESARROLLO, AL MENOS DE LOS CONTENIDOS, SINO EL DE LA UBICACIÓN DE TEMAS EN UN MEDIO INFORMÁTICO, POR LO MENOS QUE TENGAN ESE DOCUMENTO.</w:t>
      </w:r>
    </w:p>
    <w:p>
      <w:pPr>
        <w:pStyle w:val="Normal"/>
        <w:rPr/>
      </w:pPr>
      <w:r>
        <w:rPr/>
      </w:r>
    </w:p>
    <w:p>
      <w:pPr>
        <w:pStyle w:val="Normal"/>
        <w:rPr/>
      </w:pPr>
      <w:r>
        <w:rPr/>
        <w:t>COMO USTEDES SABEN, DERIVADO DE ESA COMPLEJIDAD, NOSOTROS HEMOS TRATADO DE HACER ALGUNOS OTROS DOCUMENTOS, COMO LA GUÍA DE ATRIBUCIONES QUE ESPERO QUE HOY VAMOS A REVISAR Y SOBRE EL QUE TENEMOS COMENTARIOS PARTICULARES.</w:t>
      </w:r>
    </w:p>
    <w:p>
      <w:pPr>
        <w:pStyle w:val="Normal"/>
        <w:rPr/>
      </w:pPr>
      <w:r>
        <w:rPr/>
      </w:r>
    </w:p>
    <w:p>
      <w:pPr>
        <w:pStyle w:val="Normal"/>
        <w:rPr/>
      </w:pPr>
      <w:r>
        <w:rPr/>
        <w:t>RESPECTO DE LA REUNIÓN DE GRUPOS DE TRABAJO, NOSOTROS TENEMOS ALGUNAS RESERVAS FORMALES DE CÓMO DEBE PROCESARSE –Y LO QUIERO DEJAR EN LA VERSIÓN ESTENOGRÁFICA Y EN LA MINUTA CORRESPONDIENTE–, NO UNA RESISTENCIA NECESARIA A SEGUIRLO PROCESANDO, SINO QUE EN LOS APARTADOS Y DE LOS DOCUMENTOS QUE SE HAN APROBADO QUE REFIEREN A ESTA POSIBILIDAD COMO LAS AGENDAS TEMÁTICAS, SE ESTABLECEN UN PAR DE CONDICIONES, QUE EN MI OPINIÓN TODAVÍA NO SE CUMPLEN A PLENITUD:</w:t>
      </w:r>
    </w:p>
    <w:p>
      <w:pPr>
        <w:pStyle w:val="Normal"/>
        <w:rPr/>
      </w:pPr>
      <w:r>
        <w:rPr/>
      </w:r>
    </w:p>
    <w:p>
      <w:pPr>
        <w:pStyle w:val="Normal"/>
        <w:rPr/>
      </w:pPr>
      <w:r>
        <w:rPr/>
        <w:t>UNA DE ELLAS ES QUE LAS REUNIONES DE LOS GRUPOS DE TRABAJO PARA QUE PUEDAN EN SU MOMENTO VALORARSE, DEBEN SER SOLICITADAS POR MAYORÍA DE LOS PARTIDOS POLÍTICOS. LO QUE QUIERO DECIR ES: TODAVÍA NO HAY UNA SOLICITUD FORMAL DE QUE SE REALICE ESTA REUNIÓN, AUNQUE HAYA MANIFESTACIONES DE INTERÉS, ESO SÍ ME QUEDA MUY CLARO, Y EN DIVERSOS GRUPOS DE TRABAJO, EN DIVERSOS FOROS DE ALGUNAS REPRESENTACIONES DE QUE SE REALICE ESTE TIPO DE REUNIÓN; QUIZÁ, SI LA PRETENSIÓN ES QUE SE HAGA DE ESA FORMA, HABRÍA QUE FORMALIZAR CON ESTE REQUISITO LA SOLICITUD.</w:t>
      </w:r>
    </w:p>
    <w:p>
      <w:pPr>
        <w:pStyle w:val="Normal"/>
        <w:rPr/>
      </w:pPr>
      <w:r>
        <w:rPr/>
      </w:r>
    </w:p>
    <w:p>
      <w:pPr>
        <w:pStyle w:val="Normal"/>
        <w:rPr/>
      </w:pPr>
      <w:r>
        <w:rPr/>
        <w:t>Y LA SEGUNDA –QUE ME PARECE UN POCO MÁS COMPLEJA, LA OTRA ME PARECE QUE ES MEDIO PROCEDIMENTAL–, ES QUE LA POSIBILIDAD QUE SE ESTABLECIÓ DE LAS REUNIONES DE GRUPOS UNIDOS ES QUE SE DIERA CUANDO HUBIERA CONCURRENCIA DE TEMAS.</w:t>
      </w:r>
    </w:p>
    <w:p>
      <w:pPr>
        <w:pStyle w:val="Normal"/>
        <w:rPr/>
      </w:pPr>
      <w:r>
        <w:rPr/>
      </w:r>
    </w:p>
    <w:p>
      <w:pPr>
        <w:pStyle w:val="Normal"/>
        <w:rPr/>
      </w:pPr>
      <w:r>
        <w:rPr/>
        <w:t>ENTIENDO QUE CUANDO EN DOS GRUPOS DE TRABAJO UN TEMA SE ESTUVIERA TRATANDO, POR LO MENOS DE ALGUNA VERTIENTE; Y NOSOTROS NO TRAEMOS, POR LO MENOS HOY EN EL GRUPO DE TRABAJO EL TEMA DE LA CAP, ENTONCES ESO HACE COMPLEJO QUE MÁS ALLÁ DEL INTERÉS DE ESTE GRUPO DE TRABAJO –A MÍ TAMBIÉN ME INTERESARÍA INVOLUCRARME MÁS EN ESE TEMA–, NO EXISTE CONCURRENCIA FORMAL DE TEMAS.</w:t>
      </w:r>
    </w:p>
    <w:p>
      <w:pPr>
        <w:pStyle w:val="Normal"/>
        <w:rPr/>
      </w:pPr>
      <w:r>
        <w:rPr/>
      </w:r>
    </w:p>
    <w:p>
      <w:pPr>
        <w:pStyle w:val="Normal"/>
        <w:rPr/>
      </w:pPr>
      <w:r>
        <w:rPr/>
        <w:t>PROBABLEMENTE LO QUE TENGAMOS QUE HACER ES METER EL TEMA A NUESTRA PROPIA AGENDA TEMÁTICA PARA QUE APAREZCA AQUÍ Y APAREZCA EN EL OTRO Y, POR LO TANTO DECIR, COMO HAY CONCURRENCIA PEDIMOS QUE ESE SE TRATE EN UNA REUNIÓN DE GRUPOS UNIDOS.</w:t>
      </w:r>
    </w:p>
    <w:p>
      <w:pPr>
        <w:pStyle w:val="Normal"/>
        <w:rPr/>
      </w:pPr>
      <w:r>
        <w:rPr/>
      </w:r>
    </w:p>
    <w:p>
      <w:pPr>
        <w:pStyle w:val="Normal"/>
        <w:rPr/>
      </w:pPr>
      <w:r>
        <w:rPr/>
        <w:t>CREO QUE ES UNA RUTA EVIDENTEMENTE FORMAL LA QUE ESTOY REFIRIENDO Y SI SE CUMPLEN ESOS EXTREMOS, CREO QUE ES FACTIBLE SOMETERLO YA A LA CONSIDERACIÓN DE LA DIRECCIÓN EJECUTIVA PARA QUE NOS DÉ SU RESOLUCIÓN RESPECTO DE ESTOS PLANTEAMIENTOS.</w:t>
      </w:r>
    </w:p>
    <w:p>
      <w:pPr>
        <w:pStyle w:val="Normal"/>
        <w:rPr/>
      </w:pPr>
      <w:r>
        <w:rPr/>
      </w:r>
    </w:p>
    <w:p>
      <w:pPr>
        <w:pStyle w:val="Normal"/>
        <w:rPr/>
      </w:pPr>
      <w:r>
        <w:rPr/>
        <w:t>ESTE ES UN ASUNTO QUE LO VEO, POR LO MENOS EN PRINCIPIO, COMO MERAMENTE PROCEDIMENTAL Y QUE NO SE LE HA DADO RESPUESTA PORQUE NO EXISTE –SI ME PERMITEN DECIRLO– UNA SOLICITUD FORMAL –REITERO– MÁS ALLÁ DE PLANTEAMIENTOS DE INTERÉS.</w:t>
      </w:r>
    </w:p>
    <w:p>
      <w:pPr>
        <w:pStyle w:val="Normal"/>
        <w:rPr/>
      </w:pPr>
      <w:r>
        <w:rPr/>
      </w:r>
    </w:p>
    <w:p>
      <w:pPr>
        <w:pStyle w:val="Normal"/>
        <w:rPr/>
      </w:pPr>
      <w:r>
        <w:rPr/>
        <w:t>RESPECTO A LO DEL GTAPE, HILO AHORA DE TODOS MODOS CON EL ASUNTO DE GRUPOS UNIDOS: HACE UNOS DÍAS LE ENVIAMOS A LA COORDINACIÓN DE OPERACIÓN EN CAMPO YA EL RESUMEN, Y TAMBIÉN AL COORDINADOR DE PROCESOS TECNOLÓGICOS, COORDINADOR DE GTAPE, LA INFORMACIÓN RELATIVA A ESTAS OPINIONES QUE SE RECABARON EN LAS 32 COMISIONES LOCALES DE VIGILANCIA RESPECTO DEL LISTADO DE MÓDULOS QUE CONSIDERABAN ATENDER DE MANERA PRIORITARIA.</w:t>
      </w:r>
    </w:p>
    <w:p>
      <w:pPr>
        <w:pStyle w:val="Normal"/>
        <w:rPr/>
      </w:pPr>
      <w:r>
        <w:rPr/>
      </w:r>
    </w:p>
    <w:p>
      <w:pPr>
        <w:pStyle w:val="Normal"/>
        <w:rPr/>
      </w:pPr>
      <w:r>
        <w:rPr/>
        <w:t>EL DÍA DE SU REUNIÓN YA TENÍAN LA INFORMACIÓN CORRESPONDIENTE A ESTE ASUNTO, DESCONOZCO LAS RAZONES ESTRICTAS DEL POR QUÉ NO SE COLOCÓ PARA SU DISCUSIÓN.</w:t>
      </w:r>
    </w:p>
    <w:p>
      <w:pPr>
        <w:pStyle w:val="Normal"/>
        <w:rPr/>
      </w:pPr>
      <w:r>
        <w:rPr/>
      </w:r>
    </w:p>
    <w:p>
      <w:pPr>
        <w:pStyle w:val="Normal"/>
        <w:rPr/>
      </w:pPr>
      <w:r>
        <w:rPr/>
        <w:t>PERO DE CUALQUIER FORMA, YO OFREZCO MÁS ALLÁ DE ESO QUE EN LA PRÓXIMA REUNIÓN EN QUE SE TRATE ESTE TEMA, ESTARÉ PARTICIPANDO DE MANERA DIRECTA PARA QUE PUEDA DAR Y MI EQUIPO DE TRABAJO, EVIDENTEMENTE, PUEDAN APOYAR PARA QUE NOS PUEDA DAR ELEMENTOS DE CÓMO SE ESTÁ VISUALIZANDO DESDE LAS COMISIONES DE VIGILANCIA.</w:t>
      </w:r>
    </w:p>
    <w:p>
      <w:pPr>
        <w:pStyle w:val="Normal"/>
        <w:rPr/>
      </w:pPr>
      <w:r>
        <w:rPr/>
      </w:r>
    </w:p>
    <w:p>
      <w:pPr>
        <w:pStyle w:val="Normal"/>
        <w:rPr/>
      </w:pPr>
      <w:r>
        <w:rPr/>
        <w:t>DE CUALQUIER FORMA, REITERO: PRIMERO, QUE SE PUDIERA METER EL TEMA TAMBIÉN EN LA AGENDA TEMÁTICA MENSUAL, QUIZÁ HABRÍA QUE DARLE LA CONNOTACIÓN DEL ESQUEMA DE PARTICIPACIÓN DE LAS COMISIONES DE VIGILANCIA EN EL DISEÑO DE LA PLANEACIÓN DE MÓDULOS O ALGUNA REDACCIÓN DE ESAS CARACTERÍSTICAS, PARA QUE DESPUÉS ADEMÁS DE METERNOS AL TEMA, EXISTA LA POSIBILIDAD FORMAL DE HABER CONCURRENCIA Y QUE EN SU MOMENTO LAS PROPIAS REPRESENTACIONES POLÍTICAS DEFINAN SI SOLICITAN FORMALMENTE QUE SE REALICE UNA REUNIÓN DE ESTAS CARACTERÍSTICAS.</w:t>
      </w:r>
    </w:p>
    <w:p>
      <w:pPr>
        <w:pStyle w:val="Normal"/>
        <w:rPr/>
      </w:pPr>
      <w:r>
        <w:rPr/>
      </w:r>
    </w:p>
    <w:p>
      <w:pPr>
        <w:pStyle w:val="Normal"/>
        <w:rPr/>
      </w:pPr>
      <w:r>
        <w:rPr/>
        <w:t xml:space="preserve">ESOS SON LOS COMENTARIOS QUE PUEDO REALIZAR. NO SÉ SI ALGUIEN TENGA ALGUNA ADICIONAL QUE FORMULAR AL RESPECTO.  </w:t>
      </w:r>
    </w:p>
    <w:p>
      <w:pPr>
        <w:pStyle w:val="Normal"/>
        <w:rPr/>
      </w:pPr>
      <w:r>
        <w:rPr/>
      </w:r>
    </w:p>
    <w:p>
      <w:pPr>
        <w:pStyle w:val="Normal"/>
        <w:rPr/>
      </w:pPr>
      <w:r>
        <w:rPr>
          <w:b/>
        </w:rPr>
        <w:t xml:space="preserve">LIC. CRISTINA ORTEGA MALDONADO, </w:t>
      </w:r>
      <w:r>
        <w:rPr>
          <w:b/>
          <w:i/>
        </w:rPr>
        <w:t>REPRESENTANTE DEL PARTIDO REVOLUCIONARIO INSTITUCIONAL</w:t>
      </w:r>
      <w:r>
        <w:rPr>
          <w:b/>
        </w:rPr>
        <w:t>.-</w:t>
      </w:r>
      <w:r>
        <w:rPr/>
        <w:t xml:space="preserve"> EN LA REUNIÓN ANTERIOR NOS ENTREGARON UN INFORME SOBRE EL CRUCE DE INFORMACIÓN ENTRE LOS MÓDULOS SUPERVISADOS POR PARTE DE LAS COMISIONES LOCALES Y DISTRITALES DE VIGILANCIA Y LOS MÓDULOS IDENTIFICADOS CON ATENCIÓN PRIORITARIA</w:t>
      </w:r>
      <w:r>
        <w:rPr>
          <w:b/>
        </w:rPr>
        <w:t>.</w:t>
      </w:r>
    </w:p>
    <w:p>
      <w:pPr>
        <w:pStyle w:val="Normal"/>
        <w:rPr/>
      </w:pPr>
      <w:r>
        <w:rPr/>
      </w:r>
    </w:p>
    <w:p>
      <w:pPr>
        <w:pStyle w:val="Normal"/>
        <w:rPr/>
      </w:pPr>
      <w:r>
        <w:rPr/>
        <w:t>ERA PARA DAR CUMPLIMIENTO A UN CONSECUTIVO, SÓLO QUE NOS LO ENTREGARON DEL 2010; Y SOLICITÉ QUE NOS LO ENTREGARAN ACTUALIZADO, PERO NO ESTÁ EN LAS SOLICITUDES, NO SÉ SI PUDIERAN AGREGARLO POR FAVOR.</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CLARO QUE SÍ.</w:t>
      </w:r>
    </w:p>
    <w:p>
      <w:pPr>
        <w:pStyle w:val="Normal"/>
        <w:rPr/>
      </w:pPr>
      <w:r>
        <w:rPr/>
      </w:r>
    </w:p>
    <w:p>
      <w:pPr>
        <w:pStyle w:val="Normal"/>
        <w:rPr/>
      </w:pPr>
      <w:r>
        <w:rPr/>
        <w:t>¿ALGUIEN MÁS QUIERE TOMAR LA PALABRA EN ESTE ASUNTO? SI NO ES ASÍ LE PEDIRÍA A LA SECRETARÍA CONTINÚE CON EL SIGUIENTE PUNTO DEL ORDEN DEL DÍA.</w:t>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b/>
          <w:b/>
          <w:bCs/>
          <w:sz w:val="22"/>
          <w:lang w:val="es-MX"/>
        </w:rPr>
      </w:pPr>
      <w:r>
        <w:rPr>
          <w:rFonts w:cs="Arial"/>
          <w:b/>
          <w:bCs/>
          <w:sz w:val="22"/>
          <w:lang w:val="es-MX"/>
        </w:rPr>
        <w:t>CONVENIOS DE APOYO Y COLABORACIÓN CON ENTIDADES EXTERNAS</w:t>
      </w:r>
    </w:p>
    <w:p>
      <w:pPr>
        <w:pStyle w:val="WWTextoindependiente21"/>
        <w:widowControl/>
        <w:rPr>
          <w:rFonts w:cs="Arial"/>
          <w:b/>
          <w:b/>
          <w:bCs/>
          <w:sz w:val="22"/>
          <w:lang w:val="es-MX"/>
        </w:rPr>
      </w:pPr>
      <w:r>
        <w:rPr>
          <w:rFonts w:cs="Arial"/>
          <w:b/>
          <w:bCs/>
          <w:sz w:val="22"/>
          <w:lang w:val="es-MX"/>
        </w:rPr>
      </w:r>
    </w:p>
    <w:p>
      <w:pPr>
        <w:pStyle w:val="WWTextoindependiente21"/>
        <w:widowControl/>
        <w:rPr>
          <w:rFonts w:cs="Arial"/>
          <w:sz w:val="10"/>
          <w:szCs w:val="10"/>
          <w:lang w:val="es-MX"/>
        </w:rPr>
      </w:pPr>
      <w:r>
        <w:rPr>
          <w:rFonts w:cs="Arial"/>
          <w:sz w:val="10"/>
          <w:szCs w:val="10"/>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 xml:space="preserve">ESTÁ A SU CONSIDERACIÓN EL INFORME QUE DA CONTENIDO A ESTE PUNTO. </w:t>
      </w:r>
    </w:p>
    <w:p>
      <w:pPr>
        <w:pStyle w:val="Normal"/>
        <w:rPr/>
      </w:pPr>
      <w:r>
        <w:rPr/>
      </w:r>
    </w:p>
    <w:p>
      <w:pPr>
        <w:pStyle w:val="Normal"/>
        <w:rPr/>
      </w:pPr>
      <w:r>
        <w:rPr>
          <w:b/>
        </w:rPr>
        <w:t xml:space="preserve">LIC. CRISTINA ORTEGA MALDONADO, </w:t>
      </w:r>
      <w:r>
        <w:rPr>
          <w:b/>
          <w:i/>
        </w:rPr>
        <w:t>REPRESENTANTE DEL PARTIDO REVOLUCIONARIO INSTITUCIONAL</w:t>
      </w:r>
      <w:r>
        <w:rPr>
          <w:b/>
        </w:rPr>
        <w:t>.-</w:t>
      </w:r>
      <w:r>
        <w:rPr/>
        <w:t xml:space="preserve"> SOBRE LOS CONVENIOS REALIZADOS CON EL REGISTRO CIVIL TODAVÍA TENEMOS PENDIENTES MÉXICO Y PUEBLA; EN LO QUE RESPECTA A LA CREDENCIAL 03, YUCATÁN Y PUEBLA. QUISIÉRAMOS SABER QUÉ PASA CON ESOS CONVENIOS, POR EL TIEMPO YA DEBERÍAN ESTAR, ¿QUÉ SUCEDE CON ELLO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NO ESTÁ PRESENTE ALGÚN REPRESENTANTE DE LA SECRETARÍA TÉCNICA NORMATIVA, LES PEDIRÍA QUE NOS PUDIERAN LA OPORTUNIDAD DE LEVANTARLO COMO UNA SOLICITUD Y QUE SE INFORMARA POR ESCRITO QUÉ ES LO QUE PASA CON ESOS CONVENIOS.</w:t>
      </w:r>
    </w:p>
    <w:p>
      <w:pPr>
        <w:pStyle w:val="Normal"/>
        <w:rPr/>
      </w:pPr>
      <w:r>
        <w:rPr/>
      </w:r>
    </w:p>
    <w:p>
      <w:pPr>
        <w:pStyle w:val="Normal"/>
        <w:rPr/>
      </w:pPr>
      <w:r>
        <w:rPr/>
        <w:t>¿ALGÚN OTRO COMENTARIO AL RESPECTO? SI NO ES ASÍ LE PEDIRÍA A LA SECRETARÍA CONTINÚE CON EL SIGUIENTE PUNTO EN EL ORDEN DEL DÍA.</w:t>
      </w:r>
    </w:p>
    <w:p>
      <w:pPr>
        <w:pStyle w:val="Sinespaciado"/>
        <w:jc w:val="both"/>
        <w:rPr>
          <w:rFonts w:cs="Arial"/>
          <w:sz w:val="20"/>
          <w:szCs w:val="20"/>
        </w:rPr>
      </w:pPr>
      <w:r>
        <w:rPr>
          <w:rFonts w:cs="Arial"/>
          <w:sz w:val="20"/>
          <w:szCs w:val="20"/>
        </w:rPr>
      </w:r>
    </w:p>
    <w:p>
      <w:pPr>
        <w:pStyle w:val="Normal"/>
        <w:rPr>
          <w:rFonts w:cs="Arial"/>
          <w:sz w:val="20"/>
          <w:szCs w:val="20"/>
          <w:lang w:val="es-ES"/>
        </w:rPr>
      </w:pPr>
      <w:r>
        <w:rPr>
          <w:rFonts w:cs="Arial"/>
          <w:sz w:val="20"/>
          <w:szCs w:val="20"/>
          <w:lang w:val="es-ES"/>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b/>
          <w:b/>
          <w:bCs/>
          <w:sz w:val="22"/>
          <w:lang w:val="es-MX"/>
        </w:rPr>
      </w:pPr>
      <w:r>
        <w:rPr>
          <w:rFonts w:cs="Arial"/>
          <w:b/>
          <w:bCs/>
          <w:sz w:val="22"/>
          <w:lang w:val="es-MX"/>
        </w:rPr>
        <w:t>INFORME DE LAS SOLICITUDES FORMULADAS EN LAS COMISIONES LOCALES Y DISTRITALES DE VIGILANCIA</w:t>
      </w:r>
    </w:p>
    <w:p>
      <w:pPr>
        <w:pStyle w:val="WWTextoindependiente21"/>
        <w:widowControl/>
        <w:rPr>
          <w:rFonts w:cs="Arial"/>
          <w:b/>
          <w:b/>
          <w:bCs/>
          <w:sz w:val="22"/>
          <w:lang w:val="es-MX"/>
        </w:rPr>
      </w:pPr>
      <w:r>
        <w:rPr>
          <w:rFonts w:cs="Arial"/>
          <w:b/>
          <w:bCs/>
          <w:sz w:val="22"/>
          <w:lang w:val="es-MX"/>
        </w:rPr>
      </w:r>
    </w:p>
    <w:p>
      <w:pPr>
        <w:pStyle w:val="WWTextoindependiente21"/>
        <w:widowControl/>
        <w:rPr>
          <w:rFonts w:cs="Arial"/>
          <w:sz w:val="10"/>
          <w:szCs w:val="10"/>
          <w:lang w:val="es-MX"/>
        </w:rPr>
      </w:pPr>
      <w:r>
        <w:rPr>
          <w:rFonts w:cs="Arial"/>
          <w:sz w:val="10"/>
          <w:szCs w:val="10"/>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ALGÚN COMENTARIO RESPECTO DE ESTE PUNTO?</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PREGUNTAR CUÁNDO LE VAN A CONTESTAR A LA COMISIÓN LOCAL DE VIGILANCIA EN EL ESTADO DE NUEVO LEÓN, QUE HIZO UNA PETICIÓN EL 15 DE NOVIEMBRE DEL 2011 Y QUE, SEGÚN USTEDES, EL ESTATUS DE ATENCIÓN ES PORQUE LA SECRETARÍA TÉCNICA NORMATIVA NO HA DADO RESPUESTA SOBRE SI ES PROCEDENTE O NO.</w:t>
      </w:r>
    </w:p>
    <w:p>
      <w:pPr>
        <w:pStyle w:val="Normal"/>
        <w:rPr/>
      </w:pPr>
      <w:r>
        <w:rPr/>
      </w:r>
    </w:p>
    <w:p>
      <w:pPr>
        <w:pStyle w:val="Normal"/>
        <w:rPr/>
      </w:pPr>
      <w:r>
        <w:rPr/>
        <w:t>NO SÉ SI TODAVÍA LE SIRVA LA INFORMACIÓN A LA COMISIÓN DE VIGILANCIA, PERO EN ATENCIÓN A ELLOS, QUISIERA PEDIRLE A LA SECRETARÍA TÉCNICA NORMATIVA QUE ME PUDIERA DECIR CUÁNDO LES VA A PODER CONTESTAR PORQUE YA CASI VAMOS A UN AÑ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 xml:space="preserve">SI ME PERMITES UN OFICIO ESPECÍFICO. </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HACE DOS SESIONES CREO, Y SIEMPRE ME TRAEN ASÍ CON QUE EN LA PRÓXIMA Y EN LA PRÓXIMA. </w:t>
      </w:r>
    </w:p>
    <w:p>
      <w:pPr>
        <w:pStyle w:val="Normal"/>
        <w:rPr/>
      </w:pPr>
      <w:r>
        <w:rPr/>
      </w:r>
    </w:p>
    <w:p>
      <w:pPr>
        <w:pStyle w:val="Normal"/>
        <w:rPr/>
      </w:pPr>
      <w:r>
        <w:rPr/>
        <w:t>LO QUISIERA POR ESCRITO, PARA ENVIÁRSELAS NOSOTROS A LO MEJOR POR OTRA VÍA A LA COMISIÓN DE VIGILANCIA DEL ESTADO DE NUEVO LEÓN DE QUE SÍ FUE ATENDIDO O NO Y POR QUÉ.</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CLARO QUE SÍ.</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Y LUEGO TOCAR OTRO PUNTO.</w:t>
      </w:r>
    </w:p>
    <w:p>
      <w:pPr>
        <w:pStyle w:val="Normal"/>
        <w:rPr/>
      </w:pPr>
      <w:r>
        <w:rPr/>
      </w:r>
    </w:p>
    <w:p>
      <w:pPr>
        <w:pStyle w:val="Normal"/>
        <w:rPr/>
      </w:pPr>
      <w:r>
        <w:rPr/>
        <w:t>MI REPRESENTACIÓN EN LA COMISIÓN LOCAL DE VIGILANCIA EN EL DISTRITO FEDERAL HIZO UNA SOLICITUD EL 16 DE FEBRERO DEL 2012, QUE SE REFIERE A QUE NOS PUDIERAN ENTREGAR EL PROCEDIMIENTO QUE SE SIGUE PARA LA REVISIÓN DE DOMICILIOS CON MÁS DE 20 EMPADRONADOS.</w:t>
      </w:r>
    </w:p>
    <w:p>
      <w:pPr>
        <w:pStyle w:val="Normal"/>
        <w:rPr/>
      </w:pPr>
      <w:r>
        <w:rPr/>
      </w:r>
    </w:p>
    <w:p>
      <w:pPr>
        <w:pStyle w:val="Normal"/>
        <w:rPr/>
      </w:pPr>
      <w:r>
        <w:rPr/>
        <w:t>PORQUE CARTOGRAFÍA HACE UNA PARTE Y DEPURACIÓN HACE OTRA, Y NO SABEMOS REALMENTE CUÁL SE CONCLUYÓ. LO RETOMAMOS Y SEÑALAMOS QUE, APARTE DE ESO, QUEREMOS QUE NOS DIGAN CUÁL FUE EL RESULTADO DE TODO EL AÑO PASADO QUE ESTUVIERON HACIENDO ESTE TRABAJO.</w:t>
      </w:r>
    </w:p>
    <w:p>
      <w:pPr>
        <w:pStyle w:val="Normal"/>
        <w:rPr/>
      </w:pPr>
      <w:r>
        <w:rPr/>
      </w:r>
    </w:p>
    <w:p>
      <w:pPr>
        <w:pStyle w:val="Normal"/>
        <w:rPr/>
      </w:pPr>
      <w:r>
        <w:rPr/>
        <w:t>PERO NOS DICEN QUE YA LO TRABAJARON CON LA DIRECCIÓN DE LA SECRETARÍA DE LAS COMISIONES DE VIGILANCIA, PERO NO LES HA DADO RESPUESTA A DICHA DIRECCIÓN. ENTONCES, ESTO FUE DESDE FEBRERO, NO LO TRAEMOS CONSIGNADO AQUÍ EN LO DE LOS ACUERDOS Y SÍ QUISIERA YA UNA RESPUESTA SOBRE ESE TEMA EN ESPECÍFIC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LA VERDAD ES QUE NO LO TENGO REGISTRADO Y NO LO RECUERDO, DÉJAME AVERIGUARLO.</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TE PRESTO EL INFORME DE ESTE ME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OK. PERO MÁS ALLÁ DE ESO ENTIENDO, POR TU PARTICIPACIÓN, QUE SE QUIERE EL PROCEDIMIENTO, PERO ENTONCES TAMBIÉN UN POCO DE LOS INFORMES DE RESULTADOS DEL PROGRAMA, CÓMO SE HA APLICADO.</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VOY A EXPLICAR EL ASUNTO, SI ME PERMITES: EN LA COMISIÓN DE VIGILANCIA DEL DISTRITO FEDERAL HAN ESTADO EXPLICANDO QUE DURANTE TODO EL AÑO, CON RECURSOS DEL ÁREA DE CARTOGRAFÍA HAN VENIDO HACIENDO UN LEVANTAMIENTO DE LOS CASOS DE DOMICILIOS QUE SE IDENTIFICAN CON 20 CIUDADANOS O MÁS. ESO FUE TODO EL AÑO PASADO.</w:t>
      </w:r>
    </w:p>
    <w:p>
      <w:pPr>
        <w:pStyle w:val="Normal"/>
        <w:rPr/>
      </w:pPr>
      <w:r>
        <w:rPr/>
      </w:r>
    </w:p>
    <w:p>
      <w:pPr>
        <w:pStyle w:val="Normal"/>
        <w:rPr/>
      </w:pPr>
      <w:r>
        <w:rPr/>
        <w:t>ENTONCES, RECIBES EL INFORME Y DICES “BUENO, PUES SÍ FUERON 80 CASOS” Y DE REPENTE LES PREGUNTAS “¿YA LOS IDENTIFICASTE, Y QUÉ SIGUE?” Y DICEN “NOSOTROS SE LO DAMOS A DEPURACIÓN Y ÉSA ÁREA HACE LO QUE TIENE QUE HACER EN CAMPO Y NOSOTROS YA NO SABEMOS”.</w:t>
      </w:r>
    </w:p>
    <w:p>
      <w:pPr>
        <w:pStyle w:val="Normal"/>
        <w:rPr/>
      </w:pPr>
      <w:r>
        <w:rPr/>
      </w:r>
    </w:p>
    <w:p>
      <w:pPr>
        <w:pStyle w:val="Normal"/>
        <w:rPr/>
      </w:pPr>
      <w:r>
        <w:rPr/>
        <w:t>ENTONCES, ESE TRABAJO, DE ACUERDO AL SEGUIMIENTO QUE LE HEMOS DADO AQUÍ EN LA CNV Y PORQUE NOS HAN ESTADO PIDIENDO INFORMACIÓN, ES QUE FINALMENTE ENTRA EN UN PROCESO DE DEPURACIÓN QUE EN CASO DE CONFIRMARSE O NO QUE ESE DOMICILIO ES ATÍPICO, LA CONSECUENCIA FUNDAMENTAL ES QUE SE DAN DE BAJA ALGUNOS REGISTROS DEL PADRÓN ELECTORAL; O SEA, DEPURAS DICHO INSTRUMENTO ELECTORAL.</w:t>
      </w:r>
    </w:p>
    <w:p>
      <w:pPr>
        <w:pStyle w:val="Normal"/>
        <w:rPr/>
      </w:pPr>
      <w:r>
        <w:rPr/>
      </w:r>
    </w:p>
    <w:p>
      <w:pPr>
        <w:pStyle w:val="Normal"/>
        <w:rPr/>
      </w:pPr>
      <w:r>
        <w:rPr/>
        <w:t>ESTÁ BIEN LO QUE ESTÁ HACIENDO CARTOGRAFÍA, PERO ESO CONCRETAMENTE ¿A DÓNDE NOS LLEVA?; O SEA, SI NO TENEMOS REALMENTE CERRADO EL CÍRCULO DE TODO ESE ESFUERZO QUE SE HACE AL INICIO, EN REALIDAD ¿QUÉ ES LO QUE NOS RESULTA? EN OTRAS PALABRAS, CUÁNTOS REGISTROS EN REALIDAD HAN SIDO BAJADOS O IDENTIFICADOS POR ESA SITUACIÓN EN ESPECÍFICO, PUES ES COMO SI NO TUVIÉRAMOS NADA.</w:t>
      </w:r>
    </w:p>
    <w:p>
      <w:pPr>
        <w:pStyle w:val="Normal"/>
        <w:rPr/>
      </w:pPr>
      <w:r>
        <w:rPr/>
      </w:r>
    </w:p>
    <w:p>
      <w:pPr>
        <w:pStyle w:val="Normal"/>
        <w:rPr/>
      </w:pPr>
      <w:r>
        <w:rPr/>
        <w:t>SOBRE TODO PORQUE ES UN PROGRAMA EN EL QUE NO HAY RECURSOS ADICIONES, SINO SE ESTÁ HACIENDO CON LOS PROPIOS RECURSOS QUE TIENEN CADA UNA DE LAS ÁREAS QUE ESTÁ PARTICIPANDO EN ÉL.</w:t>
      </w:r>
    </w:p>
    <w:p>
      <w:pPr>
        <w:pStyle w:val="Normal"/>
        <w:rPr/>
      </w:pPr>
      <w:r>
        <w:rPr/>
      </w:r>
    </w:p>
    <w:p>
      <w:pPr>
        <w:pStyle w:val="Normal"/>
        <w:rPr/>
      </w:pPr>
      <w:r>
        <w:rPr/>
        <w:t>NECESITAMOS MEDIR TAMBIÉN SI ES EFICIENTE LA MANERA EN CÓMO SE ESTÁ HACIENDO, SI REALMENTE NOS ESTÁ ARROJANDO RESULTADOS O FINALMENTE SERÍA MEJOR HACER UNA CUESTIÓN MÁS CONCRETA Y MENOS DIFÍCIL EN CUANTO A RUTA.</w:t>
      </w:r>
    </w:p>
    <w:p>
      <w:pPr>
        <w:pStyle w:val="Normal"/>
        <w:rPr/>
      </w:pPr>
      <w:r>
        <w:rPr/>
      </w:r>
    </w:p>
    <w:p>
      <w:pPr>
        <w:pStyle w:val="Normal"/>
        <w:rPr/>
      </w:pPr>
      <w:r>
        <w:rPr/>
        <w:t>PERO ESTO LO HEMOS ESTADO PREGUNTANDO VARIAS VECES Y LA ÚNICA RESPUESTA ES “TE PUEDO ENTREGAR LO QUE HACE CARTOGRAFÍA, PERO LO QUE HACEN LOS DEMÁS YA NO LO SABEMOS”. ESO NOS PARECE INCORRECTO, PORQUE ENTONCES TIENES UNA INFORMACIÓN PARCIAL QUE DESPUÉS NO PUEDES ASOCIAR CON NINGUNO DE LOS OTROS RESULTADOS. ÉSE ES EL DETALLE.</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ME DARÍAS PERMISO DE PONERLO COMO SOLICITUD TAMBIÉN NUESTRA, DEL GRUPO DE TRABAJO?</w:t>
      </w:r>
    </w:p>
    <w:p>
      <w:pPr>
        <w:pStyle w:val="Normal"/>
        <w:rPr/>
      </w:pPr>
      <w:r>
        <w:rPr/>
      </w:r>
    </w:p>
    <w:p>
      <w:pPr>
        <w:pStyle w:val="Normal"/>
        <w:rPr/>
      </w:pPr>
      <w:r>
        <w:rPr/>
        <w:t>LO PROCESAMOS ASÍ, INDEPENDIENTEMENTE DE LA RESPUESTA QUE LE CORRESPONDA A LA COMISIÓN LOCAL DE VIGILANCIA EN SU MOMENTO, PARA QUE CON MAYOR PRONTITUD COMENCEMOS A EMPUJAR QUE SE NOS EXPLIQUE ESA SITUACIÓN Y SE NOS DÉ LA INFORMACIÓN.</w:t>
      </w:r>
    </w:p>
    <w:p>
      <w:pPr>
        <w:pStyle w:val="Normal"/>
        <w:rPr/>
      </w:pPr>
      <w:r>
        <w:rPr/>
      </w:r>
    </w:p>
    <w:p>
      <w:pPr>
        <w:pStyle w:val="Normal"/>
        <w:rPr/>
      </w:pPr>
      <w:r>
        <w:rPr/>
        <w:t>AL NO HABER OTRO COMENTARIO, LE PEDIRÍA A LA SECRETARÍA CONTINUÉ CON EL SIGUIENTE PUNTO EN EL ORDEN DEL DÍ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WWTextoindependiente21"/>
        <w:widowControl/>
        <w:rPr>
          <w:rFonts w:cs="Arial"/>
          <w:b/>
          <w:b/>
          <w:bCs/>
          <w:sz w:val="22"/>
          <w:lang w:val="es-MX"/>
        </w:rPr>
      </w:pPr>
      <w:r>
        <w:rPr>
          <w:rFonts w:cs="Arial"/>
          <w:b/>
          <w:bCs/>
          <w:sz w:val="22"/>
          <w:lang w:val="es-MX"/>
        </w:rPr>
        <w:t>INFORME DE ACUERDOS ADOPTADOS EN LAS COMISIONES LOCALES Y DISTRITALES DE VIGILANCIA</w:t>
      </w:r>
    </w:p>
    <w:p>
      <w:pPr>
        <w:pStyle w:val="WWTextoindependiente21"/>
        <w:widowControl/>
        <w:rPr>
          <w:rFonts w:cs="Arial"/>
          <w:b/>
          <w:b/>
          <w:bCs/>
          <w:sz w:val="22"/>
          <w:lang w:val="es-MX"/>
        </w:rPr>
      </w:pPr>
      <w:r>
        <w:rPr>
          <w:rFonts w:cs="Arial"/>
          <w:b/>
          <w:bCs/>
          <w:sz w:val="22"/>
          <w:lang w:val="es-MX"/>
        </w:rPr>
      </w:r>
    </w:p>
    <w:p>
      <w:pPr>
        <w:pStyle w:val="WWTextoindependiente21"/>
        <w:widowControl/>
        <w:rPr>
          <w:rFonts w:cs="Arial"/>
          <w:sz w:val="10"/>
          <w:szCs w:val="10"/>
          <w:lang w:val="es-MX"/>
        </w:rPr>
      </w:pPr>
      <w:r>
        <w:rPr>
          <w:rFonts w:cs="Arial"/>
          <w:sz w:val="10"/>
          <w:szCs w:val="10"/>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ESTÁ A SU CONSIDERACIÓN EL INFORME RELATIVO A LOS ACUERDOS.</w:t>
      </w:r>
    </w:p>
    <w:p>
      <w:pPr>
        <w:pStyle w:val="Normal"/>
        <w:rPr/>
      </w:pPr>
      <w:r>
        <w:rPr/>
      </w:r>
    </w:p>
    <w:p>
      <w:pPr>
        <w:pStyle w:val="Normal"/>
        <w:rPr/>
      </w:pPr>
      <w:r>
        <w:rPr>
          <w:b/>
        </w:rPr>
        <w:t xml:space="preserve">LIC. CRISTINA ORTEGA MALDONADO, </w:t>
      </w:r>
      <w:r>
        <w:rPr>
          <w:b/>
          <w:i/>
        </w:rPr>
        <w:t>REPRESENTANTE DEL PARTIDO REVOLUCIONARIO INSTITUCIONAL</w:t>
      </w:r>
      <w:r>
        <w:rPr>
          <w:b/>
        </w:rPr>
        <w:t>.-</w:t>
      </w:r>
      <w:r>
        <w:rPr/>
        <w:t xml:space="preserve"> EN LOS ACUERDOS DISTRITALES, OBSERVAMOS EN LA ENTIDAD 13 (PÁGINA 17), QUE SE APROBÓ EN SESIÓN EXTRAORDINARIA QUE LA COMISIÓN DISTRITAL DE VIGILANCIA REALICE LA SUPERVISIÓN A LA ENTREGA DE LA LISTA NOMINAL DE ELECTORES A LOS REPRESENTANTES PARTIDISTAS. ESO NOS PARECE MUY BIEN. </w:t>
      </w:r>
    </w:p>
    <w:p>
      <w:pPr>
        <w:pStyle w:val="Normal"/>
        <w:rPr/>
      </w:pPr>
      <w:r>
        <w:rPr/>
      </w:r>
    </w:p>
    <w:p>
      <w:pPr>
        <w:pStyle w:val="Normal"/>
        <w:rPr/>
      </w:pPr>
      <w:r>
        <w:rPr/>
        <w:t>QUISIÉRAMOS SOLICITAR, QUE SE EXHORTARA PARA QUE ESTE TIPO DE TRÁMITES SE REALIZARA EN LAS DEMÁS ENTIDADES, DONDE ESTUVIERAN PRESENTES LOS REPRESENTANTES DE LOS PARTIDOS A LA ENTREGA DE LA VERIFICACIÓN, DEL CÓDIGO Y DEMÁS, COMO LO MENCIONAN EN EL PUNTO SIGUIENTE. Y QUE NOS HICIERAN SABER LAS OBSERVACIONES QUE REALICEN LOS REPRESENTANTES DE LOS PARTIDOS RESPECTO A ESA SUPERVISIÓN, POR UN LADO.</w:t>
      </w:r>
    </w:p>
    <w:p>
      <w:pPr>
        <w:pStyle w:val="Normal"/>
        <w:rPr/>
      </w:pPr>
      <w:r>
        <w:rPr/>
      </w:r>
    </w:p>
    <w:p>
      <w:pPr>
        <w:pStyle w:val="Normal"/>
        <w:rPr/>
      </w:pPr>
      <w:r>
        <w:rPr/>
        <w:t>EN LA PÁGINA 21, ENTIDAD 15, TENEMOS QUE SE VA A REALIZAR UNA SUPERVISIÓN A LAS ACTIVIDADES DE DEPURACIÓN DEL PADRÓN ELECTORAL, SOLICITARÍAMOS QUE SE NOS INFORME CÓMO SE VA A REALIZAR ESA VERIFICACIÓN Y LAS OBSERVACIONES QUE SE PRESENTEN EN LA MISMA.</w:t>
      </w:r>
    </w:p>
    <w:p>
      <w:pPr>
        <w:pStyle w:val="Normal"/>
        <w:rPr/>
      </w:pPr>
      <w:r>
        <w:rPr/>
      </w:r>
    </w:p>
    <w:p>
      <w:pPr>
        <w:pStyle w:val="Normal"/>
        <w:rPr/>
      </w:pPr>
      <w:r>
        <w:rPr/>
        <w:t>EN LA PÁGINA 25, TAMBIÉN ENTIDAD 15, SE VA A REALIZAR UNA SUPERVISIÓN TAMBIÉN; ÉSAS SON RESPECTO A LAS ACTIVIDADES DEL REGISTRO FEDERAL DE ELECTORES.</w:t>
      </w:r>
    </w:p>
    <w:p>
      <w:pPr>
        <w:pStyle w:val="Normal"/>
        <w:rPr/>
      </w:pPr>
      <w:r>
        <w:rPr/>
      </w:r>
    </w:p>
    <w:p>
      <w:pPr>
        <w:pStyle w:val="Normal"/>
        <w:rPr/>
      </w:pPr>
      <w:r>
        <w:rPr/>
        <w:t>DE LA MISMA MANERA, ESTARÍAMOS SOLICITANDO SE NOS INFORME CÓMO VA A SER ESTA SUPERVISIÓN Y LAS OBSERVACIONES O EL INFORME FINAL QUE SE DÉ DEL MISM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 xml:space="preserve">CLARO QUE SÍ, NO HAY PROBLEMA. </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DE LA LECTURA DE LOS ACUERDOS EN VARIAS COMISIONES DE VIGILANCIA, NO EN TODAS, SE LEE QUE LOS REPRESENTANTES SE DAN POR ENTERADOS DEL CONTENIDO DE LA </w:t>
      </w:r>
      <w:r>
        <w:rPr>
          <w:b/>
          <w:bCs/>
        </w:rPr>
        <w:t>PROPUESTA DE TEMAS A TRATAR EN LAS SESIONES ORDINARIAS DE LAS COMISIONES LOCALES Y DISTRITALES  DE VIGILANCIA</w:t>
      </w:r>
      <w:r>
        <w:rPr/>
        <w:t>, ACUERDO APROBADO POR LA COMISIÓN NACIONAL DE VIGILANCIA EN LA SESIÓN ANTERIOR.</w:t>
      </w:r>
    </w:p>
    <w:p>
      <w:pPr>
        <w:pStyle w:val="Normal"/>
        <w:rPr/>
      </w:pPr>
      <w:r>
        <w:rPr/>
      </w:r>
    </w:p>
    <w:p>
      <w:pPr>
        <w:pStyle w:val="Normal"/>
        <w:rPr/>
      </w:pPr>
      <w:r>
        <w:rPr/>
        <w:t>LA PREGUNTA ES: ¿SI ESE ERA EL SENTIDO DEL ACUERDO DE LA COMISIÓN NACIONAL DE VIGILANCIA? O SEA, EL QUE LOS COMPAÑEROS REPRESENTANTES SE DEN POR ENTERADOS DE ESTA SITUACIÓN, PORQUE ENTIENDO QUE A TODO MUNDO LE ENTREGAN LAS CIRCULARES Y NO NECESARIAMENTE PASAN POR UN ACUERDO DE QUE SE DAN POR ENTERADOS.</w:t>
      </w:r>
    </w:p>
    <w:p>
      <w:pPr>
        <w:pStyle w:val="Normal"/>
        <w:rPr/>
      </w:pPr>
      <w:r>
        <w:rPr/>
      </w:r>
    </w:p>
    <w:p>
      <w:pPr>
        <w:pStyle w:val="Normal"/>
        <w:rPr/>
      </w:pPr>
      <w:r>
        <w:rPr/>
        <w:t xml:space="preserve">ESTO LO DIGO PORQUE FINALMENTE POR PROCEDIMIENTO O POR NORMA, NO SÉ CÓMO SE DÉ O QUÉ INDICACIONES DEN USTEDES, PERO CADA COMISIÓN DE VIGILANCIA LO TRATA DE DISTINTA MANERA. </w:t>
      </w:r>
    </w:p>
    <w:p>
      <w:pPr>
        <w:pStyle w:val="Normal"/>
        <w:rPr/>
      </w:pPr>
      <w:r>
        <w:rPr/>
      </w:r>
    </w:p>
    <w:p>
      <w:pPr>
        <w:pStyle w:val="Normal"/>
        <w:rPr/>
      </w:pPr>
      <w:r>
        <w:rPr/>
        <w:t>ES UN TEMA QUE SE DEBATIÓ MUCHO EN ESTE GRUPO DE TRABAJO Y QUE SE SUPONDRÍA QUE LES AYUDA A TODOS PARA LA CUESTIÓN DE LA ORGANIZACIÓN DE SUS REUNIONES; PERO NO SÉ.</w:t>
      </w:r>
    </w:p>
    <w:p>
      <w:pPr>
        <w:pStyle w:val="Normal"/>
        <w:rPr/>
      </w:pPr>
      <w:r>
        <w:rPr/>
      </w:r>
    </w:p>
    <w:p>
      <w:pPr>
        <w:pStyle w:val="Normal"/>
        <w:rPr/>
      </w:pPr>
      <w:r>
        <w:rPr/>
        <w:t>ÉSA ES LA PREGUNTA: ¿TODOS LOS COMPAÑEROS PUDIERON ENTERARSE DEL CONTENIDO DE ESA CIRCULAR? Y LUEGO (QUE ERA EL SENTIDO QUE ENTENDÍ QUE HABÍAMOS PLATICADO EN ESTE GRUPO DE TRABAJO): ¿QUÉ COMENTARIOS HABRÍA DE LOS REPRESENTANTES O DE LOS MIEMBROS DE LAS COMISIONES DE VIGILANCIA RESPECTO A ESTE TEMA EN ESPECÍFICO?</w:t>
      </w:r>
    </w:p>
    <w:p>
      <w:pPr>
        <w:pStyle w:val="Normal"/>
        <w:rPr/>
      </w:pPr>
      <w:r>
        <w:rPr/>
      </w:r>
    </w:p>
    <w:p>
      <w:pPr>
        <w:pStyle w:val="Normal"/>
        <w:rPr/>
      </w:pPr>
      <w:r>
        <w:rPr/>
        <w:t>PORQUE TAMBIÉN LEÍ, Y ESO LO ASOCIO CON EL OTRO TEMA DE ACUERDOS RELEVANTES, QUE HAY UNA COMISIÓN DE VIGILANCIA QUE ESTÁ SOLICITANDO TEMAS ADICIONALES O QUE SE TRATEN DE DISTINTA MANERA LOS TEMAS. POR ESO ME LLAMA LA ATENCIÓN.</w:t>
      </w:r>
    </w:p>
    <w:p>
      <w:pPr>
        <w:pStyle w:val="Normal"/>
        <w:rPr/>
      </w:pPr>
      <w:r>
        <w:rPr/>
      </w:r>
    </w:p>
    <w:p>
      <w:pPr>
        <w:pStyle w:val="Normal"/>
        <w:rPr/>
      </w:pPr>
      <w:r>
        <w:rPr/>
        <w:t>Y QUÉ BUENO QUE LO HAGAN, PORQUE AL FINAL DICEN: “YO LO REVISÉ Y A MÍ ME PARECE QUE LA MANERA COMO YO, COMISIÓN DISTRITAL DE VIGILANCIA, ME VOY A ORGANIZAR ES DE ESTA MANERA”. ¿QUÉ VAMOS A HACER CON ESA SOLICITUD? PORQUE INCLUSO EN EL ESTATUS QUE USTEDES LE DAN EN ACUERDOS RELEVANTES, ES QUE ESTÁ EN VALORACIÓN DEL ÁREA RESPONSABLE.</w:t>
      </w:r>
    </w:p>
    <w:p>
      <w:pPr>
        <w:pStyle w:val="Normal"/>
        <w:rPr/>
      </w:pPr>
      <w:r>
        <w:rPr/>
      </w:r>
    </w:p>
    <w:p>
      <w:pPr>
        <w:pStyle w:val="Normal"/>
        <w:rPr/>
      </w:pPr>
      <w:r>
        <w:rPr/>
        <w:t>NO SÉ QUÉ TIPO DE VALORACIÓN VAYAN A HACERLE. ESTOY ASOCIANDO LOS DOS TEMAS: DE ACUERDOS RELEVANTES Y ESTE PORQUE SÍ ME LLAMÓ LA ATENCIÓN QUE DE LAS 332 COMISIONES DE VIGILANCIA SÓLO UNA TENGA OBSERVACIONES  Y QUÉ BUENO QUE LAS TENGA.</w:t>
      </w:r>
    </w:p>
    <w:p>
      <w:pPr>
        <w:pStyle w:val="Normal"/>
        <w:rPr/>
      </w:pPr>
      <w:r>
        <w:rPr/>
      </w:r>
    </w:p>
    <w:p>
      <w:pPr>
        <w:pStyle w:val="Normal"/>
        <w:rPr/>
      </w:pPr>
      <w:r>
        <w:rPr/>
        <w:t xml:space="preserve">¿QUÉ LE VA A CONTESTAR EL ÁREA CORRESPONDIENTE? PORQUE NO SÉ CUÁL SEA EL ÁREA CORRESPONDIENTE SI SEA LA DIRECCIÓN DE LA SECRETARÍA DE LAS COMISIONES DE VIGILANCIA LA QUE VA A CONTESTAR Y ESTE GRUPO DE TRABAJO YA NI SE VA A ENTERAR QUÉ VA A PASAR O REALMENTE TENDRÍAMOS QUE DISCUTIRLO AQUÍ, O SEA, CUÁL ES LA INQUIETUD DE ESA PROPIA COMISIÓN DE VIGILANCIA. </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 xml:space="preserve">CREO QUE ES MUY PERTINENTE. Y ME DA OPORTUNIDAD DE HACER UN PAR DE COMENTARIOS. </w:t>
      </w:r>
    </w:p>
    <w:p>
      <w:pPr>
        <w:pStyle w:val="Normal"/>
        <w:rPr/>
      </w:pPr>
      <w:r>
        <w:rPr/>
      </w:r>
    </w:p>
    <w:p>
      <w:pPr>
        <w:pStyle w:val="Normal"/>
        <w:rPr/>
      </w:pPr>
      <w:r>
        <w:rPr/>
        <w:t>UNA ES QUE EL DOCTOR VÍCTOR MANUEL GUERRA LES ENVIÓ UN COMUNICADO A LOS COORDINADORES DE LAS ÁREAS, LOS TITULARES DE LAS DIRECCIONES QUE ESTÁN DIRECTAMENTE SUBORDINADAS DE MANERA INMEDIATA CON ÉL PARA QUE PUDIERAN PROPORCIONAR LA INFORMACIÓN Y APOYAR LA IMPLEMENTACIÓN DE ESTE ACUERDO; ES DECIR, PARA QUE PUDIERA TENER CARACTERÍSTICAS QUE PERMITIERAN CUMPLIR CON ESTE MODELO O RECOMENDACIÓN DE ORDEN DEL DÍA QUE SE LES SUGIRIÓ CON ESTE ACUERDO.</w:t>
      </w:r>
    </w:p>
    <w:p>
      <w:pPr>
        <w:pStyle w:val="Normal"/>
        <w:rPr>
          <w:sz w:val="16"/>
          <w:szCs w:val="16"/>
        </w:rPr>
      </w:pPr>
      <w:r>
        <w:rPr>
          <w:sz w:val="16"/>
          <w:szCs w:val="16"/>
        </w:rPr>
      </w:r>
    </w:p>
    <w:p>
      <w:pPr>
        <w:pStyle w:val="Normal"/>
        <w:rPr/>
      </w:pPr>
      <w:r>
        <w:rPr/>
        <w:t xml:space="preserve">ESTABA COMENTANDO CON LA GENTE DE MI ÁREA QUE, EN EFECTO, LAS COMISIONES LOCALES Y DISTRITALES DE VIGILANCIA, COMO SE ACOSTUMBRA Y COMO LA NORMA LO ESTABLECE, LES ENVIAMOS LA CIRCULAR CON LOS ACUERDOS Y QUIZÁ VALDRÍA LA PENA MANDAR UN COMUNICADO PARA PEDIRLES QUE SE IMPLEMENTE A LA BREVEDAD. </w:t>
      </w:r>
    </w:p>
    <w:p>
      <w:pPr>
        <w:pStyle w:val="Normal"/>
        <w:rPr>
          <w:sz w:val="16"/>
          <w:szCs w:val="16"/>
        </w:rPr>
      </w:pPr>
      <w:r>
        <w:rPr>
          <w:sz w:val="16"/>
          <w:szCs w:val="16"/>
        </w:rPr>
      </w:r>
    </w:p>
    <w:p>
      <w:pPr>
        <w:pStyle w:val="Normal"/>
        <w:rPr/>
      </w:pPr>
      <w:r>
        <w:rPr/>
        <w:t>ENTIENDO QUE ALGUNOS YA LO ESTÁN HACIENDO Y YO HE TENIDO ALGUNOS COMENTARIOS INFORMALES QUE SE LOS PUEDO REFERIR, INDEPENDIENTEMENTE DE QUE LE VOY A PEDIR A ELIZABETH GUTIÉRREZ Y A HÉCTOR DE LA CRUZ QUE SON LOS RESPONSABLES DE ESTA ACTIVIDAD, QUE A VER SI NOS PUEDEN DIAGNOSTICAR UN POCO CÓMO FUE RECIBIDO EN LAS COMISIONES LOCALES DE VIGILANCIA Y SI HAY COMENTARIOS RESPECTO DE SU IMPLEMENTACIÓN, EVIDENTEMENTE TANTO LOS POSITIVOS COMO AQUELLOS DONDE CONSIDERAN QUE NO DEBERÍA DE HABER SEGUIDO ESA RUTA, PARA NOSOTROS PODER DAR UN ADECUADO SEGUIMIENTO Y, EN SU CASO, TOMAR MEDIDAS DE AJUSTE.</w:t>
      </w:r>
    </w:p>
    <w:p>
      <w:pPr>
        <w:pStyle w:val="Normal"/>
        <w:rPr>
          <w:sz w:val="16"/>
          <w:szCs w:val="16"/>
        </w:rPr>
      </w:pPr>
      <w:r>
        <w:rPr>
          <w:sz w:val="16"/>
          <w:szCs w:val="16"/>
        </w:rPr>
      </w:r>
    </w:p>
    <w:p>
      <w:pPr>
        <w:pStyle w:val="Normal"/>
        <w:rPr/>
      </w:pPr>
      <w:r>
        <w:rPr/>
        <w:t>EN TÉRMINOS ESTRICTOS, NO HE HABLADO CON MUCHOS, HE HABLADO CON UN PAR DE VOCALES LOCALES Y NO HA SIDO PARA DECIR QUE TIENEN MAYOR COMPLEJIDAD, SINO PARA HACER ALGUNAS PREGUNTAS PROCEDIMENTALES; POR EJEMPLO: SI MAL NO RECUERDO, NO QUIERO MENTIR, ALGÚN VOCAL LOCAL ME DECÍA QUE SI PODÍA AGRUPAR UNA SERIE DE TEMAS, UNA ESPECIE DE TEMA GENERAL COMO EL DE DEPURACIÓN Y DESPUÉS PONERLO COMO SUBINCISOS LO QUE LE RECOMENDÁBAMOS NOSOTROS.</w:t>
      </w:r>
    </w:p>
    <w:p>
      <w:pPr>
        <w:pStyle w:val="Normal"/>
        <w:rPr>
          <w:sz w:val="16"/>
          <w:szCs w:val="16"/>
        </w:rPr>
      </w:pPr>
      <w:r>
        <w:rPr>
          <w:sz w:val="16"/>
          <w:szCs w:val="16"/>
        </w:rPr>
      </w:r>
    </w:p>
    <w:p>
      <w:pPr>
        <w:pStyle w:val="Normal"/>
        <w:rPr/>
      </w:pPr>
      <w:r>
        <w:rPr/>
        <w:t>YO MÁS ALLÁ, ESPERO NO HABERME EXCEDIDO EN EL SENTIDO DE LAS COSAS, LE DIJE QUE A MÍ ME PARECÍA QUE SÍ, QUE LO IMPORTANTE Y EL SENTIDO DE NUESTRO ACUERDO DE LA CNV ERA QUE SE PROPORCIONARA LA INFORMACIÓN COMPLETA DE LOS ASUNTOS. ÍBAMOS UN POCO A LA PRESENTACIÓN ESQUEMÁTICA EN EL ORDEN DEL DÍA, ERA UN ASUNTO MÁS INSTRUMENTAL.</w:t>
      </w:r>
    </w:p>
    <w:p>
      <w:pPr>
        <w:pStyle w:val="Normal"/>
        <w:rPr>
          <w:sz w:val="16"/>
          <w:szCs w:val="16"/>
        </w:rPr>
      </w:pPr>
      <w:r>
        <w:rPr>
          <w:sz w:val="16"/>
          <w:szCs w:val="16"/>
        </w:rPr>
      </w:r>
    </w:p>
    <w:p>
      <w:pPr>
        <w:pStyle w:val="Normal"/>
        <w:rPr/>
      </w:pPr>
      <w:r>
        <w:rPr/>
        <w:t>NO TENGO MÁS REFERENCIAS ASÍ DE COMPLEJIDADES, PERO –REITERO– LES PEDIRÍA A LA GENTE QUE NOS APOYA EN LAS COMUNICACIONES CON LAS COMISIONES LOCALES Y DISTRITALES DE VIGILANCIA QUE NOS PUDIERAN PRESENTAR UNA ESPECIE DE INFORME DE CÓMO SE ESTÁ DESARROLLANDO LA INSTRUMENTACIÓN DE ESTE ACUERDO.</w:t>
      </w:r>
    </w:p>
    <w:p>
      <w:pPr>
        <w:pStyle w:val="Normal"/>
        <w:rPr>
          <w:sz w:val="16"/>
          <w:szCs w:val="16"/>
        </w:rPr>
      </w:pPr>
      <w:r>
        <w:rPr>
          <w:sz w:val="16"/>
          <w:szCs w:val="16"/>
        </w:rPr>
      </w:r>
    </w:p>
    <w:p>
      <w:pPr>
        <w:pStyle w:val="Normal"/>
        <w:rPr/>
      </w:pPr>
      <w:r>
        <w:rPr/>
        <w:t xml:space="preserve">RESPECTO A LAS SUPERVISIONES NO HAY NINGÚN PROBLEMA, HACEMOS UN RECUENTO PARA PRESENTAR LA INFORMACIÓN DE TODAS LAS QUE REFIRIÓ CRISTINA ORTEGA, DEL PRI, Y EN GENERAL DE CUALQUIER OTRA QUE SE REALICE EN EL ÁMBITO LOCAL Y DISTRITAL, PARA QUE TENGAMOS INFORMACIÓN CORRESPONDIENTE DE LOS EJERCICIOS DE SUPERVISIÓN QUE SE LLEVEN A CABO. </w:t>
      </w:r>
    </w:p>
    <w:p>
      <w:pPr>
        <w:pStyle w:val="Normal"/>
        <w:rPr/>
      </w:pPr>
      <w:r>
        <w:rPr/>
      </w:r>
    </w:p>
    <w:p>
      <w:pPr>
        <w:pStyle w:val="Normal"/>
        <w:rPr/>
      </w:pPr>
      <w:r>
        <w:rPr>
          <w:b/>
        </w:rPr>
        <w:t xml:space="preserve">LIC. CRISTINA ORTEGA MALDONADO, </w:t>
      </w:r>
      <w:r>
        <w:rPr>
          <w:b/>
          <w:i/>
        </w:rPr>
        <w:t>REPRESENTANTE DEL PARTIDO REVOLUCIONARIO INSTITUCIONAL</w:t>
      </w:r>
      <w:r>
        <w:rPr>
          <w:b/>
        </w:rPr>
        <w:t>.-</w:t>
      </w:r>
      <w:r>
        <w:rPr/>
        <w:t xml:space="preserve"> OAXACA, LA ENTIDAD 20, QUE ES LA QUE ESTÁ SOLICITANDO LA MODIFICACIÓN EN CUANTO A LOS PUNTOS DE ORDEN DEL DÍA, TAMBIÉN HIZO UNAS RECOMENDACIONES RESPECTO A MEJORAR LOS MÓDULOS DE ATENCIÓN CIUDADANA.</w:t>
      </w:r>
    </w:p>
    <w:p>
      <w:pPr>
        <w:pStyle w:val="Normal"/>
        <w:rPr>
          <w:sz w:val="16"/>
          <w:szCs w:val="16"/>
        </w:rPr>
      </w:pPr>
      <w:r>
        <w:rPr>
          <w:sz w:val="16"/>
          <w:szCs w:val="16"/>
        </w:rPr>
      </w:r>
    </w:p>
    <w:p>
      <w:pPr>
        <w:pStyle w:val="Normal"/>
        <w:rPr/>
      </w:pPr>
      <w:r>
        <w:rPr/>
        <w:t>SEGÚN EL INFORME SOLAMENTE OAXACA, PERO QUISIÉRAMOS SABER LA RESPUESTA QUE SE LE VA A DAR Y EN CASO DE QUE SEA POSITIVA, SE TOMEN EN CONSIDERACIÓN SUS OBSERVACIONES O SUGERENCIAS, SE PUDIERA DE ALGUNA MANERA IMPLEMENTAR PARA QUE LAS DEMÁS ENTIDADES TAMBIÉN TENGAN ESA POSIBILIDAD DE QUE HAGAN LAS SUGERENCIAS Y USTEDES LES DEN LAS RESPUESTAS QUE CONSIDEREN.</w:t>
      </w:r>
    </w:p>
    <w:p>
      <w:pPr>
        <w:pStyle w:val="Normal"/>
        <w:rPr>
          <w:sz w:val="4"/>
          <w:szCs w:val="4"/>
        </w:rPr>
      </w:pPr>
      <w:r>
        <w:rPr>
          <w:sz w:val="4"/>
          <w:szCs w:val="4"/>
        </w:rPr>
      </w:r>
    </w:p>
    <w:p>
      <w:pPr>
        <w:pStyle w:val="Normal"/>
        <w:rPr/>
      </w:pPr>
      <w:r>
        <w:rPr/>
        <w:t>Y SE NOS PUDIERA INFORMAR DE LA ATENCIÓN QUE SE LES ESTÁ DANDO A ESTAS SOLICITUDES, TANTO A LA DE LAS SUGERENCIAS QUE ESTÁ REALIZANDO PARA MAC, COMO A LA MODIFICACIÓN EN SU ORDEN DEL DÍA.</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CLARO QUE SÍ.</w:t>
      </w:r>
    </w:p>
    <w:p>
      <w:pPr>
        <w:pStyle w:val="Normal"/>
        <w:rPr/>
      </w:pPr>
      <w:r>
        <w:rPr/>
      </w:r>
    </w:p>
    <w:p>
      <w:pPr>
        <w:pStyle w:val="Normal"/>
        <w:rPr/>
      </w:pPr>
      <w:r>
        <w:rPr/>
        <w:t>¿ALGÚN OTRO COMENTARIO? SI NO ES ASÍ, LE PEDIRÍA A LA SECRETARIA CONTINÚE CON EL SIGUIENTE PUNTO DEL ORDEN DEL D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lang w:val="es-ES"/>
        </w:rPr>
      </w:pPr>
      <w:r>
        <w:rPr>
          <w:rFonts w:cs="Arial"/>
          <w:sz w:val="20"/>
          <w:szCs w:val="20"/>
          <w:lang w:val="es-ES"/>
        </w:rPr>
      </w:r>
    </w:p>
    <w:p>
      <w:pPr>
        <w:pStyle w:val="WWTextoindependiente21"/>
        <w:widowControl/>
        <w:rPr>
          <w:rFonts w:cs="Arial"/>
          <w:b/>
          <w:b/>
          <w:bCs/>
          <w:sz w:val="22"/>
          <w:lang w:val="es-MX"/>
        </w:rPr>
      </w:pPr>
      <w:r>
        <w:rPr>
          <w:rFonts w:cs="Arial"/>
          <w:b/>
          <w:bCs/>
          <w:sz w:val="22"/>
          <w:lang w:val="es-MX"/>
        </w:rPr>
        <w:t>GUÍA PARA EL EJERCICIO DE LAS ATRIBUCIONES DE LOS REPRESENTANTES DE LOS PARTIDOS POLÍTICOS ACREDITADOS ANTE LAS COMISIONES LOCALES Y DISTRITALES DE VIGILANCIA, EN EL MARCO DEL PROCESO ELECTORAL FEDERAL</w:t>
      </w:r>
    </w:p>
    <w:p>
      <w:pPr>
        <w:pStyle w:val="Sangradetextonormal1"/>
        <w:ind w:left="0" w:hanging="0"/>
        <w:rPr>
          <w:rFonts w:cs="Arial"/>
          <w:b/>
          <w:b/>
          <w:bCs/>
          <w:sz w:val="20"/>
          <w:lang w:val="es-MX"/>
        </w:rPr>
      </w:pPr>
      <w:r>
        <w:rPr>
          <w:rFonts w:cs="Arial"/>
          <w:b/>
          <w:bCs/>
          <w:sz w:val="20"/>
          <w:lang w:val="es-MX"/>
        </w:rPr>
      </w:r>
    </w:p>
    <w:p>
      <w:pPr>
        <w:pStyle w:val="Sangradetextonormal1"/>
        <w:ind w:left="0" w:hanging="0"/>
        <w:rPr>
          <w:sz w:val="10"/>
          <w:szCs w:val="10"/>
        </w:rPr>
      </w:pPr>
      <w:r>
        <w:rPr>
          <w:sz w:val="10"/>
          <w:szCs w:val="10"/>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ELABORAMOS UN DOCUMENTO QUE PRETENDE INTEGRAR ALGUNAS OBSERVACIONES QUE SE HAN REALIZADO POR LOS INTEGRANTES DE ESTE GRUPO DE TRABAJO, EL CUAL ESTÁ A SU CONSIDERACIÓN.</w:t>
      </w:r>
    </w:p>
    <w:p>
      <w:pPr>
        <w:pStyle w:val="Normal"/>
        <w:rPr/>
      </w:pPr>
      <w:r>
        <w:rPr/>
      </w:r>
    </w:p>
    <w:p>
      <w:pPr>
        <w:pStyle w:val="Normal"/>
        <w:rPr/>
      </w:pPr>
      <w:r>
        <w:rPr/>
        <w:t>ANTES DE DAR LA PALABRA, QUISIERA HACER UNA REFLEXIÓN GENERAL SOBRE EL DOCUMENTO: ESTA GUÍA DE ATRIBUCIONES LO QUE PRETENDE ES, DE MANERA MÁS ÁGIL AL TEMA QUE LA REPRESENTACIÓN DEL PT REFERÍA HACE UNOS MINUTOS, SOBRE LA CAPACITACIÓN, PODER YA CON EL DOCUMENTO DAR ALGUNA ORIENTACIÓN MÍNIMA; ME REFIERO A MÍNIMA PORQUE NO ALCANZAN LAS PRETENSIONES QUE TENEMOS CON EL CURSO DE CAPACITACIÓN O LAS EXPECTATIVAS QUE TENEMOS DE ÉL, PERO DAR UNOS CONTENIDOS MÍNIMOS A LAS COMISIONES DE VIGILANCIA PARA QUE PUEDAN CONOCER CON ALGUNA MAYOR PRECISIÓN LOS DISPOSITIVOS LEGALES VINCULADOS CON SUS ATRIBUCIONES.</w:t>
      </w:r>
    </w:p>
    <w:p>
      <w:pPr>
        <w:pStyle w:val="Normal"/>
        <w:rPr/>
      </w:pPr>
      <w:r>
        <w:rPr/>
      </w:r>
    </w:p>
    <w:p>
      <w:pPr>
        <w:pStyle w:val="Normal"/>
        <w:rPr/>
      </w:pPr>
      <w:r>
        <w:rPr/>
        <w:t>Y ESTE SENTIDO, Y ES LO QUE QUIERO PLANTEARLES, COMO UNA MERA POSIBILIDAD, AL SER UNA PARTE ACCESORIA –SI ME PERMITEN DECIRLO ASÍ– DEL OTRO DOCUMENTO, ME PARECÍA POCO PROPICIO LLEVARLO A LA COMISIÓN NACIONAL DE VIGILANCIA PARA SU APROBACIÓN, NO ES ALGO ASÍ MUY GENÉRICO.</w:t>
      </w:r>
    </w:p>
    <w:p>
      <w:pPr>
        <w:pStyle w:val="Normal"/>
        <w:rPr/>
      </w:pPr>
      <w:r>
        <w:rPr/>
      </w:r>
    </w:p>
    <w:p>
      <w:pPr>
        <w:pStyle w:val="Normal"/>
        <w:rPr/>
      </w:pPr>
      <w:r>
        <w:rPr/>
        <w:t>LO QUE ESTABA PROPONIENDO ES QUE SIGUIÉRAMOS DISCUTIENDO LOS TÉRMINOS ESTRICTOS DEL DOCUMENTO PARA QUE TENGA EL REFLEJO DE SUS OBSERVACIONES, COMENTARIOS Y, EN LA MEDIDA DE LO POSIBLE, SATISFACCIÓN RESPECTO DE SUS CONTENIDOS, Y QUE ESTE DOCUMENTO EN PARTICULAR O SU ESTRUCTURA ME PERMITIERAN ENVIARLO, UNA VEZ YA CONSENSUADO, COMO UN ASUNTO INSTRUMENTAL.</w:t>
      </w:r>
    </w:p>
    <w:p>
      <w:pPr>
        <w:pStyle w:val="Normal"/>
        <w:rPr/>
      </w:pPr>
      <w:r>
        <w:rPr/>
      </w:r>
    </w:p>
    <w:p>
      <w:pPr>
        <w:pStyle w:val="Normal"/>
        <w:rPr/>
      </w:pPr>
      <w:r>
        <w:rPr/>
        <w:t>DIRÍA QUE ES UN DOCUMENTO REALIZADO POR EL GRUPO DE TRABAJO Y QUE CONSIDERAMOS QUE ES YA MUY IMPORTANTE QUE CONOZCAN ESOS TEMAS Y NO TENER DOS ACUERDOS DE CNV, UNO COMO CON ASUNTOS CON CARACTERÍSTICAS MUY ACCESORIAS –COMO LES DECÍA– Y DESPUÉS YA EN SU MOMENTO APROBAR LA CAPACITACIÓN COMPLETA.</w:t>
      </w:r>
    </w:p>
    <w:p>
      <w:pPr>
        <w:pStyle w:val="Normal"/>
        <w:rPr/>
      </w:pPr>
      <w:r>
        <w:rPr/>
      </w:r>
    </w:p>
    <w:p>
      <w:pPr>
        <w:pStyle w:val="Normal"/>
        <w:rPr/>
      </w:pPr>
      <w:r>
        <w:rPr/>
        <w:t>ENTONCES, QUERÍA HACER ESA REFLEXIÓN PREVIA, CONOCER SU OPINIÓN AL RESPECTO –REITERO–, PARA QUE PUDIÉRAMOS DE MANERA ÁGIL ENVIARLO; Y, LA SEGUNDA, ES PARA NO SOMETERLO EN ESTA PRIMERA ETAPA, UN DOCUMENTO ACCESORIO A LA CNV Y ESTA ES MI REFLEXIÓN INICIAL, ANTES DE ENTRAR EVIDENTEMENTE TAMBIÉN AL CONTENIDO ESPECÍFICO DEL DOCUMENTO QUE ESTAMOS CIRCULANDO.</w:t>
      </w:r>
    </w:p>
    <w:p>
      <w:pPr>
        <w:pStyle w:val="Normal"/>
        <w:rPr/>
      </w:pPr>
      <w:r>
        <w:rPr/>
      </w:r>
    </w:p>
    <w:p>
      <w:pPr>
        <w:pStyle w:val="Normal"/>
        <w:rPr/>
      </w:pPr>
      <w:r>
        <w:rPr/>
        <w:t>DE CUALQUIER FORMA, COMO USTEDES VIERON EN SU DOCUMENTACIÓN ANEXA, DE CUALQUIER FORMA VIENE EL PROYECTO DE ACUERDO Y EL DOCUMENTO, POR SI SE DECIDE SEGUIR LA RUTA DE PRESENTACIÓN ANTE LA COMISIÓN NACIONAL DE VIGILANCIA.</w:t>
      </w:r>
    </w:p>
    <w:p>
      <w:pPr>
        <w:pStyle w:val="Normal"/>
        <w:rPr/>
      </w:pPr>
      <w:r>
        <w:rPr/>
      </w:r>
    </w:p>
    <w:p>
      <w:pPr>
        <w:pStyle w:val="Normal"/>
        <w:rPr/>
      </w:pPr>
      <w:r>
        <w:rPr/>
        <w:t>ESTÁN A SU CONSIDERACIÓN ESTOS DOCUMENTOS.</w:t>
      </w:r>
    </w:p>
    <w:p>
      <w:pPr>
        <w:pStyle w:val="Normal"/>
        <w:rPr/>
      </w:pPr>
      <w:r>
        <w:rPr/>
      </w:r>
    </w:p>
    <w:p>
      <w:pPr>
        <w:pStyle w:val="Normal"/>
        <w:rPr/>
      </w:pPr>
      <w:r>
        <w:rPr>
          <w:b/>
        </w:rPr>
        <w:t xml:space="preserve">LIC. CRISTINA ORTEGA MALDONADO, </w:t>
      </w:r>
      <w:r>
        <w:rPr>
          <w:b/>
          <w:i/>
        </w:rPr>
        <w:t>REPRESENTANTE DEL PARTIDO REVOLUCIONARIO INSTITUCIONAL</w:t>
      </w:r>
      <w:r>
        <w:rPr>
          <w:b/>
        </w:rPr>
        <w:t>.-</w:t>
      </w:r>
      <w:r>
        <w:rPr/>
        <w:t xml:space="preserve"> ESTAMOS DE ACUERDO EN SUBA A LA CNV COMO APORTACIÓN, PORQUE NO SÉ SI EL TÍTULO SEA CORRECTO.</w:t>
      </w:r>
    </w:p>
    <w:p>
      <w:pPr>
        <w:pStyle w:val="Normal"/>
        <w:rPr/>
      </w:pPr>
      <w:r>
        <w:rPr/>
      </w:r>
    </w:p>
    <w:p>
      <w:pPr>
        <w:pStyle w:val="Normal"/>
        <w:rPr/>
      </w:pPr>
      <w:r>
        <w:rPr/>
        <w:t>MÁS QUE UNA GUÍA ES UNA RECOPILACIÓN DE DIVERSAS LEGISLACIONES Y ENTONCES NO PODEMOS SOMETER A UN PROYECTO DE ACUERDO ALGO QUE YA ESTÁ ESTABLECIDO EN LEY; O SEA, NO PUEDES VOTAR LO QUE YA ESTÁ EN LA LEY. ESTA REPRESENTANTE SOLICITA QUE SEA COMO APORTACIÓN.</w:t>
      </w:r>
    </w:p>
    <w:p>
      <w:pPr>
        <w:pStyle w:val="Normal"/>
        <w:rPr/>
      </w:pPr>
      <w:r>
        <w:rPr/>
      </w:r>
    </w:p>
    <w:p>
      <w:pPr>
        <w:pStyle w:val="Normal"/>
        <w:rPr/>
      </w:pPr>
      <w:r>
        <w:rPr/>
        <w:t xml:space="preserve">EN CUANTO AL TÍTULO, MÁS QUE GUÍA FUE UNA RECOPILACIÓN DE LEGISLACIONES. LO HABÍA MANIFESTADO ANTERIORMENTE Y ÉSE ES NUESTRO PUNTO. </w:t>
      </w:r>
    </w:p>
    <w:p>
      <w:pPr>
        <w:pStyle w:val="Normal"/>
        <w:rPr/>
      </w:pPr>
      <w:r>
        <w:rPr/>
      </w:r>
    </w:p>
    <w:p>
      <w:pPr>
        <w:pStyle w:val="Normal"/>
        <w:rPr/>
      </w:pPr>
      <w:r>
        <w:rPr/>
        <w:t>EN CASO DE QUE SUBIERA DE DIFERENTE MANERA NO ESTARÍAMOS DE ACUERDO EN LA CNV POR ESTA RAZÓN: ES LEGISLACIÓN Y NO PUEDE SOMETERLO A UN ACUERDO.</w:t>
      </w:r>
    </w:p>
    <w:p>
      <w:pPr>
        <w:pStyle w:val="Normal"/>
        <w:rPr/>
      </w:pPr>
      <w:r>
        <w:rPr/>
      </w:r>
    </w:p>
    <w:p>
      <w:pPr>
        <w:pStyle w:val="Normal"/>
        <w:rPr/>
      </w:pPr>
      <w:r>
        <w:rPr>
          <w:b/>
        </w:rPr>
        <w:t xml:space="preserve">LIC. FRANCISCO MANCILLA MARTÍNEZ, </w:t>
      </w:r>
      <w:r>
        <w:rPr>
          <w:b/>
          <w:i/>
        </w:rPr>
        <w:t>REPRESENTANTE DE NUEVA ALIANZA</w:t>
      </w:r>
      <w:r>
        <w:rPr>
          <w:b/>
        </w:rPr>
        <w:t>.-</w:t>
      </w:r>
      <w:r>
        <w:rPr/>
        <w:t xml:space="preserve"> ESTO HAY QUE VERLO EN DISTINTOS ASPECTOS, PRIMERO ES LA GENERALIDAD.</w:t>
      </w:r>
    </w:p>
    <w:p>
      <w:pPr>
        <w:pStyle w:val="Normal"/>
        <w:rPr/>
      </w:pPr>
      <w:r>
        <w:rPr/>
      </w:r>
    </w:p>
    <w:p>
      <w:pPr>
        <w:pStyle w:val="Normal"/>
        <w:rPr/>
      </w:pPr>
      <w:r>
        <w:rPr/>
        <w:t>EL PROPÓSITO DE ESTOS TRABAJOS TIENE UN ORIGEN –SEGÚN HABÍAMOS COMENTADO– EN LA CAPACITACIÓN, EN BRINDAR HERRAMIENTAS TANTO NORMATIVAS, COMO ACUERDOS, MODOS DE HACER A LAS COMISIONES DE VIGILANCIA PARA FACILITAR MAYORMENTE SU TRABAJO, INFORMACIÓN E INSTRUMENTOS.</w:t>
      </w:r>
    </w:p>
    <w:p>
      <w:pPr>
        <w:pStyle w:val="Normal"/>
        <w:rPr/>
      </w:pPr>
      <w:r>
        <w:rPr/>
      </w:r>
    </w:p>
    <w:p>
      <w:pPr>
        <w:pStyle w:val="Normal"/>
        <w:rPr/>
      </w:pPr>
      <w:r>
        <w:rPr/>
        <w:t xml:space="preserve">USTED HABLABA DE UN DOCUMENTO –ENTIENDO– MÁS GENERAL; SUPUESTAMENTE SERÍA EL QUE CONTENDRÍA DE MANERA AMPLIA UN NÚMERO MAYOR DE ELEMENTOS DE CAPACITACIÓN. </w:t>
      </w:r>
    </w:p>
    <w:p>
      <w:pPr>
        <w:pStyle w:val="Normal"/>
        <w:rPr/>
      </w:pPr>
      <w:r>
        <w:rPr/>
      </w:r>
    </w:p>
    <w:p>
      <w:pPr>
        <w:pStyle w:val="Normal"/>
        <w:rPr/>
      </w:pPr>
      <w:r>
        <w:rPr/>
        <w:t>EN LA PÁGINA 2, AL PRINCIPIO, SE HABLA DE UNA GUÍA PARA EL EJERCICIO DE LAS ATRIBUCIONES, ETCÉTERA, QUE TIENE CINCO PUNTOS; DESPUÉS, SE SEÑALA QUE “LA GUÍA QUE SE PRESENTA A CONTINUACIÓN”, NO SE ENTIENDE SI ESTA GUÍA ES LA ANTERIOR O NO, DEBERÍA HACERSE UNA DEFINICIÓN DE CUÁL GUÍA, DADO QUE SE REFIERE A LA MISMA Y ENTIENDO QUE SON DOS DISTINTAS.</w:t>
      </w:r>
    </w:p>
    <w:p>
      <w:pPr>
        <w:pStyle w:val="Normal"/>
        <w:rPr/>
      </w:pPr>
      <w:r>
        <w:rPr/>
      </w:r>
    </w:p>
    <w:p>
      <w:pPr>
        <w:pStyle w:val="Normal"/>
        <w:rPr/>
      </w:pPr>
      <w:r>
        <w:rPr/>
        <w:t>LA SEGUNDA GUÍA HABLA DE OTROS TEMAS Y DICE QUE ESTÁ REFERIDO A LA PARTE DEL TERCER TEMA, QUE SERÍA COMISIONES DE VIGILANCIA DEL REGISTRO FEDERAL DE ELECTORES; AQUÍ LO IMPORTANTE ES, PRIMERO QUE TODO, TENER UNA VISIÓN DEL TRABAJO GENERAL –DESDE NUESTRO PUNTO VISTA–; O SEA, QUÉ SE VA A HACER DE MANERA GENERAL, QUÉ SE LES VA A PROPORCIONAR. Y TRABAJAR EN LOS ASPECTOS PARTICULARES PARA INTEGRAR ESTO.</w:t>
      </w:r>
    </w:p>
    <w:p>
      <w:pPr>
        <w:pStyle w:val="Normal"/>
        <w:rPr/>
      </w:pPr>
      <w:r>
        <w:rPr/>
      </w:r>
    </w:p>
    <w:p>
      <w:pPr>
        <w:pStyle w:val="Normal"/>
        <w:rPr/>
      </w:pPr>
      <w:r>
        <w:rPr/>
        <w:t>DESDE MI PUNTO DE VISTA NO VEO LA UTILIDAD DE PRESENTAR UN ASPECTO TAN PARTICULAR Y MUCHO MENOS A LA COMISIÓN NACIONAL DE VIGILANCIA; ES OBVIO QUE SON DISPOSICIONES JURÍDICAS. DISPOSICIONES JURÍDICAS QUE NO SABEMOS QUE TODOS LAS CONOZCAN, NO ES ENTENDIBLE QUE TODOS LAS CONOZCAN CON ESA PRECISIÓN; PERO SÍ SON DISPOSICIONES QUE COMO NORMA QUEDAN ABIERTAS AL CONOCIMIENTO DE TODOS.</w:t>
      </w:r>
    </w:p>
    <w:p>
      <w:pPr>
        <w:pStyle w:val="Normal"/>
        <w:rPr/>
      </w:pPr>
      <w:r>
        <w:rPr/>
      </w:r>
    </w:p>
    <w:p>
      <w:pPr>
        <w:pStyle w:val="Normal"/>
        <w:rPr/>
      </w:pPr>
      <w:r>
        <w:rPr/>
        <w:t>DAR A CONOCER ESTAS NORMAS ES COMO LLEVAR UN PAQUETE DE DISPOSICIONES Y DÁRSELOS A ELLOS, DE MANERA RESUMIDA, PREPARADA PARA ELLOS, INCLUSO PODRÍA SER OBJETO DE LA MISMA DIRECCIÓN DE LA SECRETARÍA DE LAS COMISIONES DE VIGILANCIA COMO PARTE DE SUS ACTIVIDADES PROPIAS COMO TITULARES Y COMO ENCARGADOS DE LA MATERIA DE PROVEER A LAS COMISIONES DE VIGILANCIA DE LOS INSTRUMENTOS PARA SU TRABAJO.</w:t>
      </w:r>
    </w:p>
    <w:p>
      <w:pPr>
        <w:pStyle w:val="Normal"/>
        <w:rPr/>
      </w:pPr>
      <w:r>
        <w:rPr/>
      </w:r>
    </w:p>
    <w:p>
      <w:pPr>
        <w:pStyle w:val="Normal"/>
        <w:rPr/>
      </w:pPr>
      <w:r>
        <w:rPr/>
        <w:t>ES MÁS, NOS HAN DADO ALGUNOS ELEMENTOS DE ALGUNAS PUBLICACIONES DE NORMAS, SIN LLEGAR A DAR A TODOS ESAS NORMAS, PERO AL MENOS UNA GUÍA, CREO QUE PODRÍA SER SUFICIENTE CON ÉSTA.</w:t>
      </w:r>
    </w:p>
    <w:p>
      <w:pPr>
        <w:pStyle w:val="Normal"/>
        <w:rPr/>
      </w:pPr>
      <w:r>
        <w:rPr/>
      </w:r>
    </w:p>
    <w:p>
      <w:pPr>
        <w:pStyle w:val="Normal"/>
        <w:rPr/>
      </w:pPr>
      <w:r>
        <w:rPr/>
        <w:t>AHORA, QUE PUDIERA ENTRAR A CNV COMO INFORMACIÓN O COMO APORTACIÓN: EN PRIMER LUGAR, NORMATIVAMENTE NO CREO QUE CORRESPONDA A UN ELEMENTO ASÍ COMO APORTACIÓN. EL ACUERDO SEÑALA QUE PRECISAMENTE LA CNV LO DIRIGIERA A LAS COMISIONES DE VIGILANCIA PARA BRINDARLES ESTOS ELEMENTOS; PUDIERA TAL VEZ, DENTRO DE LAS FACULTADES, DE LLEVAR ESTA INFORMACIÓN DE LA CNV.</w:t>
      </w:r>
    </w:p>
    <w:p>
      <w:pPr>
        <w:pStyle w:val="Normal"/>
        <w:rPr/>
      </w:pPr>
      <w:r>
        <w:rPr/>
      </w:r>
    </w:p>
    <w:p>
      <w:pPr>
        <w:pStyle w:val="Normal"/>
        <w:rPr/>
      </w:pPr>
      <w:r>
        <w:rPr/>
        <w:t>PERO, EN ESE CASO –ES NUESTRA OPINIÓN– SERÍA EVALUAR UN MEJOR INSTRUMENTO MÁS HECHO; TAL VEZ NO TAN AMBICIOSO DE DARLES TODO, PERO SÍ ACOTAR MUY BIEN LO QUE DEBERÍAMOS DE PROPORCIONARLES. Y ESTO EN REALIDAD ES UN MARCO NORMATIVO DE TODOS ESOS ELEMENTOS.</w:t>
      </w:r>
    </w:p>
    <w:p>
      <w:pPr>
        <w:pStyle w:val="Normal"/>
        <w:rPr/>
      </w:pPr>
      <w:r>
        <w:rPr/>
      </w:r>
    </w:p>
    <w:p>
      <w:pPr>
        <w:pStyle w:val="Normal"/>
        <w:rPr/>
      </w:pPr>
      <w:r>
        <w:rPr/>
        <w:t>CONCLUYENDO: DESDE NUESTRO PUNTO DE VISTA, ESTE ES UN TRABAJO MUY PARTICULAR, SERÍA MÁS ÚTIL QUE PUDIERA MANEJARSE DE UNA MANERA MÁS INTEGRAL; PORQUE ASÍ PODRÍAMOS VER OTROS ELEMENTOS, MANEJO DE ACUERDOS –TAMBIÉN COMO SEÑALABAN AQUÍ–, VINCULACIÓN, PROGRAMAS TAL VEZ; SI NO LOS PROGRAMAS, AL MENOS UNA RUTA O UN COMPROMISO DE DARLES, NO SÉ, ALGO MÁS ESPECÍFICO.</w:t>
      </w:r>
    </w:p>
    <w:p>
      <w:pPr>
        <w:pStyle w:val="Normal"/>
        <w:rPr/>
      </w:pPr>
      <w:r>
        <w:rPr/>
      </w:r>
    </w:p>
    <w:p>
      <w:pPr>
        <w:pStyle w:val="Normal"/>
        <w:rPr/>
      </w:pPr>
      <w:r>
        <w:rPr/>
        <w:t>TAL VEZ ESTOS MISMOS CINCO PUNTOS QUE SE SEÑALA AL PRINCIPIO QUE ES NATURALEZA JURÍDICA DEL IFE, ESO LO TIENEN EN UNAS HOJAS; REGISTRO FEDERAL DE ELECTORES, TAMBIÉN ESTO EN NORMATIVIDAD LO LLEVAN EN UNAS HOJAS. COMISIONES DE VIGILANCIA. EN COMISIONES DE VIGILANCIA SERÍA NORMATIVIDAD APLICABLE A LAS COMISIONES DE VIGILANCIA; HERRAMIENTAS PARA LA COMUNICACIÓN, SERÍA YA MÁS ESPECÍFICO Y TAL VEZ LE SERVIRÍA MUCHO PARA MANEJARSE; PROGRAMAS DE DIRECCIÓN EJECUTIVA DEL REGISTRO FEDERAL, ESTO SERÍA PERIÓDICO.</w:t>
      </w:r>
    </w:p>
    <w:p>
      <w:pPr>
        <w:pStyle w:val="Normal"/>
        <w:rPr/>
      </w:pPr>
      <w:r>
        <w:rPr/>
      </w:r>
    </w:p>
    <w:p>
      <w:pPr>
        <w:pStyle w:val="Normal"/>
        <w:rPr/>
      </w:pPr>
      <w:r>
        <w:rPr/>
        <w:t>HAY OTRA COSA, SE RECIBEN TAMBIÉN LAS OBSERVACIONES DE LAS SUPERVISIONES HECHAS POR LAS COMISIONES DE VIGILANCIA, OBSERVACIONES QUE USTEDES CONOCEN DURANTE LARGO TIEMPO, Y TAMBIÉN PODEMOS TOMAR ESTOS TEMAS PARA DARLES A ELLOS ELEMENTOS MUY ESPECÍFICOS QUE LES SIRVAN Y QUE ESTÁN DICIENDO “¿SABEN QUÉ? NOS FALTA ESTO, NECESITAMOS ESTO, PODÍAN APOYARNOS DE ESTA MANERA”.</w:t>
      </w:r>
    </w:p>
    <w:p>
      <w:pPr>
        <w:pStyle w:val="Normal"/>
        <w:rPr/>
      </w:pPr>
      <w:r>
        <w:rPr/>
      </w:r>
    </w:p>
    <w:p>
      <w:pPr>
        <w:pStyle w:val="Normal"/>
        <w:rPr/>
      </w:pPr>
      <w:r>
        <w:rPr/>
        <w:t xml:space="preserve">FINALMENTE, CONSIDERO QUE ES MEJOR PREPARAR UN INSTRUMENTO GENERAL, TAL VEZ NO TAN AMBICIOSO, PERO MUY ÚTIL PARA ELLOS Y ESTO COMO ES NORMATIVIDAD TAL VEZ FORMAR PARTE DE AQUÉL; Y SI ESTO SE QUIERE DAR A LAS COMISIONES DE VIGILANCIA DIRECTAMENTE, SE PODRÍA PROPORCIONAR CON BASE EN LAS FUNCIONES QUE LA SECRETARÍA DE LAS COMISIONES DE VIGILANCIA TIENEN COMO ATRIBUCIÓN. </w:t>
      </w:r>
    </w:p>
    <w:p>
      <w:pPr>
        <w:pStyle w:val="Normal"/>
        <w:rPr/>
      </w:pPr>
      <w:r>
        <w:rPr/>
      </w:r>
    </w:p>
    <w:p>
      <w:pPr>
        <w:pStyle w:val="Normal"/>
        <w:rPr/>
      </w:pPr>
      <w:r>
        <w:rPr>
          <w:b/>
        </w:rPr>
        <w:t xml:space="preserve">LIC. ALBERTO TLAXCALTECO HERNÁNDEZ, </w:t>
      </w:r>
      <w:r>
        <w:rPr>
          <w:b/>
          <w:i/>
        </w:rPr>
        <w:t>REPRESENTANTE DE MOVIMIENTO CIUDADANO</w:t>
      </w:r>
      <w:r>
        <w:rPr>
          <w:b/>
        </w:rPr>
        <w:t>.-</w:t>
      </w:r>
      <w:r>
        <w:rPr/>
        <w:t xml:space="preserve"> RESPECTO A ESTE DOCUMENTO DE MANERA PERSONAL TUVE LA OPORTUNIDAD DE LEERLO SOMERAMENTE Y, EN EFECTO, COMO DICE EL LICENCIADO FRANCISCO MANCILLA, MÁS BIEN ES UN DOCUMENTO PRÁCTICAMENTE COMO QUE COPIADO DE LA PÁGINA DEL IFE, NO ES UNA GUÍA EN SÍ, UNA GUÍA ES LLEVAR DE LA MANO A LA PERSONA PARA REALIZAR UNA FUNCIONALIDAD ESPECÍFICA DE LAS ACTIVIDADES PROPIAMENTE DEL REGISTRO FEDERAL DE ELECTORES.</w:t>
      </w:r>
    </w:p>
    <w:p>
      <w:pPr>
        <w:pStyle w:val="Normal"/>
        <w:rPr/>
      </w:pPr>
      <w:r>
        <w:rPr/>
      </w:r>
    </w:p>
    <w:p>
      <w:pPr>
        <w:pStyle w:val="Normal"/>
        <w:rPr/>
      </w:pPr>
      <w:r>
        <w:rPr/>
        <w:t xml:space="preserve">HARÍA FALTA, POR EJEMPLO, UN GLOSARIO DE TÉRMINOS: QUÉ ES CARTOGRAFÍA, QUÉ ES PADRÓN ELECTORAL; EN VIRTUD DE QUE AUNQUE DE MANERA SIMPLE PUDIERA SER FÁCIL ENTENDER EL CONCEPTO, DE MANERA ESPECÍFICA HACE FALTA AMPLIAR UN POCO MÁS EL TERRENO DE LAS ACTIVIDADES PROPIAS DEL REGISTRO FEDERAL DE ELECTORES COMO REPRESENTANTES DE LOS PARTIDOS. </w:t>
      </w:r>
    </w:p>
    <w:p>
      <w:pPr>
        <w:pStyle w:val="Normal"/>
        <w:rPr/>
      </w:pPr>
      <w:r>
        <w:rPr/>
      </w:r>
    </w:p>
    <w:p>
      <w:pPr>
        <w:pStyle w:val="Normal"/>
        <w:rPr/>
      </w:pPr>
      <w:r>
        <w:rPr>
          <w:b/>
        </w:rPr>
        <w:t xml:space="preserve">LIC. FRANCISCO MANCILLA MARTÍNEZ, </w:t>
      </w:r>
      <w:r>
        <w:rPr>
          <w:b/>
          <w:i/>
        </w:rPr>
        <w:t>REPRESENTANTE DE NUEVA ALIANZA</w:t>
      </w:r>
      <w:r>
        <w:rPr>
          <w:b/>
        </w:rPr>
        <w:t>.-</w:t>
      </w:r>
      <w:r>
        <w:rPr/>
        <w:t xml:space="preserve"> RECUERDO QUE EN ALGÚN MOMENTO SE PRESENTÓ UN ESQUEMA DE CAPACITACIÓN QUE ESTABA MUY COMPLETO, NO SÉ SI PUDIÉRAMOS HACER RETOMAR EL DISEÑO O, INCLUSO, HACER UN PROGRAMA DE ‘VAMOS INTEGRÁNDOLO’, NO SÉ SI EN EL TRANSCURSO DE LO QUE RESTA DEL AÑO O ALGO, PERO ESTABA MUY COMPLETO, PODÍAMOS IR TRABAJANDO EN ESO DE MANERA INTEGRAL Y DEFINIDA.</w:t>
      </w:r>
    </w:p>
    <w:p>
      <w:pPr>
        <w:pStyle w:val="Normal"/>
        <w:rPr/>
      </w:pPr>
      <w:r>
        <w:rPr/>
      </w:r>
    </w:p>
    <w:p>
      <w:pPr>
        <w:pStyle w:val="Normal"/>
        <w:rPr/>
      </w:pPr>
      <w:r>
        <w:rPr>
          <w:b/>
        </w:rPr>
        <w:t xml:space="preserve">LIC. DALIA VIDAÑA CUENCA, </w:t>
      </w:r>
      <w:r>
        <w:rPr>
          <w:b/>
          <w:i/>
        </w:rPr>
        <w:t>REPRESENTANTE DEL PARTIDO ACCIÓN NACIONAL</w:t>
      </w:r>
      <w:r>
        <w:rPr>
          <w:b/>
        </w:rPr>
        <w:t>.-</w:t>
      </w:r>
      <w:r>
        <w:rPr/>
        <w:t xml:space="preserve"> ESTOY DE ACUERDO CON LA EXPOSICIÓN QUE HIZO EL REPRESENTANTE DE NUEVA ALIANZA, PORQUE FINALMENTE EL HECHO DE DECIR AQUÍ DE LAS ATRIBUCIONES NOS ACOTAMOS A LO QUE ES EL MARCO LEGAL. </w:t>
      </w:r>
    </w:p>
    <w:p>
      <w:pPr>
        <w:pStyle w:val="Normal"/>
        <w:rPr>
          <w:sz w:val="18"/>
          <w:szCs w:val="18"/>
        </w:rPr>
      </w:pPr>
      <w:r>
        <w:rPr>
          <w:sz w:val="18"/>
          <w:szCs w:val="18"/>
        </w:rPr>
      </w:r>
    </w:p>
    <w:p>
      <w:pPr>
        <w:pStyle w:val="Normal"/>
        <w:rPr/>
      </w:pPr>
      <w:r>
        <w:rPr/>
        <w:t xml:space="preserve">EN ALGUNAS DE LAS REUNIONES HABÍAMOS DICHO: SI SON ATRIBUCIONES PUES LES MANDAS SU PAQUETITO DE LEGISLACIONES Y ELLOS YA LO TIENEN PARA CONSULTA. </w:t>
      </w:r>
    </w:p>
    <w:p>
      <w:pPr>
        <w:pStyle w:val="Normal"/>
        <w:rPr>
          <w:sz w:val="18"/>
          <w:szCs w:val="18"/>
        </w:rPr>
      </w:pPr>
      <w:r>
        <w:rPr>
          <w:sz w:val="18"/>
          <w:szCs w:val="18"/>
        </w:rPr>
      </w:r>
    </w:p>
    <w:p>
      <w:pPr>
        <w:pStyle w:val="Normal"/>
        <w:rPr/>
      </w:pPr>
      <w:r>
        <w:rPr/>
        <w:t>EL HECHO ES TRABAJAR UN DOCUMENTO, PERO CON TODAS LAS NECESIDADES REALES QUE TIENEN LOS REPRESENTANTES EN LAS COMISIONES DE VIGILANCIA ES OTRO SENTIDO PRÁCTICAMENTE, NO SERÍA UNA GUÍA. EN REALIDAD, PARA ESTE ASUNTO DE LAS ATRIBUCIONES, PRÁCTICAMENTE SERÍA, EN DADO CASO, ENVIARLES UN CONDENSADO DE LEGISLACIÓN PORQUE NO ES OTRA COSA, SI LO QUE SE QUIERE ES QUE SEPAN EXACTAMENTE, SACAS APARTE DE SU PAQUETITO, LO QUE ES EL EXTRACTO DE CADA UNO DE LOS ARTÍCULOS QUE LE CORRESPONDE Y YA LOS DAS POR NOTIFICADOS EN ESE SENTIDO.</w:t>
      </w:r>
    </w:p>
    <w:p>
      <w:pPr>
        <w:pStyle w:val="Normal"/>
        <w:rPr>
          <w:sz w:val="18"/>
          <w:szCs w:val="18"/>
        </w:rPr>
      </w:pPr>
      <w:r>
        <w:rPr>
          <w:sz w:val="18"/>
          <w:szCs w:val="18"/>
        </w:rPr>
      </w:r>
    </w:p>
    <w:p>
      <w:pPr>
        <w:pStyle w:val="Normal"/>
        <w:rPr/>
      </w:pPr>
      <w:r>
        <w:rPr/>
        <w:t xml:space="preserve">TENDRÍAMOS QUE TRABAJAR EN EL SENTIDO QUE MANIFESTÓ FRANCISCO MANCILLA; Y SÍ PENSAR E IR DIVIDIENDO TODO LO QUE ES LA CUESTIÓN NORMATIVA. </w:t>
      </w:r>
    </w:p>
    <w:p>
      <w:pPr>
        <w:pStyle w:val="Normal"/>
        <w:rPr>
          <w:sz w:val="18"/>
          <w:szCs w:val="18"/>
        </w:rPr>
      </w:pPr>
      <w:r>
        <w:rPr>
          <w:sz w:val="18"/>
          <w:szCs w:val="18"/>
        </w:rPr>
      </w:r>
    </w:p>
    <w:p>
      <w:pPr>
        <w:pStyle w:val="Normal"/>
        <w:rPr/>
      </w:pPr>
      <w:r>
        <w:rPr/>
        <w:t>ASIMISMO, RETOMANDO LO QUE DECÍA CRISTINA ORTEGA, FINALMENTE ES ALGO NORMATIVO, ¿POR QUÉ TIENES QUE PASARLO POR UN ACUERDO SI YA HAY ALGO QUE ESTÁ PRÁCTICAMENTE HECHO Y DICHO Y ELLOS NADA MÁS LO TENDRÍAN QUE CONOCER?</w:t>
      </w:r>
    </w:p>
    <w:p>
      <w:pPr>
        <w:pStyle w:val="Normal"/>
        <w:rPr>
          <w:sz w:val="18"/>
          <w:szCs w:val="18"/>
        </w:rPr>
      </w:pPr>
      <w:r>
        <w:rPr>
          <w:sz w:val="18"/>
          <w:szCs w:val="18"/>
        </w:rPr>
      </w:r>
    </w:p>
    <w:p>
      <w:pPr>
        <w:pStyle w:val="Normal"/>
        <w:rPr/>
      </w:pPr>
      <w:r>
        <w:rPr/>
        <w:t>EN ESE SENTIDO, TENDRÍAMOS QUE TRABAJAR EN TODO ESTE ASUNTO DE TEMAS TAMBIÉN Y RETOMO TAMBIÉN LO QUE DIJO FRANCISCO MANCILLA: EN TEMAS QUE TAMBIÉN LES INTERESAN A ELLOS.</w:t>
      </w:r>
    </w:p>
    <w:p>
      <w:pPr>
        <w:pStyle w:val="Normal"/>
        <w:rPr>
          <w:sz w:val="18"/>
          <w:szCs w:val="18"/>
        </w:rPr>
      </w:pPr>
      <w:r>
        <w:rPr>
          <w:sz w:val="18"/>
          <w:szCs w:val="18"/>
        </w:rPr>
      </w:r>
    </w:p>
    <w:p>
      <w:pPr>
        <w:pStyle w:val="Normal"/>
        <w:rPr/>
      </w:pPr>
      <w:r>
        <w:rPr/>
        <w:t>EL PRODUCTO DE LAS SUPERVISIONES NOS TIENE QUE DAR LUZ PARA VER EL PROGRAMA QUE LAS PROPIAS COMISIONES DE VIGILANCIA HAN DECIDIDO SUPERVISAR, ESO NOS TIENE QUE DAR LUZ TAMBIÉN PARA SABER POR DÓNDE VAN LAS INQUIETUDES QUE TIENEN LAS PROPIAS COMISIONES DE VIGILANCIA.</w:t>
      </w:r>
    </w:p>
    <w:p>
      <w:pPr>
        <w:pStyle w:val="Normal"/>
        <w:rPr>
          <w:sz w:val="18"/>
          <w:szCs w:val="18"/>
        </w:rPr>
      </w:pPr>
      <w:r>
        <w:rPr>
          <w:sz w:val="18"/>
          <w:szCs w:val="18"/>
        </w:rPr>
      </w:r>
    </w:p>
    <w:p>
      <w:pPr>
        <w:pStyle w:val="Normal"/>
        <w:rPr/>
      </w:pPr>
      <w:r>
        <w:rPr/>
        <w:t>ACCIÓN NACIONAL SÍ ESTARÍA POR UN DOCUMENTO QUE TUVIERA EL PLANTEAMIENTO GENERAL, PERO A LA VEZ MUY CONCRETO; GENERAL EN CUANTO A ATRIBUCIONES O A TRABAJOS, PERO SÍ DARLES LOS ELEMENTOS QUE REQUIERAN EN FORMA, YA PRODUCTO TAMBIÉN DE LO QUE ELLOS NOS HAN APORTADO.</w:t>
      </w:r>
    </w:p>
    <w:p>
      <w:pPr>
        <w:pStyle w:val="Normal"/>
        <w:rPr>
          <w:sz w:val="18"/>
          <w:szCs w:val="18"/>
        </w:rPr>
      </w:pPr>
      <w:r>
        <w:rPr>
          <w:sz w:val="18"/>
          <w:szCs w:val="18"/>
        </w:rPr>
      </w:r>
    </w:p>
    <w:p>
      <w:pPr>
        <w:pStyle w:val="Normal"/>
        <w:rPr/>
      </w:pPr>
      <w:r>
        <w:rPr/>
        <w:t>FINALMENTE, LAS INQUIETUDES QUE PRESENTAN Y NO SOLAMENTE LAS SUPERVISIONES, LAS SOLICITUDES QUE TIENEN, EN LOS ACUERDOS QUE TOMAN, NOS TIENE QUE DAR YA LA HERRAMIENTA PARA PODER, ESTE GRUPO DE TRABAJO, DARLES ALGUNA CUESTIÓN DE “CARNITA”, MÁS DE CUESTIONES DE FONDO.</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AL NO HABER OTRO COMENTARIO, </w:t>
      </w:r>
      <w:r>
        <w:rPr/>
        <w:t>DECIRLES QUE YO SUSCRIBO EN SUS TÉRMINOS TODO LO QUE SE HA PLANTEADO, PORQUE EN EFECTO ÉSA ERA UN POCO LA INTENCIÓN, NO LO QUERÍA DECIR ASÍ, PERO NO SE ACUERDA ALGO QUE ESTÁ PREVISTO EN LEY, EN REGLAMENTACIÓN, QUE POR DEFINICIÓN EN LA JERARQUÍA NORMATIVA INCLUSO SUPERIOR, EN PRÁCTICAMENTE EN UN POSIBLE ACUERDO DE CNV, LA OTRA ES, LO VOY A TENER QUE DECIR, ES HASTA OCIOSO ACORDAR ESE TIPO DE DISPOSICIONES QUE YA ESTÁN.</w:t>
      </w:r>
    </w:p>
    <w:p>
      <w:pPr>
        <w:pStyle w:val="Normal"/>
        <w:rPr/>
      </w:pPr>
      <w:r>
        <w:rPr/>
      </w:r>
    </w:p>
    <w:p>
      <w:pPr>
        <w:pStyle w:val="Normal"/>
        <w:rPr/>
      </w:pPr>
      <w:r>
        <w:rPr/>
        <w:t>COINCIDO CON TODO LO PLANTEADO Y ES UN POCO LA PROPUESTA INICIAL QUE QUIZÁ NO LA EXPUSE DE LA MANERA MÁS AFORTUNADA POSIBLE, PERO UN POCO ESO, DECIR: PRIMERO QUITARLE LA PRETENSIÓN DE QUE ES UNA GUÍA, PORQUE EN EFECTO UNA GUÍA TIENE OTRA CONNOTACIÓN.</w:t>
      </w:r>
    </w:p>
    <w:p>
      <w:pPr>
        <w:pStyle w:val="Normal"/>
        <w:rPr/>
      </w:pPr>
      <w:r>
        <w:rPr/>
      </w:r>
    </w:p>
    <w:p>
      <w:pPr>
        <w:pStyle w:val="Normal"/>
        <w:rPr/>
      </w:pPr>
      <w:r>
        <w:rPr/>
        <w:t>SI ME PERMITEN LO ENVIARÉ Y LE DENOMINARÉ QUE LES ENVIARÉ UN COMPENDIO DE LAS PRINCIPALES ATRIBUCIONES DE LOS ÓRGANOS INSTITUCIONALES EN MATERIA REGISTRAL, PORQUE APARTE NADA MÁS VIENEN LAS COMISIONES DE VIGILANCIA Y NO VIENE LO DEL REGISTRO, DE LOS VOCALES Y ALGUNAS OTRAS, SIEMPRE ES ÚTIL PODER TENERLO EN UNAS CUANTAS HOJAS EN LUGAR DE TODA LA NORMATIVIDAD, INDEPENDIENTEMENTE QUE SE TENGA; Y ENTONCES ESPERO QUE ESO LES AYUDE POR LO MENOS PARA HACER UNA CONSULTA MÁS ÁGIL Y MÁS RÁPIDA DE ESTAS DISPOSICIONES.</w:t>
      </w:r>
    </w:p>
    <w:p>
      <w:pPr>
        <w:pStyle w:val="Normal"/>
        <w:rPr/>
      </w:pPr>
      <w:r>
        <w:rPr/>
      </w:r>
    </w:p>
    <w:p>
      <w:pPr>
        <w:pStyle w:val="Normal"/>
        <w:rPr/>
      </w:pPr>
      <w:r>
        <w:rPr/>
        <w:t>SI ME PERMITEN, LO DEJARÍA AHÍ PARA NO ENTRAR EN MAYORES DETALLES Y LA OTRA, COMO BIEN REFIERE FRANCISCO, YA SE HA EXPUESTO POR OTRAS REPRESENTACIONES EN LA MESA, RECUPERAR NUESTRO PROGRAMA DE CAPACITACIÓN QUE SÍ TENÍA OTRAS PRETENSIONES Y OTROS ALCANCES.</w:t>
      </w:r>
    </w:p>
    <w:p>
      <w:pPr>
        <w:pStyle w:val="Normal"/>
        <w:rPr/>
      </w:pPr>
      <w:r>
        <w:rPr/>
      </w:r>
    </w:p>
    <w:p>
      <w:pPr>
        <w:pStyle w:val="Normal"/>
        <w:rPr/>
      </w:pPr>
      <w:r>
        <w:rPr/>
        <w:t>ESTOY PENSANDO QUE MÁS ALLÁ DEL DESARROLLO INFORMÁTICO QUE NOS OFRECÍA EL CENTRO PARA EL DESARROLLO DEMOCRÁTICO EN SU MOMENTO, QUE LO PUDIÉRAMOS ESTABLECER DE MANERA PARALELA Y NOSOTROS MISMOS COMENCEMOS A DESARROLLAR LOS CONTENIDOS Y ESQUEMAS DE CAPACITACIÓN PARA LAS COMISIONES DE VIGILANCIA, Y PUDIÉRAMOS AGILIZAR ESTA PRETENSIÓN, QUE HA TENIDO ESTE GRUPO DE TRABAJO COMO UNO DE SUS PRINCIPALES PROYECTOS DE ESTABLECER MECANISMOS DE APOYO, YA DIRECTO A LAS COMISIONES DE VIGILANCIA.</w:t>
      </w:r>
    </w:p>
    <w:p>
      <w:pPr>
        <w:pStyle w:val="Normal"/>
        <w:rPr/>
      </w:pPr>
      <w:r>
        <w:rPr/>
      </w:r>
    </w:p>
    <w:p>
      <w:pPr>
        <w:pStyle w:val="Normal"/>
        <w:rPr/>
      </w:pPr>
      <w:r>
        <w:rPr/>
        <w:t>Y QUIZÁ EN ESE CURSO DE CAPACITACIÓN, APARTE DE CONTENER ESTAS CUESTIONES NORMATIVAS, DEBEMOS HACER REFERENCIA A LOS PRINCIPALES PROGRAMAS DEL REGISTRO FEDERAL DE ELECTORES Y, POR LO TANTO, DAR SUGERENCIAS DE CÓMO LAS COMISIONES DE VIGILANCIA PUEDEN PARTICIPAR EN LAS DOS VERTIENTES QUE REFIERE LA LEGISLACIÓN ELECTORAL: LA COADYUVANCIA EN ESTOS PROCEDIMIENTOS Y LA SUPERVISIÓN Y LA IMPLEMENTACIÓN DE LOS PROGRAMAS.</w:t>
      </w:r>
    </w:p>
    <w:p>
      <w:pPr>
        <w:pStyle w:val="Normal"/>
        <w:rPr/>
      </w:pPr>
      <w:r>
        <w:rPr/>
      </w:r>
    </w:p>
    <w:p>
      <w:pPr>
        <w:pStyle w:val="Normal"/>
        <w:rPr/>
      </w:pPr>
      <w:r>
        <w:rPr/>
        <w:t>NO ABUNDO MÁS, ES UNA EXPOSICIÓN MUY RICA LA QUE HAN HECHO LAS PROPIAS REPRESENTACIONES POLÍTICAS, SOLAMENTE PARA DECIR QUE DE ESTA MANERA LO PROCESAREMOS, SI NO TIENEN INCONVENIENTE.</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SOLAMENTE PARA MANIFESTAR QUE MI REPRESENTACIÓN NO ESTÁ DE ACUERDO EN QUE LA DIRECCIÓN DE LA SECRETARÍA DE LAS COMISIONES DE VIGILANCIA ENVÍE ESTE DOCUMENTO.</w:t>
      </w:r>
    </w:p>
    <w:p>
      <w:pPr>
        <w:pStyle w:val="Normal"/>
        <w:rPr/>
      </w:pPr>
      <w:r>
        <w:rPr/>
      </w:r>
    </w:p>
    <w:p>
      <w:pPr>
        <w:pStyle w:val="Normal"/>
        <w:rPr/>
      </w:pPr>
      <w:r>
        <w:rPr/>
        <w:t>LO QUE LES SIRVE A LOS COMISIONADOS ES QUE LES ENVÍEN LA CONSTITUCIÓN, EL COFIPE Y LOS DISTINTOS REGLAMENTOS QUE EXISTEN EN EL IFE IMPRESOS, PORQUE EN LOS ÚLTIMOS TIEMPOS LO QUE HAN HECHO ES QUE LES ENTREGAN UN CD Y LOS COMPAÑEROS A VECES DIFÍCILMENTE CUENTAN CON UNA COMPUTADORA.</w:t>
      </w:r>
    </w:p>
    <w:p>
      <w:pPr>
        <w:pStyle w:val="Normal"/>
        <w:rPr/>
      </w:pPr>
      <w:r>
        <w:rPr/>
      </w:r>
    </w:p>
    <w:p>
      <w:pPr>
        <w:pStyle w:val="Normal"/>
        <w:rPr/>
      </w:pPr>
      <w:r>
        <w:rPr/>
        <w:t xml:space="preserve">NUESTRA PROPUESTA ES QUE MEJOR LES ENTREGUEN ESOS DOCUMENTOS IMPRESOS, COMO NOS LOS HAN ENTREGADO A NOSOTROS, TODOS LOS REPRESENTANTES EN LAS COMISIONES DE VIGILANCIA. </w:t>
      </w:r>
    </w:p>
    <w:p>
      <w:pPr>
        <w:pStyle w:val="Normal"/>
        <w:rPr/>
      </w:pPr>
      <w:r>
        <w:rPr/>
      </w:r>
    </w:p>
    <w:p>
      <w:pPr>
        <w:pStyle w:val="Normal"/>
        <w:rPr/>
      </w:pPr>
      <w:r>
        <w:rPr/>
        <w:t>NOS DESLINDAMOS TOTALMENTE SI USTEDES DECIDEN MANDAR EL DOCUMENTO, SERÁ UNA CUESTIÓN DE USTEDES Y NO NUESTRA, DE LOS PARTIDOS.</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 xml:space="preserve">LE DIRÉ QUE NO TENEMOS EDICIONES IMPRESAS CON NOSOTROS, PERO PODREMOS HACER UNA SOLICITUD DE UNA GESTIÓN ANTE EL ÁREA DEL SECRETARIADO DEL INSTITUTO PARA VER SI ES POSIBLE QUE EN ALGÚN MOMENTO NOS PUDIERAN PROPORCIONAR EJEMPLARES O ELLOS MISMOS DISTRIBUIRLOS PARA SU ENTREGA. </w:t>
      </w:r>
    </w:p>
    <w:p>
      <w:pPr>
        <w:pStyle w:val="Normal"/>
        <w:rPr/>
      </w:pPr>
      <w:r>
        <w:rPr/>
      </w:r>
    </w:p>
    <w:p>
      <w:pPr>
        <w:pStyle w:val="Normal"/>
        <w:rPr/>
      </w:pPr>
      <w:r>
        <w:rPr/>
        <w:t>MIENTRAS, LO QUE SÍ PUEDO COMPROMETER ES HACER LA GESTIÓN POR ESCRITO PARA QUE QUEDE CONSTANCIA; Y NADA MÁS, PARA NO DEJARLA ASÍ EN EL AIRE LA PROPUESTA QUE REALIZÓ EL PT.</w:t>
      </w:r>
    </w:p>
    <w:p>
      <w:pPr>
        <w:pStyle w:val="Normal"/>
        <w:rPr/>
      </w:pPr>
      <w:r>
        <w:rPr/>
      </w:r>
    </w:p>
    <w:p>
      <w:pPr>
        <w:pStyle w:val="Normal"/>
        <w:rPr/>
      </w:pPr>
      <w:r>
        <w:rPr/>
        <w:t>¿ALGÚN OTRO COMENTARIO? SI NO ES ASÍ, LE PEDIRÍA A LA SECRETARÍA, CONTINUÉ CON EL SIGUIENTE PUNTO EN EL ORDEN DEL DÍA.</w:t>
      </w:r>
    </w:p>
    <w:p>
      <w:pPr>
        <w:pStyle w:val="Normal"/>
        <w:rPr/>
      </w:pPr>
      <w:r>
        <w:rPr/>
      </w:r>
    </w:p>
    <w:p>
      <w:pPr>
        <w:pStyle w:val="Normal"/>
        <w:rPr/>
      </w:pPr>
      <w:r>
        <w:rPr/>
      </w:r>
    </w:p>
    <w:p>
      <w:pPr>
        <w:pStyle w:val="Sangradetextonormal1"/>
        <w:ind w:left="0" w:hanging="0"/>
        <w:rPr>
          <w:sz w:val="20"/>
        </w:rPr>
      </w:pPr>
      <w:r>
        <w:rPr>
          <w:sz w:val="20"/>
        </w:rPr>
      </w:r>
    </w:p>
    <w:p>
      <w:pPr>
        <w:pStyle w:val="Sangradetextonormal1"/>
        <w:ind w:left="0" w:hanging="0"/>
        <w:rPr>
          <w:sz w:val="20"/>
        </w:rPr>
      </w:pPr>
      <w:r>
        <w:rPr>
          <w:sz w:val="20"/>
        </w:rPr>
      </w:r>
    </w:p>
    <w:p>
      <w:pPr>
        <w:pStyle w:val="WWTextoindependiente21"/>
        <w:widowControl/>
        <w:rPr>
          <w:rFonts w:cs="Arial"/>
          <w:b/>
          <w:b/>
          <w:bCs/>
          <w:sz w:val="22"/>
          <w:lang w:val="es-MX"/>
        </w:rPr>
      </w:pPr>
      <w:r>
        <w:rPr>
          <w:rFonts w:cs="Arial"/>
          <w:b/>
          <w:bCs/>
          <w:sz w:val="22"/>
          <w:lang w:val="es-MX"/>
        </w:rPr>
        <w:t>INFORME SOBRE LAS ACTIVIDADES DE SUPERVISIÓN REALIZADAS POR LAS COMISIONES LOCALES Y DISTRITALES DE VIGILANCIA, A LOS PROGRAMAS DEL REGISTRO FEDERAL DE ELECTORES</w:t>
      </w:r>
    </w:p>
    <w:p>
      <w:pPr>
        <w:pStyle w:val="Prrafodelista"/>
        <w:ind w:left="0" w:hanging="0"/>
        <w:rPr>
          <w:rFonts w:cs="Arial"/>
          <w:b/>
          <w:b/>
          <w:bCs/>
          <w:sz w:val="20"/>
          <w:szCs w:val="20"/>
          <w:lang w:val="es-MX"/>
        </w:rPr>
      </w:pPr>
      <w:r>
        <w:rPr>
          <w:rFonts w:cs="Arial"/>
          <w:b/>
          <w:bCs/>
          <w:sz w:val="20"/>
          <w:szCs w:val="20"/>
          <w:lang w:val="es-MX"/>
        </w:rPr>
      </w:r>
    </w:p>
    <w:p>
      <w:pPr>
        <w:pStyle w:val="Prrafodelista"/>
        <w:ind w:left="0" w:hanging="0"/>
        <w:rPr>
          <w:sz w:val="10"/>
          <w:szCs w:val="10"/>
          <w:lang w:val="es-MX"/>
        </w:rPr>
      </w:pPr>
      <w:r>
        <w:rPr>
          <w:sz w:val="10"/>
          <w:szCs w:val="10"/>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ESTÁ A SU CONSIDERACIÓN EL DOCUMENTO CORRESPONDIENTE.</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SOBRE LA SEGUNDA PARTE DEL DOCUMENTO, RELACIONADA CON LAS OBSERVACIONES QUE SE ESTÁN LEVANTANDO DE LO QUE OBSERVAN, –VALGA LA REDUNDANCIA– LOS REPRESENTANTES EN ESTAS SUPERVISIONES.</w:t>
      </w:r>
    </w:p>
    <w:p>
      <w:pPr>
        <w:pStyle w:val="Normal"/>
        <w:rPr/>
      </w:pPr>
      <w:r>
        <w:rPr/>
      </w:r>
    </w:p>
    <w:p>
      <w:pPr>
        <w:pStyle w:val="Normal"/>
        <w:rPr/>
      </w:pPr>
      <w:r>
        <w:rPr/>
        <w:t>NOS ESTÁ LLAMANDO LA ATENCIÓN QUE ESTÁN HACIENDO, EN ALGUNOS DE LOS CASOS, SEÑALAMIENTOS MUY CLAROS DE CUÁLES SON LAS NECESIDADES QUE ACTUALMENTE TIENEN EN MUCHOS ASPECTOS, SOBRE TODO LOS MÓDULOS DE ATENCIÓN CIUDADANO.</w:t>
      </w:r>
    </w:p>
    <w:p>
      <w:pPr>
        <w:pStyle w:val="Normal"/>
        <w:rPr/>
      </w:pPr>
      <w:r>
        <w:rPr/>
      </w:r>
    </w:p>
    <w:p>
      <w:pPr>
        <w:pStyle w:val="Normal"/>
        <w:rPr/>
      </w:pPr>
      <w:r>
        <w:rPr/>
        <w:t>QUISIERA SABER ¿QUÉ ES LO QUE SE VA A HACER CON ESTAS OBSERVACIONES? ENTENDÍA, DE LA INTERVENCIÓN QUE HIZO EN UN PUNTO ANTERIOR LA REPRESENTACIÓN DEL PRI, QUE ERA EN ESE MISMO SENTIDO DE QUE SE FUERAN VIENDO LAS OBSERVACIONES PARA VER A CUÁLES DE ELLAS SE LES IBA A DAR LA RESPUESTA Y QUÉ TIPO DE RESPUESTA; Y ESTE ES UNO DE LOS CASOS.</w:t>
      </w:r>
    </w:p>
    <w:p>
      <w:pPr>
        <w:pStyle w:val="Normal"/>
        <w:rPr/>
      </w:pPr>
      <w:r>
        <w:rPr/>
      </w:r>
    </w:p>
    <w:p>
      <w:pPr>
        <w:pStyle w:val="Normal"/>
        <w:rPr/>
      </w:pPr>
      <w:r>
        <w:rPr/>
        <w:t>RESPECTO A ESTAS OBSERVACIONES QUE SON MUY PUNTUALES, MUCHAS DE ELLAS SE PODRÍAN RESOLVER EN ESTE TIEMPO QUE ES PARTICULARMENTE BUENO, PORQUE EL INICIO DE LAS OPERACIONES DEL MÓDULO, PROPIAMENTE DICHO, SERÁ EL DÍA 2 DE JULIO. AHORA YA  SABEMOS QUE LAS INSTALACIONES LAS ESTÁN UTILIZANDO PARA OTROS FINES, EL INSTITUTO; PERO QUE EN EL INTER PODRÍA IRSE HACIENDO LA GESTIÓN PARA QUE ESTAS OBSERVACIONES MUY PUNTUALES PUDIERAN SER ATENDIDAS.</w:t>
      </w:r>
    </w:p>
    <w:p>
      <w:pPr>
        <w:pStyle w:val="Normal"/>
        <w:rPr/>
      </w:pPr>
      <w:r>
        <w:rPr/>
      </w:r>
    </w:p>
    <w:p>
      <w:pPr>
        <w:pStyle w:val="Normal"/>
        <w:rPr/>
      </w:pPr>
      <w:r>
        <w:rPr/>
        <w:t>PERO NO SÉ SI EL MECANISMO QUE ESTÉ A DISPOSICIÓN ESTE INFORME EN ESTE GRUPO DE TRABAJO, Y QUE OBVIAMENTE PORQUE ESTÁN TAMBIÉN LOS REPRESENTANTES DE LAS DISTINTAS ÁREAS, EN ESTE CASO LA COORDINACIÓN DE OPERACIÓN EN CAMPO, SI EFECTIVAMENTE ESE ES EL MECANISMO MÁS EFICIENTE PARA QUE ESTAS PUEDAN SER ATENDIDAS O CÓMO LE PODRÍAMOS HACER.</w:t>
      </w:r>
    </w:p>
    <w:p>
      <w:pPr>
        <w:pStyle w:val="Normal"/>
        <w:rPr>
          <w:sz w:val="22"/>
          <w:szCs w:val="22"/>
        </w:rPr>
      </w:pPr>
      <w:r>
        <w:rPr>
          <w:sz w:val="22"/>
          <w:szCs w:val="22"/>
        </w:rPr>
      </w:r>
    </w:p>
    <w:p>
      <w:pPr>
        <w:pStyle w:val="Normal"/>
        <w:rPr/>
      </w:pPr>
      <w:r>
        <w:rPr/>
        <w:t>INCLUSIVE, EN ALGUNA OCASIÓN HABÍAMOS PROPUESTO QUE SE HICIERAN DEL CONOCIMIENTO DE LA PROPIA COMISIÓN NACIONAL DE VIGILANCIA PARA QUE ÉSTA SE PRONUNCIARA EN EL SENTIDO DE QUE FUERAN ATENDIDAS, PERO ESO NO HA PASADO.</w:t>
      </w:r>
    </w:p>
    <w:p>
      <w:pPr>
        <w:pStyle w:val="Normal"/>
        <w:rPr>
          <w:sz w:val="22"/>
          <w:szCs w:val="22"/>
        </w:rPr>
      </w:pPr>
      <w:r>
        <w:rPr>
          <w:sz w:val="22"/>
          <w:szCs w:val="22"/>
        </w:rPr>
      </w:r>
    </w:p>
    <w:p>
      <w:pPr>
        <w:pStyle w:val="Normal"/>
        <w:rPr/>
      </w:pPr>
      <w:r>
        <w:rPr/>
        <w:t>LO QUE QUISIÉRAMOS SABER ES CUÁL, YA VIENDO QUE HAY DISPOSICIÓN DE ESTA MESA DE TRATAR DE EXPLICARNOS CUÁLES SERÍAN LOS MECANISMOS DE FORMA QUE PODEMOS UTILIZAR COMO ESTRATEGIA PARA QUE TODOS LOS TEMAS O LAS PROPUESTAS QUE AQUÍ SE HAGAN REALMENTE TENGAN UN ENCAUSAMIENTO ADECUADO Y UNA BUENA RESPUESTA.</w:t>
      </w:r>
    </w:p>
    <w:p>
      <w:pPr>
        <w:pStyle w:val="Normal"/>
        <w:rPr>
          <w:sz w:val="22"/>
          <w:szCs w:val="22"/>
        </w:rPr>
      </w:pPr>
      <w:r>
        <w:rPr>
          <w:sz w:val="22"/>
          <w:szCs w:val="22"/>
        </w:rPr>
      </w:r>
    </w:p>
    <w:p>
      <w:pPr>
        <w:pStyle w:val="Normal"/>
        <w:rPr/>
      </w:pPr>
      <w:r>
        <w:rPr/>
        <w:t>SI QUISIÉRAMOS, SOBRE TODO EN ESTE CASO, PORQUE SÍ HAY, POR EJEMPLO, EN EL ESTADO DE MÉXICO QUE NOS DICEN QUE NO HAN TERMINADO CON LA REMODELACIÓN DE ALGUNOS DE LOS MÓDULOS Y QUE SERÍA IMPORTANTE QUE YA SE TERMINARA; PORQUE TAMPOCO ELLOS PUEDEN ESTAR EN LA INDEFINICIÓN DE QUE SI VAN A PODER ENTRAR O NO ENTRAR EN OPERACIONES EL DÍA 2 DE JULIO.</w:t>
      </w:r>
    </w:p>
    <w:p>
      <w:pPr>
        <w:pStyle w:val="Normal"/>
        <w:rPr>
          <w:sz w:val="22"/>
          <w:szCs w:val="22"/>
        </w:rPr>
      </w:pPr>
      <w:r>
        <w:rPr>
          <w:sz w:val="22"/>
          <w:szCs w:val="22"/>
        </w:rPr>
      </w:r>
    </w:p>
    <w:p>
      <w:pPr>
        <w:pStyle w:val="Normal"/>
        <w:rPr/>
      </w:pPr>
      <w:r>
        <w:rPr/>
        <w:t>Y SI PUDIERA DARNOS ALGUNA RESPUESTA AHORA LA COORDINACIÓN DE OPERACIÓN EN CAMPO DE QUE SI SABE DE ESTO O SOLAMENTE TODAVÍA ES INTERNO DE ESTE GRUPO DE TRABAJO.</w:t>
      </w:r>
    </w:p>
    <w:p>
      <w:pPr>
        <w:pStyle w:val="Normal"/>
        <w:rPr>
          <w:sz w:val="24"/>
          <w:szCs w:val="24"/>
        </w:rPr>
      </w:pPr>
      <w:r>
        <w:rPr>
          <w:sz w:val="24"/>
          <w:szCs w:val="24"/>
        </w:rPr>
      </w:r>
    </w:p>
    <w:p>
      <w:pPr>
        <w:pStyle w:val="Sinespaciado"/>
        <w:jc w:val="both"/>
        <w:rPr>
          <w:sz w:val="20"/>
          <w:szCs w:val="20"/>
        </w:rPr>
      </w:pPr>
      <w:r>
        <w:rPr>
          <w:b/>
          <w:sz w:val="20"/>
          <w:szCs w:val="20"/>
        </w:rPr>
        <w:t xml:space="preserve">LIC. DALIA VIDAÑA CUENCA, </w:t>
      </w:r>
      <w:r>
        <w:rPr>
          <w:b/>
          <w:i/>
          <w:sz w:val="20"/>
          <w:szCs w:val="20"/>
        </w:rPr>
        <w:t>REPRESENTANTE DEL PARTIDO ACCIÓN NACIONAL</w:t>
      </w:r>
      <w:r>
        <w:rPr>
          <w:b/>
          <w:sz w:val="20"/>
          <w:szCs w:val="20"/>
        </w:rPr>
        <w:t>.-</w:t>
      </w:r>
      <w:r>
        <w:rPr>
          <w:sz w:val="20"/>
          <w:szCs w:val="20"/>
        </w:rPr>
        <w:t xml:space="preserve"> APOYANDO LO QUE DICE OLIVIA MARTÍNEZ, FINALMENTE UNA INQUIETUD QUE SIEMPRE HA TENIDO ESTA REPRESENTACIÓN DE PARTIDO, ES QUE LOS REPORTES QUE TENGAN LAS PROPIAS COMISIONES DE VIGILANCIA RESPECTO AL FUNCIONAMIENTO DE LOS MÓDULOS DE ATENCIÓN SEAN ATENDIDAS, NO NOS SIRVE YA TENER UN DOCUMENTO EN EL CUAL UN AÑO DESPUÉS O CASI LLEGANDO AL AÑO PRÓXIMO PARA LAS PRÓXIMAS SUPERVISIONES NO SE HAYAN DADO RESPUESTA A LAS DEFICIENCIAS QUE PRESENTAN LOS PROPIOS MÓDULOS. ESTO EN ESPECÍFICO RESPECTO A LAS SUPERVISIONES DE LOS MÓDULOS DE ATENCIÓN CIUDADANA. </w:t>
      </w:r>
    </w:p>
    <w:p>
      <w:pPr>
        <w:pStyle w:val="Sinespaciado"/>
        <w:jc w:val="both"/>
        <w:rPr>
          <w:sz w:val="22"/>
          <w:szCs w:val="20"/>
        </w:rPr>
      </w:pPr>
      <w:r>
        <w:rPr>
          <w:sz w:val="22"/>
          <w:szCs w:val="20"/>
        </w:rPr>
      </w:r>
    </w:p>
    <w:p>
      <w:pPr>
        <w:pStyle w:val="Sinespaciado"/>
        <w:jc w:val="both"/>
        <w:rPr>
          <w:sz w:val="20"/>
          <w:szCs w:val="20"/>
        </w:rPr>
      </w:pPr>
      <w:r>
        <w:rPr>
          <w:sz w:val="20"/>
          <w:szCs w:val="20"/>
        </w:rPr>
        <w:t>UNIÉNDONOS A ESA PETICIÓN, NOS GUSTARÍA SABER LA RUTA, SOBRE TODO SABER QUÉ SALIDA LE VA A DAR OPERACIÓN EN CAMPO A LOS REPORTES QUE TIENE DE LOS MÓDULOS DE ATENCIÓN CIUDADANA, PORQUE ESO ES LO IMPORTANTE; EN LAS SUPERVISIONES QUE REALIZAMOS CON MOTIVO DE LOS DIFERENTES PROGRAMAS DEL REGISTRO FEDERAL DE ELECTORES, NOS DIMOS CUENTA QUE VARIOS MÓDULOS TIENEN TODAVÍA MUCHAS DEFICIENCIAS.</w:t>
      </w:r>
    </w:p>
    <w:p>
      <w:pPr>
        <w:pStyle w:val="Sinespaciado"/>
        <w:jc w:val="both"/>
        <w:rPr>
          <w:sz w:val="22"/>
          <w:szCs w:val="20"/>
        </w:rPr>
      </w:pPr>
      <w:r>
        <w:rPr>
          <w:sz w:val="22"/>
          <w:szCs w:val="20"/>
        </w:rPr>
      </w:r>
    </w:p>
    <w:p>
      <w:pPr>
        <w:pStyle w:val="Sinespaciado"/>
        <w:jc w:val="both"/>
        <w:rPr>
          <w:sz w:val="20"/>
          <w:szCs w:val="20"/>
        </w:rPr>
      </w:pPr>
      <w:r>
        <w:rPr>
          <w:sz w:val="20"/>
          <w:szCs w:val="20"/>
        </w:rPr>
        <w:t>UNOS QUE CAMBIARON Y QUE ESTÁN EN EL PROYECTO DE LA NUEVA IMAGEN INSTITUCIONAL –SE SUPONE–ESTÁN INCOMPLETOS O LES FALTA UNA COSA, YA LES FALTA OTRA Y HA SIDO QUEJA TAMBIÉN DE LOS PROPIOS VOCALES DECIR QUE HA SIDO UNA SOLICITUD DE LAS PROPIAS COMISIONES DE VIGILANCIA, Y HASTA LA FECHA SIGUEN CON LAS MISMAS DEFICIENCIAS.</w:t>
      </w:r>
    </w:p>
    <w:p>
      <w:pPr>
        <w:pStyle w:val="Sinespaciado"/>
        <w:jc w:val="both"/>
        <w:rPr>
          <w:sz w:val="22"/>
          <w:szCs w:val="20"/>
        </w:rPr>
      </w:pPr>
      <w:r>
        <w:rPr>
          <w:sz w:val="22"/>
          <w:szCs w:val="20"/>
        </w:rPr>
      </w:r>
    </w:p>
    <w:p>
      <w:pPr>
        <w:pStyle w:val="Sinespaciado"/>
        <w:jc w:val="both"/>
        <w:rPr>
          <w:sz w:val="20"/>
          <w:szCs w:val="20"/>
        </w:rPr>
      </w:pPr>
      <w:r>
        <w:rPr>
          <w:sz w:val="20"/>
          <w:szCs w:val="20"/>
        </w:rPr>
        <w:t>LA UTILIDAD DE LO QUE NOS REPORTAN LAS COMISIONES DE VIGILANCIA TIENE QUE VERSE REFLEJADA EN MEJORAR LAS CONDICIONES QUE TIENEN LOS PROPIOS MÓDULOS DE ATENCIÓN.</w:t>
      </w:r>
    </w:p>
    <w:p>
      <w:pPr>
        <w:pStyle w:val="Sinespaciado"/>
        <w:jc w:val="both"/>
        <w:rPr>
          <w:sz w:val="22"/>
          <w:szCs w:val="20"/>
        </w:rPr>
      </w:pPr>
      <w:r>
        <w:rPr>
          <w:sz w:val="22"/>
          <w:szCs w:val="20"/>
        </w:rPr>
      </w:r>
    </w:p>
    <w:p>
      <w:pPr>
        <w:pStyle w:val="Sinespaciado"/>
        <w:jc w:val="both"/>
        <w:rPr>
          <w:sz w:val="20"/>
          <w:szCs w:val="20"/>
        </w:rPr>
      </w:pPr>
      <w:r>
        <w:rPr>
          <w:sz w:val="20"/>
          <w:szCs w:val="20"/>
        </w:rPr>
      </w:r>
    </w:p>
    <w:p>
      <w:pPr>
        <w:pStyle w:val="Sinespaciado"/>
        <w:jc w:val="both"/>
        <w:rPr>
          <w:sz w:val="20"/>
          <w:szCs w:val="20"/>
        </w:rPr>
      </w:pPr>
      <w:r>
        <w:rPr>
          <w:sz w:val="20"/>
          <w:szCs w:val="20"/>
        </w:rPr>
        <w:t>UNIÉNDOME A LO QUE SOLICITÓ OLIVIA MARTÍNEZ, ME GUSTARÍA ESCUCHAR SI ALGO TIENE QUE DECIRNOS LA COORDINACIÓN DE OPERACIÓN EN CAMPO, QUE NOS PUDIERA DECIR CUÁL VA A SER LA RUTA, SOBRE TODO DE ESTAS OBSERVACIONES DE LAS COMISIONES DE VIGILANCIA.</w:t>
      </w:r>
    </w:p>
    <w:p>
      <w:pPr>
        <w:pStyle w:val="Sinespaciado"/>
        <w:jc w:val="both"/>
        <w:rPr>
          <w:sz w:val="24"/>
          <w:szCs w:val="24"/>
        </w:rPr>
      </w:pPr>
      <w:r>
        <w:rPr>
          <w:sz w:val="24"/>
          <w:szCs w:val="24"/>
        </w:rPr>
      </w:r>
    </w:p>
    <w:p>
      <w:pPr>
        <w:pStyle w:val="Sinespaciado"/>
        <w:jc w:val="both"/>
        <w:rPr>
          <w:sz w:val="20"/>
          <w:szCs w:val="20"/>
        </w:rPr>
      </w:pPr>
      <w:r>
        <w:rPr>
          <w:b/>
          <w:sz w:val="20"/>
          <w:szCs w:val="20"/>
        </w:rPr>
        <w:t xml:space="preserve">LIC. FRANCISCO MANCILLA MARTÍNEZ, </w:t>
      </w:r>
      <w:r>
        <w:rPr>
          <w:b/>
          <w:i/>
          <w:sz w:val="20"/>
          <w:szCs w:val="20"/>
        </w:rPr>
        <w:t>REPRESENTANTE DE NUEVA ALIANZA</w:t>
      </w:r>
      <w:r>
        <w:rPr>
          <w:b/>
          <w:sz w:val="20"/>
          <w:szCs w:val="20"/>
        </w:rPr>
        <w:t>.-</w:t>
      </w:r>
      <w:r>
        <w:rPr>
          <w:sz w:val="20"/>
          <w:szCs w:val="20"/>
        </w:rPr>
        <w:t xml:space="preserve"> CONCLUYERON LAS SUPERVISIONES, UN PROYECTO QUE EMPEZÓ DESDE SU DEFINICIÓN, SU APROBACIÓN, EJECUCIÓN. ESTE ES EL RESULTADO Y A PARTIR DE AQUÍ HAY QUE DISEÑAR LAS ACCIONES PARA SACAR LA MEJOR UTILIDAD DE ESTE INSTRUMENTO QUE AHORA YA TENEMOS RESULTADOS.</w:t>
      </w:r>
    </w:p>
    <w:p>
      <w:pPr>
        <w:pStyle w:val="Sinespaciado"/>
        <w:jc w:val="both"/>
        <w:rPr>
          <w:sz w:val="20"/>
          <w:szCs w:val="20"/>
        </w:rPr>
      </w:pPr>
      <w:r>
        <w:rPr>
          <w:sz w:val="20"/>
          <w:szCs w:val="20"/>
        </w:rPr>
      </w:r>
    </w:p>
    <w:p>
      <w:pPr>
        <w:pStyle w:val="Sinespaciado"/>
        <w:jc w:val="both"/>
        <w:rPr>
          <w:sz w:val="20"/>
          <w:szCs w:val="20"/>
        </w:rPr>
      </w:pPr>
      <w:r>
        <w:rPr>
          <w:sz w:val="20"/>
          <w:szCs w:val="20"/>
        </w:rPr>
        <w:t>DEBERÍA HACERSE UN ANÁLISIS GENERAL, REVISANDO LA MAYOR COINCIDENCIA DE OBSERVACIONES, LAS QUE SON MUY REITERADAS –OBVIO– NOS ESTÁN DICIENDO QUE HAY GENERALIDAD EN COMENTARIOS DE ESOS PUNTOS Y ES ALGO QUE COMPETE A TODAS LAS ÁREAS PORQUE PUEDE REFERIR A TODAS.</w:t>
      </w:r>
    </w:p>
    <w:p>
      <w:pPr>
        <w:pStyle w:val="Sinespaciado"/>
        <w:jc w:val="both"/>
        <w:rPr>
          <w:sz w:val="20"/>
          <w:szCs w:val="20"/>
        </w:rPr>
      </w:pPr>
      <w:r>
        <w:rPr>
          <w:sz w:val="20"/>
          <w:szCs w:val="20"/>
        </w:rPr>
      </w:r>
    </w:p>
    <w:p>
      <w:pPr>
        <w:pStyle w:val="Sinespaciado"/>
        <w:jc w:val="both"/>
        <w:rPr>
          <w:sz w:val="20"/>
          <w:szCs w:val="20"/>
        </w:rPr>
      </w:pPr>
      <w:r>
        <w:rPr>
          <w:sz w:val="20"/>
          <w:szCs w:val="20"/>
        </w:rPr>
        <w:t>SERÍA IMPORTANTE TENER UN MARCO GENERAL DE QUÉ ES LO QUE ESTÁN OBSERVANDO LAS COMISIONES DE VIGILANCIA, LOS 10 PUNTOS, NO SÉ CÓMO SE HA HECHO, POR CANTIDAD O POR ÁREA, ETCÉTERA, PARA TRATAR DE BUSCAR ALGUNA ACCIÓN DE LA INSTITUCIÓN, ENTENDIENDO QUE SI SE ATIENDE UN ASPECTO GENERAL SE VAN A ATENDER MUCHOS PARTICULARES DE CADA UNA DE ELLAS.</w:t>
      </w:r>
    </w:p>
    <w:p>
      <w:pPr>
        <w:pStyle w:val="Sinespaciado"/>
        <w:jc w:val="both"/>
        <w:rPr>
          <w:sz w:val="20"/>
          <w:szCs w:val="20"/>
        </w:rPr>
      </w:pPr>
      <w:r>
        <w:rPr>
          <w:sz w:val="20"/>
          <w:szCs w:val="20"/>
        </w:rPr>
      </w:r>
    </w:p>
    <w:p>
      <w:pPr>
        <w:pStyle w:val="Sinespaciado"/>
        <w:jc w:val="both"/>
        <w:rPr>
          <w:sz w:val="20"/>
          <w:szCs w:val="20"/>
        </w:rPr>
      </w:pPr>
      <w:r>
        <w:rPr>
          <w:sz w:val="20"/>
          <w:szCs w:val="20"/>
        </w:rPr>
        <w:t>POR OTRO LADO, CADA UNA DE LAS OBSERVACIONES AMERITAN UNA ATENCIÓN PARTICULAR, ESTOY VIENDO ALGUNA QUE DICE QUE LE FALTA EL TECHO DE PINTURA Y DE REPARACIÓN, ESO ES IMPORTANTE, CANALIZAR POR ÁREAS, QUE NO QUEDE ESTO ÚNICAMENTE COMO UN RESULTADO EN PAPEL, SINO QUE REALMENTE PUEDA TENER UN AVANCE, PORQUE AQUÍ HAY MUCHA RIQUEZA DE MEJORAMIENTO PARA LA PROPIA INSTITUCIÓN.</w:t>
      </w:r>
    </w:p>
    <w:p>
      <w:pPr>
        <w:pStyle w:val="Sinespaciado"/>
        <w:jc w:val="both"/>
        <w:rPr>
          <w:sz w:val="24"/>
          <w:szCs w:val="24"/>
        </w:rPr>
      </w:pPr>
      <w:r>
        <w:rPr>
          <w:sz w:val="24"/>
          <w:szCs w:val="24"/>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PABLO TREJO, ¿NOS PODRÍAS HACER ALGUNA REFERENCIA A LO QUE SE HA PLANTEADO EN LA MESA?</w:t>
      </w:r>
    </w:p>
    <w:p>
      <w:pPr>
        <w:pStyle w:val="Normal"/>
        <w:rPr>
          <w:sz w:val="24"/>
          <w:szCs w:val="24"/>
        </w:rPr>
      </w:pPr>
      <w:r>
        <w:rPr>
          <w:sz w:val="24"/>
          <w:szCs w:val="24"/>
        </w:rPr>
      </w:r>
    </w:p>
    <w:p>
      <w:pPr>
        <w:pStyle w:val="Normal"/>
        <w:rPr/>
      </w:pPr>
      <w:r>
        <w:rPr>
          <w:b/>
        </w:rPr>
        <w:t xml:space="preserve">LIC. PABLO DAVID TREJO PIÑÓN, </w:t>
      </w:r>
      <w:r>
        <w:rPr>
          <w:b/>
          <w:i/>
        </w:rPr>
        <w:t>REPRESENTANTE DE LA COORDINACIÓN DE OPERACIÓN EN CAMPO</w:t>
      </w:r>
      <w:r>
        <w:rPr>
          <w:b/>
        </w:rPr>
        <w:t>.-</w:t>
      </w:r>
      <w:r>
        <w:rPr/>
        <w:t xml:space="preserve"> LO QUE OBSERVAMOS ES PRODUCTO DE ESTE PROGRAMA INSTITUCIONAL DEL INSTITUTO FEDERAL ELECTORAL, DE MODERNIZAR LOS MÓDULOS DE ATENCIÓN CIUDADANA CON UNA NUEVA IMAGEN.</w:t>
      </w:r>
    </w:p>
    <w:p>
      <w:pPr>
        <w:pStyle w:val="Normal"/>
        <w:rPr/>
      </w:pPr>
      <w:r>
        <w:rPr/>
      </w:r>
    </w:p>
    <w:p>
      <w:pPr>
        <w:pStyle w:val="Normal"/>
        <w:rPr/>
      </w:pPr>
      <w:r>
        <w:rPr/>
        <w:t>ESTO DETERMINADO BAJO CIERTOS CRITERIOS, CIERTOS ASPECTOS DE LAS INSTALACIONES, DEL EQUIPO, DEL MOBILIARIO, ETCÉTERA, ESTO AL SER CONOCIDO POR LOS INTEGRANTES DE LOS ÓRGANOS DE VIGILANCIA, EN VARIOS DE ELLOS HA DESPERTADO INQUIETUDES ESPECÍFICAS EN EL SENTIDO DE EMBONAR Y ENTRAR EN ESTE PROGRAMA DE MEJORAS.</w:t>
      </w:r>
    </w:p>
    <w:p>
      <w:pPr>
        <w:pStyle w:val="Normal"/>
        <w:rPr/>
      </w:pPr>
      <w:r>
        <w:rPr/>
      </w:r>
    </w:p>
    <w:p>
      <w:pPr>
        <w:pStyle w:val="Normal"/>
        <w:rPr/>
      </w:pPr>
      <w:r>
        <w:rPr/>
        <w:t>LAS PETICIONES QUE VEMOS EN LOS DOCUMENTOS, SEAN LOS INFORMES DE LOS ACUERDOS DE COMISIONES DISTRITALES O LOCALES DE VIGILANCIA, LOS INFORMES DE ACUERDOS RELEVANTES, ETCÉTERA O EN ESTE CASO LAS SUPERVISIONES, SON MÚLTIPLES, HAY DIFERENTES ASPECTOS DE PETICIONES, QUE VAN DESDE LA CUESTIÓN DE RECURSOS HUMANOS, PERSONAL, LA PROCEDIMENTAL, LA DEL INMUEBLE, UN CAMBIO, MEJORAS.</w:t>
      </w:r>
    </w:p>
    <w:p>
      <w:pPr>
        <w:pStyle w:val="Normal"/>
        <w:rPr/>
      </w:pPr>
      <w:r>
        <w:rPr/>
      </w:r>
    </w:p>
    <w:p>
      <w:pPr>
        <w:pStyle w:val="Normal"/>
        <w:rPr/>
      </w:pPr>
      <w:r>
        <w:rPr/>
        <w:t>COMO BIEN DECÍA FRANCISCO MANCILLA, HAY UNA SERIE DE ASPECTOS QUE ESTÁN INVOLUCRADOS EN ESTAS SOLICITUDES; PARECIERA CONVENIENTE HACER ESTA CLASIFICACIÓN DE LOS DIVERSOS ASPECTOS PARA DAR UNA MEJOR Y ADECUADA LECTURA A LAS DIVERSAS SOLICITUDES.</w:t>
      </w:r>
    </w:p>
    <w:p>
      <w:pPr>
        <w:pStyle w:val="Normal"/>
        <w:rPr/>
      </w:pPr>
      <w:r>
        <w:rPr/>
      </w:r>
    </w:p>
    <w:p>
      <w:pPr>
        <w:pStyle w:val="Normal"/>
        <w:rPr/>
      </w:pPr>
      <w:r>
        <w:rPr/>
        <w:t>DE LO QUE REVISÁBAMOS ES QUE ALGUNAS NO LAS TENEMOS RECIBIDAS, NO SON PETICIONES, ACUERDOS QUE TENGAMOS COMO UNA SOLICITUD DE MEJORA; SEGURAMENTE MUCHAS DE ESTAS SOLICITUDES IMPLICAN UNA NECESIDAD DE RECURSOS FINANCIEROS PARA EJECUTARLA, Y ESTO LLEVA UN PROCEDIMIENTO, NO BASTA CON QUE LA COMISIÓN DISTRITAL O LOCAL DE VIGILANCIA ADOPTE UN ACUERDO, SE SUBA AL PORTAL Y ESTO ESTÉ AHÍ PUBLICADO.</w:t>
      </w:r>
    </w:p>
    <w:p>
      <w:pPr>
        <w:pStyle w:val="Normal"/>
        <w:rPr>
          <w:sz w:val="22"/>
          <w:szCs w:val="22"/>
        </w:rPr>
      </w:pPr>
      <w:r>
        <w:rPr>
          <w:sz w:val="22"/>
          <w:szCs w:val="22"/>
        </w:rPr>
      </w:r>
    </w:p>
    <w:p>
      <w:pPr>
        <w:pStyle w:val="Normal"/>
        <w:rPr/>
      </w:pPr>
      <w:r>
        <w:rPr/>
        <w:t>ESTE ES UN ELEMENTO QUE LE DA SOPORTE, QUE LE DA CONSISTENCIA A LA SOLICITUD, PERO HAY QUE SEGUIR UN PROCEDIMIENTO PARA ALLEGARSE DE LOS RECURSOS QUE ESTÁN SOLICITANDO, DEL TIPO QUE SEA. LEYENDO ALGUNAS, LA VERDAD ES QUE CUANDO UNO LAS LEE NO SUENAN A QUE LAS TENGAMOS AQUÍ REGISTRADAS COMO COORDINACIÓN DE OPERACIÓN EN CAMPO.</w:t>
      </w:r>
    </w:p>
    <w:p>
      <w:pPr>
        <w:pStyle w:val="Normal"/>
        <w:rPr>
          <w:sz w:val="22"/>
          <w:szCs w:val="22"/>
        </w:rPr>
      </w:pPr>
      <w:r>
        <w:rPr>
          <w:sz w:val="22"/>
          <w:szCs w:val="22"/>
        </w:rPr>
      </w:r>
    </w:p>
    <w:p>
      <w:pPr>
        <w:pStyle w:val="Normal"/>
        <w:rPr/>
      </w:pPr>
      <w:r>
        <w:rPr/>
        <w:t>ENTONCES, LO PRIMERO QUE HABRÍA QUE HACER ES DARLE ESA CLASIFICACIÓN A ESTA INFORMACIÓN, QUE NOS PERMITA UBICARLAS DENTRO DE CIERTOS ASPECTOS Y EN FUNCIÓN DE SI SE TRATA DE UN RECURSO HUMANO, DE UNA CUESTIÓN DE CAMBIO O MEJORA DEL INMUEBLE, QUE YA SE TIENE O UNIFORMES, ETCÉTERA, ENTONCES IRLAS CANALIZANDO EN ESE SENTIDO.</w:t>
      </w:r>
    </w:p>
    <w:p>
      <w:pPr>
        <w:pStyle w:val="Normal"/>
        <w:rPr>
          <w:sz w:val="22"/>
          <w:szCs w:val="22"/>
        </w:rPr>
      </w:pPr>
      <w:r>
        <w:rPr>
          <w:sz w:val="22"/>
          <w:szCs w:val="22"/>
        </w:rPr>
      </w:r>
    </w:p>
    <w:p>
      <w:pPr>
        <w:pStyle w:val="Normal"/>
        <w:rPr/>
      </w:pPr>
      <w:r>
        <w:rPr/>
        <w:t>ADEMÁS, TAMBIÉN IMPORTANTE REFORZAR CON NUESTROS COMPAÑEROS DE LOS ÓRGANOS DE VIGILANCIA LOS MECANISMOS A TRAVÉS DE LOS CUALES SE PUEDE DAR LA DEBIDA CANALIZACIÓN HACIA ESTE TIPO DE NECESIDADES.</w:t>
      </w:r>
    </w:p>
    <w:p>
      <w:pPr>
        <w:pStyle w:val="Normal"/>
        <w:rPr>
          <w:sz w:val="22"/>
          <w:szCs w:val="22"/>
        </w:rPr>
      </w:pPr>
      <w:r>
        <w:rPr>
          <w:sz w:val="22"/>
          <w:szCs w:val="22"/>
        </w:rPr>
      </w:r>
    </w:p>
    <w:p>
      <w:pPr>
        <w:pStyle w:val="Normal"/>
        <w:rPr/>
      </w:pPr>
      <w:r>
        <w:rPr/>
        <w:t>UNA CUESTIÓN EN LA QUE HEMOS INSISTIDO MUCHO ES QUE NUESTROS COMPAÑEROS EN LOS ÓRGANOS DESCONCENTRADOS, EN SU CALIDAD DE VOCALES DE JUNTAS DISTRITALES EJECUTIVAS, QUE CANALICEN SUS PETICIONES A TRAVÉS DE LAS JUNTAS LOCALES EJECUTIVAS, DE SU RESPECTIVO VOCAL EN LAS JUNTAS LOCALES EJECUTIVAS, CON LA ÚNICA FINALIDAD DE QUE EXISTA ESTA VINCULACIÓN O ADECUADA COORDINACIÓN ENTRE EL ÓRGANO DISTRITAL, EL ÓRGANO LOCAL Y A SU VEZ CON OFICINAS CENTRALES.</w:t>
      </w:r>
    </w:p>
    <w:p>
      <w:pPr>
        <w:pStyle w:val="Normal"/>
        <w:rPr>
          <w:sz w:val="22"/>
          <w:szCs w:val="22"/>
        </w:rPr>
      </w:pPr>
      <w:r>
        <w:rPr>
          <w:sz w:val="22"/>
          <w:szCs w:val="22"/>
        </w:rPr>
      </w:r>
    </w:p>
    <w:p>
      <w:pPr>
        <w:pStyle w:val="Normal"/>
        <w:rPr/>
      </w:pPr>
      <w:r>
        <w:rPr/>
        <w:t>ALGUNAS NOS LLEGAN DE MANERA DIRECTA DESDE ALGUNA SEDE DISTRITAL Y DEPENDIENDO CUÁL ES LA PETICIÓN QUE SE ESTÁ REALIZANDO, DE LOS RECURSOS QUE IMPLICA O DEL VOLUMEN DE NECESIDADES, REQUIERE ESTO SER DEVUELTO A LA JUNTA LOCAL EJECUTIVA PARA QUE ELLOS, PRIMERO, CONOZCAN; SEGUNDO, HAGAN UNA VALORACIÓN ADECUADA DE LA PETICIÓN Y SEA DEBIDAMENTE CANALIZADA CON BASE EN LOS PROCEDIMIENTOS ESTABLECIDOS.</w:t>
      </w:r>
    </w:p>
    <w:p>
      <w:pPr>
        <w:pStyle w:val="Normal"/>
        <w:rPr>
          <w:sz w:val="22"/>
          <w:szCs w:val="22"/>
        </w:rPr>
      </w:pPr>
      <w:r>
        <w:rPr>
          <w:sz w:val="22"/>
          <w:szCs w:val="22"/>
        </w:rPr>
      </w:r>
    </w:p>
    <w:p>
      <w:pPr>
        <w:pStyle w:val="Normal"/>
        <w:rPr/>
      </w:pPr>
      <w:r>
        <w:rPr/>
        <w:t>PERO REGULARMENTE ESTAS PETICIONES SON ATENDIDAS O SE BRINDA UNA RESPUESTA EN EL SENTIDO DE QUE SE COMPLEMENTE, QUE SE VEA CON LA JUNTA LOCAL EJECUTIVA. HARÍA FALTA HACER ESTA CLASIFICACIÓN QUE DECIMOS, CONOCER LOS DIFERENTES ESTATUS Y PODER HACER LA CANALIZACIÓN HACIA EL RUBRO QUE CORRESPONDA.</w:t>
      </w:r>
    </w:p>
    <w:p>
      <w:pPr>
        <w:pStyle w:val="BodyText2"/>
        <w:widowControl/>
        <w:rPr>
          <w:sz w:val="22"/>
          <w:szCs w:val="22"/>
          <w:lang w:val="es-MX"/>
        </w:rPr>
      </w:pPr>
      <w:r>
        <w:rPr>
          <w:sz w:val="22"/>
          <w:szCs w:val="22"/>
          <w:lang w:val="es-MX"/>
        </w:rPr>
      </w:r>
    </w:p>
    <w:p>
      <w:pPr>
        <w:pStyle w:val="Normal"/>
        <w:rPr/>
      </w:pPr>
      <w:r>
        <w:rPr/>
        <w:t>UN EJEMPLO, NO QUIERO DECIR QUE TODOS ENTRAN AQUÍ, UN EJEMPLO QUE ES ILUSTRATIVO ES: SI HABLA DE UN CAMBIO DE DOMICILIO DEL INMUEBLE, EL HECHO DE QUE ESTÉ PUBLICADO AQUÍ NO PUEDE SER CANALIZADO DE ESA FORMA, PORQUE SE TIENE QUE CUMPLIR UNA SERIE DE DOCUMENTOS DENTRO DE LA SOLICITUD, SE TIENE QUE CANALIZAR A LA DIRECCIÓN EJECUTIVA DE ADMINISTRACIÓN, QUE ES EL ÁREA FACULTADA PARA LAS AUTORIZACIONES CORRESPONDIENTES; AUNQUE NOS LLEGUE ACÁ, NO ESTAMOS FACULTADOS PARA BRINDAR AUTORIZACIONES EN ESTE SENTIDO Y SE ORIENTA A LAS JUNTAS LOCALES O DISTRITALES EJECUTIVAS PARA LA ADECUADA CANALIZACIÓN DE SUS PETICIONES.</w:t>
      </w:r>
    </w:p>
    <w:p>
      <w:pPr>
        <w:pStyle w:val="Normal"/>
        <w:rPr/>
      </w:pPr>
      <w:r>
        <w:rPr/>
      </w:r>
    </w:p>
    <w:p>
      <w:pPr>
        <w:pStyle w:val="Normal"/>
        <w:rPr>
          <w:sz w:val="22"/>
          <w:szCs w:val="22"/>
        </w:rPr>
      </w:pPr>
      <w:r>
        <w:rPr>
          <w:sz w:val="22"/>
          <w:szCs w:val="22"/>
        </w:rPr>
      </w:r>
    </w:p>
    <w:p>
      <w:pPr>
        <w:pStyle w:val="Normal"/>
        <w:rPr/>
      </w:pPr>
      <w:r>
        <w:rPr/>
        <w:t>LO COMENTO COMO UN EJEMPLO DE QUE SE TIENE QUE BUSCAR LOS CANALES ADECUADOS Y SI HACE FALTA TAMBIÉN TENEMOS QUE VER CON NUESTROS COMPAÑEROS EN LOS ÓRGANOS DESCONCENTRADOS EL BRINDARLES LA INFORMACIÓN QUE A ELLOS LES PERMITA HACER ESTA CANALIZACIÓN ADECUADA.</w:t>
      </w:r>
    </w:p>
    <w:p>
      <w:pPr>
        <w:pStyle w:val="Normal"/>
        <w:rPr/>
      </w:pPr>
      <w:r>
        <w:rPr/>
      </w:r>
    </w:p>
    <w:p>
      <w:pPr>
        <w:pStyle w:val="Normal"/>
        <w:rPr/>
      </w:pPr>
      <w:r>
        <w:rPr/>
        <w:t>SUGERIRÍA QUE PODAMOS HACER ESTA CLASIFICACIÓN, REVISAR LA INFORMACIÓN, HACER ESTA CLASIFICACIÓN, VER LOS RUBROS Y VALORARLOS PARA SU DEBIDA CANALIZACIÓN. ALGUNOS POSIBLEMENTE YA ESTÉN PROCESÁNDOSE, AQUÍ EN OFICINAS CENTRALES; ALGUNOS QUIZÁ ESTÉN RECIBIDOS YA, NO PROCESADOS; Y ALGUNOS QUIZÁ NI SIQUIERA TENGAMOS CONOCIMIENTO FORMAL DE LA PETICIÓN. ESO NOS PERMITIRÍA IR DÁNDOLE LA DEBIDA CANALIZACIÓN A CADA UNA.</w:t>
      </w:r>
    </w:p>
    <w:p>
      <w:pPr>
        <w:pStyle w:val="Normal"/>
        <w:rPr/>
      </w:pPr>
      <w:r>
        <w:rPr/>
      </w:r>
    </w:p>
    <w:p>
      <w:pPr>
        <w:pStyle w:val="Normal"/>
        <w:rPr/>
      </w:pPr>
      <w:r>
        <w:rPr>
          <w:b/>
        </w:rPr>
        <w:t xml:space="preserve">LIC. ALBERTO TLAXCALTECO HERNÁNDEZ, </w:t>
      </w:r>
      <w:r>
        <w:rPr>
          <w:b/>
          <w:i/>
        </w:rPr>
        <w:t>REPRESENTANTE DE MOVIMIENTO CIUDADANO</w:t>
      </w:r>
      <w:r>
        <w:rPr>
          <w:b/>
        </w:rPr>
        <w:t>.-</w:t>
      </w:r>
      <w:r>
        <w:rPr/>
        <w:t xml:space="preserve"> ¿LA SUGERENCIA SERÍA TRAER UN FORMATO ESPECÍFICO PARA CIERTAS ACLARACIONES DENTRO DE LAS ACTIVIDADES DE SUPERVISIÓN?</w:t>
      </w:r>
    </w:p>
    <w:p>
      <w:pPr>
        <w:pStyle w:val="Normal"/>
        <w:rPr>
          <w:sz w:val="22"/>
          <w:szCs w:val="22"/>
        </w:rPr>
      </w:pPr>
      <w:r>
        <w:rPr>
          <w:sz w:val="22"/>
          <w:szCs w:val="22"/>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PABLO TREJO, POR FAVOR.</w:t>
      </w:r>
    </w:p>
    <w:p>
      <w:pPr>
        <w:pStyle w:val="Normal"/>
        <w:rPr>
          <w:sz w:val="22"/>
          <w:szCs w:val="22"/>
        </w:rPr>
      </w:pPr>
      <w:r>
        <w:rPr>
          <w:sz w:val="22"/>
          <w:szCs w:val="22"/>
        </w:rPr>
      </w:r>
    </w:p>
    <w:p>
      <w:pPr>
        <w:pStyle w:val="Normal"/>
        <w:rPr/>
      </w:pPr>
      <w:r>
        <w:rPr>
          <w:b/>
        </w:rPr>
        <w:t xml:space="preserve">LIC. PABLO DAVID TREJO PIÑÓN, </w:t>
      </w:r>
      <w:r>
        <w:rPr>
          <w:b/>
          <w:i/>
        </w:rPr>
        <w:t>REPRESENTANTE DE LA COORDINACIÓN DE OPERACIÓN EN CAMPO</w:t>
      </w:r>
      <w:r>
        <w:rPr>
          <w:b/>
        </w:rPr>
        <w:t>.-</w:t>
      </w:r>
      <w:r>
        <w:rPr/>
        <w:t xml:space="preserve"> EN LO QUE CABE A LAS SUPERVISIONES, ENTIENDO, LA DIRECCIÓN DE LA SECRETARÍA DE LAS COMISIONES DE VIGILANCIA CUENTA CON ESA INFORMACIÓN EN UNA BASE DE DATOS.</w:t>
      </w:r>
    </w:p>
    <w:p>
      <w:pPr>
        <w:pStyle w:val="Textodeglobo"/>
        <w:rPr>
          <w:rFonts w:ascii="Arial" w:hAnsi="Arial" w:cs="Times New Roman"/>
          <w:sz w:val="20"/>
          <w:szCs w:val="20"/>
        </w:rPr>
      </w:pPr>
      <w:r>
        <w:rPr>
          <w:rFonts w:cs="Times New Roman" w:ascii="Arial" w:hAnsi="Arial"/>
          <w:sz w:val="20"/>
          <w:szCs w:val="20"/>
        </w:rPr>
      </w:r>
    </w:p>
    <w:p>
      <w:pPr>
        <w:pStyle w:val="Normal"/>
        <w:rPr/>
      </w:pPr>
      <w:r>
        <w:rPr/>
        <w:t>DESCONOZCO SI HAYA UNA CLASIFICACIÓN O ESTATUS DE SI ES UN COMENTARIO, UNA OBSERVACIÓN, UNA PETICIÓN; Y EN FUNCIÓN DE ELLO SÍ, TRATÁNDOSE DE UNA PETICIÓN, ESTÁ CLASIFICADA A SU VEZ, ¿NO? NO SÉ CÓMO ESTÉ ESTA INFORMACIÓN, QUIZÁ LO PODRÍAMOS REVISAR Y VALORAR; Y A PARTIR DE AHÍ PODRÍAMOS UTILIZAR ESA INFORMACIÓN, ANTES DE HABILITAR ALGÚN OTRO INSTRUMENTO, SI ES NECESARIO BIEN PODRÍA HACERSE.</w:t>
      </w:r>
    </w:p>
    <w:p>
      <w:pPr>
        <w:pStyle w:val="Normal"/>
        <w:rPr/>
      </w:pPr>
      <w:r>
        <w:rPr/>
      </w:r>
    </w:p>
    <w:p>
      <w:pPr>
        <w:pStyle w:val="Normal"/>
        <w:rPr/>
      </w:pPr>
      <w:r>
        <w:rPr/>
        <w:t>PERO ANTES DE UTILIZAR ALGÚN OTRO INSTRUMENTO, PRIMERO VER CÓMO SE TIENE LA INFORMACIÓN Y PODER EXPLOTARLA LO MÁS QUE SE PUEDA. SUGERIRÍA QUE FUERA DE ESA FORMA.</w:t>
      </w:r>
    </w:p>
    <w:p>
      <w:pPr>
        <w:pStyle w:val="Normal"/>
        <w:rPr>
          <w:sz w:val="22"/>
          <w:szCs w:val="22"/>
        </w:rPr>
      </w:pPr>
      <w:r>
        <w:rPr>
          <w:sz w:val="22"/>
          <w:szCs w:val="22"/>
        </w:rPr>
      </w:r>
    </w:p>
    <w:p>
      <w:pPr>
        <w:pStyle w:val="Normal"/>
        <w:rPr/>
      </w:pPr>
      <w:r>
        <w:rPr>
          <w:b/>
        </w:rPr>
        <w:t xml:space="preserve">LIC. DALIA VIDAÑA CUENCA, </w:t>
      </w:r>
      <w:r>
        <w:rPr>
          <w:b/>
          <w:i/>
        </w:rPr>
        <w:t>REPRESENTANTE DEL PARTIDO ACCIÓN NACIONAL</w:t>
      </w:r>
      <w:r>
        <w:rPr>
          <w:b/>
        </w:rPr>
        <w:t>.-</w:t>
      </w:r>
      <w:r>
        <w:rPr/>
        <w:t xml:space="preserve"> A VER, ENTONCES EN LA EXPOSICIÓN QUE NOS ACABA DE HACER LA COORDINACIÓN DE OPERACIÓN EN CAMPO ENTIENDO, O SI NO ME ACLARAS EL ASUNTO, ¿TODA PETICIÓN QUE NO ESTÁ FORMALMENTE RECABADA EN UN ACUERDO DE LA PROPIA COMISIÓN DE VIGILANCIA NO SE ATIENDE?</w:t>
      </w:r>
    </w:p>
    <w:p>
      <w:pPr>
        <w:pStyle w:val="Normal"/>
        <w:rPr/>
      </w:pPr>
      <w:r>
        <w:rPr/>
      </w:r>
    </w:p>
    <w:p>
      <w:pPr>
        <w:pStyle w:val="Normal"/>
        <w:rPr/>
      </w:pPr>
      <w:r>
        <w:rPr/>
        <w:t>O SEA, AQUÍ TENEMOS UNA SERIE DE OBSERVACIONES; SEGÚN SE EXPRESÓ QUE TODA ESA SOLICITUD TENDRÍA QUE SER UN ACUERDO TOMADO POR LAS PROPIAS COMISIONES DE VIGILANCIA RESPECTIVAS. NO ME QUEDA CLARO.</w:t>
      </w:r>
    </w:p>
    <w:p>
      <w:pPr>
        <w:pStyle w:val="Normal"/>
        <w:rPr/>
      </w:pPr>
      <w:r>
        <w:rPr/>
      </w:r>
    </w:p>
    <w:p>
      <w:pPr>
        <w:pStyle w:val="Normal"/>
        <w:rPr/>
      </w:pPr>
      <w:r>
        <w:rPr/>
        <w:t>SI LA SOLICITUD QUE HACEN O, EN ESTE CASO, LAS OBSERVACIONES QUE SE PRESENTARON, DERIVADO DE LAS SUPERVISIONES QUE HICIERON, NO DERIVAN EN UN ACUERDO DE UNA COMISIÓN DE VIGILANCIA ¿NO SE ATIENDE COMO TAL?</w:t>
      </w:r>
    </w:p>
    <w:p>
      <w:pPr>
        <w:pStyle w:val="Normal"/>
        <w:rPr>
          <w:sz w:val="22"/>
          <w:szCs w:val="22"/>
        </w:rPr>
      </w:pPr>
      <w:r>
        <w:rPr>
          <w:sz w:val="22"/>
          <w:szCs w:val="22"/>
        </w:rPr>
      </w:r>
    </w:p>
    <w:p>
      <w:pPr>
        <w:pStyle w:val="Normal"/>
        <w:rPr/>
      </w:pPr>
      <w:r>
        <w:rPr>
          <w:b/>
        </w:rPr>
        <w:t xml:space="preserve">LIC. PABLO DAVID TREJO PIÑÓN, </w:t>
      </w:r>
      <w:r>
        <w:rPr>
          <w:b/>
          <w:i/>
        </w:rPr>
        <w:t>REPRESENTANTE DE LA COORDINACIÓN DE OPERACIÓN EN CAMPO</w:t>
      </w:r>
      <w:r>
        <w:rPr>
          <w:b/>
        </w:rPr>
        <w:t>.-</w:t>
      </w:r>
      <w:r>
        <w:rPr/>
        <w:t xml:space="preserve"> NO PRECISAMENTE. </w:t>
      </w:r>
    </w:p>
    <w:p>
      <w:pPr>
        <w:pStyle w:val="Normal"/>
        <w:rPr/>
      </w:pPr>
      <w:r>
        <w:rPr/>
      </w:r>
    </w:p>
    <w:p>
      <w:pPr>
        <w:pStyle w:val="Normal"/>
        <w:rPr/>
      </w:pPr>
      <w:r>
        <w:rPr/>
        <w:t xml:space="preserve">TRATARÍA DE DARME A EXPLICAR: DEPENDE DEL TIPO DE LA PETICIÓN, SOBRE TODO TRATÁNDOSE DE NECESIDADES QUE REQUIEREN QUE LA JUNTA DISTRITAL EJECUTIVA SE LE RADIQUEN RECURSOS, SON PETICIONES QUE SI BIEN HAY UN ACUERDO DEL ÓRGANO DISTRITAL QUE LE DA ROBUSTEZ O FORTALEZA A LA PETICIÓN, EL VOCAL DEL REGISTRO FEDERAL DE ELECTORES EN SU CALIDAD DE VOCAL DEBE CANALIZAR LA PETICIÓN, SUGERIMOS, A TRAVÉS DE SU JUNTA LOCAL EJECUTIVA Y DE AHÍ A OFICINAS CENTRALES PARA QUE SE CUMPLAN LOS PROCEDIMIENTOS O LA NORMA QUE ESTABLECE CÓMO CANALIZAR ESA PETICIÓN. </w:t>
      </w:r>
    </w:p>
    <w:p>
      <w:pPr>
        <w:pStyle w:val="Normal"/>
        <w:rPr/>
      </w:pPr>
      <w:r>
        <w:rPr/>
      </w:r>
    </w:p>
    <w:p>
      <w:pPr>
        <w:pStyle w:val="Sinespaciado"/>
        <w:jc w:val="both"/>
        <w:rPr>
          <w:sz w:val="20"/>
          <w:szCs w:val="20"/>
        </w:rPr>
      </w:pPr>
      <w:r>
        <w:rPr>
          <w:b/>
          <w:sz w:val="20"/>
          <w:szCs w:val="20"/>
        </w:rPr>
        <w:t xml:space="preserve">LIC. DALIA VIDAÑA CUENCA, </w:t>
      </w:r>
      <w:r>
        <w:rPr>
          <w:b/>
          <w:i/>
          <w:sz w:val="20"/>
          <w:szCs w:val="20"/>
        </w:rPr>
        <w:t>REPRESENTANTE DEL PARTIDO ACCIÓN NACIONAL</w:t>
      </w:r>
      <w:r>
        <w:rPr>
          <w:b/>
          <w:sz w:val="20"/>
          <w:szCs w:val="20"/>
        </w:rPr>
        <w:t>.-</w:t>
      </w:r>
      <w:r>
        <w:rPr>
          <w:sz w:val="20"/>
          <w:szCs w:val="20"/>
        </w:rPr>
        <w:t xml:space="preserve"> ¿SIEMPRE Y CUANDO YA SE HAYA CONCRETADO EN UN ACUERDO?</w:t>
      </w:r>
    </w:p>
    <w:p>
      <w:pPr>
        <w:pStyle w:val="Sinespaciado"/>
        <w:jc w:val="both"/>
        <w:rPr>
          <w:sz w:val="20"/>
          <w:szCs w:val="20"/>
        </w:rPr>
      </w:pPr>
      <w:r>
        <w:rPr>
          <w:sz w:val="20"/>
          <w:szCs w:val="20"/>
        </w:rPr>
      </w:r>
    </w:p>
    <w:p>
      <w:pPr>
        <w:pStyle w:val="Sinespaciado"/>
        <w:jc w:val="both"/>
        <w:rPr>
          <w:sz w:val="20"/>
          <w:szCs w:val="20"/>
        </w:rPr>
      </w:pPr>
      <w:r>
        <w:rPr>
          <w:sz w:val="20"/>
          <w:szCs w:val="20"/>
        </w:rPr>
        <w:t>MI PREGUNTA ES MUY ESPECÍFICA, SI ESTÁ LA SOLICITUD Y YA SE HIZO UN ACUERDO DE LA PROPIA COMISIÓN DE VIGILANCIA ME QUEDA CLARA LA RUTA, PERO SI HAY UNA SOLICITUD QUE NO DERIVA EN UN ACUERDO ¿NO SE ATIENDE?</w:t>
      </w:r>
    </w:p>
    <w:p>
      <w:pPr>
        <w:pStyle w:val="Normal"/>
        <w:rPr>
          <w:sz w:val="20"/>
          <w:szCs w:val="20"/>
        </w:rPr>
      </w:pPr>
      <w:r>
        <w:rPr>
          <w:sz w:val="20"/>
          <w:szCs w:val="20"/>
        </w:rPr>
      </w:r>
    </w:p>
    <w:p>
      <w:pPr>
        <w:pStyle w:val="Normal"/>
        <w:rPr/>
      </w:pPr>
      <w:r>
        <w:rPr>
          <w:b/>
        </w:rPr>
        <w:t xml:space="preserve">LIC. PABLO DAVID TREJO PIÑÓN, </w:t>
      </w:r>
      <w:r>
        <w:rPr>
          <w:b/>
          <w:i/>
        </w:rPr>
        <w:t>REPRESENTANTE DE LA COORDINACIÓN DE OPERACIÓN EN CAMPO</w:t>
      </w:r>
      <w:r>
        <w:rPr>
          <w:b/>
        </w:rPr>
        <w:t>.-</w:t>
      </w:r>
      <w:r>
        <w:rPr/>
        <w:t xml:space="preserve"> NO ES ASÍ TAMPOCO. </w:t>
      </w:r>
    </w:p>
    <w:p>
      <w:pPr>
        <w:pStyle w:val="Normal"/>
        <w:rPr/>
      </w:pPr>
      <w:r>
        <w:rPr/>
      </w:r>
    </w:p>
    <w:p>
      <w:pPr>
        <w:pStyle w:val="Normal"/>
        <w:rPr/>
      </w:pPr>
      <w:r>
        <w:rPr/>
        <w:t>HAY PETICIONES QUE DETONAN POR INICIATIVA DE LOS COMPAÑEROS VOCALES DE REGISTRO FEDERAL DE ELECTORES ELLOS MISMOS.</w:t>
      </w:r>
    </w:p>
    <w:p>
      <w:pPr>
        <w:pStyle w:val="Normal"/>
        <w:rPr/>
      </w:pPr>
      <w:r>
        <w:rPr/>
      </w:r>
    </w:p>
    <w:p>
      <w:pPr>
        <w:pStyle w:val="Sinespaciado"/>
        <w:jc w:val="both"/>
        <w:rPr>
          <w:sz w:val="20"/>
          <w:szCs w:val="20"/>
        </w:rPr>
      </w:pPr>
      <w:r>
        <w:rPr>
          <w:b/>
          <w:sz w:val="20"/>
          <w:szCs w:val="20"/>
        </w:rPr>
        <w:t xml:space="preserve">LIC. DALIA VIDAÑA CUENCA, </w:t>
      </w:r>
      <w:r>
        <w:rPr>
          <w:b/>
          <w:i/>
          <w:sz w:val="20"/>
          <w:szCs w:val="20"/>
        </w:rPr>
        <w:t>REPRESENTANTE DEL PARTIDO ACCIÓN NACIONAL</w:t>
      </w:r>
      <w:r>
        <w:rPr>
          <w:b/>
          <w:sz w:val="20"/>
          <w:szCs w:val="20"/>
        </w:rPr>
        <w:t>.-</w:t>
      </w:r>
      <w:r>
        <w:rPr>
          <w:sz w:val="20"/>
          <w:szCs w:val="20"/>
        </w:rPr>
        <w:t xml:space="preserve"> POR ESO ME EXTRAÑA, ENTONCES POR ESO TENEMOS TANTOS PENDIENTES CON LAS COMISIONES DE VIGILANCIA, NO SOLAMENTE QUE DERIVEN O NO EN UN ACUERDO, SI SON SOLICITUDES QUE SE HACEN Y QUE HAN SIDO SOLICITUDES REITERADAS PORQUE –REPITO– SON LAS INFORMACIONES QUE TENEMOS DE LAS SUPERVISIONES QUE HEMOS REALIZADO, LO QUE SUGERIRÍA ES QUE INDEPENDIENTEMENTE DE LA CLASIFICACIÓN QUE YA NOS OFRECIÓ HACER, NO SÉ SI DIRECTAMENTE OPERACIÓN EN CAMPO O LA DIRECCIÓN DE LA SECRETARÍA DE LAS COMISIONES DE VIGILANCIA, NO SÉ AHÍ CUÁL SEA LA RUTA QUE SEGUIRÁ CADA UNA DE LAS ÁREAS.</w:t>
      </w:r>
    </w:p>
    <w:p>
      <w:pPr>
        <w:pStyle w:val="Sinespaciado"/>
        <w:jc w:val="both"/>
        <w:rPr>
          <w:sz w:val="20"/>
          <w:szCs w:val="20"/>
        </w:rPr>
      </w:pPr>
      <w:r>
        <w:rPr>
          <w:sz w:val="20"/>
          <w:szCs w:val="20"/>
        </w:rPr>
      </w:r>
    </w:p>
    <w:p>
      <w:pPr>
        <w:pStyle w:val="Sinespaciado"/>
        <w:jc w:val="both"/>
        <w:rPr>
          <w:sz w:val="20"/>
          <w:szCs w:val="20"/>
        </w:rPr>
      </w:pPr>
      <w:r>
        <w:rPr>
          <w:sz w:val="20"/>
          <w:szCs w:val="20"/>
        </w:rPr>
        <w:t>LO QUE ME PREOCUPA ES PRÁCTICAMENTE QUE SI NO HAY UNA SOLICITUD O UNA SOLICITUD FORMALMENTE HECHA, POR ESO SEGUIMOS CON TANTAS DEFICIENCIAS EN LOS MÓDULOS.</w:t>
      </w:r>
    </w:p>
    <w:p>
      <w:pPr>
        <w:pStyle w:val="Sinespaciado"/>
        <w:jc w:val="both"/>
        <w:rPr>
          <w:sz w:val="20"/>
          <w:szCs w:val="20"/>
        </w:rPr>
      </w:pPr>
      <w:r>
        <w:rPr>
          <w:sz w:val="20"/>
          <w:szCs w:val="20"/>
        </w:rPr>
      </w:r>
    </w:p>
    <w:p>
      <w:pPr>
        <w:pStyle w:val="Sinespaciado"/>
        <w:jc w:val="both"/>
        <w:rPr>
          <w:sz w:val="20"/>
          <w:szCs w:val="20"/>
        </w:rPr>
      </w:pPr>
      <w:r>
        <w:rPr>
          <w:sz w:val="20"/>
          <w:szCs w:val="20"/>
        </w:rPr>
        <w:t>LO QUE LE PEDIRÍA, NO SÉ CUÁL SEA EL ÁREA QUE LE COMPETA, SUPONGO QUE LA DIRECCIÓN DE LA SECRETARÍA DE LAS COMISIONES DE VIGILANCIA, ES QUE FINALMENTE PRODUCTO DE ESTAS OBSERVACIONES SE HICIERA UN CONTACTO DIRECTAMENTE CON LAS COMISIONES DE VIGILANCIA INVOLUCRADAS Y ORGANIZAR LAS COSAS, PORQUE SI NO LAS OBSERVACIONES SEGUIRÁN SIENDO LAS MISMAS, SI TENEMOS LAS MISMAS SUPERVISIONES Y NO SE LE DAN SALIDA A LAS INQUIETUDES QUE TIENEN LAS PROPIAS COMISIONES DE VIGILANCIA.</w:t>
      </w:r>
    </w:p>
    <w:p>
      <w:pPr>
        <w:pStyle w:val="Sinespaciado"/>
        <w:jc w:val="both"/>
        <w:rPr>
          <w:sz w:val="20"/>
          <w:szCs w:val="20"/>
        </w:rPr>
      </w:pPr>
      <w:r>
        <w:rPr>
          <w:sz w:val="20"/>
          <w:szCs w:val="20"/>
        </w:rPr>
      </w:r>
    </w:p>
    <w:p>
      <w:pPr>
        <w:pStyle w:val="Sinespaciado"/>
        <w:jc w:val="both"/>
        <w:rPr>
          <w:sz w:val="20"/>
          <w:szCs w:val="20"/>
        </w:rPr>
      </w:pPr>
      <w:r>
        <w:rPr>
          <w:sz w:val="20"/>
          <w:szCs w:val="20"/>
        </w:rPr>
        <w:t>LA RUTA YA ME QUEDA CLARA, LO QUERÍA ERA FINALMENTE CLARIFICAR ESTE ASUNTO, PORQUE ENTONCES SI NO ES ASÍ AHORA PUEDO EXPLICARME POR QUÉ TODAVÍA MUCHAS SOLICITUDES QUE SE HAN HECHO DE HACE TIEMPO PUEDE SER QUE SIGAN ESTANDO VIVAS EN LAS SUPERVISIONES.</w:t>
      </w:r>
    </w:p>
    <w:p>
      <w:pPr>
        <w:pStyle w:val="Sinespaciado"/>
        <w:jc w:val="both"/>
        <w:rPr>
          <w:sz w:val="20"/>
          <w:szCs w:val="20"/>
        </w:rPr>
      </w:pPr>
      <w:r>
        <w:rPr>
          <w:sz w:val="20"/>
          <w:szCs w:val="20"/>
        </w:rPr>
      </w:r>
    </w:p>
    <w:p>
      <w:pPr>
        <w:pStyle w:val="Sinespaciado"/>
        <w:jc w:val="both"/>
        <w:rPr>
          <w:sz w:val="20"/>
          <w:szCs w:val="20"/>
        </w:rPr>
      </w:pPr>
      <w:r>
        <w:rPr>
          <w:sz w:val="20"/>
          <w:szCs w:val="20"/>
        </w:rPr>
        <w:t>SOLICITARÍA QUE A ESTA INFORMACIÓN QUE SE NOS OFRECIÓ (EN EL FORMATO QUE NOS LO VAYAN A DAR) PROPIAMENTE SE ESTABLEZCA UNA COMUNICACIÓN CON LAS PROPIAS COMISIONES DE VIGILANCIA PARA DECIRLES “OYE, A LO MEJOR SI ESTA ES TU INQUIETUD O ESTA ES TU OBSERVACIÓN O ESTA ES LA NECESIDAD DEL MÓDULO, LO ACORDAMOS EN LA PROPIA COMISIÓN DISTRITAL O LOCAL DE VIGILANCIA CORRESPONDIENTE” Y, EN CONSECUENCIA, QUE SIGA EL PROCEDIMIENTO Y QUE SIGA LA RUTA QUE TIENE QUE SEGUIR.</w:t>
      </w:r>
    </w:p>
    <w:p>
      <w:pPr>
        <w:pStyle w:val="Sinespaciado"/>
        <w:jc w:val="both"/>
        <w:rPr>
          <w:sz w:val="20"/>
          <w:szCs w:val="20"/>
        </w:rPr>
      </w:pPr>
      <w:r>
        <w:rPr>
          <w:sz w:val="20"/>
          <w:szCs w:val="20"/>
        </w:rPr>
      </w:r>
    </w:p>
    <w:p>
      <w:pPr>
        <w:pStyle w:val="Sinespaciado"/>
        <w:jc w:val="both"/>
        <w:rPr>
          <w:sz w:val="20"/>
          <w:szCs w:val="20"/>
        </w:rPr>
      </w:pPr>
      <w:r>
        <w:rPr>
          <w:sz w:val="20"/>
          <w:szCs w:val="20"/>
        </w:rPr>
        <w:t>PORQUE SI NO, VAMOS A SEGUIR NADA MÁS TENIENDO CONOCIMIENTO DE LAS DEFICIENCIAS O DE LO QUE NO TIENEN O DE LO QUE NO LES HAN DADO RESPUESTA Y ASÍ SEGUIREMOS SUPERVISIÓN TRAS SUPERVISIÓN. ÉSE NO ES EL ASUNTO.</w:t>
      </w:r>
    </w:p>
    <w:p>
      <w:pPr>
        <w:pStyle w:val="Sinespaciado"/>
        <w:jc w:val="both"/>
        <w:rPr>
          <w:sz w:val="20"/>
          <w:szCs w:val="20"/>
        </w:rPr>
      </w:pPr>
      <w:r>
        <w:rPr>
          <w:sz w:val="20"/>
          <w:szCs w:val="20"/>
        </w:rPr>
      </w:r>
    </w:p>
    <w:p>
      <w:pPr>
        <w:pStyle w:val="Sinespaciado"/>
        <w:jc w:val="both"/>
        <w:rPr>
          <w:sz w:val="20"/>
          <w:szCs w:val="20"/>
        </w:rPr>
      </w:pPr>
      <w:r>
        <w:rPr>
          <w:sz w:val="20"/>
          <w:szCs w:val="20"/>
        </w:rPr>
        <w:t>ESTA REPRESENTACIÓN DE PARTIDO HA DICHO QUE TENEMOS QUE CERRAR LA PINZA DE TODA LA VÍA DE COMUNICACIÓN QUE SE ESTABLEZCA CON LAS PROPIAS COMISIONES DE VIGILANCIA Y ELLAS QUE ESTÁN ALLÁ Y QUE NOS DICEN QUÉ ES LO QUE PASA, SON OÍDOS, SON OJOS QUE VEN Y QUÉ ES LO QUE ESTÁ PASANDO EN LOS PROPIOS MÓDULOS QUE NOS DEN LOS ELEMENTOS, PERO QUE TAMBIÉN SE LES PUEDA DAR RESPUESTA.</w:t>
      </w:r>
    </w:p>
    <w:p>
      <w:pPr>
        <w:pStyle w:val="Sinespaciado"/>
        <w:jc w:val="both"/>
        <w:rPr>
          <w:sz w:val="18"/>
          <w:szCs w:val="18"/>
        </w:rPr>
      </w:pPr>
      <w:r>
        <w:rPr>
          <w:sz w:val="18"/>
          <w:szCs w:val="18"/>
        </w:rPr>
      </w:r>
    </w:p>
    <w:p>
      <w:pPr>
        <w:pStyle w:val="Sinespaciado"/>
        <w:jc w:val="both"/>
        <w:rPr>
          <w:sz w:val="20"/>
          <w:szCs w:val="20"/>
        </w:rPr>
      </w:pPr>
      <w:r>
        <w:rPr>
          <w:sz w:val="20"/>
          <w:szCs w:val="20"/>
        </w:rPr>
        <w:t xml:space="preserve">REITERO: HAY MUCHOS MÓDULOS DE NUEVA IMAGEN INSTITUCIONAL QUE TODAVÍA ESTÁN PADECIENDO QUE SI UNA LÁMPARA, QUE SI UN EQUIPITO DE ESOS QUE LES LLEGÓ, HAY MUCHAS COSAS. </w:t>
      </w:r>
    </w:p>
    <w:p>
      <w:pPr>
        <w:pStyle w:val="Normal"/>
        <w:rPr>
          <w:sz w:val="18"/>
          <w:szCs w:val="18"/>
        </w:rPr>
      </w:pPr>
      <w:r>
        <w:rPr>
          <w:sz w:val="18"/>
          <w:szCs w:val="18"/>
        </w:rPr>
      </w:r>
    </w:p>
    <w:p>
      <w:pPr>
        <w:pStyle w:val="Normal"/>
        <w:rPr/>
      </w:pPr>
      <w:r>
        <w:rPr/>
        <w:t xml:space="preserve">LA RUTA, Y SUPONGO QUE SERÁ CUESTIÓN Y RESPONSABILIDAD DE LA DIRECCIÓN DE LA SECRETARÍA DE LAS COMISIONES DE VIGILANCIA, PERO SÍ DE LAS OBSERVACIONES QUE TENEMOS ENTONCES DECIR “LA RUTA PARA QUE SE PUEDA IR DANDO SALIDA A ESTO, TIENE QUE SER ESTA”. </w:t>
      </w:r>
    </w:p>
    <w:p>
      <w:pPr>
        <w:pStyle w:val="Normal"/>
        <w:rPr>
          <w:sz w:val="18"/>
          <w:szCs w:val="18"/>
        </w:rPr>
      </w:pPr>
      <w:r>
        <w:rPr>
          <w:sz w:val="18"/>
          <w:szCs w:val="18"/>
        </w:rPr>
      </w:r>
    </w:p>
    <w:p>
      <w:pPr>
        <w:pStyle w:val="Normal"/>
        <w:rPr/>
      </w:pPr>
      <w:r>
        <w:rPr/>
        <w:t>SI NO, INDEPENDIENTEMENTE DE DAR CUMPLIMIENTO A LAS SUPERVISIONES QUE ESTÁN MARCADAS PARA QUE REALICEN LAS COMISIONES DE VIGILANCIA, PUES LA VERDAD NO TIENE NINGÚN CASO. SI NADA MÁS ES DAR CUMPLIMIENTO POR DAR CUMPLIMIENTO, PUES LOS MÓDULOS SIGUEN Y SEGUIRÁN PADECIENDO EXACTAMENTE LAS MISMAS DEFICIENCIAS.</w:t>
      </w:r>
    </w:p>
    <w:p>
      <w:pPr>
        <w:pStyle w:val="Normal"/>
        <w:rPr/>
      </w:pPr>
      <w:r>
        <w:rPr/>
      </w:r>
    </w:p>
    <w:p>
      <w:pPr>
        <w:pStyle w:val="Normal"/>
        <w:rPr/>
      </w:pPr>
      <w:r>
        <w:rPr>
          <w:b/>
        </w:rPr>
        <w:t xml:space="preserve">LIC. PABLO DAVID TREJO PIÑÓN, </w:t>
      </w:r>
      <w:r>
        <w:rPr>
          <w:b/>
          <w:i/>
        </w:rPr>
        <w:t>REPRESENTANTE DE LA COORDINACIÓN DE OPERACIÓN EN CAMPO</w:t>
      </w:r>
      <w:r>
        <w:rPr>
          <w:b/>
        </w:rPr>
        <w:t>.-</w:t>
      </w:r>
      <w:r>
        <w:rPr/>
        <w:t xml:space="preserve"> A LO MEJOR NO FUI DEBIDAMENTE CLARO, PERO QUISIERA RECALCAR UNA PARTE.</w:t>
      </w:r>
    </w:p>
    <w:p>
      <w:pPr>
        <w:pStyle w:val="Normal"/>
        <w:rPr>
          <w:sz w:val="18"/>
          <w:szCs w:val="18"/>
        </w:rPr>
      </w:pPr>
      <w:r>
        <w:rPr>
          <w:sz w:val="18"/>
          <w:szCs w:val="18"/>
        </w:rPr>
      </w:r>
    </w:p>
    <w:p>
      <w:pPr>
        <w:pStyle w:val="Normal"/>
        <w:rPr/>
      </w:pPr>
      <w:r>
        <w:rPr/>
        <w:t>EL ACUERDO DE UNA COMISIÓN DISTRITAL O LOCAL DE VIGILANCIA A UNA SOLICITUD, TRÁTESE DE ORIGEN POR UNA SUPERVISIÓN O POR CUALQUIER OTRO DETONANTE, NO ES UN ELEMENTO QUE DETERMINE LA PROCEDENCIA O NO DE LA PETICIÓN.</w:t>
      </w:r>
    </w:p>
    <w:p>
      <w:pPr>
        <w:pStyle w:val="Normal"/>
        <w:rPr>
          <w:sz w:val="18"/>
          <w:szCs w:val="18"/>
        </w:rPr>
      </w:pPr>
      <w:r>
        <w:rPr>
          <w:sz w:val="18"/>
          <w:szCs w:val="18"/>
        </w:rPr>
      </w:r>
    </w:p>
    <w:p>
      <w:pPr>
        <w:pStyle w:val="Normal"/>
        <w:rPr/>
      </w:pPr>
      <w:r>
        <w:rPr/>
        <w:t>EL ÓRGANO DE VIGILANCIA ES UNA INSTANCIA EN DONDE SE HACE UNA OBSERVACIÓN, SE ACUERDA QUE SE SOLICITE LA ATENCIÓN A ESA OBSERVACIÓN, PERO TIENE QUE DETONAR, POR PARTE DEL VOCAL DEL REGISTRO FEDERAL DE ELECTORES, EN SU CALIDAD DE VOCAL, UNA ACCIÓN ADMINISTRATIVA.</w:t>
      </w:r>
    </w:p>
    <w:p>
      <w:pPr>
        <w:pStyle w:val="Normal"/>
        <w:rPr>
          <w:sz w:val="18"/>
          <w:szCs w:val="18"/>
        </w:rPr>
      </w:pPr>
      <w:r>
        <w:rPr>
          <w:sz w:val="18"/>
          <w:szCs w:val="18"/>
        </w:rPr>
      </w:r>
    </w:p>
    <w:p>
      <w:pPr>
        <w:pStyle w:val="Normal"/>
        <w:rPr/>
      </w:pPr>
      <w:r>
        <w:rPr/>
        <w:t xml:space="preserve">LA ACCIÓN ADMINISTRATIVA ES LA SOLICITUD DE QUE TIENE TAL NECESIDAD, TAL REQUERIMIENTO, PARA ATENDER TAL PETICIÓN, Y ESA SOLICITUD TENDRÁ QUE ESTAR ACOMPAÑADA DE LOS ELEMENTOS ADMINISTRATIVOS O DE LOS REQUISITOS. EN ESE PUNTO ES CUANDO REFIERO QUE DEBE SER DEBIDAMENTE CANALIZADA. </w:t>
      </w:r>
    </w:p>
    <w:p>
      <w:pPr>
        <w:pStyle w:val="Normal"/>
        <w:rPr>
          <w:sz w:val="18"/>
          <w:szCs w:val="18"/>
        </w:rPr>
      </w:pPr>
      <w:r>
        <w:rPr>
          <w:sz w:val="18"/>
          <w:szCs w:val="18"/>
        </w:rPr>
      </w:r>
    </w:p>
    <w:p>
      <w:pPr>
        <w:pStyle w:val="Normal"/>
        <w:rPr/>
      </w:pPr>
      <w:r>
        <w:rPr/>
        <w:t>MUCHAS VECES NO ES SUFICIENTE EL OFICIO QUE DICE “YO REQUIERO 10 MIL PESOS PARA CAMBIAR UNA PUERTA”, NO. HAY UNA SERIE DE REQUISITOS ADMINISTRATIVOS QUE SE TIENEN QUE CUMPLIR Y EN TANTO NO ESTÉ DEBIDAMENTE SOPORTADA ESA SOLICITUD NO PUEDE SER CANALIZADA.</w:t>
      </w:r>
    </w:p>
    <w:p>
      <w:pPr>
        <w:pStyle w:val="Normal"/>
        <w:rPr>
          <w:sz w:val="18"/>
          <w:szCs w:val="18"/>
        </w:rPr>
      </w:pPr>
      <w:r>
        <w:rPr>
          <w:sz w:val="18"/>
          <w:szCs w:val="18"/>
        </w:rPr>
      </w:r>
    </w:p>
    <w:p>
      <w:pPr>
        <w:pStyle w:val="Normal"/>
        <w:rPr/>
      </w:pPr>
      <w:r>
        <w:rPr/>
        <w:t>POR ESO DECÍA TAMBIÉN QUE NOS FALTA BRINDARLE A NUESTROS COMPAÑEROS DE LOS ÓRGANOS MÁS INFORMACIÓN O LA CLARIDAD DE TODOS ESOS PROCEDIMIENTOS.</w:t>
      </w:r>
    </w:p>
    <w:p>
      <w:pPr>
        <w:pStyle w:val="Normal"/>
        <w:rPr>
          <w:sz w:val="18"/>
          <w:szCs w:val="18"/>
        </w:rPr>
      </w:pPr>
      <w:r>
        <w:rPr>
          <w:sz w:val="18"/>
          <w:szCs w:val="18"/>
        </w:rPr>
      </w:r>
    </w:p>
    <w:p>
      <w:pPr>
        <w:pStyle w:val="Normal"/>
        <w:rPr/>
      </w:pPr>
      <w:r>
        <w:rPr/>
        <w:t>Y NO TODAS LAS PETICIONES REQUIEREN SER CANALIZADAS A OFICINAS CENTRALES, HAY MUCHAS QUE POR INICIATIVA PROPIA DE LOS ÓRGANOS DESCONCENTRADOS, VOCALÍAS DISTRITALES, DETONAN EN UNA MEJORA DEL MÓDULO, PRODUCTO DE UNA OBSERVACIÓN O DE LA MISMA INICIATIVA DEL PERSONAL O DEL VOCAL.</w:t>
      </w:r>
    </w:p>
    <w:p>
      <w:pPr>
        <w:pStyle w:val="Normal"/>
        <w:rPr>
          <w:sz w:val="18"/>
          <w:szCs w:val="18"/>
        </w:rPr>
      </w:pPr>
      <w:r>
        <w:rPr>
          <w:sz w:val="18"/>
          <w:szCs w:val="18"/>
        </w:rPr>
      </w:r>
    </w:p>
    <w:p>
      <w:pPr>
        <w:pStyle w:val="Normal"/>
        <w:rPr/>
      </w:pPr>
      <w:r>
        <w:rPr/>
        <w:t>ENTONCES, SI ELLOS VEN QUE DISPONEN DENTRO DE SU PRESUPUESTO CON RECURSOS PARA SOLVENTARLO, ELLOS MISMOS EJECUTAN LA ACCIÓN, NO NECESITAN PEDIR AUTORIZACIÓN PARA CAMBIAR LA PUERTA SI DISPONEN DE LOS RECURSOS PARA CAMBIAR LA PUERTA.</w:t>
      </w:r>
    </w:p>
    <w:p>
      <w:pPr>
        <w:pStyle w:val="Normal"/>
        <w:rPr/>
      </w:pPr>
      <w:r>
        <w:rPr/>
      </w:r>
    </w:p>
    <w:p>
      <w:pPr>
        <w:pStyle w:val="Normal"/>
        <w:rPr/>
      </w:pPr>
      <w:r>
        <w:rPr/>
        <w:t>PERO ALGUNAS OTRAS NO, SE SALEN DE ESTA DISPONIBILIDAD PRESUPUESTAL Y ENTONCES LE DICEN A LA JUNTA LOCAL EJECUTIVA “OYE, TENGO ESTA NECESIDAD, SOLICITO CANALICES MI PETICIÓN” Y LA JUNTA LOCAL EJECUTIVA PUEDE DECIR “OK, TENEMOS RECURSO PARA SOLVENTAR ESTA NECESIDAD”. Y A LA MEJOR NI SIQUIERA ES NECESARIO QUE LLEGUE PARA ACÁ. Y SI NO ES ASÍ, ENTONCES LA JUNTA LOCAL EJECUTIVA LO PUEDE CANALIZAR HACIA ACÁ Y SI ESTÁ DEBIDAMENTE SOPORTADA ENTONCES TENDRÁ SU CAMINO. QUISIERA DEJAR CLARA ESA PARTE.</w:t>
      </w:r>
    </w:p>
    <w:p>
      <w:pPr>
        <w:pStyle w:val="Normal"/>
        <w:rPr/>
      </w:pPr>
      <w:r>
        <w:rPr/>
      </w:r>
    </w:p>
    <w:p>
      <w:pPr>
        <w:pStyle w:val="Normal"/>
        <w:rPr/>
      </w:pPr>
      <w:r>
        <w:rPr>
          <w:b/>
        </w:rPr>
        <w:t xml:space="preserve">LIC. DALIA VIDAÑA CUENCA, </w:t>
      </w:r>
      <w:r>
        <w:rPr>
          <w:b/>
          <w:i/>
        </w:rPr>
        <w:t>REPRESENTANTE DEL PARTIDO ACCIÓN NACIONAL</w:t>
      </w:r>
      <w:r>
        <w:rPr>
          <w:b/>
        </w:rPr>
        <w:t>.-</w:t>
      </w:r>
      <w:r>
        <w:rPr/>
        <w:t xml:space="preserve"> ESA PARTE YA LA ENTENDÍ.</w:t>
      </w:r>
    </w:p>
    <w:p>
      <w:pPr>
        <w:pStyle w:val="Normal"/>
        <w:rPr/>
      </w:pPr>
      <w:r>
        <w:rPr/>
      </w:r>
    </w:p>
    <w:p>
      <w:pPr>
        <w:pStyle w:val="Normal"/>
        <w:rPr/>
      </w:pPr>
      <w:r>
        <w:rPr/>
        <w:t>POR ESO DECÍA Y ERA EL FINAL DE MI COMENTARIO: SI ES TODO ESE PROCEDIMIENTO, ENTONCES, LA TAREA SERÍA, POR ESO ES IMPUTABLE A LA DIRECCIÓN DE LA SECRETARÍA DE LAS COMISIONES DE VIGILANCIA, PORQUE EN REALIDAD HAY UN PROCEDIMIENTO QUE SE SIGUE.</w:t>
      </w:r>
    </w:p>
    <w:p>
      <w:pPr>
        <w:pStyle w:val="Normal"/>
        <w:rPr/>
      </w:pPr>
      <w:r>
        <w:rPr/>
      </w:r>
    </w:p>
    <w:p>
      <w:pPr>
        <w:pStyle w:val="Normal"/>
        <w:rPr/>
      </w:pPr>
      <w:r>
        <w:rPr/>
        <w:t xml:space="preserve">QUE MUCHOS VOCALES EN SU CALIDAD DE VOCALES, NO DE PRESIDENTES DE LAS COMISIONES DE VIGILANCIA, YA TAMBIÉN SABEN, NO ES LA PRIMERA VEZ Y LLEVAMOS MUCHOS AÑOS EN ESTO Y SABEMOS QUE ELLOS TAMBIÉN SE LAS INGENIAN PARA SABER CÓMO SACAN ELLOS LAS COSAS EN VEZ DE ESTAR ESPERANDO MUCHAS COSAS DE PARTE DE ACÁ, DE SOLICITUDES QUE HAN TENIDO. NO ES EL CASO EN TODAS LAS COMISIONES DE VIGILANCIA. </w:t>
      </w:r>
    </w:p>
    <w:p>
      <w:pPr>
        <w:pStyle w:val="Normal"/>
        <w:rPr/>
      </w:pPr>
      <w:r>
        <w:rPr/>
      </w:r>
    </w:p>
    <w:p>
      <w:pPr>
        <w:pStyle w:val="Normal"/>
        <w:rPr/>
      </w:pPr>
      <w:r>
        <w:rPr/>
        <w:t>POR ESO ME QUEDA CLARÍSIMO YA EL PROCEDIMIENTO, LO QUE QUERÍA ERA QUE ME LO CONFIRMARA LA COORDINACIÓN DE OPERACIÓN EN CAMPO; Y EN CONSECUENCIA–Y COMPARTO CON LO QUE DICE PABLO TREJO– SI HAY QUE ESTABLECER UNA MAYOR COMUNICACIÓN CON LOS COMPAÑEROS DE LAS VOCALÍAS, PUES ENTONCES HAGÁMOSLO. PORQUE PRECISAMENTE DE ESA MANERA VAMOS A DAR SALIDA A LAS INQUIETUDES QUE TIENEN EN LAS PROPIAS COMISIONES DE VIGILANCIA, LOS PROPIOS VOCALES.</w:t>
      </w:r>
    </w:p>
    <w:p>
      <w:pPr>
        <w:pStyle w:val="Normal"/>
        <w:rPr/>
      </w:pPr>
      <w:r>
        <w:rPr/>
      </w:r>
    </w:p>
    <w:p>
      <w:pPr>
        <w:pStyle w:val="Normal"/>
        <w:rPr/>
      </w:pPr>
      <w:r>
        <w:rPr/>
        <w:t>INSISTO: NOS HEMOS ENTERADO DE MUCHAS SOLICITUDES QUE HAN HECHO REITERADAS VECES Y SIGUEN PADECIENDO LO MISMO DESDE SEPTIEMBRE, DESDE OCTUBRE. ENTONCES: SI ESTAMOS HACIENDO UNA RECOPILACIÓN DE LAS OBSERVACIONES QUE NOS PRESENTAN, POR FAVOR DÉMOSLE RESPUESTA.</w:t>
      </w:r>
    </w:p>
    <w:p>
      <w:pPr>
        <w:pStyle w:val="Normal"/>
        <w:rPr/>
      </w:pPr>
      <w:r>
        <w:rPr/>
      </w:r>
    </w:p>
    <w:p>
      <w:pPr>
        <w:pStyle w:val="Normal"/>
        <w:rPr/>
      </w:pPr>
      <w:r>
        <w:rPr/>
        <w:t>MUCHAS VECES HE DICHO, NO SOLAMENTE LA CUESTIÓN DE ACEPTAR O NO ACUERDOS QUE SUBAN A LA COMISIÓN NACIONAL DE VIGILANCIA QUIERE DECIR QUE APORTE ESTE GRUPO DE TRABAJO. ESTE GRUPO DE TRABAJO TIENE QUE APORTAR DESDE LAS PROPIAS SOLICITUDES QUE HACEN LAS COMISIONES DE VIGILANCIA Y QUE NO SE LES DA RESPUESTA POR “X” O “Y”.</w:t>
      </w:r>
    </w:p>
    <w:p>
      <w:pPr>
        <w:pStyle w:val="Normal"/>
        <w:rPr/>
      </w:pPr>
      <w:r>
        <w:rPr/>
      </w:r>
    </w:p>
    <w:p>
      <w:pPr>
        <w:pStyle w:val="Normal"/>
        <w:rPr/>
      </w:pPr>
      <w:r>
        <w:rPr/>
        <w:t>LO QUE HE DICHO “DALES RESPUESTA, POSITIVA O NEGATIVA, SE PUEDE O NO SE PUEDE, PERO DÁSELAS”, UNA. Y DOS: SI EL PROCEDIMIENTO QUE ESTÁN SIGUIENDO NO ES EL ADECUADO PORQUE TIENE QUE SEGUIR UNA RUTA.</w:t>
      </w:r>
    </w:p>
    <w:p>
      <w:pPr>
        <w:pStyle w:val="Normal"/>
        <w:rPr/>
      </w:pPr>
      <w:r>
        <w:rPr/>
      </w:r>
    </w:p>
    <w:p>
      <w:pPr>
        <w:pStyle w:val="Normal"/>
        <w:rPr/>
      </w:pPr>
      <w:r>
        <w:rPr/>
        <w:t xml:space="preserve">ENTONCES AHÍ SÍ VEAMOS QUÉ LES PODEMOS DECIR PARA DECIR “A VER, LA SOLICITUD A TU PETICIÓN TIENE QUE PASAR POR ESTO O LA PONES EN ACUERDO EN LA COMISIÓN DE VIGILANCIA”, QUE LA COMISIÓN DE VIGILANCIA DETERMINE SI ES O NO ACUERDO, SI ES UNA PETICIÓN NADA MÁS; SI VA POR PARTE DE LA COMISIÓN DE VIGILANCIA, SI VA POR PARTE DEL VOCAL. PERO QUE FINALMENTE LES DEMOS RESPUESTA. </w:t>
      </w:r>
    </w:p>
    <w:p>
      <w:pPr>
        <w:pStyle w:val="Normal"/>
        <w:rPr/>
      </w:pPr>
      <w:r>
        <w:rPr/>
      </w:r>
    </w:p>
    <w:p>
      <w:pPr>
        <w:pStyle w:val="Normal"/>
        <w:rPr/>
      </w:pPr>
      <w:r>
        <w:rPr/>
        <w:t>ESTAMOS A CUÁNTO TIEMPO DE ESTE GRUPO DE TRABAJO, Y PASÓ CON LAS SUPERVISIONES EL AÑO PASADO, Y SEGUIMOS EXACTAMENTE CON LAS MISMAS INQUIETUDES Y, SOBRE TODO, CON LA INQUIETUD DE QUE NOSOTROS COMO GRUPO DE TRABAJO Y EL ÁREA CORRESPONDIENTE NO DA SALIDA.</w:t>
      </w:r>
    </w:p>
    <w:p>
      <w:pPr>
        <w:pStyle w:val="Normal"/>
        <w:rPr/>
      </w:pPr>
      <w:r>
        <w:rPr/>
      </w:r>
    </w:p>
    <w:p>
      <w:pPr>
        <w:pStyle w:val="Normal"/>
        <w:rPr/>
      </w:pPr>
      <w:r>
        <w:rPr/>
        <w:t>AUNQUE SEA EL SEGUIMIENTO A LAS ACTIVIDADES QUE TIENEN LAS COMISIONES DE VIGILANCIA, LO QUE ELLAS NOS AYUDAN A VER O A REAFIRMAR EN NUESTRO CASO ES QUE LOS MÓDULOS TIENEN MUCHAS DEFICIENCIAS.</w:t>
      </w:r>
    </w:p>
    <w:p>
      <w:pPr>
        <w:pStyle w:val="Normal"/>
        <w:rPr>
          <w:sz w:val="22"/>
          <w:szCs w:val="22"/>
        </w:rPr>
      </w:pPr>
      <w:r>
        <w:rPr>
          <w:sz w:val="22"/>
          <w:szCs w:val="22"/>
        </w:rPr>
      </w:r>
    </w:p>
    <w:p>
      <w:pPr>
        <w:pStyle w:val="Normal"/>
        <w:rPr/>
      </w:pPr>
      <w:r>
        <w:rPr/>
        <w:t>POR ESO –REITERO– INCLUSO LOS NUEVOS, LOS DE IMAGEN INSTITUCIONAL QUE SE SUPONE QUE ESTABAN CONTEMPLADOS TODOS LOS ASPECTOS HABIDOS Y POR HABER PARA QUE CUANDO MENOS TUVIERAN UN FUNCIONAMIENTO, NO ESTOY DICIENDO QUE NO FUNCIONAN, PERO SÍ HAY MUCHAS DEFICIENCIAS. TODAVÍA A MÍ TOCÓ VER MÓDULOS QUE YA SE HABÍAN CAMBIADO, TIENEN SU IMAGEN INSTITUCIONAL, PERO TODAVÍA TIENEN UNA BARBARIDAD DE DEFICIENCIAS.</w:t>
      </w:r>
    </w:p>
    <w:p>
      <w:pPr>
        <w:pStyle w:val="Normal"/>
        <w:rPr>
          <w:sz w:val="22"/>
          <w:szCs w:val="22"/>
        </w:rPr>
      </w:pPr>
      <w:r>
        <w:rPr>
          <w:sz w:val="22"/>
          <w:szCs w:val="22"/>
        </w:rPr>
      </w:r>
    </w:p>
    <w:p>
      <w:pPr>
        <w:pStyle w:val="Normal"/>
        <w:rPr/>
      </w:pPr>
      <w:r>
        <w:rPr/>
        <w:t>SI EL PROBLEMA ES QUE LOS COMPAÑEROS NO TIENEN MUY CLARO EL PROCEDIMIENTO, ENTONCES, DÉMOSLES LOS INSTRUMENTOS PARA QUE SEPAN “ESTA SOLICITUD VA ASÍ”; Y VAMOS A VER SI PODEMOS DESAHOGAR DE ESA MANERA. PORQUE HAY MUCHAS OBSERVACIONES QUE SON YA REPETIDAS, ENTONCES DÉMOSLE PUES LA SALIDA.</w:t>
      </w:r>
    </w:p>
    <w:p>
      <w:pPr>
        <w:pStyle w:val="Normal"/>
        <w:rPr>
          <w:sz w:val="22"/>
          <w:szCs w:val="22"/>
        </w:rPr>
      </w:pPr>
      <w:r>
        <w:rPr>
          <w:sz w:val="22"/>
          <w:szCs w:val="22"/>
        </w:rPr>
      </w:r>
    </w:p>
    <w:p>
      <w:pPr>
        <w:pStyle w:val="Normal"/>
        <w:rPr/>
      </w:pPr>
      <w:r>
        <w:rPr/>
        <w:t>COMPARTO ESO, PERO SI LA TAREA ES QUE A LO MEJOR LA DIRECCIÓN DE LA SECRETARÍA DE LAS COMISIONES DE VIGILANCIA ES AHÍ DONDE TIENE QUE ESTABLECER LA COMUNICACIÓN O DECIRLES “OYE, ¿SABES QUÉ?, VAMOS POR ESTA RUTA Y VEAMOS QUÉ SE PUEDE SACAR”. O SEA, SI USTEDES TIENEN EL REPORTE DE LAS OBSERVACIONES.</w:t>
      </w:r>
    </w:p>
    <w:p>
      <w:pPr>
        <w:pStyle w:val="Normal"/>
        <w:rPr>
          <w:sz w:val="22"/>
          <w:szCs w:val="22"/>
        </w:rPr>
      </w:pPr>
      <w:r>
        <w:rPr>
          <w:sz w:val="22"/>
          <w:szCs w:val="22"/>
        </w:rPr>
      </w:r>
    </w:p>
    <w:p>
      <w:pPr>
        <w:pStyle w:val="Normal"/>
        <w:rPr/>
      </w:pPr>
      <w:r>
        <w:rPr/>
        <w:t>NO DIGO QUE YA SEA UNA “VARITA MÁGICA”, PORQUE USTEDES COMO INSTITUCIÓN SIEMPRE TENDRÁN LA LIMITANTE FINANCIERA, ADMINISTRATIVA QUE SIEMPRE ESE ES EL MEOLLO DE TODO. SI NO SE PUEDE ASÍ, DIGÁMOSLE “OYE, NO SE PUEDE. LO PROGRAMAMOS PARA TANTO” PERO DALES UNA RESPUESTA, POSITIVA, NEGATIVA, PERO DÁSELAS. PORQUE SI NO SIEMPRE SE QUEDAN ASÍ LAS SUPERVISIONES.</w:t>
      </w:r>
    </w:p>
    <w:p>
      <w:pPr>
        <w:pStyle w:val="Normal"/>
        <w:rPr>
          <w:sz w:val="22"/>
          <w:szCs w:val="22"/>
        </w:rPr>
      </w:pPr>
      <w:r>
        <w:rPr>
          <w:sz w:val="22"/>
          <w:szCs w:val="22"/>
        </w:rPr>
      </w:r>
    </w:p>
    <w:p>
      <w:pPr>
        <w:pStyle w:val="Normal"/>
        <w:rPr/>
      </w:pPr>
      <w:r>
        <w:rPr/>
        <w:t>SUBRAYO: QUÉ BUENO QUE TENGAN QUE CUMPLIR CON UNOS TIEMPOS DE SUPERVISIÓN, PERO SI NO LES DAMOS EL PRODUCTO; Y AHORA TAMBIÉN SON IMPORTANTES TODOS ESTOS ASPECTOS CON LA PLANEACIÓN QUE SE TIENE PENDIENTE, ENTONCES VER SI VAN A VOLVER A FUNCIONAR EN LA CAMPAÑA QUE VIENE CON LAS MISMAS DEFICIENCIAS. CREO QUE AHÍ SÍ HABRÍA QUE ATAR ALGUNAS COSAS Y SER MÁS CONCRETOS EN ESTA SITUACIÓN.</w:t>
      </w:r>
    </w:p>
    <w:p>
      <w:pPr>
        <w:pStyle w:val="Normal"/>
        <w:rPr>
          <w:sz w:val="22"/>
          <w:szCs w:val="22"/>
        </w:rPr>
      </w:pPr>
      <w:r>
        <w:rPr>
          <w:sz w:val="22"/>
          <w:szCs w:val="22"/>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PABLO TREJO, POR FAVOR.</w:t>
      </w:r>
    </w:p>
    <w:p>
      <w:pPr>
        <w:pStyle w:val="Normal"/>
        <w:rPr>
          <w:sz w:val="22"/>
          <w:szCs w:val="22"/>
        </w:rPr>
      </w:pPr>
      <w:r>
        <w:rPr>
          <w:sz w:val="22"/>
          <w:szCs w:val="22"/>
        </w:rPr>
      </w:r>
    </w:p>
    <w:p>
      <w:pPr>
        <w:pStyle w:val="Normal"/>
        <w:rPr/>
      </w:pPr>
      <w:r>
        <w:rPr>
          <w:b/>
        </w:rPr>
        <w:t xml:space="preserve">LIC. PABLO DAVID TREJO PIÑÓN, </w:t>
      </w:r>
      <w:r>
        <w:rPr>
          <w:b/>
          <w:i/>
        </w:rPr>
        <w:t>REPRESENTANTE DE LA COORDINACIÓN DE OPERACIÓN EN CAMPO</w:t>
      </w:r>
      <w:r>
        <w:rPr>
          <w:b/>
        </w:rPr>
        <w:t>.-</w:t>
      </w:r>
      <w:r>
        <w:rPr/>
        <w:t xml:space="preserve"> CREO QUE VAMOS COINCIDIENDO.</w:t>
      </w:r>
    </w:p>
    <w:p>
      <w:pPr>
        <w:pStyle w:val="Normal"/>
        <w:rPr>
          <w:sz w:val="22"/>
          <w:szCs w:val="22"/>
        </w:rPr>
      </w:pPr>
      <w:r>
        <w:rPr>
          <w:sz w:val="22"/>
          <w:szCs w:val="22"/>
        </w:rPr>
      </w:r>
    </w:p>
    <w:p>
      <w:pPr>
        <w:pStyle w:val="Normal"/>
        <w:rPr/>
      </w:pPr>
      <w:r>
        <w:rPr/>
        <w:t>SÓLO ENFATIZAR LA PARTE DE QUE SON MÚLTIPLES LOS ASPECTOS QUE SE COMBINAN AQUÍ, SON MÚLTIPLES: NO QUISIERA DEJAR SOBRE LA MESA LA IDEA DE QUE NUESTRA VISIÓN ES QUE LOS ÓRGANOS O NUESTROS COMPAÑEROS EN LOS ÓRGANOS DESCONCENTRADOS NO CONOCEN LA NORMA.</w:t>
      </w:r>
    </w:p>
    <w:p>
      <w:pPr>
        <w:pStyle w:val="Normal"/>
        <w:rPr>
          <w:sz w:val="22"/>
          <w:szCs w:val="22"/>
        </w:rPr>
      </w:pPr>
      <w:r>
        <w:rPr>
          <w:sz w:val="22"/>
          <w:szCs w:val="22"/>
        </w:rPr>
      </w:r>
    </w:p>
    <w:p>
      <w:pPr>
        <w:pStyle w:val="Normal"/>
        <w:rPr/>
      </w:pPr>
      <w:r>
        <w:rPr/>
        <w:t>LO COMENTO PORQUE HA HABIDO ALGUNAS PETICIONES QUE HEMOS RECIBIDO QUE REQUIEREN DE COMPLEMENTARSE CON UNA CANTIDAD DE INFORMACIÓN QUE DE OTRA FORMA NO PUEDE PASAR ESA PETICIÓN ASÍ, ALGUNAS ASÍ SE PRESENTAN.</w:t>
      </w:r>
    </w:p>
    <w:p>
      <w:pPr>
        <w:pStyle w:val="Normal"/>
        <w:rPr>
          <w:sz w:val="22"/>
          <w:szCs w:val="22"/>
        </w:rPr>
      </w:pPr>
      <w:r>
        <w:rPr>
          <w:sz w:val="22"/>
          <w:szCs w:val="22"/>
        </w:rPr>
      </w:r>
    </w:p>
    <w:p>
      <w:pPr>
        <w:pStyle w:val="Normal"/>
        <w:rPr/>
      </w:pPr>
      <w:r>
        <w:rPr/>
        <w:t>POR ESO, TRATANDO DE QUE EN ALGÚN MOMENTO TAMBIÉN ESTOS CASOS TENGAN UNA SOLUCIÓN, DE QUE AHÍ SE REQUIERE EN ESOS CASOS ESPECÍFICOS QUE NUESTROS COMPAÑEROS EN LOS ÓRGANOS DESCONCENTRADOS TENGAN MÁS INFORMACIÓN, LO CUAL NO QUIERE DECIR QUE TODOS LOS DISTRITOS REQUIEREN.</w:t>
      </w:r>
    </w:p>
    <w:p>
      <w:pPr>
        <w:pStyle w:val="Normal"/>
        <w:rPr/>
      </w:pPr>
      <w:r>
        <w:rPr/>
      </w:r>
    </w:p>
    <w:p>
      <w:pPr>
        <w:pStyle w:val="Normal"/>
        <w:rPr/>
      </w:pPr>
      <w:r>
        <w:rPr/>
        <w:t>DADA LA MULTIPLICIDAD DE FACTORES, ELEMENTOS, REQUERIMIENTOS, MATERIALES, ETCÉTERA, TENDREMOS QUE CANALIZAR EN FUNCIÓN DE LAS PRIORIDADES, SEGURAMENTE NUESTROS COMPAÑEROS DEL ÁREA ADMINISTRATIVA, LA COORDINACIÓN DE ADMINISTRACIÓN Y GESTIÓN NOS VAN A DECIR “ESPÉRATE, NO HAY RECURSO PARA TODO; SI TÚ AGARRAS TODO ESO, ESE PAQUETE ES MUY GRANDE Y LA BOLSA ES CHICA”.</w:t>
      </w:r>
    </w:p>
    <w:p>
      <w:pPr>
        <w:pStyle w:val="Normal"/>
        <w:rPr/>
      </w:pPr>
      <w:r>
        <w:rPr/>
      </w:r>
    </w:p>
    <w:p>
      <w:pPr>
        <w:pStyle w:val="Normal"/>
        <w:rPr/>
      </w:pPr>
      <w:r>
        <w:rPr/>
        <w:t xml:space="preserve">TAMBIÉN DEBEMOS TENER CLARO QUE, EN FUNCIÓN DE LAS NECESIDADES ES COMO CONVENDRÍA IR ATENDIENDO ESAS PRIORIDADES. </w:t>
      </w:r>
    </w:p>
    <w:p>
      <w:pPr>
        <w:pStyle w:val="Normal"/>
        <w:rPr/>
      </w:pPr>
      <w:r>
        <w:rPr/>
      </w:r>
    </w:p>
    <w:p>
      <w:pPr>
        <w:pStyle w:val="Normal"/>
        <w:rPr/>
      </w:pPr>
      <w:r>
        <w:rPr/>
        <w:t xml:space="preserve">LA CONCLUSIÓN QUE RETOMARÍA ES QUE SÍ SE REQUIERE ESA ATENCIÓN, COINCIDO EN ESA ATENCIÓN, POSITIVA O NEGATIVA; Y SI ES NEGATIVA, FUNDAMENTAR, SUSTENTAR POR QUÉ Y QUE NUESTROS COMPAÑEROS ENTIENDAN DEBIDAMENTE Y CON LA DEBIDA CLARIDAD POR QUÉ NO SE PUEDE, NO ES POSIBLE EN ESTE MOMENTO ATENDER TU PETICIÓN. SOLAMENTE ACLARAR ESA PARTE. </w:t>
      </w:r>
    </w:p>
    <w:p>
      <w:pPr>
        <w:pStyle w:val="Normal"/>
        <w:rPr/>
      </w:pPr>
      <w:r>
        <w:rPr/>
      </w:r>
    </w:p>
    <w:p>
      <w:pPr>
        <w:pStyle w:val="Sinespaciado"/>
        <w:jc w:val="both"/>
        <w:rPr>
          <w:sz w:val="20"/>
          <w:szCs w:val="20"/>
        </w:rPr>
      </w:pPr>
      <w:r>
        <w:rPr>
          <w:b/>
          <w:sz w:val="20"/>
          <w:szCs w:val="20"/>
        </w:rPr>
        <w:t xml:space="preserve">LIC. FRANCISCO MANCILLA MARTÍNEZ, </w:t>
      </w:r>
      <w:r>
        <w:rPr>
          <w:b/>
          <w:i/>
          <w:sz w:val="20"/>
          <w:szCs w:val="20"/>
        </w:rPr>
        <w:t>REPRESENTANTE DE NUEVA ALIANZA</w:t>
      </w:r>
      <w:r>
        <w:rPr>
          <w:b/>
          <w:sz w:val="20"/>
          <w:szCs w:val="20"/>
        </w:rPr>
        <w:t>.-</w:t>
      </w:r>
      <w:r>
        <w:rPr>
          <w:sz w:val="20"/>
          <w:szCs w:val="20"/>
        </w:rPr>
        <w:t xml:space="preserve"> A ESTE DOCUMENTO LA VERDAD LO QUE VEO ES QUE LE FALTA EL QUE SIGUE, LE FALTA MUCHA ADMINISTRACIÓN SOBRE ESTO, NO ES POSIBLE QUEDARSE EN QUÉ SE HACE O NO SE HACE.</w:t>
      </w:r>
    </w:p>
    <w:p>
      <w:pPr>
        <w:pStyle w:val="Sinespaciado"/>
        <w:jc w:val="both"/>
        <w:rPr>
          <w:sz w:val="20"/>
          <w:szCs w:val="20"/>
        </w:rPr>
      </w:pPr>
      <w:r>
        <w:rPr>
          <w:sz w:val="20"/>
          <w:szCs w:val="20"/>
        </w:rPr>
      </w:r>
    </w:p>
    <w:p>
      <w:pPr>
        <w:pStyle w:val="Sinespaciado"/>
        <w:jc w:val="both"/>
        <w:rPr>
          <w:sz w:val="20"/>
          <w:szCs w:val="20"/>
        </w:rPr>
      </w:pPr>
      <w:r>
        <w:rPr>
          <w:sz w:val="20"/>
          <w:szCs w:val="20"/>
        </w:rPr>
        <w:t>DEBERÍA HABER POSIBLEMENTE UN INFORME DE LA ATENCIÓN A LAS OBSERVACIONES DE CADA UNO DE ELLOS, CADA UNO ES IMPORTANTE. TAMPOCO SE ME HACE MUY CORRECTO QUE ALGUNOS SEPAN Y OTROS NO, QUE UNOS LO HAGAN Y OTROS NO. TODOS ESTÁN EN LA MISMA CONDICIÓN.</w:t>
      </w:r>
    </w:p>
    <w:p>
      <w:pPr>
        <w:pStyle w:val="Sinespaciado"/>
        <w:jc w:val="both"/>
        <w:rPr>
          <w:sz w:val="20"/>
          <w:szCs w:val="20"/>
        </w:rPr>
      </w:pPr>
      <w:r>
        <w:rPr>
          <w:sz w:val="20"/>
          <w:szCs w:val="20"/>
        </w:rPr>
      </w:r>
    </w:p>
    <w:p>
      <w:pPr>
        <w:pStyle w:val="Sinespaciado"/>
        <w:jc w:val="both"/>
        <w:rPr>
          <w:sz w:val="20"/>
          <w:szCs w:val="20"/>
        </w:rPr>
      </w:pPr>
      <w:r>
        <w:rPr>
          <w:sz w:val="20"/>
          <w:szCs w:val="20"/>
        </w:rPr>
        <w:t>PARTIMOS DE LA CAPACITACIÓN: HAY QUE DARLES A TODOS LA INFORMACIÓN, HAY COSAS QUE A LO MEJOR YA PIDIERON, LOS QUE SABÍAN, HAY COSAS QUE NO PIDIERON Y TAL VEZ NO SE LES VA A PROPORCIONAR Y NO SABEN CÓMO HACERLO. ESTO ES BÁSICO.</w:t>
      </w:r>
    </w:p>
    <w:p>
      <w:pPr>
        <w:pStyle w:val="Sinespaciado"/>
        <w:jc w:val="both"/>
        <w:rPr>
          <w:sz w:val="20"/>
          <w:szCs w:val="20"/>
        </w:rPr>
      </w:pPr>
      <w:r>
        <w:rPr>
          <w:sz w:val="20"/>
          <w:szCs w:val="20"/>
        </w:rPr>
      </w:r>
    </w:p>
    <w:p>
      <w:pPr>
        <w:pStyle w:val="Sinespaciado"/>
        <w:jc w:val="both"/>
        <w:rPr>
          <w:sz w:val="20"/>
          <w:szCs w:val="20"/>
        </w:rPr>
      </w:pPr>
      <w:r>
        <w:rPr>
          <w:sz w:val="20"/>
          <w:szCs w:val="20"/>
        </w:rPr>
        <w:t>NO PODEMOS PENSAR QUE ALGUNOS LO HACEN Y OTROS NO, A TODOS SE LES DIO LA INFORMACIÓN, TODOS TIENEN LA OPORTUNIDAD DE ENCAUZARLO COMO ADMINISTRATIVAMENTE CORRESPONDE PARA EL RESULTADO QUE PRETENDEN. LA VERDAD, FALTA MUCHA ADMINISTRACIÓN.</w:t>
      </w:r>
    </w:p>
    <w:p>
      <w:pPr>
        <w:pStyle w:val="Sinespaciado"/>
        <w:jc w:val="both"/>
        <w:rPr>
          <w:sz w:val="20"/>
          <w:szCs w:val="20"/>
        </w:rPr>
      </w:pPr>
      <w:r>
        <w:rPr>
          <w:sz w:val="20"/>
          <w:szCs w:val="20"/>
        </w:rPr>
      </w:r>
    </w:p>
    <w:p>
      <w:pPr>
        <w:pStyle w:val="Sinespaciado"/>
        <w:jc w:val="both"/>
        <w:rPr>
          <w:sz w:val="20"/>
          <w:szCs w:val="20"/>
        </w:rPr>
      </w:pPr>
      <w:r>
        <w:rPr>
          <w:sz w:val="20"/>
          <w:szCs w:val="20"/>
        </w:rPr>
        <w:t>POR SUPUESTO QUE HAY QUE HACERLE UNA CATEGORIZACIÓN DE CADA UNO DE LOS ASPECTOS QUE SE TIENEN Y CORRESPONDE A ÁREAS DISTINTAS. EN LAS PETICIONES DE APOYO FINANCIERO PARA LOS MÓDULOS, EN ESTE CASO TAL VEZ HAYA RESPUESTA “¿SABE QUÉ?, SE CONSIDERARÁ EN EL PROGRAMA PRESUPUESTAL DEL AÑO PRÓXIMO, AHORITA NO HAY DINERO” Y PUNTO, PERO DARLES UNA RESPUESTA POR PARTE DEL ÁREA ADMINISTRATIVA EN ESE SENTIDO.</w:t>
      </w:r>
    </w:p>
    <w:p>
      <w:pPr>
        <w:pStyle w:val="Sinespaciado"/>
        <w:jc w:val="both"/>
        <w:rPr>
          <w:sz w:val="20"/>
          <w:szCs w:val="20"/>
        </w:rPr>
      </w:pPr>
      <w:r>
        <w:rPr>
          <w:sz w:val="20"/>
          <w:szCs w:val="20"/>
        </w:rPr>
      </w:r>
    </w:p>
    <w:p>
      <w:pPr>
        <w:pStyle w:val="Sinespaciado"/>
        <w:jc w:val="both"/>
        <w:rPr>
          <w:sz w:val="20"/>
          <w:szCs w:val="20"/>
        </w:rPr>
      </w:pPr>
      <w:r>
        <w:rPr>
          <w:sz w:val="20"/>
          <w:szCs w:val="20"/>
        </w:rPr>
        <w:t>Y EN ESE SENTIDO SON VARIAS, NO SÉ, 10, 15, 20, NO SÉ CUÁNTOS SEAN, QUE ES LA MISMA SITUACIÓN Y TAL VEZ LA MISMA RESPUESTA Y CONSIDERARLO EN EL PRESUPUESTO SIGUIENTE.</w:t>
      </w:r>
    </w:p>
    <w:p>
      <w:pPr>
        <w:pStyle w:val="Sinespaciado"/>
        <w:jc w:val="both"/>
        <w:rPr>
          <w:sz w:val="20"/>
          <w:szCs w:val="20"/>
        </w:rPr>
      </w:pPr>
      <w:r>
        <w:rPr>
          <w:sz w:val="20"/>
          <w:szCs w:val="20"/>
        </w:rPr>
      </w:r>
    </w:p>
    <w:p>
      <w:pPr>
        <w:pStyle w:val="Sinespaciado"/>
        <w:jc w:val="both"/>
        <w:rPr>
          <w:sz w:val="20"/>
          <w:szCs w:val="20"/>
        </w:rPr>
      </w:pPr>
      <w:r>
        <w:rPr>
          <w:sz w:val="20"/>
          <w:szCs w:val="20"/>
        </w:rPr>
        <w:t>POR EJEMPLO, EN LA COMISIÓN DEL REGISTRO FEDERAL DE ELECTORES SE PRESENTA UN INFORME DE LAS COMISIONES LOCALES Y DISTRITALES DE VIGILANCIA, MUY SENCILLO, TIENE TRES O CINCO PUNTOS; NADIE HACE OBSERVACIONES Y LA VERDAD QUE ESTÁ TODA LA RIQUEZA DE LO QUE ELLOS ESTÁN DICIENDO. HAY QUE DAR ATENCIÓN A ESTO.</w:t>
      </w:r>
    </w:p>
    <w:p>
      <w:pPr>
        <w:pStyle w:val="Normal"/>
        <w:rPr>
          <w:sz w:val="20"/>
          <w:szCs w:val="20"/>
        </w:rPr>
      </w:pPr>
      <w:r>
        <w:rPr>
          <w:sz w:val="20"/>
          <w:szCs w:val="20"/>
        </w:rPr>
      </w:r>
    </w:p>
    <w:p>
      <w:pPr>
        <w:pStyle w:val="Normal"/>
        <w:rPr/>
      </w:pPr>
      <w:r>
        <w:rPr/>
        <w:t xml:space="preserve">NO SÉ CÓMO SE MANEJA LA ATENCIÓN A ESTO, MUCHAS VECES LO HACEMOS DE UNA MANERA DEDUCTIVA, TAL VEZ PENSAMOS LO QUE REQUIEREN Y TRABAJAMOS. </w:t>
      </w:r>
    </w:p>
    <w:p>
      <w:pPr>
        <w:pStyle w:val="Normal"/>
        <w:rPr/>
      </w:pPr>
      <w:r>
        <w:rPr/>
      </w:r>
    </w:p>
    <w:p>
      <w:pPr>
        <w:pStyle w:val="Normal"/>
        <w:rPr/>
      </w:pPr>
      <w:r>
        <w:rPr/>
        <w:t>ESTÁ LO OTRO O EL REVÉS DE LA MONEDA: TENEMOS LA PARTE INDUCTIVA DE LAS NECESIDADES DE TODO LO QUE TIENEN ELLOS, BUENO, CORREGIR ESTO, EMPATARLO MÁS BIEN DICHO.</w:t>
      </w:r>
    </w:p>
    <w:p>
      <w:pPr>
        <w:pStyle w:val="Normal"/>
        <w:rPr/>
      </w:pPr>
      <w:r>
        <w:rPr/>
      </w:r>
    </w:p>
    <w:p>
      <w:pPr>
        <w:pStyle w:val="Normal"/>
        <w:rPr/>
      </w:pPr>
      <w:r>
        <w:rPr/>
        <w:t>POR EJEMPLO, HAY UNA OBSERVACIÓN DONDE LAS REPRESENTACIONES DEDICAN UNAS PALABRAS DE FELICITACIÓN A LOS FUNCIONARIOS DEL MÓDULO EN LA ZONA QUE TRABAJAN CON PROFESIONALISMO, ENTREGA, INTENSIDAD Y ESMERO, QUÉ BUENO QUE HACEN ESA OBSERVACIÓN. TAN ES ASÍ QUE LO HACEN QUE LO MANEJAN COMO OBSERVACIÓN, QUÉ HACEMOS AL RESPECTO, NADA MÁS LO LEEMOS, ALGUNOS QUE TENGAMOS LA ATENCIÓN DE VERLO.</w:t>
      </w:r>
    </w:p>
    <w:p>
      <w:pPr>
        <w:pStyle w:val="Normal"/>
        <w:rPr/>
      </w:pPr>
      <w:r>
        <w:rPr/>
      </w:r>
    </w:p>
    <w:p>
      <w:pPr>
        <w:pStyle w:val="Normal"/>
        <w:rPr/>
      </w:pPr>
      <w:r>
        <w:rPr/>
        <w:t>TAMBIÉN HABRÍA QUE PONERLO EN ESE SENTIDO, POR QUÉ ESTÁN FUNCIONANDO BIEN, AL CONTRARIO, NO SÓLO SON DEFICIENCIAS, DICEN QUE ESTÁ FUNCIONANDO BIEN, BUENO, PUES ES UN BUEN MÓDULO, QUÉ SUCEDE, LA GENTE, LA ARMONÍA, EL EQUIPO QUE TIENEN, EL INMUEBLE, DE AHÍ PODEMOS SACAR CONCLUSIONES.</w:t>
      </w:r>
    </w:p>
    <w:p>
      <w:pPr>
        <w:pStyle w:val="Normal"/>
        <w:rPr/>
      </w:pPr>
      <w:r>
        <w:rPr/>
      </w:r>
    </w:p>
    <w:p>
      <w:pPr>
        <w:pStyle w:val="Normal"/>
        <w:rPr/>
      </w:pPr>
      <w:r>
        <w:rPr/>
        <w:t>FINALMENTE, ESTE DOCUMENTO ES UN PRODUCTO MUY RICO DE LA REALIDAD Y AMERITA UNA GRAN ADMINISTRACIÓN POR SUPUESTO DE USTEDES COMO DIRECCIÓN DE LA SECRETARÍA DE LAS COMISIONES DE VIGILANCIA, PERO TAMBIÉN USTEDES SON DE ALGUNA MANERA INSTRUMENTALES Y VINCULAN A LAS ÁREAS.</w:t>
      </w:r>
    </w:p>
    <w:p>
      <w:pPr>
        <w:pStyle w:val="Normal"/>
        <w:rPr/>
      </w:pPr>
      <w:r>
        <w:rPr/>
      </w:r>
    </w:p>
    <w:p>
      <w:pPr>
        <w:pStyle w:val="Normal"/>
        <w:rPr/>
      </w:pPr>
      <w:r>
        <w:rPr/>
        <w:t>LAS ÁREAS SUSTANTIVAS SON LAS QUE FINALMENTE DEBEN MANEJAR ESTO, DAR ATENCIÓN, DAR RESPUESTA Y SERÍA OPORTUNO –VUELVO A SEÑALAR– QUE EN ALGÚN MOMENTO EXISTA UN INFORME DE ATENCIÓN A ESTAS OBSERVACIONES, PARA QUE REALMENTE ESTE EJERCICIO Y ESTE PROYECTO SEA ÚTIL A LA INSTITUCIÓN.</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HABER TRATADO ESTE INFORME ES IMPORTANTE, PERO LO MÁS RELEVANTE QUE DEBEMOS RESCATAR ES QUE NECESITAMOS REALMENTE DESARROLLAR UN TRABAJO EN EL QUE SE PLASME REALMENTE LA UTILIDAD DE LAS SUPERVISIONES QUE HACEN LAS COMISIONES LOCALES Y DISTRITALES DE VIGILANCIA.</w:t>
      </w:r>
    </w:p>
    <w:p>
      <w:pPr>
        <w:pStyle w:val="Normal"/>
        <w:rPr/>
      </w:pPr>
      <w:r>
        <w:rPr/>
      </w:r>
    </w:p>
    <w:p>
      <w:pPr>
        <w:pStyle w:val="Normal"/>
        <w:rPr/>
      </w:pPr>
      <w:r>
        <w:rPr/>
        <w:t>Y NO QUE SE VEA COMO QUE ES NADA MÁS DECIR ESTÁ BIEN O ESTÁ MAL; NO SABEMOS EN REALIDAD CUÁL SEA EL PUNTO DE VISTA, SI NOS PONEMOS EN TÉRMINOS MUY ESTRICTOS, DE ESA COMISIÓN DE VIGILANCIA SOBRE ESA SUPERVISIÓN QUE REALIZARON.</w:t>
      </w:r>
    </w:p>
    <w:p>
      <w:pPr>
        <w:pStyle w:val="Textodeglobo"/>
        <w:rPr>
          <w:rFonts w:ascii="Arial" w:hAnsi="Arial" w:cs="Times New Roman"/>
          <w:sz w:val="20"/>
          <w:szCs w:val="20"/>
        </w:rPr>
      </w:pPr>
      <w:r>
        <w:rPr>
          <w:rFonts w:cs="Times New Roman" w:ascii="Arial" w:hAnsi="Arial"/>
          <w:sz w:val="20"/>
          <w:szCs w:val="20"/>
        </w:rPr>
      </w:r>
    </w:p>
    <w:p>
      <w:pPr>
        <w:pStyle w:val="Normal"/>
        <w:rPr/>
      </w:pPr>
      <w:r>
        <w:rPr/>
        <w:t>LA OTRA PARTE QUE QUEREMOS HACER NOTAR ES QUE QUIZÁS HEMOS VIVIDO ENGAÑADOS DURANTE TODOS ESTOS AÑOS, PORQUE DE LO QUE TENÍA ENTENDIDO, ESCUCHÉ CON MUCHA ATENCIÓN A PABLO TREJO, PERO PRECISAMENTE POR ESO SE HICIERON ALGUNAS MODIFICACIONES A LOS PROCEDIMIENTOS ANTERIORES.</w:t>
      </w:r>
    </w:p>
    <w:p>
      <w:pPr>
        <w:pStyle w:val="Normal"/>
        <w:rPr/>
      </w:pPr>
      <w:r>
        <w:rPr/>
      </w:r>
    </w:p>
    <w:p>
      <w:pPr>
        <w:pStyle w:val="Normal"/>
        <w:rPr/>
      </w:pPr>
      <w:r>
        <w:rPr/>
        <w:t>CUANDO DECÍAMOS “ES VIABLE QUE LLENEN SÓLO UN CUESTIONARIO QUE SIRVE NADA MÁS PARA LA DIRECCIÓN DE LA SECRETARÍA DE LAS COMISIONES DE VIGILANCIA O QUÉ MÁS TENDRÍAMOS QUE HACER” Y ENTONCES SE EMPEZÓ A INSTRUMENTAR LO QUE ERAN LAS ACTAS DE LAS SUPERVISIONES, PARA QUE SE TOMARA COMO UN ELEMENTO ADICIONAL QUE PUDIERA TOMAR EN CUENTA LA COORDINACIÓN DE OPERACIÓN EN CAMPO PARA LA RESOLUCIÓN DE LOS PROBLEMAS.</w:t>
      </w:r>
    </w:p>
    <w:p>
      <w:pPr>
        <w:pStyle w:val="Normal"/>
        <w:rPr/>
      </w:pPr>
      <w:r>
        <w:rPr/>
      </w:r>
    </w:p>
    <w:p>
      <w:pPr>
        <w:pStyle w:val="Normal"/>
        <w:rPr/>
      </w:pPr>
      <w:r>
        <w:rPr/>
        <w:t>CONSIDERO QUE, COMO NO HAY UN INSTRUMENTO QUE ESTÉ LLEVANDO EL SEGUIMIENTO DE ESTO, LO QUE SÉ ES QUE SÍ ESTÁN LEVANTANDO EN TODOS LOS CASOS LAS ACTAS DE LAS SUPERVISIONES QUE REALIZAN LAS COMISIONES DE VIGILANCIA. QUIZÁS ESO ES LO QUE PODRÍA DAR UN SUSTENTO O UNA FORMALIDAD AL ÁREA DE LA COORDINACIÓN DE OPERACIÓN EN CAMPO.</w:t>
      </w:r>
    </w:p>
    <w:p>
      <w:pPr>
        <w:pStyle w:val="Normal"/>
        <w:rPr/>
      </w:pPr>
      <w:r>
        <w:rPr/>
      </w:r>
    </w:p>
    <w:p>
      <w:pPr>
        <w:pStyle w:val="Normal"/>
        <w:rPr/>
      </w:pPr>
      <w:r>
        <w:rPr/>
        <w:t>POR OTRO LADO, CREO PROFUNDAMENTE CON MUCHA CERTEZA QUE SÍ NECESITAMOS VER CÓMO EVOLUCIONAMOS EN EL ESQUEMA, DE TANTO CÓMO SE HACEN LAS SUPERVISIONES Y TAMBIÉN CÓMO SE ATIENDEN LAS OBSERVACIONES O LAS RECOMENDACIONES DE ESAS SUPERVISIONES.</w:t>
      </w:r>
    </w:p>
    <w:p>
      <w:pPr>
        <w:pStyle w:val="Normal"/>
        <w:rPr/>
      </w:pPr>
      <w:r>
        <w:rPr/>
      </w:r>
    </w:p>
    <w:p>
      <w:pPr>
        <w:pStyle w:val="Normal"/>
        <w:rPr/>
      </w:pPr>
      <w:r>
        <w:rPr/>
        <w:t>SE ME HACE IMPORTANTE LO QUE ACABA DE COMENTAR PABLO TREJO, EN EL SENTIDO DE QUE QUIZÁS EN LO QUE NOS HEMOS EQUIVOCADO ES QUE ESTÁN LAS ACTAS Y DICEN “LOS PARTIDOS OBSERVARON TAL Y TAL COSA”, PERO HABRÍA QUE DECIRLES “AL FINAL, COMO UNA ATRIBUCIÓN QUE TIENE LA COMISIÓN DISTRITAL DE VIGILANCIA TIENES QUE RECOMENDAR, ESA MISMA OBSERVACIÓN RECOMENDÁRSELA EN ESTE CASO, AL PRESIDENTE DE LA COMISIÓN DE VIGILANCIA, VOCAL DEL REGISTRO FEDERAL DE ELECTORES”. PONEN SU ACUERDO DE RECOMENDACIÓN DE QUE ESO TIENE QUE CAMBIAR.</w:t>
      </w:r>
    </w:p>
    <w:p>
      <w:pPr>
        <w:pStyle w:val="Normal"/>
        <w:rPr/>
      </w:pPr>
      <w:r>
        <w:rPr/>
      </w:r>
    </w:p>
    <w:p>
      <w:pPr>
        <w:pStyle w:val="Normal"/>
        <w:rPr/>
      </w:pPr>
      <w:r>
        <w:rPr/>
        <w:t>HAY MUCHAS COSAS QUE TODAVÍA PODEMOS SEGUIR RETOMANDO; PERO POR ESTE, YA LLEVAMOS MEDIO AÑO DISCUTIENDO CASI LO MISMO Y NO LO HEMOS HECHO.</w:t>
      </w:r>
    </w:p>
    <w:p>
      <w:pPr>
        <w:pStyle w:val="Normal"/>
        <w:rPr/>
      </w:pPr>
      <w:r>
        <w:rPr/>
      </w:r>
    </w:p>
    <w:p>
      <w:pPr>
        <w:pStyle w:val="Normal"/>
        <w:rPr/>
      </w:pPr>
      <w:r>
        <w:rPr/>
        <w:t>PEDIRÍA, ME ADHIERO A LA SOLICITUD QUE HACÍA LA REPRESENTACIÓN DEL PAN EN EL SENTIDO DE QUE TODAS ESTAS OBSERVACIONES QUE YA TENEMOS EN ESTE INFORME PUDIERA DÁRSELES UNA RESPUESTA, EN EL SENTIDO QUE SEA, POSITIVA O NEGATIVA, O SIMPLEMENTE “RECIBÍ EL INFORME DE QUE HICIERON SUPERVISIÓN Y QUÉ BUENO QUE NO HICIERON OBSERVACIONES”, ALGO ASÍ.</w:t>
      </w:r>
    </w:p>
    <w:p>
      <w:pPr>
        <w:pStyle w:val="BodyText2"/>
        <w:widowControl/>
        <w:rPr>
          <w:lang w:val="es-MX"/>
        </w:rPr>
      </w:pPr>
      <w:r>
        <w:rPr>
          <w:lang w:val="es-MX"/>
        </w:rPr>
      </w:r>
    </w:p>
    <w:p>
      <w:pPr>
        <w:pStyle w:val="Normal"/>
        <w:rPr/>
      </w:pPr>
      <w:r>
        <w:rPr/>
        <w:t>TAMBIÉN NOS HACE FALTA MUCHA INTERACCIÓN CON LAS COMISIONES DE VIGILANCIA, PERO HACIA LA PROPIA COMISIÓN NACIONAL DE VIGILANCIA. ESO ES ALGO QUE HEMOS PIDIENDO, POR LO MENOS LOS ÚLTIMOS TRES AÑOS; Y EN ALGUNOS CASOS SE EMPEZÓ A HACER CUANDO ERAN PETICIONES MUY ESPECÍFICAS Y CONCRETAS. YA LLEGAMOS A UN PUNTO EN EL QUE SÍ HAY QUE CONTESTARLES.</w:t>
      </w:r>
    </w:p>
    <w:p>
      <w:pPr>
        <w:pStyle w:val="Normal"/>
        <w:rPr/>
      </w:pPr>
      <w:r>
        <w:rPr/>
      </w:r>
    </w:p>
    <w:p>
      <w:pPr>
        <w:pStyle w:val="Normal"/>
        <w:rPr/>
      </w:pPr>
      <w:r>
        <w:rPr/>
        <w:t xml:space="preserve">ESTABA LEYENDO UNA OBSERVACIÓN DEL ESTADO DE JALISCO, DISTRITO 13, DICEN QUE SE LES ESTÁ CAYENDO EL TECHO, PERO NO EL DEL MÓDULO, SINO EL DEL ÁREA DE CARTOGRAFÍA Y QUE ES EL ÁREA EN DONDE SESIONA LA COMISIÓN DISTRITAL DE VIGILANCIA; DICES “NO SÉ SI SEA IMPORTANTE O NO”. </w:t>
      </w:r>
    </w:p>
    <w:p>
      <w:pPr>
        <w:pStyle w:val="Normal"/>
        <w:rPr/>
      </w:pPr>
      <w:r>
        <w:rPr/>
      </w:r>
    </w:p>
    <w:p>
      <w:pPr>
        <w:pStyle w:val="Normal"/>
        <w:rPr/>
      </w:pPr>
      <w:r>
        <w:rPr/>
        <w:t>PARA MÍ SÍ ES IMPORTANTE QUE MIS COMPAÑEROS CUANDO VAN A LAS SESIONES ESTÉN SEGUROS, O SI NO, MEJOR QUE SE LOS LLEVEN A TOMAR UN CAFÉ DONDE SEA Y AHÍ PODRÁN DISCUTIR LOS TEMAS QUE CONSIDEREN, Y NO ESTAR EN UNA INSTALACIÓN QUE SE LES PUEDE CAER ENCIMA.</w:t>
      </w:r>
    </w:p>
    <w:p>
      <w:pPr>
        <w:pStyle w:val="Normal"/>
        <w:rPr/>
      </w:pPr>
      <w:r>
        <w:rPr/>
      </w:r>
    </w:p>
    <w:p>
      <w:pPr>
        <w:pStyle w:val="Normal"/>
        <w:rPr/>
      </w:pPr>
      <w:r>
        <w:rPr/>
        <w:t>ESE TIPO DE COSAS QUE AHORA A LO MEJOR NOS PARECE QUE ES ALGO QUE PODEMOS COMENTAR, PERO QUE ESPERAMOS NO LAMENTAR EN UN MOMENTO POSTERIOR; Y QUE ELLOS LO PLASMAN AQUÍ MUY ADECUADAMENTE, PERO QUE NO HAY UNA RESPUESTA.</w:t>
      </w:r>
    </w:p>
    <w:p>
      <w:pPr>
        <w:pStyle w:val="Normal"/>
        <w:rPr/>
      </w:pPr>
      <w:r>
        <w:rPr/>
      </w:r>
    </w:p>
    <w:p>
      <w:pPr>
        <w:pStyle w:val="Normal"/>
        <w:rPr/>
      </w:pPr>
      <w:r>
        <w:rPr/>
        <w:t>SÉ QUE ESO NO LE CORRESPONDE A LA COORDINACIÓN DE OPERACIÓN EN CAMPO, QUE LE CORRESPONDE A LA JUNTA LOCAL EJECUTIVA; PERO FINALMENTE ELLOS LA ESTÁN TRANSMITIENDO PORQUE DICEN “BUENO, ES EL ESPACIO QUE TENEMOS PARA HACER NUESTRAS OBSERVACIONES”.</w:t>
      </w:r>
    </w:p>
    <w:p>
      <w:pPr>
        <w:pStyle w:val="Normal"/>
        <w:rPr/>
      </w:pPr>
      <w:r>
        <w:rPr/>
      </w:r>
    </w:p>
    <w:p>
      <w:pPr>
        <w:pStyle w:val="Normal"/>
        <w:rPr/>
      </w:pPr>
      <w:r>
        <w:rPr/>
        <w:t>PARA CONCLUIR: QUISIERA QUE SE CONSIDERARA LA PROPUESTA DE QUE SE LES RESPONDA Y QUE EMPECEMOS A TRABAJAR EN UN PROCEDIMIENTO O EN UN INSTRUMENTO QUE REALMENTE LES SIRVA A LOS COMPAÑEROS, PERO QUE RETOME LO QUE YA ACABA DE DECIR EL REPRESENTANTE DE LA COORDINACIÓN DE OPERACIÓN EN CAMPO.</w:t>
      </w:r>
    </w:p>
    <w:p>
      <w:pPr>
        <w:pStyle w:val="Normal"/>
        <w:rPr/>
      </w:pPr>
      <w:r>
        <w:rPr/>
      </w:r>
    </w:p>
    <w:p>
      <w:pPr>
        <w:pStyle w:val="Normal"/>
        <w:rPr/>
      </w:pPr>
      <w:r>
        <w:rPr/>
        <w:t>HABRÍA QUE RECABAR DE LAS DISTINTAS COORDINACIONES, PARA QUE SEA VIABLE UNA SOLICITUD NO SÉ ADMINISTRATIVA TIENE QUE REUNIR ESTE Y ESTE REQUISITO. PARA QUE SEA VIABLE UNA CONSULTA JURÍDICA TIENE QUE REUNIR ESTE Y ESTE REQUISITO.</w:t>
      </w:r>
    </w:p>
    <w:p>
      <w:pPr>
        <w:pStyle w:val="Normal"/>
        <w:rPr/>
      </w:pPr>
      <w:r>
        <w:rPr/>
      </w:r>
    </w:p>
    <w:p>
      <w:pPr>
        <w:pStyle w:val="Normal"/>
        <w:rPr/>
      </w:pPr>
      <w:r>
        <w:rPr/>
        <w:t>Y ASÍ, COMO BIEN LO DECÍA EL REPRESENTANTE DE MOVIMIENTO CIUDADANO, SE LES PUEDA DAR UNA GUÍA DE LOS DISTINTOS TEMAS O CATEGORÍAS, O DUDAS QUE TENGAN PUEDAN TENER OPCIONES Y QUE ESA RESPUESTA, YA NO TENGAS QUE ESTARLE PREGUNTANDO: PERO ME HIZO FALTA QUE ME ANEXARAS EL ACTA DE NACIMIENTO O LO QUE SEA, SINO YA VIENE TODA COMPLETITA Y ES MENOS EL TRÁMITE.</w:t>
      </w:r>
    </w:p>
    <w:p>
      <w:pPr>
        <w:pStyle w:val="BodyText2"/>
        <w:widowControl/>
        <w:rPr/>
      </w:pPr>
      <w:r>
        <w:rPr/>
      </w:r>
    </w:p>
    <w:p>
      <w:pPr>
        <w:pStyle w:val="Normal"/>
        <w:rPr/>
      </w:pPr>
      <w:r>
        <w:rPr/>
        <w:t>SIEMPRE LO HEMOS DICHO, A VECES EN LA FORMA SE HA PERDIDO MUCHO EL FONDO DE LO QUE REALMENTE ES IMPORTANTE DEL TRABAJO DE LAS COMISIONES DE VIGILANCIA. LO ESTÁN HACIENDO, PORQUE AQUÍ ESTÁN MUCHAS DE LAS OBSERVACIONES.</w:t>
      </w:r>
    </w:p>
    <w:p>
      <w:pPr>
        <w:pStyle w:val="Normal"/>
        <w:rPr/>
      </w:pPr>
      <w:r>
        <w:rPr/>
      </w:r>
    </w:p>
    <w:p>
      <w:pPr>
        <w:pStyle w:val="Normal"/>
        <w:rPr/>
      </w:pPr>
      <w:r>
        <w:rPr/>
        <w:t xml:space="preserve">LA PARTE DEL MODELO INSTITUCIONAL CASI EN EL 50 POR CIENTO DE LOS ESTADOS NO ESTÁ CONCLUIDO, ESO SIMPLEMENTE DE LA OBSERVACIÓN QUE LOS PROPIOS COMPAÑEROS DE LAS COMISIONES DE VIGILANCIA HICIERON. PERO ESO DEBERÍA SER UN DATO IMPORTANTE PARA LA COORDINACIÓN DE OPERACIÓN EN CAMPO QUE NO SÉ QUÉ MECANISMOS TENGA PARA IR EVALUANDO SI YA ESTÁN COMPLETAMENTE INSTALADOS SUS MÓDULOS DE ACUERDO A LA PROGRAMACIÓN QUE ELLOS TIENEN. </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QUIERO HACER UNOS COMENTARIOS GENERALES Y ALGUNOS YA MÁS ESPECÍFICOS, COMO DIJO FRANCISCO MANCILLA HA SIDO MUY RICA LA DISCUSIÓN. Y TAMBIÉN HABRÍA QUE DECIR QUE LO QUE DENOTA ES QUE NO TRAEMOS UN ADECUADO MÉTODO DE ATENCIÓN DE LAS SOLICITUDES PARA DECIRLO CON TODAS SUS LETRAS.</w:t>
      </w:r>
    </w:p>
    <w:p>
      <w:pPr>
        <w:pStyle w:val="Normal"/>
        <w:rPr/>
      </w:pPr>
      <w:r>
        <w:rPr/>
      </w:r>
    </w:p>
    <w:p>
      <w:pPr>
        <w:pStyle w:val="Normal"/>
        <w:rPr/>
      </w:pPr>
      <w:r>
        <w:rPr/>
        <w:t>Y PARA PONER LA PARTE POSITIVA, ME PARECE QUE LO QUE DEBEMOS DE HACER DE MANERA URGENTE ES DISEÑAR UN MÉTODO DE TRABAJO PARA PODERLAS ATENDER.</w:t>
      </w:r>
    </w:p>
    <w:p>
      <w:pPr>
        <w:pStyle w:val="Normal"/>
        <w:rPr/>
      </w:pPr>
      <w:r>
        <w:rPr/>
      </w:r>
    </w:p>
    <w:p>
      <w:pPr>
        <w:pStyle w:val="Normal"/>
        <w:rPr/>
      </w:pPr>
      <w:r>
        <w:rPr/>
        <w:t>NO QUISIERA UTILIZAR LAS PALABRAS DE OLIVIA MARTÍNEZ, PERO VOY A TENER QUE HACERLO, PORQUE ME TENTÓ HACERLO DE QUE HEMOS VIVIDO ENGAÑADOS DURANTE MUCHO TIEMPO. Y ES QUE ME DA LA SENSACIÓN DE QUE ESTA PARTE ADMINISTRATIVA Y PROCEDIMENTAL PARA ATENDER UNA SOLICITUD, ME DA LA SENSACIÓN DE QUE NO ES ASUNTO DE CAPACITACIÓN A LAS COMISIONES DE VIGILANCIA, SINO EN SU CASO DE CAPACITACIÓN Y DE MUCHA INTERACCIÓN CON NUESTRA ESTRUCTURA OPERATIVA.</w:t>
      </w:r>
    </w:p>
    <w:p>
      <w:pPr>
        <w:pStyle w:val="Normal"/>
        <w:rPr/>
      </w:pPr>
      <w:r>
        <w:rPr/>
      </w:r>
    </w:p>
    <w:p>
      <w:pPr>
        <w:pStyle w:val="Normal"/>
        <w:rPr/>
      </w:pPr>
      <w:r>
        <w:rPr/>
        <w:t>YO NO VEO A LA COMISIÓN DE VIGILANCIA “X” MANDANDO LA SOLICITUD DE CAMBIO DE DOMICILIO Y MANDÁNDONOS LOS INSTRUMENTOS ADMINISTRATIVOS QUE SUPORTEN ESA SOLICITUD. YO LA VEO DICIENDO QUE CONSIDERA QUE SE DEBE DE CAMBIAR PORQUE EL TECHO SE ESTÁ CAYENDO, PORQUE EL MÓDULO ESTÁ EN UNA ZONA INSEGURA O DE BAJA TENSIÓN, VEO ESE TIPO DE COMENTARIOS DE NUESTRAS COMISIONES DE VIGILANCIA, NO HACIENDO EL TRÁMITE ADMINISTRATIVO.</w:t>
      </w:r>
    </w:p>
    <w:p>
      <w:pPr>
        <w:pStyle w:val="Normal"/>
        <w:rPr/>
      </w:pPr>
      <w:r>
        <w:rPr/>
      </w:r>
    </w:p>
    <w:p>
      <w:pPr>
        <w:pStyle w:val="Normal"/>
        <w:rPr/>
      </w:pPr>
      <w:r>
        <w:rPr/>
        <w:t>QUIZÁ DEBEMOS FORTALECER MECANISMOS INTERNOS DE COMUNICACIÓN Y DE ATENCIÓN DE ESTAS SOLICITUDES QUE LAS COMISIONES DE VIGILANCIA LAS HACEN EN SU LEGÍTIMO DERECHO DE SUPERVISIÓN Y DE APORTACIÓN EN LA CONSTRUCCIÓN DE LOS INSTRUMENTOS ELECTORALES.</w:t>
      </w:r>
    </w:p>
    <w:p>
      <w:pPr>
        <w:pStyle w:val="Normal"/>
        <w:rPr/>
      </w:pPr>
      <w:r>
        <w:rPr/>
      </w:r>
    </w:p>
    <w:p>
      <w:pPr>
        <w:pStyle w:val="Normal"/>
        <w:rPr/>
      </w:pPr>
      <w:r>
        <w:rPr/>
        <w:t>ESO QUISIERA REFERIRLO Y DEJARLO EN LA MESA PARA DESPUÉS HACER OTROS DOS O TRES COMENTARIOS. Y LO DEJO EN LA MESA PENSANDO EN RECIBIR ALGÚN COMENTARIO ADICIONAL DE USTEDES Y DESPUÉS ESTABLECER UNA RUTA INTERNA CON NUESTROS COMPAÑEROS.</w:t>
      </w:r>
    </w:p>
    <w:p>
      <w:pPr>
        <w:pStyle w:val="Normal"/>
        <w:rPr/>
      </w:pPr>
      <w:r>
        <w:rPr/>
      </w:r>
    </w:p>
    <w:p>
      <w:pPr>
        <w:pStyle w:val="Normal"/>
        <w:rPr/>
      </w:pPr>
      <w:r>
        <w:rPr/>
        <w:t>EN EFECTO, HEMOS TRANSITADO BAJO LOS MECANISMOS DE LEVANTAMIENTO DE INFORMACIÓN DERIVADO DE LAS SUPERVISIONES DE MÉTODOS QUE HEMOS EXPLORADO, QUE ALGUNOS TENÍAN SUSTENTO REGLAMENTARIO COMO SE HA DICHO AQUÍ, OTROS YA NO, DESDE HACER SUPERVISIONES MUESTRALES Y PONERLAS EN UNA CLASIFICACIÓN O EN “CAJONCITOS” –COMO DICEN COLOQUIALMENTE ALGUNOS– PARA ATENDERLOS ADECUADAMENTE, HASTA HACERLOS DE MANERA LIBRE, DONDE LAS COMISIONES DE VIGILANCIA DETERMINEN CUÁNDO Y QUÉ SUPERVISAN Y, POR LO TANTO, QUÉ RESULTADOS ARROJAN.</w:t>
      </w:r>
    </w:p>
    <w:p>
      <w:pPr>
        <w:pStyle w:val="Normal"/>
        <w:rPr>
          <w:sz w:val="22"/>
          <w:szCs w:val="22"/>
        </w:rPr>
      </w:pPr>
      <w:r>
        <w:rPr>
          <w:sz w:val="22"/>
          <w:szCs w:val="22"/>
        </w:rPr>
      </w:r>
    </w:p>
    <w:p>
      <w:pPr>
        <w:pStyle w:val="Normal"/>
        <w:rPr/>
      </w:pPr>
      <w:r>
        <w:rPr/>
        <w:t>LAS DOS TIENEN LIMITACIONES DE ALGUNA FORMA, TIENEN SUS VENTAJAS, LA PRIMERA DE LOS “CAJONCITOS” ES QUE NO IDENTIFICAS NECESIDADES PARTICULARES, SINO QUE IDENTIFICAS PROBLEMÁTICAS ASÍ GENERALES COMO PARA ESTABLECER PRIORIDADES; ES DECIR, PUEDES DETERMINAR QUE LO PRINCIPAL EN LOS MÓDULOS ES ATENDER LA PARTE FÍSICA O PUEDE SER QUE EL RESULTADO SEA QUE DEBEMOS ATENDER LA PARTE PROCEDIMENTAL O LA DE SEGURIDAD DE LA INFORMACIÓN, PERO DIFÍCILMENTE, SALVO YA UNA BÚSQUEDA EXHAUSTIVA, DECIR “EN TAL Y TAL MÓDULO SE ESTÁN SUCEDIENDO LAS COSAS”.</w:t>
      </w:r>
    </w:p>
    <w:p>
      <w:pPr>
        <w:pStyle w:val="Normal"/>
        <w:rPr>
          <w:sz w:val="22"/>
          <w:szCs w:val="22"/>
        </w:rPr>
      </w:pPr>
      <w:r>
        <w:rPr>
          <w:sz w:val="22"/>
          <w:szCs w:val="22"/>
        </w:rPr>
      </w:r>
    </w:p>
    <w:p>
      <w:pPr>
        <w:pStyle w:val="Normal"/>
        <w:rPr/>
      </w:pPr>
      <w:r>
        <w:rPr/>
        <w:t>EL OTRO MODELO QUE ES EL QUE SE ESTÁ DESARROLLANDO AHORA, NOS DICE CON MUCHA MAYOR CLARIDAD EN DÓNDE SE ESTÁN PRESENTANDO CADA UNA DE LAS CIRCUNSTANCIAS, PERO HACE MUY COMPLEJA LA UBICACIÓN CLASIFICADA; ES DECIR, PONERLA –REITERO– EN UNA ESPECIE DE CAJONES PARA QUE SE PUEDAN ATENDER.</w:t>
      </w:r>
    </w:p>
    <w:p>
      <w:pPr>
        <w:pStyle w:val="Normal"/>
        <w:rPr>
          <w:sz w:val="22"/>
          <w:szCs w:val="22"/>
        </w:rPr>
      </w:pPr>
      <w:r>
        <w:rPr>
          <w:sz w:val="22"/>
          <w:szCs w:val="22"/>
        </w:rPr>
      </w:r>
    </w:p>
    <w:p>
      <w:pPr>
        <w:pStyle w:val="Normal"/>
        <w:rPr/>
      </w:pPr>
      <w:r>
        <w:rPr/>
        <w:t>ESPERO QUE NO SE TOME COMO UN ASUNTO DE FALTA DE ATENCIÓN DE LA DIRECCIÓN DE LA SECRETARÍA DE LAS COMISIONES DE VIGILANCIA.</w:t>
      </w:r>
    </w:p>
    <w:p>
      <w:pPr>
        <w:pStyle w:val="Normal"/>
        <w:rPr>
          <w:sz w:val="22"/>
          <w:szCs w:val="22"/>
        </w:rPr>
      </w:pPr>
      <w:r>
        <w:rPr>
          <w:sz w:val="22"/>
          <w:szCs w:val="22"/>
        </w:rPr>
      </w:r>
    </w:p>
    <w:p>
      <w:pPr>
        <w:pStyle w:val="Normal"/>
        <w:rPr/>
      </w:pPr>
      <w:r>
        <w:rPr/>
        <w:t>PERO A MÍ SIEMPRE ME HA PARECIDO MUY COMPLICADO QUE DOCUMENTOS DE ESTAS CARACTERÍSTICAS, LA DIRECCIÓN DE LA SECRETARÍA DE LAS COMISIONES DE VIGILANCIA SEA QUIEN CLASIFIQUE. PORQUE CUANDO UNO CLASIFICA Y NO ES EL ÁREA RESPONSABLE DE LA ATENCIÓN DE LA SOLICITUD, EN TÉRMINOS ESTRICTOS YA ESTÁN HACIENDO UN PRIMER JUICIO DE CÓMO DEBERÍA DE ATENDERSE.</w:t>
      </w:r>
    </w:p>
    <w:p>
      <w:pPr>
        <w:pStyle w:val="Normal"/>
        <w:rPr>
          <w:sz w:val="22"/>
          <w:szCs w:val="22"/>
        </w:rPr>
      </w:pPr>
      <w:r>
        <w:rPr>
          <w:sz w:val="22"/>
          <w:szCs w:val="22"/>
        </w:rPr>
      </w:r>
    </w:p>
    <w:p>
      <w:pPr>
        <w:pStyle w:val="Normal"/>
        <w:rPr/>
      </w:pPr>
      <w:r>
        <w:rPr/>
        <w:t>ES DECIR, SI LO PONEMOS EN UNA CLASIFICACIÓN DE NECESIDADES DE ATENCIÓN O PARA REQUERIMIENTOS FÍSICOS O DE INFRAESTRUCTURA O DE PERSONAL O DE TAL Y TAL, YA ESTAMOS DICIENDO UN POCO CÓMO SE DEBE DE ATENDER, NO SÉ SI ME EXPLICO, Y LA DIRECCIÓN DE LA SECRETARÍA DE LAS COMISIONES DE VIGILANCIA EN ESE SENTIDO LO QUE DEBE COADYUVAR ES UN POCO A ESTABLECER MECANISMOS DE COMUNICACIÓN PARA QUE SE PUEDA ATENDER.</w:t>
      </w:r>
    </w:p>
    <w:p>
      <w:pPr>
        <w:pStyle w:val="Normal"/>
        <w:rPr>
          <w:sz w:val="22"/>
          <w:szCs w:val="22"/>
        </w:rPr>
      </w:pPr>
      <w:r>
        <w:rPr>
          <w:sz w:val="22"/>
          <w:szCs w:val="22"/>
        </w:rPr>
      </w:r>
    </w:p>
    <w:p>
      <w:pPr>
        <w:pStyle w:val="Normal"/>
        <w:rPr/>
      </w:pPr>
      <w:r>
        <w:rPr/>
        <w:t>EN ESTE SENTIDO, CREO QUE DEBERÍAMOS ESTABLECER UN MÉTODO DE TRABAJO, PORQUE NO SOLAMENTE EN TÉRMINOS DE CARGAS DE TRABAJO SINO TAMBIÉN DE COMPETENCIAS, SE ME HARÍA MUY COMPLEJO CAPTAR, QUE SÍ LO PUEDO HACER, ESO ES LO DE MENOS, CAPTAR UNA SOLICITUD DE CAMBIO DE DOMICILIO DEL MÓDULO Y YO MANDARLE LA NORMATIVIDAD Y LA ORIENTACIÓN DE CÓMO SE DEBERÍA DE CANALIZAR ESA PARTE.</w:t>
      </w:r>
    </w:p>
    <w:p>
      <w:pPr>
        <w:pStyle w:val="Normal"/>
        <w:rPr>
          <w:sz w:val="22"/>
          <w:szCs w:val="22"/>
        </w:rPr>
      </w:pPr>
      <w:r>
        <w:rPr>
          <w:sz w:val="22"/>
          <w:szCs w:val="22"/>
        </w:rPr>
      </w:r>
    </w:p>
    <w:p>
      <w:pPr>
        <w:pStyle w:val="Normal"/>
        <w:rPr/>
      </w:pPr>
      <w:r>
        <w:rPr/>
        <w:t>PRIMERO, PORQUE NO SOY EL ÁREA COMPETENTE PARA DECIR CUÁL ES EL TRÁMITE ADMINISTRATIVO Y TAMPOCO SOY YO EL ÁREA OPERATIVA PARA DECIR SI ESE REQUERIMIENTO DEBERÍA DE ATENDERSE DE MANERA PRIORITARIA, SI ES JUSTIFICADO OPERATIVAMENTE. NO SÉ SI ME EXPLICO UN POCO, QUE A MÍ ME PARECE QUE ESO NO SERÍA ADECUADO EN EL, MÉTODO DE TRABAJO QUE LA DIRECCIÓN DE LA SECRETARÍA DE LAS COMISIONES DE VIGILANCIA SEA QUIEN DEFINA CÓMO DEBERÍA DE ATENDERSE Y ORIENTARSE.</w:t>
      </w:r>
    </w:p>
    <w:p>
      <w:pPr>
        <w:pStyle w:val="Normal"/>
        <w:rPr/>
      </w:pPr>
      <w:r>
        <w:rPr/>
      </w:r>
    </w:p>
    <w:p>
      <w:pPr>
        <w:pStyle w:val="Normal"/>
        <w:rPr/>
      </w:pPr>
      <w:r>
        <w:rPr/>
        <w:t xml:space="preserve">LO ESTABLEZCO Y LO REITERO NO COMO UN </w:t>
      </w:r>
      <w:r>
        <w:rPr>
          <w:bCs/>
          <w:iCs/>
        </w:rPr>
        <w:t xml:space="preserve">DESLIZ </w:t>
      </w:r>
      <w:r>
        <w:rPr/>
        <w:t>DE RESPONSABILIDAD, SINO PARA ESTABLECER UN MÉTODO DE TRABAJO. QUIZÁ DEBERÍAMOS SEGUIR CON ESTE CAMINO, ENVIARLE Y ASÍ ESTABLECER UNA COMUNICACIÓN Y UNA CLASIFICACIÓN CON LAS ÁREAS RESPONSABLES DE LA DIRECCIÓN, POR ESCRITO, Y NO CLASIFICADAS POR TIPO SINO POR ÁREAS DE COMPETENCIA Y SUGERIRLES QUE PLANTEADAS ESAS SOLICITUDES, EN PRINCIPIO LAS ATIENDAN SI ES POSIBLE DE HACERLO DE MANERA DIRECTA, O EN SEGUNDA BRINDEN LA ORIENTACIÓN Y LA GUÍA A LOS VOCALES PARA QUE ESTABLEZCAN LOS PROCEDIMIENTOS ADECUADOS PARA SU ATENCIÓN O REÚNAN LOS REQUISITOS NECESARIOS PARA QUE PUEDA SER FACTIBLE, AL MENOS LA POSIBILIDAD DE QUE SE RECIBA UNA RESPUESTA POR LAS ÁREAS COMPETENTES.</w:t>
      </w:r>
    </w:p>
    <w:p>
      <w:pPr>
        <w:pStyle w:val="Normal"/>
        <w:rPr>
          <w:sz w:val="22"/>
          <w:szCs w:val="22"/>
        </w:rPr>
      </w:pPr>
      <w:r>
        <w:rPr>
          <w:sz w:val="22"/>
          <w:szCs w:val="22"/>
        </w:rPr>
      </w:r>
    </w:p>
    <w:p>
      <w:pPr>
        <w:pStyle w:val="Normal"/>
        <w:rPr/>
      </w:pPr>
      <w:r>
        <w:rPr/>
        <w:t>LO QUIERO DEJAR ASÍ TAMBIÉN PARA QUE NO SE GENEREN EXPECTATIVAS, PERO TAMPOCO HUECOS PROCEDIMENTALES, PORQUE SI NO –REITERO– MÁS ALLÁ DEL ASUNTO DE QUE PODRÍAN TENERSE COMO ELUDIR RESPONSABILIDAD, PUES ENTONCES QUIZÁ SI UNO ASUME LA RESPONSABILIDAD TAMPOCO LOGREMOS EL OBJETIVO DE QUE SE ATIENDA.</w:t>
      </w:r>
    </w:p>
    <w:p>
      <w:pPr>
        <w:pStyle w:val="Normal"/>
        <w:rPr>
          <w:sz w:val="22"/>
          <w:szCs w:val="22"/>
        </w:rPr>
      </w:pPr>
      <w:r>
        <w:rPr>
          <w:sz w:val="22"/>
          <w:szCs w:val="22"/>
        </w:rPr>
      </w:r>
    </w:p>
    <w:p>
      <w:pPr>
        <w:pStyle w:val="Normal"/>
        <w:rPr/>
      </w:pPr>
      <w:r>
        <w:rPr/>
        <w:t>SI HAY LA SOLICITUD DE UN FOCO –PERDÓN POR IRME AL EXTREMO”, YO LES DIGO “OYE, PARA PEDIR UN FOCO TIENES QUE PEDÍRSELO A LA COORDINACIÓN ADMINISTRATIVA LOCAL, DE LA JUNTA LOCAL EJECUTIVA PARA QUE SE PUEDA ATENDER”, A LO MEJOR EL VOCAL DICE “¿ESO QUÉ SIGNIFICA?” PERO SI SE VA AL ÁREA ADMINISTRATIVA O A LA OPERATIVA Y EL ÁREA ADMINISTRATIVA LE DICE “OYE, PARA QUE TÚ VOCAL PUEDAS ATENDER LA RECOMENDACIÓN DE LA COMISIÓN LOCAL DE VIGILANCIA TIENES QUE SEGUIR ESTE PROCEDIMIENTO YA ESPECÍFICO”.</w:t>
      </w:r>
    </w:p>
    <w:p>
      <w:pPr>
        <w:pStyle w:val="Normal"/>
        <w:rPr>
          <w:sz w:val="22"/>
          <w:szCs w:val="22"/>
        </w:rPr>
      </w:pPr>
      <w:r>
        <w:rPr>
          <w:sz w:val="22"/>
          <w:szCs w:val="22"/>
        </w:rPr>
      </w:r>
    </w:p>
    <w:p>
      <w:pPr>
        <w:pStyle w:val="Normal"/>
        <w:rPr/>
      </w:pPr>
      <w:r>
        <w:rPr/>
        <w:t>ENTONCES, CREO QUE DA MEJORES POSIBILIDADES DE QUE SE PUEDA ATENDER –REITERO– SIN QUE EN LA MESA AHORA ESTEMOS PONIENDO, COMO BIEN REFERÍA PABLO TREJO, QUE SE RESPONDA AFIRMATIVA O NEGATIVAMENTE, PERO SÍ DA CREO QUE MUCHO MAYORES POSIBILIDADES DE QUE SE PUEDA ATENDER.</w:t>
      </w:r>
    </w:p>
    <w:p>
      <w:pPr>
        <w:pStyle w:val="Normal"/>
        <w:rPr>
          <w:sz w:val="22"/>
          <w:szCs w:val="22"/>
        </w:rPr>
      </w:pPr>
      <w:r>
        <w:rPr>
          <w:sz w:val="22"/>
          <w:szCs w:val="22"/>
        </w:rPr>
      </w:r>
    </w:p>
    <w:p>
      <w:pPr>
        <w:pStyle w:val="Normal"/>
        <w:rPr/>
      </w:pPr>
      <w:r>
        <w:rPr/>
        <w:t>HOY EVIDENTEMENTE LA DISCUSIÓN SE HA CENTRADO MUCHO EN LOS MÓDULOS, PORQUE LA MAYORÍA DE LAS OBSERVACIONES CAE EN ESE APARTADO DE SUPERVISIÓN, PERO LO QUE ESTOY PLANTEANDO ES QUE ME DEJEN EXPLORAR Y MANDAR ESE COMUNICADO PARA ESTABLECER UN MÉTODO DE TRABAJO DE ATENCIÓN INTERNA A LAS SOLICITUDES.</w:t>
      </w:r>
    </w:p>
    <w:p>
      <w:pPr>
        <w:pStyle w:val="Normal"/>
        <w:rPr>
          <w:sz w:val="22"/>
          <w:szCs w:val="22"/>
        </w:rPr>
      </w:pPr>
      <w:r>
        <w:rPr>
          <w:sz w:val="22"/>
          <w:szCs w:val="22"/>
        </w:rPr>
      </w:r>
    </w:p>
    <w:p>
      <w:pPr>
        <w:pStyle w:val="Normal"/>
        <w:rPr/>
      </w:pPr>
      <w:r>
        <w:rPr/>
        <w:t>PORQUE ALGUNA VEZ SERÁN DIRECTAMENTE ADMINISTRATIVAS Y OTRAS SERÁN JURÍDICAS Y OTRAS DE PROCEDIMIENTOS, EN EFECTO, Y OTRAS DE TECNOLÓGICAS Y OTRAS, INCLUSIVE, QUE SON MUCHO MÁS DIRECTAS, PERO QUE TAMBIÉN DE REPENTE NOS DEJAN AHÍ UN POCO SIN TENER MUY CLARO CÓMO SE DEBEN DE PROCESAR, COMO LAS RECOMENDACIONES A LA CNV.</w:t>
      </w:r>
    </w:p>
    <w:p>
      <w:pPr>
        <w:pStyle w:val="Normal"/>
        <w:rPr>
          <w:sz w:val="22"/>
          <w:szCs w:val="22"/>
        </w:rPr>
      </w:pPr>
      <w:r>
        <w:rPr>
          <w:sz w:val="22"/>
          <w:szCs w:val="22"/>
        </w:rPr>
      </w:r>
    </w:p>
    <w:p>
      <w:pPr>
        <w:pStyle w:val="Normal"/>
        <w:rPr/>
      </w:pPr>
      <w:r>
        <w:rPr/>
        <w:t xml:space="preserve">O SEA, DÉJENME IR HACIA ESTE EXTREMO: DE REPENTE, COMO USTEDES SABEN, HAY MUCHOS ACUERDOS DONDE DICEN “OIGAN, DEBERÍA DE ACEPTARSE OTRO MEDIO DE IDENTIFICACIÓN, O QUITAR ESTE”. Y UNO DICE “SE LO HAGO DEL CONOCIMIENTO A LA CNV”, PERO TAMPOCO ESTÁ MUY CLARO SI LA CNV CON UNA RECOMENDACIÓN DE UNA SOLA –NO LO ESTOY HACIENDO MENOS, PERO DE UNA SOLA– DE LAS COMISIONES DE VIGILANCIA QUE A LO MEJOR RESUELVE LA COMPLEJIDAD LOCAL, POR EJEMPLO, DE PRESENTAR EN LA FRONTERA, DÉJENME SER UN POCO MÁS ESPECÍFICO EN EL EJEMPLO, Y AHÍ SE DA UN DOCUMENTO QUE PERMITE LA MIGRACIÓN AHÍ FRECUENTE HACIA OTRO PAÍS. </w:t>
      </w:r>
    </w:p>
    <w:p>
      <w:pPr>
        <w:pStyle w:val="Normal"/>
        <w:rPr>
          <w:sz w:val="22"/>
          <w:szCs w:val="22"/>
        </w:rPr>
      </w:pPr>
      <w:r>
        <w:rPr>
          <w:sz w:val="22"/>
          <w:szCs w:val="22"/>
        </w:rPr>
      </w:r>
    </w:p>
    <w:p>
      <w:pPr>
        <w:pStyle w:val="Normal"/>
        <w:rPr/>
      </w:pPr>
      <w:r>
        <w:rPr/>
        <w:t>A LO MEJOR A ELLOS LE RESUELVE, PERO NO HAY UN MÉTODO QUE DIGA: ¿Y LA COMISIÓN DE VIGILANCIA QUÉ HACE? O SEA, SE REÚNE, SE PRONUNCIA, ACUERDA DESECHARLA O SE ESPERA HASTA QUE LLEGUE UN MOMENTO EN DONDE SE DECIDA A “HOY VOY A ENTRAR A LA REVISIÓN DE LOS MEDIOS DE IDENTIFICACIÓN” Y RECUPERAMOS TODAS LAS QUE SE HAYAN FORMULADO DE ESAS CARACTERÍSTICAS Y A LO MEJOR ALGUNAS DESDE HACE MUCHO TIEMPO. Y PERDÓN QUE LO DIGA ASÍ, PERO ESO ES LO QUE CREO QUE HA PASADO Y POR ESO LA RIQUEZA DE LA DISCUSIÓN QUE SE HA PRESENTADO.</w:t>
      </w:r>
    </w:p>
    <w:p>
      <w:pPr>
        <w:pStyle w:val="Normal"/>
        <w:rPr/>
      </w:pPr>
      <w:r>
        <w:rPr/>
      </w:r>
    </w:p>
    <w:p>
      <w:pPr>
        <w:pStyle w:val="Normal"/>
        <w:rPr/>
      </w:pPr>
      <w:r>
        <w:rPr/>
        <w:t>LO QUE EVIDENCIA ES QUE SI NO TRAEMOS UN MÉTODO DE TRABAJO PARA LA ATENCIÓN DE ESTAS SOLICITUDES, O SEA, ¿QUÉ ES LO QUE SE DEBERÍA DE HACER?</w:t>
      </w:r>
    </w:p>
    <w:p>
      <w:pPr>
        <w:pStyle w:val="Normal"/>
        <w:rPr/>
      </w:pPr>
      <w:r>
        <w:rPr/>
      </w:r>
    </w:p>
    <w:p>
      <w:pPr>
        <w:pStyle w:val="Normal"/>
        <w:rPr/>
      </w:pPr>
      <w:r>
        <w:rPr/>
        <w:t>ESTOY ESBOZANDO EVIDENTEMENTE IDEAS –ESTOY PENSANDO EN VOZ ALTA–: CÓMO ATENDEMOS UNA Y PODER DECIR: “BUENO, LA SECRETARÍA LAS CAPTA, LAS ENVÍA, LAS ÁREAS RESPONSABLES LAS VALORARÁN Y, EN SU CASO, SI FALTAN REQUISITOS ADMINISTRATIVOS SE ESTABLECERÁ COMUNICACIÓN DEL ÁREA RESPONSABLE CON EL VOCAL PARA QUE REÚNA ESTOS REQUISITOS O PARA QUE SE LE ORIENTE, QUE SE ATIENDA DE MANERA LOCAL”. O SEA, ESE TIPO DE COSAS.</w:t>
      </w:r>
    </w:p>
    <w:p>
      <w:pPr>
        <w:pStyle w:val="Normal"/>
        <w:rPr/>
      </w:pPr>
      <w:r>
        <w:rPr/>
      </w:r>
    </w:p>
    <w:p>
      <w:pPr>
        <w:pStyle w:val="Normal"/>
        <w:rPr/>
      </w:pPr>
      <w:r>
        <w:rPr/>
        <w:t>REITERO: NO ESTOY HACIENDO TODAVÍA UNA PROPUESTA CONCRETA, SINO DICIENDO QUE, QUIZÁ, ESE SEA EL MÉTODO DE TRABAJO QUE TENEMOS QUE CONSTRUIR AQUÍ EN ESTE GRUPO DE TRABAJO PARA QUE SE ATIENDA. PORQUE SI NO DE VERDAD, Y LO PADECEMOS EN EL ÁREA, VAMOS A SEGUIR CON LO MISMO, HACIENDO REQUERIMIENTOS DE ESTOS ACUERDOS TE CORRESPONDEN A TI ÁREA, ESTAS SOLICITUDES AQUÍ, ESTAS OBSERVACIONES DE SUPERVISIONES.</w:t>
      </w:r>
    </w:p>
    <w:p>
      <w:pPr>
        <w:pStyle w:val="Normal"/>
        <w:rPr/>
      </w:pPr>
      <w:r>
        <w:rPr/>
      </w:r>
    </w:p>
    <w:p>
      <w:pPr>
        <w:pStyle w:val="Normal"/>
        <w:rPr/>
      </w:pPr>
      <w:r>
        <w:rPr/>
        <w:t>Y UN POCO COMO QUE LAS ÁREAS DE LA DERFE NOS IMPONEMOS DE SU CONTENIDO, PORQUE TAMBIÉN ALGUNAS SÍ DIRECTAMENTE LE IMPACTAN AL ÁREA A MI CARGO. PERO QUE DESPUÉS NO SE SABE –DÉJENME DECIRLO– QUÉ HACER CON ELLAS.</w:t>
      </w:r>
    </w:p>
    <w:p>
      <w:pPr>
        <w:pStyle w:val="Normal"/>
        <w:rPr/>
      </w:pPr>
      <w:r>
        <w:rPr/>
      </w:r>
    </w:p>
    <w:p>
      <w:pPr>
        <w:pStyle w:val="Normal"/>
        <w:rPr/>
      </w:pPr>
      <w:r>
        <w:rPr/>
        <w:t>LO QUE SÍ ME PARECE INCORRECTO, INICIABA ASÍ CON UN PLANTEAMIENTO, ES QUE NO PODEMOS DECIRLE NO LA ATENDEMOS PORQUE ES INCORRECTO CONCEPTUALMENTE; PORQUE LA COMISIÓN LOCAL DE VIGILANCIA EN TAMAULIPAS NO NOS MANDÓ EL EXPEDIENTE, A MÍ ME PARECE QUE YA NO TENDRÍA QUE MANDAR EL EXPEDIENTE, ¿SÍ ME EXPLICO? UN POCO CON ESA AMBIGÜEDAD  PROCEDIMENTAL QUE TENEMOS, ES MUY DIFÍCIL QUE PODAMOS IR ATENDIENDO ESTE TIPO DE SOLICITUDES, REQUERIMIENTOS O SUGERENCIAS.</w:t>
      </w:r>
    </w:p>
    <w:p>
      <w:pPr>
        <w:pStyle w:val="Normal"/>
        <w:rPr/>
      </w:pPr>
      <w:r>
        <w:rPr/>
      </w:r>
    </w:p>
    <w:p>
      <w:pPr>
        <w:pStyle w:val="Normal"/>
        <w:rPr/>
      </w:pPr>
      <w:r>
        <w:rPr/>
        <w:t>PARA SER YA CONCRETO –DESPUÉS DEL ROLLO QUE ME HE TIRADO– DÉJENME PROPONERLES QUE NOSOTROS HAGAMOS UNA PROPUESTA DE MÉTODO DE TRABAJO PARA ATENDER A LAS MISMAS, LO PUDIÉRAMOS CONSOLIDAR. INDEPENDIENTEMENTE DE QUE SIGAMOS LA RUTA DE INFORMARLE A LAS OBSERVACIONES Y ESTE TIPO DE COSAS Y PODAMOS HACER UNA SUGERENCIA PUES, PARA QUE ASÍ LO ATENDAMOS INTERNAMENTE.</w:t>
      </w:r>
    </w:p>
    <w:p>
      <w:pPr>
        <w:pStyle w:val="Normal"/>
        <w:rPr/>
      </w:pPr>
      <w:r>
        <w:rPr/>
      </w:r>
    </w:p>
    <w:p>
      <w:pPr>
        <w:pStyle w:val="Normal"/>
        <w:rPr/>
      </w:pPr>
      <w:r>
        <w:rPr/>
        <w:t>REITERO: ES CON LA MEJOR DE LAS INTENCIONES. PODRÍA TAMBIÉN ESTABLECER Y SERVIR COMO EL GUÍA CON CADA UNA DE LAS ÁREAS PARA QUE LES DIGA: AQUÍ ESTÁN PIDIENDO ALGO Y MÁNDAME LA INFORMACIÓN PERTINENTE PARA QUE SE PUEDA ATENDER ESTA SOLICITUD.</w:t>
      </w:r>
    </w:p>
    <w:p>
      <w:pPr>
        <w:pStyle w:val="Normal"/>
        <w:rPr/>
      </w:pPr>
      <w:r>
        <w:rPr/>
      </w:r>
    </w:p>
    <w:p>
      <w:pPr>
        <w:pStyle w:val="Normal"/>
        <w:rPr/>
      </w:pPr>
      <w:r>
        <w:rPr/>
        <w:t>PERO ME PARECE QUE SE PUEDE VOLVER TAN VOLUMINOSO QUE ES MEJOR QUE CADA ÁREA COMPETENTE PUEDA, CONOCIENDO EL ASUNTO EN PARTICULAR Y SER ESPECIALISTAS EN ESE TEMA, LOS QUE ORIENTEN DE MANERA MUY ESPECÍFICA Y MUY PUNTUAL DE CÓMO DEBERÍA DE ATENDERSE CADA UNA DE ELLAS.</w:t>
      </w:r>
    </w:p>
    <w:p>
      <w:pPr>
        <w:pStyle w:val="Normal"/>
        <w:rPr/>
      </w:pPr>
      <w:r>
        <w:rPr/>
      </w:r>
    </w:p>
    <w:p>
      <w:pPr>
        <w:pStyle w:val="Normal"/>
        <w:rPr/>
      </w:pPr>
      <w:r>
        <w:rPr/>
        <w:t>ÉSA ES MI PROPUESTA CONCRETA.</w:t>
      </w:r>
    </w:p>
    <w:p>
      <w:pPr>
        <w:pStyle w:val="Normal"/>
        <w:rPr/>
      </w:pPr>
      <w:r>
        <w:rPr/>
      </w:r>
    </w:p>
    <w:p>
      <w:pPr>
        <w:pStyle w:val="Normal"/>
        <w:rPr/>
      </w:pPr>
      <w:r>
        <w:rPr>
          <w:b/>
        </w:rPr>
        <w:t xml:space="preserve">LIC. DALIA VIDAÑA CUENCA, </w:t>
      </w:r>
      <w:r>
        <w:rPr>
          <w:b/>
          <w:i/>
        </w:rPr>
        <w:t>REPRESENTANTE DEL PARTIDO ACCIÓN NACIONAL</w:t>
      </w:r>
      <w:r>
        <w:rPr>
          <w:b/>
        </w:rPr>
        <w:t>.-</w:t>
      </w:r>
      <w:r>
        <w:rPr/>
        <w:t xml:space="preserve"> TAMBIÉN EN ESTE PLANTEAMIENTO QUE HACES DE LLEVARTE LA REFLEXIÓN A VER QUÉ PROCEDIMIENTO PODEMOS INSTRUMENTAR. </w:t>
      </w:r>
    </w:p>
    <w:p>
      <w:pPr>
        <w:pStyle w:val="Normal"/>
        <w:rPr/>
      </w:pPr>
      <w:r>
        <w:rPr/>
      </w:r>
    </w:p>
    <w:p>
      <w:pPr>
        <w:pStyle w:val="Normal"/>
        <w:rPr/>
      </w:pPr>
      <w:r>
        <w:rPr/>
        <w:t xml:space="preserve">ME PREOCUPA EL HECHO DE TU COMENTARIO RESPECTO A QUE CADA ÁREA ATIENDA DIRECTAMENTE, PORQUE EN ESE SENTIDO USTEDES CÓMO VAN A TENER UN CONTROL O UN SEGUIMIENTO A LAS SOLICITUDES ATENDIDAS O NO ATENDIDAS. </w:t>
      </w:r>
    </w:p>
    <w:p>
      <w:pPr>
        <w:pStyle w:val="Normal"/>
        <w:rPr/>
      </w:pPr>
      <w:r>
        <w:rPr/>
      </w:r>
    </w:p>
    <w:p>
      <w:pPr>
        <w:pStyle w:val="Normal"/>
        <w:rPr/>
      </w:pPr>
      <w:r>
        <w:rPr/>
        <w:t>Y ME PREOCUPA PORQUE SI EN LAS SOLICITUDES DE INFORMACIÓN QUE ESTÁN PUESTAS LAS SOLICITUDES QUE USTEDES HACEN A LAS ÁREAS RESPECTIVAS, TODAVÍA TENEMOS EL CASO DE NUEVO LEÓN QUE ES UNA NOTA JURÍDICA QUE NO TIENEN EN SU PODER PARA DARLE RESPUESTA TANTO TIEMPO DESPUÉS, SÍ ME PREOCUPA FINALMENTE SI NO HAY SEGUIMIENTO.</w:t>
      </w:r>
    </w:p>
    <w:p>
      <w:pPr>
        <w:pStyle w:val="Normal"/>
        <w:rPr/>
      </w:pPr>
      <w:r>
        <w:rPr/>
      </w:r>
    </w:p>
    <w:p>
      <w:pPr>
        <w:pStyle w:val="Normal"/>
        <w:rPr/>
      </w:pPr>
      <w:r>
        <w:rPr/>
        <w:t>EN ESE PLANTEAMIENTO QUE HACES EN LA REFLEXIÓN QUE TE VAS A LLEVAR, ME GUSTARÍA VER TAMBIÉN, PORQUE DELEGARLES A LAS ÁREAS YA VIMOS QUE TAMPOCO, CON LAS HONROSAS EXCEPCIONES QUE HEMOS TENIDO RESPUESTAS DE ALGUNAS, PERO DE OTRAS TANTAS TODAVÍA TENEMOS INFORMACIÓN QUE PRÁCTICAMENTE NO SE HA CONCRETADO.</w:t>
      </w:r>
    </w:p>
    <w:p>
      <w:pPr>
        <w:pStyle w:val="Normal"/>
        <w:rPr/>
      </w:pPr>
      <w:r>
        <w:rPr/>
      </w:r>
    </w:p>
    <w:p>
      <w:pPr>
        <w:pStyle w:val="Normal"/>
        <w:rPr/>
      </w:pPr>
      <w:r>
        <w:rPr/>
        <w:t>ME PREOCUPA DECIR: PUEDE SER EL MOMENTO TAN VOLUMINOSO QUE FINALMENTE USTEDES NO Y YA CADA ÁREA LA ATIENDA, PERO SÍ QUE CADA ÁREA LA ATIENDA EN UN PERIODO RELATIVAMENTE RAZONABLE, NO QUE LAS OBSERVACIONES QUE TENGAMOS AQUÍ IGUAL Y LE DAMOS SALIDA EN EL 2013.</w:t>
      </w:r>
    </w:p>
    <w:p>
      <w:pPr>
        <w:pStyle w:val="Normal"/>
        <w:rPr/>
      </w:pPr>
      <w:r>
        <w:rPr/>
      </w:r>
    </w:p>
    <w:p>
      <w:pPr>
        <w:pStyle w:val="Normal"/>
        <w:rPr/>
      </w:pPr>
      <w:r>
        <w:rPr/>
        <w:t>ME PREOCUPA PORQUE LA RESPONSABILIDAD ASUMIDA DE LAS ÁREAS DE LA DIRECCIÓN EJECUTIVA TENDRÍA QUE SER UN COMPROMISO TOTAL. DEBE HABER ALGÚN ÁREA QUE, EN ESTE CASO, POR ESO REITERO QUE TIENE QUE SER ESTA, LA TUYA, EN LA QUE DÉ SEGUIMIENTO Y EN LA QUE DÉ PRÁCTICAMENTE, AHORA SI QUE HAYA UNA CABEZA QUE DIGA “A VER, ESTA ÁREA”.</w:t>
      </w:r>
    </w:p>
    <w:p>
      <w:pPr>
        <w:pStyle w:val="Normal"/>
        <w:rPr/>
      </w:pPr>
      <w:r>
        <w:rPr/>
      </w:r>
    </w:p>
    <w:p>
      <w:pPr>
        <w:pStyle w:val="Normal"/>
        <w:rPr/>
      </w:pPr>
      <w:r>
        <w:rPr/>
        <w:t>PORQUE SI NO, PRÁCTICAMENTE DELEGARLO A LAS ÁREAS, ME PARECE QUE COMO NO HEMOS TENIDO RESPUESTA EN MUCHAS SOLICITUDES Y MUY CONCRETAS Y EN REITERADAS OCASIONES TAMBIÉN HE DICHO CÓMO ES POSIBLE QUE SI EL ORDEN DEL DÍA LA RECIBIMOS TODOS, A VECES LAS ÁREAS INVOLUCRADAS NI SIQUIERA SABEN DEL TEMA QUE ESTAMOS HABLANDO.</w:t>
      </w:r>
    </w:p>
    <w:p>
      <w:pPr>
        <w:pStyle w:val="Normal"/>
        <w:rPr/>
      </w:pPr>
      <w:r>
        <w:rPr/>
      </w:r>
    </w:p>
    <w:p>
      <w:pPr>
        <w:pStyle w:val="Normal"/>
        <w:rPr/>
      </w:pPr>
      <w:r>
        <w:rPr/>
        <w:t>ME PREOCUPA EL SEGUIMIENTO O QUE HAYA UN RESPONSABLE QUE NOS DIGA “OYE, ESTA ÁREA TIENE TAL SOLICITUD”; PERO DEJARLO A CADA ÁREA Y QUE NOS REPORTE, AHÍ SÍ SE LLEVAN UNA TAREA QUE HAY QUE CONCRETAR.</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SÓLO PARA REFERIR. QUIZÁ NO FUI CLARO, LO QUE DIGO QUE HAY QUE MANDAR A LAS ÁREAS ES UN POCO HACER DEL CONOCIMIENTO ESTAS SOLICITUDES Y QUE ELLAS SE ENCARGUEN DE LA INTERACCIÓN CON LOS VOCALES PARA ORIENTARLOS ESPECÍFICAMENTE DE CÓMO SE PUEDE ATENDER LA SOLICITUD.</w:t>
      </w:r>
    </w:p>
    <w:p>
      <w:pPr>
        <w:pStyle w:val="Normal"/>
        <w:rPr/>
      </w:pPr>
      <w:r>
        <w:rPr/>
      </w:r>
    </w:p>
    <w:p>
      <w:pPr>
        <w:pStyle w:val="Normal"/>
        <w:rPr/>
      </w:pPr>
      <w:r>
        <w:rPr/>
        <w:t>EVIDENTEMENTE, LA RECOPILACIÓN, LA CLASIFICACIÓN INTERIOR, LA CANALIZACIÓN AL ÁREA QUE CONSIDERAMOS QUE DEBE SER COMPETENTE LA ATENCIÓN Y DESPUÉS DE LA RESPUESTA EL SEGUIMIENTO, EN ESTE CASO OBSERVACIONES Y EN ESTE CASO SOLICITUDES O ACUERDOS EN OTROS APARTADOS, ESTO SÍ ES COMPETENCIA DE MI ÁREA Y SI NO LO HACEMOS PROVOCARÍAMOS UNA GRAN DISPERSIÓN QUE FINALMENTE TENDRÍA RESULTADOS PEORES.</w:t>
      </w:r>
    </w:p>
    <w:p>
      <w:pPr>
        <w:pStyle w:val="Normal"/>
        <w:rPr/>
      </w:pPr>
      <w:r>
        <w:rPr/>
      </w:r>
    </w:p>
    <w:p>
      <w:pPr>
        <w:pStyle w:val="Normal"/>
        <w:rPr/>
      </w:pPr>
      <w:r>
        <w:rPr/>
        <w:t>LO QUE SOY ESTABLECIENDO ES QUE YA TENEMOS EXPERIENCIAS EN OTROS LADOS CON RESULTADOS ALENTADORES, EN MI OPINIÓN, PORQUE SI EXISTEN TRES O CUATRO SOLICITUDES, Y YO EN UN ESPÍRITU AUTOCRÍTICO, LA INSTITUCIÓN SÍ DEBERÍA DE HACERNOS REFLEXIONAR PORQUE SON DESDE HACE MUCHO TIEMPO, TAMBIÉN ES CIERTO QUE EL NOVENTA Y TANTO POR CIENTO DE LAS COSAS SE HAN ESTADO RESOLVIENDO.</w:t>
      </w:r>
    </w:p>
    <w:p>
      <w:pPr>
        <w:pStyle w:val="Normal"/>
        <w:rPr/>
      </w:pPr>
      <w:r>
        <w:rPr/>
      </w:r>
    </w:p>
    <w:p>
      <w:pPr>
        <w:pStyle w:val="Normal"/>
        <w:rPr/>
      </w:pPr>
      <w:r>
        <w:rPr/>
        <w:t>HAY PUNTOS ESPECÍFICOS, Y POR CIERTO TAMBIÉN SER DUROS CON ESAS ÁREAS, PERO TAMBIÉN JUSTOS CON OTRAS, A VECES MUY CONCENTRADAS EN ALGUNAS Y OTRAS TRAEMOS COMPORTAMIENTOS Y ATENCIONES MUY PUNTUALES. ESO TAMBIÉN HABRÍA QUE ESTABLECERLO.</w:t>
      </w:r>
    </w:p>
    <w:p>
      <w:pPr>
        <w:pStyle w:val="Normal"/>
        <w:rPr/>
      </w:pPr>
      <w:r>
        <w:rPr/>
      </w:r>
    </w:p>
    <w:p>
      <w:pPr>
        <w:pStyle w:val="Normal"/>
        <w:rPr/>
      </w:pPr>
      <w:r>
        <w:rPr/>
        <w:t>POR ESO LES DECÍA QUE PARA CERRAR ESTAS PINZAS –COMO LO HAS DICHO– LO QUE ESTAMOS PROPONIENDO ES ARMAR UN MÉTODO DE TRABAJO PARA QUE PODAMOS RECIBIR SUS COMUNICACIONES. COMO SE HA DICHO POR EJEMPLO EN LA PROPIA CNV, SIN DUDA, SON ASUNTOS INTERNOS, QUIZÁ NI SIQUIERA DEBERÍAMOS ESTARLO PLANTEANDO A LA MESA PARA ESTABLECER ESE MÉTODO DE TRABAJO COMO SE DEBERÍA ATENDER.</w:t>
      </w:r>
    </w:p>
    <w:p>
      <w:pPr>
        <w:pStyle w:val="Normal"/>
        <w:rPr/>
      </w:pPr>
      <w:r>
        <w:rPr/>
      </w:r>
    </w:p>
    <w:p>
      <w:pPr>
        <w:pStyle w:val="Normal"/>
        <w:rPr/>
      </w:pPr>
      <w:r>
        <w:rPr/>
        <w:t>ME PARECE QUE SIEMPRE ES RICO OBTENER COMENTARIOS DE LOS PARTIDOS SOBRE ESOS MÉTODOS, PERO LO QUE ESTAMOS INTENTANDO, EVIDENTEMENTE, ES QUE SE DÉ RESPUESTA PUNTUAL.</w:t>
      </w:r>
    </w:p>
    <w:p>
      <w:pPr>
        <w:pStyle w:val="Normal"/>
        <w:rPr/>
      </w:pPr>
      <w:r>
        <w:rPr/>
      </w:r>
    </w:p>
    <w:p>
      <w:pPr>
        <w:pStyle w:val="Normal"/>
        <w:rPr/>
      </w:pPr>
      <w:r>
        <w:rPr/>
        <w:t xml:space="preserve">EN TODO LO ANTERIOR, DÉJENME DECIRLES QUE NOSOTROS TRAEMOS SEGUIMIENTOS MUY PUNTUALES. YO SÉ QUE A NOSOTROS, COMO COORDINACIÓN DE ESTE GRUPO DE TRABAJO, CADA REUNIÓN ME RECUERDA DE LAS COSAS QUE NO SE HAN ATENDIDO Y QUEDAN PENDIENTES, PERO CADA QUE TERMINO UNA REUNIÓN LES JURO QUE YO LES DIGO A LAS ÁREAS TAMBIÉN QUE TRAEN UNAS PENDIENTES. </w:t>
      </w:r>
    </w:p>
    <w:p>
      <w:pPr>
        <w:pStyle w:val="Normal"/>
        <w:rPr/>
      </w:pPr>
      <w:r>
        <w:rPr/>
      </w:r>
    </w:p>
    <w:p>
      <w:pPr>
        <w:pStyle w:val="Sinespaciado"/>
        <w:jc w:val="both"/>
        <w:rPr>
          <w:sz w:val="20"/>
          <w:szCs w:val="20"/>
        </w:rPr>
      </w:pPr>
      <w:r>
        <w:rPr>
          <w:sz w:val="20"/>
          <w:szCs w:val="20"/>
        </w:rPr>
        <w:t>NO SÉ SI EXAGERO, PERO SOBRE DE ALGUNA DE ESAS, CON MUCHA PROBABILIDAD EXISTEN OCHO O DIEZ COMUNICADOS PIDIENDO QUE SE ATIENDAN ESE TIPO DE CUESTIONES. ESPERO QUE NO SEA UN ASUNTO DE VOLUNTAD, SINO TAMBIÉN UN PROBLEMA DE QUE –REITERO– NO SE HA DEFINIDO EL MECANISMO DE TRABAJO PARA ATENDERLOS.</w:t>
      </w:r>
    </w:p>
    <w:p>
      <w:pPr>
        <w:pStyle w:val="Sinespaciado"/>
        <w:jc w:val="both"/>
        <w:rPr>
          <w:sz w:val="20"/>
          <w:szCs w:val="20"/>
        </w:rPr>
      </w:pPr>
      <w:r>
        <w:rPr>
          <w:sz w:val="20"/>
          <w:szCs w:val="20"/>
        </w:rPr>
      </w:r>
    </w:p>
    <w:p>
      <w:pPr>
        <w:pStyle w:val="Sinespaciado"/>
        <w:jc w:val="both"/>
        <w:rPr>
          <w:sz w:val="20"/>
          <w:szCs w:val="20"/>
        </w:rPr>
      </w:pPr>
      <w:r>
        <w:rPr>
          <w:sz w:val="20"/>
          <w:szCs w:val="20"/>
        </w:rPr>
        <w:t>ESTOY PENSANDO DE NUEVO EN VOZ ALTA, NO ESTOY DICIENDO QUE SEA ESA SU POSTURA, PERO A LO MEJOR SI A UN ÁREA SE LE HACE LA CONSULTA JURÍDICA DE LO DE SI DIFUNDIMOS O NO LO DEL DISTRITO 15, A LO MEJOR EL PROBLEMA CUANDO LE LLEGA NO ES EMITIR UNA OPINIÓN DE SI SE DEBE ATENDER O NO, SINO A LO MEJOR EL PROBLEMA ES SABER SI SÍ SE DEBE CANALIZAR PRIMERO A CNV O SI LE TOCA A ÉL.</w:t>
      </w:r>
    </w:p>
    <w:p>
      <w:pPr>
        <w:pStyle w:val="Sinespaciado"/>
        <w:jc w:val="both"/>
        <w:rPr>
          <w:sz w:val="20"/>
          <w:szCs w:val="20"/>
        </w:rPr>
      </w:pPr>
      <w:r>
        <w:rPr>
          <w:sz w:val="20"/>
          <w:szCs w:val="20"/>
        </w:rPr>
      </w:r>
    </w:p>
    <w:p>
      <w:pPr>
        <w:pStyle w:val="Sinespaciado"/>
        <w:jc w:val="both"/>
        <w:rPr>
          <w:sz w:val="20"/>
          <w:szCs w:val="20"/>
        </w:rPr>
      </w:pPr>
      <w:r>
        <w:rPr>
          <w:sz w:val="20"/>
          <w:szCs w:val="20"/>
        </w:rPr>
        <w:t>NO SÉ SI ME EXPLICO, ESPERO QUE SEA ESO Y NO UN ASUNTO DE VOLUNTAD OPERATIVA Y POR ESO DECÍA, ESTA DISCUSIÓN DE HOY NOS DA RIQUEZAS PARA PENSARLE EN CÓMO LE HACEMOS PARA ESTABLECER UN MÉTODO DE TRABAJO.</w:t>
      </w:r>
    </w:p>
    <w:p>
      <w:pPr>
        <w:pStyle w:val="Sinespaciado"/>
        <w:jc w:val="both"/>
        <w:rPr>
          <w:sz w:val="20"/>
          <w:szCs w:val="20"/>
        </w:rPr>
      </w:pPr>
      <w:r>
        <w:rPr>
          <w:sz w:val="20"/>
          <w:szCs w:val="20"/>
        </w:rPr>
      </w:r>
    </w:p>
    <w:p>
      <w:pPr>
        <w:pStyle w:val="Sinespaciado"/>
        <w:jc w:val="both"/>
        <w:rPr>
          <w:sz w:val="20"/>
          <w:szCs w:val="20"/>
        </w:rPr>
      </w:pPr>
      <w:r>
        <w:rPr>
          <w:sz w:val="20"/>
          <w:szCs w:val="20"/>
        </w:rPr>
        <w:t>COMO DECÍAN EN LA UNIVERSIDAD, HABÍA UN MAESTRO QUE DECÍA “HAY QUE PASAR DE DECIR, TÚ TIENES QUE CUMPLIR CON TUS OBLIGACIONES ACADÉMICAS PARA PODER PASAR, A DECIRLE: PARA PODER PASAR NECESITAS CUMPLIR CON ESTE TRABAJO, CON ESTOS EXÁMENES, CON TAL Y TAL”; ES DECIR, ESO ORIENTA MUCHO MÁS QUE NADA MÁS EL ESQUEMA DE EXIGENCIA QUE DESPUÉS QUEDA UN POCO EN LA AMBIGÜEDAD.</w:t>
      </w:r>
    </w:p>
    <w:p>
      <w:pPr>
        <w:pStyle w:val="Sinespaciado"/>
        <w:jc w:val="both"/>
        <w:rPr>
          <w:sz w:val="20"/>
          <w:szCs w:val="20"/>
        </w:rPr>
      </w:pPr>
      <w:r>
        <w:rPr>
          <w:sz w:val="20"/>
          <w:szCs w:val="20"/>
        </w:rPr>
      </w:r>
    </w:p>
    <w:p>
      <w:pPr>
        <w:pStyle w:val="Sinespaciado"/>
        <w:jc w:val="both"/>
        <w:rPr>
          <w:sz w:val="20"/>
          <w:szCs w:val="20"/>
        </w:rPr>
      </w:pPr>
      <w:r>
        <w:rPr>
          <w:sz w:val="20"/>
          <w:szCs w:val="20"/>
        </w:rPr>
        <w:t>Y NO ESTOY DESLIZANDO NINGUNA RESPONSABILIDAD POR PARTE DEL REGISTRO FEDERAL DE ELECTORES, TENEMOS AL REVÉS, ESTOY RECONOCIENDO LA AUSENCIA DE UN MÉTODO QUE NOS PERMITE SER MUCHO MÁS EFICIENTES Y ATENTOS CON LAS RESPUESTAS PUNTUALES Y EN LA MEDIDA DE LO POSIBLE ÁGILES, QUE DEBAMOS DE DARLE A LAS COMISIONES DE VIGILANCIA.</w:t>
      </w:r>
    </w:p>
    <w:p>
      <w:pPr>
        <w:pStyle w:val="Sinespaciado"/>
        <w:jc w:val="both"/>
        <w:rPr>
          <w:sz w:val="20"/>
          <w:szCs w:val="20"/>
        </w:rPr>
      </w:pPr>
      <w:r>
        <w:rPr>
          <w:sz w:val="20"/>
          <w:szCs w:val="20"/>
        </w:rPr>
      </w:r>
    </w:p>
    <w:p>
      <w:pPr>
        <w:pStyle w:val="Sinespaciado"/>
        <w:jc w:val="both"/>
        <w:rPr>
          <w:sz w:val="20"/>
          <w:szCs w:val="20"/>
        </w:rPr>
      </w:pPr>
      <w:r>
        <w:rPr>
          <w:sz w:val="20"/>
          <w:szCs w:val="20"/>
        </w:rPr>
        <w:t>PERO LO REITERO, PARA TAMBIÉN SER MUY ABIERTOS: LOS RECLAMOS QUE RECIBIMOS AQUÍ, JUSTOS, ATENDIBLES, PUES DESPUÉS SE CANALIZAN Y DESPUÉS SE VAN PERDIENDO Y SE VAN QUEDANDO AHÍ Y ESO ES LO GRAVE DEL ASUNTO.</w:t>
      </w:r>
    </w:p>
    <w:p>
      <w:pPr>
        <w:pStyle w:val="Sinespaciado"/>
        <w:jc w:val="both"/>
        <w:rPr>
          <w:sz w:val="20"/>
          <w:szCs w:val="20"/>
        </w:rPr>
      </w:pPr>
      <w:r>
        <w:rPr>
          <w:sz w:val="20"/>
          <w:szCs w:val="20"/>
        </w:rPr>
      </w:r>
    </w:p>
    <w:p>
      <w:pPr>
        <w:pStyle w:val="Sinespaciado"/>
        <w:jc w:val="both"/>
        <w:rPr>
          <w:sz w:val="20"/>
          <w:szCs w:val="20"/>
        </w:rPr>
      </w:pPr>
      <w:r>
        <w:rPr>
          <w:sz w:val="20"/>
          <w:szCs w:val="20"/>
        </w:rPr>
        <w:t>ENTONCES, OJALÁ ENCONTREMOS UN MECANISMO ADECUADO PARA QUE ESTO NO NOS SUCEDA, COMO SIEMPRE SE HA PLANTEADO YA POR DIVERSOS COMPAÑEROS DE LA INSTITUCIÓN Y DE LOS PROPIOS PARTIDOS.</w:t>
      </w:r>
    </w:p>
    <w:p>
      <w:pPr>
        <w:pStyle w:val="Sinespaciado"/>
        <w:jc w:val="both"/>
        <w:rPr>
          <w:sz w:val="18"/>
          <w:szCs w:val="18"/>
        </w:rPr>
      </w:pPr>
      <w:r>
        <w:rPr>
          <w:sz w:val="18"/>
          <w:szCs w:val="18"/>
        </w:rPr>
      </w:r>
    </w:p>
    <w:p>
      <w:pPr>
        <w:pStyle w:val="Sinespaciado"/>
        <w:jc w:val="both"/>
        <w:rPr>
          <w:sz w:val="20"/>
          <w:szCs w:val="20"/>
        </w:rPr>
      </w:pPr>
      <w:r>
        <w:rPr>
          <w:sz w:val="20"/>
          <w:szCs w:val="20"/>
        </w:rPr>
        <w:t>O SEA, SIEMPRE HAY QUE BUSCAR LOS “SÍ” EN LAS RESPUESTAS, PERO SI ESOS NO SON FACTIBLES, PUES BUENO, HAY QUE DECIR “NO” FUNDAMENTAMOS Y LO REFIERO ASÍ, NO HAY QUE PONER “NO” NADA MÁS PORQUE NO PROCEDE, SINO SI ALGO SE FUNDAMENTA Y MOTIVA SON LAS NEGATIVAS, PARA QUE TENGA CLARIDAD DE POR QUÉ NO HUBO PROCEDENCIA.</w:t>
      </w:r>
    </w:p>
    <w:p>
      <w:pPr>
        <w:pStyle w:val="Sinespaciado"/>
        <w:jc w:val="both"/>
        <w:rPr>
          <w:sz w:val="18"/>
          <w:szCs w:val="18"/>
        </w:rPr>
      </w:pPr>
      <w:r>
        <w:rPr>
          <w:sz w:val="18"/>
          <w:szCs w:val="18"/>
        </w:rPr>
      </w:r>
    </w:p>
    <w:p>
      <w:pPr>
        <w:pStyle w:val="Sinespaciado"/>
        <w:jc w:val="both"/>
        <w:rPr>
          <w:sz w:val="20"/>
          <w:szCs w:val="20"/>
        </w:rPr>
      </w:pPr>
      <w:r>
        <w:rPr>
          <w:sz w:val="20"/>
          <w:szCs w:val="20"/>
        </w:rPr>
        <w:t>TERMINO DE TIRAR MÁS REFLEXIONES, QUE DE ASUNTOS PUNTUALES, PERO QUERÍA ACLARAR ESO: NO ESTAMOS ASUMIENDO NI DESLIZANDO POR NUESTRA RESPONSABILIDAD DEL ÁREA DEL SEGUIMIENTO, SÍ SEGUIRÁ SIENDO NUESTRO.</w:t>
      </w:r>
    </w:p>
    <w:p>
      <w:pPr>
        <w:pStyle w:val="Sinespaciado"/>
        <w:jc w:val="both"/>
        <w:rPr>
          <w:sz w:val="20"/>
          <w:szCs w:val="20"/>
        </w:rPr>
      </w:pPr>
      <w:r>
        <w:rPr>
          <w:sz w:val="20"/>
          <w:szCs w:val="20"/>
        </w:rPr>
      </w:r>
    </w:p>
    <w:p>
      <w:pPr>
        <w:pStyle w:val="Sinespaciado"/>
        <w:jc w:val="both"/>
        <w:rPr>
          <w:sz w:val="20"/>
          <w:szCs w:val="20"/>
        </w:rPr>
      </w:pPr>
      <w:r>
        <w:rPr>
          <w:b/>
          <w:sz w:val="20"/>
          <w:szCs w:val="20"/>
        </w:rPr>
        <w:t xml:space="preserve">LIC. CRISTINA ORTEGA MALDONADO, </w:t>
      </w:r>
      <w:r>
        <w:rPr>
          <w:b/>
          <w:i/>
          <w:sz w:val="20"/>
          <w:szCs w:val="20"/>
        </w:rPr>
        <w:t>REPRESENTANTE DEL PARTIDO REVOLUCIONARIO INSTITUCIONAL</w:t>
      </w:r>
      <w:r>
        <w:rPr>
          <w:b/>
          <w:sz w:val="20"/>
          <w:szCs w:val="20"/>
        </w:rPr>
        <w:t>.-</w:t>
      </w:r>
      <w:r>
        <w:rPr>
          <w:sz w:val="20"/>
          <w:szCs w:val="20"/>
        </w:rPr>
        <w:t xml:space="preserve"> UNA PREGUNTA: EN EL INFORME VEMOS QUE NO ESTÁN CONSIGNADAS CUATRO COMISIONES LOCALES DE VIGILANCIA EN CUANTO A LA SUPERVISIÓN, QUISIERA SABER ¿CUÁL ES LA RAZÓN DE QUE HAY COMISIONES DE VIGILANCIA QUE NO HAN LLEVADO A CABO LA PRIMERA SUPERVISIÓN Y OTRAS QUE YA ESTÁN EN LA SEGUNDA?</w:t>
      </w:r>
    </w:p>
    <w:p>
      <w:pPr>
        <w:pStyle w:val="Sinespaciado"/>
        <w:jc w:val="both"/>
        <w:rPr>
          <w:sz w:val="20"/>
          <w:szCs w:val="20"/>
        </w:rPr>
      </w:pPr>
      <w:r>
        <w:rPr>
          <w:sz w:val="20"/>
          <w:szCs w:val="20"/>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rFonts w:cs="Arial"/>
          <w:bCs/>
          <w:iCs/>
          <w:color w:val="000000"/>
          <w:sz w:val="20"/>
          <w:szCs w:val="20"/>
        </w:rPr>
        <w:t xml:space="preserve"> </w:t>
      </w:r>
      <w:r>
        <w:rPr>
          <w:sz w:val="20"/>
          <w:szCs w:val="20"/>
        </w:rPr>
        <w:t>LA RESPUESTA FORMAL Y LA RESPUESTA RÁPIDA Y CORTA ES PORQUE ABRIMOS UN PERIODO EN DONDE ELLOS PODÍAN DETERMINAR QUE PODRÍAN REALIZAR LAS SUPERVISIONES Y TODAVÍA LES QUEDA TIEMPO PARA HACERLO. ES LA RESPUESTA CORTA.</w:t>
      </w:r>
    </w:p>
    <w:p>
      <w:pPr>
        <w:pStyle w:val="Sinespaciado"/>
        <w:jc w:val="both"/>
        <w:rPr>
          <w:sz w:val="18"/>
          <w:szCs w:val="18"/>
        </w:rPr>
      </w:pPr>
      <w:r>
        <w:rPr>
          <w:sz w:val="18"/>
          <w:szCs w:val="18"/>
        </w:rPr>
      </w:r>
    </w:p>
    <w:p>
      <w:pPr>
        <w:pStyle w:val="Sinespaciado"/>
        <w:jc w:val="both"/>
        <w:rPr>
          <w:sz w:val="20"/>
          <w:szCs w:val="20"/>
        </w:rPr>
      </w:pPr>
      <w:r>
        <w:rPr>
          <w:sz w:val="20"/>
          <w:szCs w:val="20"/>
        </w:rPr>
        <w:t>LA OTRA MÁS ESPECÍFICA ES QUE EN VIRTUD DE QUE SON CUATRO, PODRÍAMOS ESTABLECER UNA COMUNICACIÓN CON ELLOS Y QUE NOS PLATIQUEN LAS RAZONES DEL POR QUÉ NO LO HAN HECHO. TE LO AVERIGUAMOS Y SE LO INFORMAMOS A LOS INTEGRANTES DE ESTE GRUPO DE TRABAJO.</w:t>
      </w:r>
    </w:p>
    <w:p>
      <w:pPr>
        <w:pStyle w:val="Sinespaciado"/>
        <w:jc w:val="both"/>
        <w:rPr>
          <w:sz w:val="18"/>
          <w:szCs w:val="18"/>
        </w:rPr>
      </w:pPr>
      <w:r>
        <w:rPr>
          <w:sz w:val="18"/>
          <w:szCs w:val="18"/>
        </w:rPr>
      </w:r>
    </w:p>
    <w:p>
      <w:pPr>
        <w:pStyle w:val="Sinespaciado"/>
        <w:jc w:val="both"/>
        <w:rPr>
          <w:sz w:val="20"/>
          <w:szCs w:val="20"/>
        </w:rPr>
      </w:pPr>
      <w:r>
        <w:rPr>
          <w:sz w:val="20"/>
          <w:szCs w:val="20"/>
        </w:rPr>
        <w:t>¿ALGÚN OTRO COMENTARIO? SI NO ES ASÍ, LE PEDIRÍA A LA SECRETARIA CONTINÚE CON EL SIGUIENTE PUNTO DEL ORDEN DEL DÍA.</w:t>
      </w:r>
    </w:p>
    <w:p>
      <w:pPr>
        <w:pStyle w:val="Sinespaciado"/>
        <w:jc w:val="both"/>
        <w:rPr>
          <w:sz w:val="20"/>
          <w:szCs w:val="20"/>
        </w:rPr>
      </w:pPr>
      <w:r>
        <w:rPr>
          <w:sz w:val="20"/>
          <w:szCs w:val="20"/>
        </w:rPr>
      </w:r>
    </w:p>
    <w:p>
      <w:pPr>
        <w:pStyle w:val="Prrafodelista"/>
        <w:ind w:left="0" w:hanging="0"/>
        <w:rPr>
          <w:sz w:val="20"/>
          <w:szCs w:val="20"/>
          <w:lang w:val="es-MX"/>
        </w:rPr>
      </w:pPr>
      <w:r>
        <w:rPr>
          <w:sz w:val="20"/>
          <w:szCs w:val="20"/>
          <w:lang w:val="es-MX"/>
        </w:rPr>
      </w:r>
    </w:p>
    <w:p>
      <w:pPr>
        <w:pStyle w:val="Prrafodelista"/>
        <w:ind w:left="0" w:hanging="0"/>
        <w:rPr>
          <w:sz w:val="20"/>
          <w:szCs w:val="20"/>
          <w:lang w:val="es-MX"/>
        </w:rPr>
      </w:pPr>
      <w:r>
        <w:rPr>
          <w:sz w:val="20"/>
          <w:szCs w:val="20"/>
          <w:lang w:val="es-MX"/>
        </w:rPr>
      </w:r>
    </w:p>
    <w:p>
      <w:pPr>
        <w:pStyle w:val="WWTextoindependiente21"/>
        <w:widowControl/>
        <w:rPr>
          <w:rFonts w:cs="Arial"/>
          <w:b/>
          <w:b/>
          <w:bCs/>
          <w:sz w:val="22"/>
          <w:lang w:val="es-MX"/>
        </w:rPr>
      </w:pPr>
      <w:r>
        <w:rPr>
          <w:rFonts w:cs="Arial"/>
          <w:b/>
          <w:bCs/>
          <w:sz w:val="22"/>
          <w:lang w:val="es-MX"/>
        </w:rPr>
        <w:t>PROPUESTA DE AGENDA TEMÁTICA DEL GRUPO DE TRABAJO PARA EL MES DE JUNIO DE 2012, PARA LA CONSIDERACIÓN Y, EN SU CASO, APROBACIÓN DE LA COMISIÓN NACIONAL DE VIGILANCIA</w:t>
      </w:r>
    </w:p>
    <w:p>
      <w:pPr>
        <w:pStyle w:val="Prrafodelista"/>
        <w:ind w:left="0" w:hanging="0"/>
        <w:rPr>
          <w:rFonts w:cs="Arial"/>
          <w:b/>
          <w:b/>
          <w:bCs/>
          <w:sz w:val="20"/>
          <w:szCs w:val="20"/>
          <w:lang w:val="es-MX"/>
        </w:rPr>
      </w:pPr>
      <w:r>
        <w:rPr>
          <w:rFonts w:cs="Arial"/>
          <w:b/>
          <w:bCs/>
          <w:sz w:val="20"/>
          <w:szCs w:val="20"/>
          <w:lang w:val="es-MX"/>
        </w:rPr>
      </w:r>
    </w:p>
    <w:p>
      <w:pPr>
        <w:pStyle w:val="Sinespaciado"/>
        <w:jc w:val="both"/>
        <w:rPr>
          <w:rFonts w:cs="Arial"/>
          <w:sz w:val="10"/>
          <w:szCs w:val="10"/>
          <w:lang w:val="es-MX"/>
        </w:rPr>
      </w:pPr>
      <w:r>
        <w:rPr>
          <w:rFonts w:cs="Arial"/>
          <w:sz w:val="10"/>
          <w:szCs w:val="10"/>
          <w:lang w:val="es-MX"/>
        </w:rPr>
      </w:r>
    </w:p>
    <w:p>
      <w:pPr>
        <w:pStyle w:val="Sinespaciado"/>
        <w:jc w:val="both"/>
        <w:rPr>
          <w:sz w:val="20"/>
          <w:szCs w:val="20"/>
        </w:rPr>
      </w:pPr>
      <w:r>
        <w:rPr>
          <w:rFonts w:cs="Arial"/>
          <w:b/>
          <w:bCs/>
          <w:color w:val="000000"/>
          <w:sz w:val="20"/>
          <w:szCs w:val="20"/>
        </w:rPr>
        <w:t xml:space="preserve">MTRO. JUAN GABRIEL GARCÍA RUIZ, </w:t>
      </w:r>
      <w:r>
        <w:rPr>
          <w:rFonts w:cs="Arial"/>
          <w:b/>
          <w:bCs/>
          <w:i/>
          <w:iCs/>
          <w:color w:val="000000"/>
          <w:sz w:val="20"/>
          <w:szCs w:val="20"/>
        </w:rPr>
        <w:t>COORDINADOR.-</w:t>
      </w:r>
      <w:r>
        <w:rPr>
          <w:sz w:val="20"/>
          <w:szCs w:val="20"/>
        </w:rPr>
        <w:t xml:space="preserve"> ¿QUIERES HACER REFERENCIA A LOS DOS PUNTOS?</w:t>
      </w:r>
    </w:p>
    <w:p>
      <w:pPr>
        <w:pStyle w:val="Sinespaciado"/>
        <w:jc w:val="both"/>
        <w:rPr>
          <w:sz w:val="20"/>
          <w:szCs w:val="20"/>
        </w:rPr>
      </w:pPr>
      <w:r>
        <w:rPr>
          <w:sz w:val="20"/>
          <w:szCs w:val="20"/>
        </w:rPr>
      </w:r>
    </w:p>
    <w:p>
      <w:pPr>
        <w:pStyle w:val="Sinespaciado"/>
        <w:jc w:val="both"/>
        <w:rPr>
          <w:sz w:val="20"/>
          <w:szCs w:val="20"/>
        </w:rPr>
      </w:pPr>
      <w:r>
        <w:rPr>
          <w:rFonts w:cs="Arial"/>
          <w:b/>
          <w:sz w:val="20"/>
          <w:szCs w:val="20"/>
        </w:rPr>
        <w:t xml:space="preserve">LIC. ELIZABETH GUTIÉRREZ QUINTERO, </w:t>
      </w:r>
      <w:r>
        <w:rPr>
          <w:rFonts w:cs="Arial"/>
          <w:b/>
          <w:i/>
          <w:sz w:val="20"/>
          <w:szCs w:val="20"/>
        </w:rPr>
        <w:t>SECRETARIA</w:t>
      </w:r>
      <w:r>
        <w:rPr>
          <w:rFonts w:cs="Arial"/>
          <w:b/>
          <w:sz w:val="20"/>
          <w:szCs w:val="20"/>
        </w:rPr>
        <w:t>.-</w:t>
      </w:r>
      <w:r>
        <w:rPr>
          <w:rFonts w:cs="Arial"/>
          <w:sz w:val="20"/>
          <w:szCs w:val="20"/>
        </w:rPr>
        <w:t xml:space="preserve"> </w:t>
      </w:r>
      <w:r>
        <w:rPr>
          <w:sz w:val="20"/>
          <w:szCs w:val="20"/>
        </w:rPr>
        <w:t>A RESERVA DE ENCONTRAR UNA REDACCIÓN MÁS ADECUADA, INCORPORARÍAMOS LOS DOS PUNTOS QUE SE SOLICITARON EN EL DESARROLLO DE ESTA REUNIÓN:</w:t>
      </w:r>
    </w:p>
    <w:p>
      <w:pPr>
        <w:pStyle w:val="Normal"/>
        <w:rPr>
          <w:sz w:val="18"/>
          <w:szCs w:val="18"/>
        </w:rPr>
      </w:pPr>
      <w:r>
        <w:rPr>
          <w:sz w:val="18"/>
          <w:szCs w:val="18"/>
        </w:rPr>
      </w:r>
    </w:p>
    <w:p>
      <w:pPr>
        <w:pStyle w:val="Normal"/>
        <w:rPr/>
      </w:pPr>
      <w:r>
        <w:rPr/>
        <w:t>UNO RELACIONADO CON ORIENTAR AL CIUDADANO SOBRE LOS RECURSOS ADMINISTRATIVOS Y, EN SU CASO, JURISDICCIONALES DE LOS QUE DISPONEN EN CASO DE QUE SE LE HUBIERAN ROBADO O  EXTRAVIADO SU CREDENCIAL PARA VOTAR CON FOTOGRAFÍA (ESTO A RESERVA DE ENCONTRAR UNA REDACCIÓN MÁS ADECUADA, PERO SERÍA EL PUNTO QUE ESTARÍAMOS INCORPORANDO A LA AGENDA TEMÁTICA); ASÍ COMO EL CORRESPONDIENTE A LA CAMPAÑA ANUAL PERMANENTE 2012.</w:t>
      </w:r>
    </w:p>
    <w:p>
      <w:pPr>
        <w:pStyle w:val="Normal"/>
        <w:rPr/>
      </w:pPr>
      <w:r>
        <w:rPr/>
      </w:r>
    </w:p>
    <w:p>
      <w:pPr>
        <w:pStyle w:val="Normal"/>
        <w:rPr/>
      </w:pPr>
      <w:r>
        <w:rPr>
          <w:rFonts w:eastAsia="Arial"/>
        </w:rPr>
        <w:t xml:space="preserve"> </w:t>
      </w: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CON ESTAS DOS INCORPORACIONES, NO SÉ SI USTEDES TENGAN ALGUNA OTRA OBSERVACIÓN A LA AGENDA TEMÁTICA QUE ESTAMOS PROPONIENDO.</w:t>
      </w:r>
    </w:p>
    <w:p>
      <w:pPr>
        <w:pStyle w:val="Normal"/>
        <w:rPr/>
      </w:pPr>
      <w:r>
        <w:rPr/>
      </w:r>
    </w:p>
    <w:p>
      <w:pPr>
        <w:pStyle w:val="Normal"/>
        <w:rPr/>
      </w:pPr>
      <w:r>
        <w:rPr>
          <w:b/>
        </w:rPr>
        <w:t xml:space="preserve">C. OLIVIA MARTÍNEZ GÓMEZ, </w:t>
      </w:r>
      <w:r>
        <w:rPr>
          <w:b/>
          <w:i/>
        </w:rPr>
        <w:t>REPRESENTANTE DEL PARTIDO DEL TRABAJO</w:t>
      </w:r>
      <w:r>
        <w:rPr>
          <w:b/>
        </w:rPr>
        <w:t>.-</w:t>
      </w:r>
      <w:r>
        <w:rPr/>
        <w:t xml:space="preserve"> ¿LO DEL MÉTODO HASTA DESPUÉS, VERDAD, CUANDO YA NOS DIGAS TÚ?</w:t>
      </w:r>
    </w:p>
    <w:p>
      <w:pPr>
        <w:pStyle w:val="Normal"/>
        <w:rPr/>
      </w:pPr>
      <w:r>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SÍ, SI ME HACEN FAVOR. QUIZÁ LO PRESENTEMOS COMO CUMPLIMIENTO A UNA DE LAS SOLICITUDES, NO COMO TEMA TODAVÍA Y YA DESPUÉS VEMOS QUÉ PROCESAMIENTO LE DAMOS.</w:t>
      </w:r>
    </w:p>
    <w:p>
      <w:pPr>
        <w:pStyle w:val="Normal"/>
        <w:rPr>
          <w:sz w:val="18"/>
          <w:szCs w:val="18"/>
        </w:rPr>
      </w:pPr>
      <w:r>
        <w:rPr>
          <w:sz w:val="18"/>
          <w:szCs w:val="18"/>
        </w:rPr>
      </w:r>
    </w:p>
    <w:p>
      <w:pPr>
        <w:pStyle w:val="Normal"/>
        <w:rPr/>
      </w:pPr>
      <w:r>
        <w:rPr/>
        <w:t>SI NO HAY OBSERVACIONES A LA AGENDA TEMÁTICA, ENTONCES SERÁ LA QUE PRESENTEMOS A LA CONSIDERACIÓN DE LA COMISIÓN NACIONAL DE VIGILANCIA PRÓXIMA.</w:t>
      </w:r>
    </w:p>
    <w:p>
      <w:pPr>
        <w:pStyle w:val="Normal"/>
        <w:rPr>
          <w:sz w:val="18"/>
          <w:szCs w:val="18"/>
        </w:rPr>
      </w:pPr>
      <w:r>
        <w:rPr>
          <w:sz w:val="18"/>
          <w:szCs w:val="18"/>
        </w:rPr>
      </w:r>
    </w:p>
    <w:p>
      <w:pPr>
        <w:pStyle w:val="Normal"/>
        <w:rPr/>
      </w:pPr>
      <w:r>
        <w:rPr/>
        <w:t>ME PUEDES AUXILIAR CON EL SIGUIENTE PUNTO EN LA ORDEN DEL DÍA.</w:t>
      </w:r>
    </w:p>
    <w:p>
      <w:pPr>
        <w:pStyle w:val="Normal"/>
        <w:rPr/>
      </w:pPr>
      <w:r>
        <w:rPr/>
      </w:r>
    </w:p>
    <w:p>
      <w:pPr>
        <w:pStyle w:val="Sinespaciado"/>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WWTextoindependiente21"/>
        <w:widowControl/>
        <w:rPr>
          <w:rFonts w:cs="Arial"/>
          <w:lang w:val="es-MX"/>
        </w:rPr>
      </w:pPr>
      <w:r>
        <w:rPr>
          <w:rFonts w:cs="Arial"/>
          <w:lang w:val="es-MX"/>
        </w:rPr>
      </w:r>
    </w:p>
    <w:p>
      <w:pPr>
        <w:pStyle w:val="WWTextoindependiente21"/>
        <w:widowControl/>
        <w:rPr>
          <w:rFonts w:cs="Arial"/>
          <w:b/>
          <w:b/>
          <w:bCs/>
          <w:sz w:val="22"/>
          <w:szCs w:val="22"/>
          <w:lang w:val="es-MX"/>
        </w:rPr>
      </w:pPr>
      <w:r>
        <w:rPr>
          <w:rFonts w:cs="Arial"/>
          <w:b/>
          <w:bCs/>
          <w:sz w:val="22"/>
          <w:szCs w:val="22"/>
          <w:lang w:val="es-MX"/>
        </w:rPr>
        <w:t>ASUNTOS DE INTERÉS DE LOS PARTIDOS POLÍTICOS</w:t>
      </w:r>
    </w:p>
    <w:p>
      <w:pPr>
        <w:pStyle w:val="WWTextoindependiente21"/>
        <w:widowControl/>
        <w:rPr>
          <w:rFonts w:cs="Arial"/>
          <w:b/>
          <w:b/>
          <w:bCs/>
          <w:sz w:val="22"/>
          <w:szCs w:val="22"/>
          <w:lang w:val="es-MX"/>
        </w:rPr>
      </w:pPr>
      <w:r>
        <w:rPr>
          <w:rFonts w:cs="Arial"/>
          <w:b/>
          <w:bCs/>
          <w:sz w:val="22"/>
          <w:szCs w:val="22"/>
          <w:lang w:val="es-MX"/>
        </w:rPr>
      </w:r>
    </w:p>
    <w:p>
      <w:pPr>
        <w:pStyle w:val="WWTextoindependiente21"/>
        <w:widowControl/>
        <w:rPr>
          <w:rFonts w:cs="Arial"/>
          <w:sz w:val="10"/>
          <w:szCs w:val="10"/>
          <w:lang w:val="es-MX"/>
        </w:rPr>
      </w:pPr>
      <w:r>
        <w:rPr>
          <w:rFonts w:cs="Arial"/>
          <w:sz w:val="10"/>
          <w:szCs w:val="10"/>
          <w:lang w:val="es-MX"/>
        </w:rPr>
      </w:r>
    </w:p>
    <w:p>
      <w:pPr>
        <w:pStyle w:val="Normal"/>
        <w:rPr>
          <w:rFonts w:cs="Arial"/>
        </w:rPr>
      </w:pPr>
      <w:r>
        <w:rPr>
          <w:rFonts w:cs="Arial"/>
          <w:b/>
          <w:bCs/>
        </w:rPr>
        <w:t xml:space="preserve">MTRO. JUAN GABRIEL GARCÍA RUIZ, </w:t>
      </w:r>
      <w:r>
        <w:rPr>
          <w:rFonts w:cs="Arial"/>
          <w:b/>
          <w:bCs/>
          <w:i/>
          <w:iCs/>
        </w:rPr>
        <w:t>COORDINADOR</w:t>
      </w:r>
      <w:r>
        <w:rPr>
          <w:rFonts w:cs="Arial"/>
          <w:b/>
          <w:bCs/>
        </w:rPr>
        <w:t>.-</w:t>
      </w:r>
      <w:r>
        <w:rPr>
          <w:rFonts w:cs="Arial"/>
        </w:rPr>
        <w:t xml:space="preserve"> AL NO HABER INTERVENCIONES EN ESTE PUNTO, CONTINUARÍAMOS CON EL SIGUIENTE PUNTO EN EL ORDEN DEL DÍA.</w:t>
      </w:r>
    </w:p>
    <w:p>
      <w:pPr>
        <w:pStyle w:val="Sinespaciado"/>
        <w:jc w:val="both"/>
        <w:rPr>
          <w:rFonts w:cs="Arial"/>
          <w:sz w:val="20"/>
          <w:szCs w:val="20"/>
          <w:lang w:val="es-ES"/>
        </w:rPr>
      </w:pPr>
      <w:r>
        <w:rPr>
          <w:rFonts w:cs="Arial"/>
          <w:sz w:val="20"/>
          <w:szCs w:val="20"/>
          <w:lang w:val="es-ES"/>
        </w:rPr>
      </w:r>
    </w:p>
    <w:p>
      <w:pPr>
        <w:pStyle w:val="WWTextoindependiente21"/>
        <w:widowControl/>
        <w:rPr>
          <w:rFonts w:cs="Arial"/>
          <w:sz w:val="20"/>
          <w:szCs w:val="20"/>
          <w:lang w:val="es-MX"/>
        </w:rPr>
      </w:pPr>
      <w:r>
        <w:rPr>
          <w:rFonts w:cs="Arial"/>
          <w:sz w:val="20"/>
          <w:szCs w:val="20"/>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b/>
          <w:b/>
          <w:bCs/>
          <w:sz w:val="22"/>
          <w:lang w:val="es-MX"/>
        </w:rPr>
      </w:pPr>
      <w:r>
        <w:rPr>
          <w:rFonts w:cs="Arial"/>
          <w:b/>
          <w:bCs/>
          <w:sz w:val="22"/>
          <w:lang w:val="es-MX"/>
        </w:rPr>
        <w:t>LECTURA DE LA RELACIÓN DE SOLICITUDES Y COMPROMISOS DERIVADOS DE LA REUNIÓN DEL GRUPO DE TRABAJO</w:t>
      </w:r>
    </w:p>
    <w:p>
      <w:pPr>
        <w:pStyle w:val="WWTextoindependiente21"/>
        <w:widowControl/>
        <w:rPr>
          <w:rFonts w:cs="Arial"/>
          <w:b/>
          <w:b/>
          <w:bCs/>
          <w:sz w:val="22"/>
          <w:lang w:val="es-MX"/>
        </w:rPr>
      </w:pPr>
      <w:r>
        <w:rPr>
          <w:rFonts w:cs="Arial"/>
          <w:b/>
          <w:bCs/>
          <w:sz w:val="22"/>
          <w:lang w:val="es-MX"/>
        </w:rPr>
      </w:r>
    </w:p>
    <w:p>
      <w:pPr>
        <w:pStyle w:val="WWTextoindependiente21"/>
        <w:widowControl/>
        <w:rPr>
          <w:rFonts w:cs="Arial"/>
          <w:sz w:val="10"/>
          <w:szCs w:val="10"/>
          <w:lang w:val="es-MX"/>
        </w:rPr>
      </w:pPr>
      <w:r>
        <w:rPr>
          <w:rFonts w:cs="Arial"/>
          <w:sz w:val="10"/>
          <w:szCs w:val="10"/>
          <w:lang w:val="es-MX"/>
        </w:rPr>
      </w:r>
    </w:p>
    <w:p>
      <w:pPr>
        <w:pStyle w:val="Normal"/>
        <w:rPr/>
      </w:pPr>
      <w:r>
        <w:rPr>
          <w:rFonts w:cs="Arial"/>
          <w:b/>
          <w:bCs/>
          <w:color w:val="000000"/>
        </w:rPr>
        <w:t xml:space="preserve">MTRO. JUAN GABRIEL GARCÍA RUIZ, </w:t>
      </w:r>
      <w:r>
        <w:rPr>
          <w:rFonts w:cs="Arial"/>
          <w:b/>
          <w:bCs/>
          <w:i/>
          <w:iCs/>
          <w:color w:val="000000"/>
        </w:rPr>
        <w:t>COORDINADOR.-</w:t>
      </w:r>
      <w:r>
        <w:rPr>
          <w:rFonts w:cs="Arial"/>
          <w:bCs/>
          <w:iCs/>
          <w:color w:val="000000"/>
        </w:rPr>
        <w:t xml:space="preserve"> </w:t>
      </w:r>
      <w:r>
        <w:rPr/>
        <w:t>SI ME HACE FAVOR DE DAR LECTURA A DICHAS SOLICITUDES Y COMPROMISOS.</w:t>
      </w:r>
    </w:p>
    <w:p>
      <w:pPr>
        <w:pStyle w:val="Normal"/>
        <w:rPr/>
      </w:pPr>
      <w:r>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RESPECTO A LOS COMPROMISOS 128, 148, 167 Y 192, DAR SEGUIMIENTO A SU CUMPLIMIENTO Y, EN SU CASO, ACTUALIZAR LA FECHA DE CUMPLIMIENTO.</w:t>
      </w:r>
    </w:p>
    <w:p>
      <w:pPr>
        <w:pStyle w:val="Normal"/>
        <w:rPr>
          <w:sz w:val="18"/>
          <w:szCs w:val="18"/>
        </w:rPr>
      </w:pPr>
      <w:r>
        <w:rPr>
          <w:sz w:val="18"/>
          <w:szCs w:val="18"/>
        </w:rPr>
      </w:r>
    </w:p>
    <w:p>
      <w:pPr>
        <w:pStyle w:val="Normal"/>
        <w:rPr/>
      </w:pPr>
      <w:r>
        <w:rPr/>
        <w:t>INCLUIR COMO SOLICITUD LA ACTUALIZACIÓN DEL INFORME CORRESPONDIENTE AL CRUCE DE LOS MÓDULOS PRIORITARIOS CON LA INFORMACIÓN CORRESPONDIENTE A LAS SUPERVISIONES Y REFERIDA EN EL LISTADO DE SOLICITUDES CON EL CONSECUTIVO 183.</w:t>
      </w:r>
    </w:p>
    <w:p>
      <w:pPr>
        <w:pStyle w:val="Normal"/>
        <w:rPr>
          <w:sz w:val="18"/>
          <w:szCs w:val="18"/>
        </w:rPr>
      </w:pPr>
      <w:r>
        <w:rPr>
          <w:sz w:val="18"/>
          <w:szCs w:val="18"/>
        </w:rPr>
      </w:r>
    </w:p>
    <w:p>
      <w:pPr>
        <w:pStyle w:val="Normal"/>
        <w:rPr/>
      </w:pPr>
      <w:r>
        <w:rPr/>
        <w:t>QUE SE INFORME SOBRE LOS CONVENIOS DE APOYO Y COLABORACIÓN CON ENTIDADES EXTERNAS QUE AUN CONTINÚAN PENDIENTES.</w:t>
      </w:r>
    </w:p>
    <w:p>
      <w:pPr>
        <w:pStyle w:val="Normal"/>
        <w:rPr>
          <w:sz w:val="18"/>
          <w:szCs w:val="18"/>
        </w:rPr>
      </w:pPr>
      <w:r>
        <w:rPr>
          <w:sz w:val="18"/>
          <w:szCs w:val="18"/>
        </w:rPr>
      </w:r>
    </w:p>
    <w:p>
      <w:pPr>
        <w:pStyle w:val="Normal"/>
        <w:rPr/>
      </w:pPr>
      <w:r>
        <w:rPr/>
        <w:t>QUE SE DÉ SEGUIMIENTO A LA SOLICITUD HECHA EL PASADO 16 DE FEBRERO POR LA REPRESENTANTE PROPIETARIA DEL PARTIDO DEL TRABAJO ANTE LA COMISIÓN LOCAL DE VIGILANCIA EN EL DISTRITO FEDERAL, EN EL SENTIDO DE QUE EN EL MARCO DEL PROGRAMA DE REVISIÓN DE DOMICILIOS CON MÁS DE 20 EMPADRONADOS, UNA VEZ QUE SE EMITEN RECOMENDACIONES A LA DIRECCIÓN DE CARTOGRAFÍA ELECTORAL, SE INDIQUE CUÁL ES EL SEGUIMIENTO QUE SE LE DA A CADA UNO DE LOS CASOS Y QUÉ INSTANCIA PARTICIPA.</w:t>
      </w:r>
    </w:p>
    <w:p>
      <w:pPr>
        <w:pStyle w:val="BodyText2"/>
        <w:widowControl/>
        <w:rPr>
          <w:sz w:val="18"/>
          <w:szCs w:val="18"/>
        </w:rPr>
      </w:pPr>
      <w:r>
        <w:rPr>
          <w:sz w:val="18"/>
          <w:szCs w:val="18"/>
        </w:rPr>
      </w:r>
    </w:p>
    <w:p>
      <w:pPr>
        <w:pStyle w:val="Normal"/>
        <w:rPr/>
      </w:pPr>
      <w:r>
        <w:rPr/>
        <w:t>SE SOLICITA DAR SEGUIMIENTO A LOS RESULTADOS DE LAS SUPERVISIONES REALIZADAS POR LAS COMISIONES LOCALES Y DISTRITALES DE VIGILANCIA.</w:t>
      </w:r>
    </w:p>
    <w:p>
      <w:pPr>
        <w:pStyle w:val="Normal"/>
        <w:rPr>
          <w:sz w:val="10"/>
          <w:szCs w:val="10"/>
        </w:rPr>
      </w:pPr>
      <w:r>
        <w:rPr>
          <w:sz w:val="10"/>
          <w:szCs w:val="10"/>
        </w:rPr>
      </w:r>
    </w:p>
    <w:p>
      <w:pPr>
        <w:pStyle w:val="Normal"/>
        <w:rPr/>
      </w:pPr>
      <w:r>
        <w:rPr/>
        <w:t>POR OTRA PARTE, ENVIAR UN COMUNICADO A LOS PRESIDENTES DE LAS COMISIONES LOCALES Y DISTRITALES DE VIGILANCIA CORRESPONDIENTE A LA APLICACIÓN DEL ACUERDO SOBRE LOS TEMAS SUGERIDOS A TRATAR EN LAS SESIONES ORDINARIAS DE LAS COMISIONES LOCALES Y DISTRITALES DE VIGILANCIA; ASIMISMO, HACER ACOPIO DE LAS OBSERVACIONES DE LOS REPRESENTANTES DE LOS PARTIDOS POLÍTICOS ANTE ESTOS ÓRGANOS, SOBRE LA FORMA EN LA QUE SE ESTÁ DESARROLLANDO LA APLICACIÓN DEL ACUERDO CORRESPONDIENTE.</w:t>
      </w:r>
    </w:p>
    <w:p>
      <w:pPr>
        <w:pStyle w:val="Normal"/>
        <w:rPr>
          <w:sz w:val="16"/>
          <w:szCs w:val="16"/>
        </w:rPr>
      </w:pPr>
      <w:r>
        <w:rPr>
          <w:sz w:val="16"/>
          <w:szCs w:val="16"/>
        </w:rPr>
      </w:r>
    </w:p>
    <w:p>
      <w:pPr>
        <w:pStyle w:val="Normal"/>
        <w:rPr/>
      </w:pPr>
      <w:r>
        <w:rPr/>
        <w:t>INFORMAR SOBRE LA ATENCIÓN AL ACUERDO DE RECOMENDACIÓN ADOPTADO POR LA COMISIÓN LOCAL DE VIGILANCIA DEL ESTADO DE OAXACA, RELATIVA A LAS ADECUACIONES DE LOS MÓDULOS DE ATENCIÓN CIUDADANA.</w:t>
      </w:r>
    </w:p>
    <w:p>
      <w:pPr>
        <w:pStyle w:val="Normal"/>
        <w:rPr>
          <w:sz w:val="16"/>
          <w:szCs w:val="16"/>
        </w:rPr>
      </w:pPr>
      <w:r>
        <w:rPr>
          <w:sz w:val="16"/>
          <w:szCs w:val="16"/>
        </w:rPr>
      </w:r>
    </w:p>
    <w:p>
      <w:pPr>
        <w:pStyle w:val="Normal"/>
        <w:rPr/>
      </w:pPr>
      <w:r>
        <w:rPr/>
        <w:t>RETOMAR EL PROGRAMA DE CAPACITACIÓN A LAS COMISIONES LOCALES Y DISTRITALES DE VIGILANCIA, DESARROLLANDO EN PARALELO CON EL CENTRO PARA EL DESARROLLO DEMOCRÁTICO SUS CONTENIDOS POR PARTE DE ESTE GRUPO DE TRABAJO.</w:t>
      </w:r>
    </w:p>
    <w:p>
      <w:pPr>
        <w:pStyle w:val="Normal"/>
        <w:rPr>
          <w:sz w:val="16"/>
          <w:szCs w:val="16"/>
        </w:rPr>
      </w:pPr>
      <w:r>
        <w:rPr>
          <w:sz w:val="16"/>
          <w:szCs w:val="16"/>
        </w:rPr>
      </w:r>
    </w:p>
    <w:p>
      <w:pPr>
        <w:pStyle w:val="Normal"/>
        <w:rPr/>
      </w:pPr>
      <w:r>
        <w:rPr/>
        <w:t>DAR RESPUESTA PUNTUAL A LAS OBSERVACIONES DE LAS COMISIONES LOCALES Y DISTRITALES DE VIGILANCIA, PRODUCTO DE LAS SUPERVISIONES REALIZADAS, HACIENDO UNA CLASIFICACIÓN Y, POR ENDE, UNA CODIFICACIÓN DE LAS MISMAS POR ÁREA DE ATENCIÓN.</w:t>
      </w:r>
    </w:p>
    <w:p>
      <w:pPr>
        <w:pStyle w:val="Normal"/>
        <w:rPr/>
      </w:pPr>
      <w:r>
        <w:rPr/>
      </w:r>
    </w:p>
    <w:p>
      <w:pPr>
        <w:pStyle w:val="Normal"/>
        <w:rPr/>
      </w:pPr>
      <w:r>
        <w:rPr>
          <w:b/>
        </w:rPr>
        <w:t xml:space="preserve">LIC. DALIA VIDAÑA CUENCA, </w:t>
      </w:r>
      <w:r>
        <w:rPr>
          <w:b/>
          <w:i/>
        </w:rPr>
        <w:t>REPRESENTANTE DEL PARTIDO ACCIÓN NACIONAL</w:t>
      </w:r>
      <w:r>
        <w:rPr>
          <w:b/>
        </w:rPr>
        <w:t>.-</w:t>
      </w:r>
      <w:r>
        <w:rPr/>
        <w:t xml:space="preserve"> EN ESE, ¿QUÉ NOS ENTREGARÍAN, UN NUEVO FORMATO CON LA CLASIFICACIÓN QUE YA HICIERON? NO ME QUEDA CLARO.</w:t>
      </w:r>
    </w:p>
    <w:p>
      <w:pPr>
        <w:pStyle w:val="Normal"/>
        <w:rPr/>
      </w:pPr>
      <w:r>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SÍ, SE AGRUPARÍA, EXACTAMENTE. APLICAMOS UN CRITERIO DE AGRUPAMIENTO POR ÁREA DE ATENCIÓN Y CON ESE FORMATO ESTARÍAMOS ENTREGANDO LAS OBSERVACIONES EN LAS SUPERVISIONES.</w:t>
      </w:r>
    </w:p>
    <w:p>
      <w:pPr>
        <w:pStyle w:val="Normal"/>
        <w:rPr/>
      </w:pPr>
      <w:r>
        <w:rPr/>
      </w:r>
    </w:p>
    <w:p>
      <w:pPr>
        <w:pStyle w:val="Normal"/>
        <w:rPr/>
      </w:pPr>
      <w:r>
        <w:rPr>
          <w:b/>
        </w:rPr>
        <w:t xml:space="preserve">LIC. DALIA VIDAÑA CUENCA, </w:t>
      </w:r>
      <w:r>
        <w:rPr>
          <w:b/>
          <w:i/>
        </w:rPr>
        <w:t>REPRESENTANTE DEL PARTIDO ACCIÓN NACIONAL</w:t>
      </w:r>
      <w:r>
        <w:rPr>
          <w:b/>
        </w:rPr>
        <w:t>.-</w:t>
      </w:r>
      <w:r>
        <w:rPr/>
        <w:t xml:space="preserve"> NO SÉ SI SERÍA PERTINENTE, NO SÉ CÓMO LO VAYAN A PRESENTAR SI EN CUADRO, EL FORMATO QUE USTEDES LO CREAN CONVENIENTE.</w:t>
      </w:r>
    </w:p>
    <w:p>
      <w:pPr>
        <w:pStyle w:val="Normal"/>
        <w:rPr/>
      </w:pPr>
      <w:r>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UN TABULADO.</w:t>
      </w:r>
    </w:p>
    <w:p>
      <w:pPr>
        <w:pStyle w:val="Normal"/>
        <w:rPr/>
      </w:pPr>
      <w:r>
        <w:rPr/>
      </w:r>
    </w:p>
    <w:p>
      <w:pPr>
        <w:pStyle w:val="Sinespaciado"/>
        <w:jc w:val="both"/>
        <w:rPr>
          <w:sz w:val="20"/>
          <w:szCs w:val="20"/>
        </w:rPr>
      </w:pPr>
      <w:r>
        <w:rPr>
          <w:b/>
          <w:sz w:val="20"/>
          <w:szCs w:val="20"/>
        </w:rPr>
        <w:t xml:space="preserve">LIC. DALIA VIDAÑA CUENCA, </w:t>
      </w:r>
      <w:r>
        <w:rPr>
          <w:b/>
          <w:i/>
          <w:sz w:val="20"/>
          <w:szCs w:val="20"/>
        </w:rPr>
        <w:t>REPRESENTANTE DEL PARTIDO ACCIÓN NACIONAL</w:t>
      </w:r>
      <w:r>
        <w:rPr>
          <w:b/>
          <w:sz w:val="20"/>
          <w:szCs w:val="20"/>
        </w:rPr>
        <w:t>.-</w:t>
      </w:r>
      <w:r>
        <w:rPr>
          <w:sz w:val="20"/>
          <w:szCs w:val="20"/>
        </w:rPr>
        <w:t xml:space="preserve"> PONER, YA QUE ESTÁ CLASIFICADO POR ÁREA O A QUÉ ÁREA SE VA A TURNAR, PARA VER EXACTAMENTE QUÉ ÁREA DARÍA ATENCIÓN A CADA UNA DE ESAS OBSERVACIONES.</w:t>
      </w:r>
    </w:p>
    <w:p>
      <w:pPr>
        <w:pStyle w:val="Sinespaciado"/>
        <w:jc w:val="both"/>
        <w:rPr>
          <w:sz w:val="20"/>
          <w:szCs w:val="20"/>
        </w:rPr>
      </w:pPr>
      <w:r>
        <w:rPr>
          <w:sz w:val="20"/>
          <w:szCs w:val="20"/>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 xml:space="preserve"> ASÍ SERÍA TAL CUAL, ESE SERÍA EL SENTIDO DE LA CLASIFICACIÓN, QUE EFECTIVAMENTE USTEDES YA ENCUENTREN UN CRITERIO DE AGRUPAMIENTO POR ÁREA DE ATENCIÓN, CON LOS CORTES COMO LOS HACEMOS POR EJEMPLO, EN EL INFORME DE ACUERDOS RELEVANTES DONDE HACEMOS UNA CLASIFICACIÓN POR TEMA. </w:t>
      </w:r>
    </w:p>
    <w:p>
      <w:pPr>
        <w:pStyle w:val="Normal"/>
        <w:rPr/>
      </w:pPr>
      <w:r>
        <w:rPr/>
      </w:r>
    </w:p>
    <w:p>
      <w:pPr>
        <w:pStyle w:val="Sinespaciado"/>
        <w:jc w:val="both"/>
        <w:rPr>
          <w:sz w:val="20"/>
          <w:szCs w:val="20"/>
        </w:rPr>
      </w:pPr>
      <w:r>
        <w:rPr>
          <w:b/>
          <w:sz w:val="20"/>
          <w:szCs w:val="20"/>
        </w:rPr>
        <w:t xml:space="preserve">LIC. DALIA VIDAÑA CUENCA, </w:t>
      </w:r>
      <w:r>
        <w:rPr>
          <w:b/>
          <w:i/>
          <w:sz w:val="20"/>
          <w:szCs w:val="20"/>
        </w:rPr>
        <w:t>REPRESENTANTE DEL PARTIDO ACCIÓN NACIONAL</w:t>
      </w:r>
      <w:r>
        <w:rPr>
          <w:b/>
          <w:sz w:val="20"/>
          <w:szCs w:val="20"/>
        </w:rPr>
        <w:t>.-</w:t>
      </w:r>
      <w:r>
        <w:rPr>
          <w:sz w:val="20"/>
          <w:szCs w:val="20"/>
        </w:rPr>
        <w:t xml:space="preserve"> ¿PARA CUÁNDO LO TENDRÍAMOS?</w:t>
      </w:r>
    </w:p>
    <w:p>
      <w:pPr>
        <w:pStyle w:val="Sinespaciado"/>
        <w:jc w:val="both"/>
        <w:rPr>
          <w:sz w:val="20"/>
          <w:szCs w:val="20"/>
        </w:rPr>
      </w:pPr>
      <w:r>
        <w:rPr>
          <w:sz w:val="20"/>
          <w:szCs w:val="20"/>
        </w:rPr>
      </w:r>
    </w:p>
    <w:p>
      <w:pPr>
        <w:pStyle w:val="Normal"/>
        <w:rPr/>
      </w:pPr>
      <w:r>
        <w:rPr>
          <w:rFonts w:cs="Arial"/>
          <w:b/>
        </w:rPr>
        <w:t xml:space="preserve">LIC. ELIZABETH GUTIÉRREZ QUINTERO, </w:t>
      </w:r>
      <w:r>
        <w:rPr>
          <w:rFonts w:cs="Arial"/>
          <w:b/>
          <w:i/>
        </w:rPr>
        <w:t>SECRETARIA</w:t>
      </w:r>
      <w:r>
        <w:rPr>
          <w:rFonts w:cs="Arial"/>
          <w:b/>
        </w:rPr>
        <w:t>.-</w:t>
      </w:r>
      <w:r>
        <w:rPr>
          <w:rFonts w:cs="Arial"/>
        </w:rPr>
        <w:t xml:space="preserve"> </w:t>
      </w:r>
      <w:r>
        <w:rPr/>
        <w:t>EN EL SIGUIENTE INFORME SOBRE LAS SUPERVISIONES YA VENDRÍA DE ESTA MANERA CLASIFICADO.</w:t>
      </w:r>
    </w:p>
    <w:p>
      <w:pPr>
        <w:pStyle w:val="Normal"/>
        <w:rPr>
          <w:sz w:val="18"/>
          <w:szCs w:val="18"/>
        </w:rPr>
      </w:pPr>
      <w:r>
        <w:rPr>
          <w:sz w:val="18"/>
          <w:szCs w:val="18"/>
        </w:rPr>
      </w:r>
    </w:p>
    <w:p>
      <w:pPr>
        <w:pStyle w:val="Normal"/>
        <w:rPr/>
      </w:pPr>
      <w:r>
        <w:rPr/>
        <w:t>COMO COMPLEMENTO SERÍA QUE SE ELABORE UN INFORME SOBRE LA ATENCIÓN A LAS OBSERVACIONES DE LAS COMISIONES LOCALES Y DISTRITALES DE VIGILANCIA, PRODUCTO DE LAS SUPERVISIONES REALIZADAS QUE ERA COMO EL COMPLEMENTO QUE SE DECÍA HACÍA FALTA PARA CERRAR ESTE CÍRCULO.</w:t>
      </w:r>
    </w:p>
    <w:p>
      <w:pPr>
        <w:pStyle w:val="Normal"/>
        <w:rPr/>
      </w:pPr>
      <w:r>
        <w:rPr/>
      </w:r>
    </w:p>
    <w:p>
      <w:pPr>
        <w:pStyle w:val="Textoindependiente21"/>
        <w:widowControl/>
        <w:tabs>
          <w:tab w:val="clear" w:pos="708"/>
          <w:tab w:val="left" w:pos="4032" w:leader="none"/>
        </w:tabs>
        <w:jc w:val="right"/>
        <w:rPr>
          <w:rFonts w:cs="Arial"/>
          <w:bCs/>
          <w:iCs/>
          <w:sz w:val="4"/>
          <w:szCs w:val="4"/>
        </w:rPr>
      </w:pPr>
      <w:r>
        <w:rPr>
          <w:rFonts w:cs="Arial"/>
          <w:bCs/>
          <w:iCs/>
          <w:sz w:val="4"/>
          <w:szCs w:val="4"/>
        </w:rPr>
      </w:r>
    </w:p>
    <w:p>
      <w:pPr>
        <w:pStyle w:val="Normal"/>
        <w:rPr>
          <w:rFonts w:cs="Arial"/>
          <w:bCs/>
          <w:iCs/>
          <w:sz w:val="4"/>
          <w:szCs w:val="4"/>
        </w:rPr>
      </w:pPr>
      <w:r>
        <w:rPr>
          <w:rFonts w:cs="Arial"/>
          <w:bCs/>
          <w:iCs/>
          <w:sz w:val="4"/>
          <w:szCs w:val="4"/>
        </w:rPr>
      </w:r>
    </w:p>
    <w:p>
      <w:pPr>
        <w:pStyle w:val="Normal"/>
        <w:rPr/>
      </w:pPr>
      <w:r>
        <w:rPr/>
        <w:t>Y MENCIONO LA ACCIÓN INTERNA –POR SU RELEVANCIA, – QUE FUE COMENTADA POR EL COORDINADOR DE ESTE GRUPO DE TRABAJO,  EN EL SENTIDO DE DISEÑAR CON LA COMPETENCIA DE LAS ÁREAS DE LA DERFE, UN MÉTODO DE TRABAJO PARA LA CORRECTA ATENCIÓN A LAS SOLICITUDES REALIZADAS POR PARTE DE LAS COMISIONES LOCALES Y DISTRITALES DE VIGILANCIA.</w:t>
      </w:r>
    </w:p>
    <w:p>
      <w:pPr>
        <w:pStyle w:val="BodyText2"/>
        <w:widowControl/>
        <w:rPr>
          <w:sz w:val="18"/>
          <w:szCs w:val="18"/>
          <w:lang w:val="es-MX"/>
        </w:rPr>
      </w:pPr>
      <w:r>
        <w:rPr>
          <w:sz w:val="18"/>
          <w:szCs w:val="18"/>
          <w:lang w:val="es-MX"/>
        </w:rPr>
      </w:r>
    </w:p>
    <w:p>
      <w:pPr>
        <w:pStyle w:val="Normal"/>
        <w:rPr/>
      </w:pPr>
      <w:r>
        <w:rPr/>
        <w:t>ESTAS SERÍAN LAS SOLICITUDES QUE TENGO REGISTRADAS SEÑOR COORDINADOR.</w:t>
      </w:r>
    </w:p>
    <w:p>
      <w:pPr>
        <w:pStyle w:val="Normal"/>
        <w:rPr/>
      </w:pPr>
      <w:r>
        <w:rPr/>
      </w:r>
    </w:p>
    <w:p>
      <w:pPr>
        <w:pStyle w:val="Sinespaciado"/>
        <w:jc w:val="both"/>
        <w:rPr>
          <w:sz w:val="20"/>
          <w:szCs w:val="20"/>
        </w:rPr>
      </w:pPr>
      <w:r>
        <w:rPr>
          <w:b/>
          <w:sz w:val="20"/>
          <w:szCs w:val="20"/>
        </w:rPr>
        <w:t xml:space="preserve">C. OLIVIA MARTÍNEZ GÓMEZ, </w:t>
      </w:r>
      <w:r>
        <w:rPr>
          <w:b/>
          <w:i/>
          <w:sz w:val="20"/>
          <w:szCs w:val="20"/>
        </w:rPr>
        <w:t>REPRESENTANTE DEL PARTIDO DEL TRABAJO</w:t>
      </w:r>
      <w:r>
        <w:rPr>
          <w:b/>
          <w:sz w:val="20"/>
          <w:szCs w:val="20"/>
        </w:rPr>
        <w:t>.-</w:t>
      </w:r>
      <w:r>
        <w:rPr>
          <w:sz w:val="20"/>
          <w:szCs w:val="20"/>
        </w:rPr>
        <w:t xml:space="preserve"> LO QUE HABÍAS DICHO DE QUE IBAS A HACER LA GESTIÓN PARA QUE LES DEN EJEMPLARES DEL COFIPE Y OTROS ORDENAMIENTOS, DE MANERA IMPRESA.</w:t>
      </w:r>
    </w:p>
    <w:p>
      <w:pPr>
        <w:pStyle w:val="Sinespaciado"/>
        <w:jc w:val="both"/>
        <w:rPr>
          <w:sz w:val="20"/>
          <w:szCs w:val="20"/>
        </w:rPr>
      </w:pPr>
      <w:r>
        <w:rPr>
          <w:sz w:val="20"/>
          <w:szCs w:val="20"/>
        </w:rPr>
      </w:r>
    </w:p>
    <w:p>
      <w:pPr>
        <w:pStyle w:val="Normal"/>
        <w:rPr>
          <w:rFonts w:cs="Arial"/>
        </w:rPr>
      </w:pPr>
      <w:r>
        <w:rPr>
          <w:rFonts w:cs="Arial"/>
          <w:b/>
          <w:bCs/>
          <w:color w:val="000000"/>
        </w:rPr>
        <w:t xml:space="preserve">MTRO. JUAN GABRIEL GARCÍA RUIZ, </w:t>
      </w:r>
      <w:r>
        <w:rPr>
          <w:rFonts w:cs="Arial"/>
          <w:b/>
          <w:bCs/>
          <w:i/>
          <w:iCs/>
          <w:color w:val="000000"/>
        </w:rPr>
        <w:t>COORDINADOR.-</w:t>
      </w:r>
      <w:r>
        <w:rPr>
          <w:rFonts w:eastAsia="Calibri" w:cs="Arial"/>
        </w:rPr>
        <w:t xml:space="preserve"> </w:t>
      </w:r>
      <w:r>
        <w:rPr>
          <w:rFonts w:cs="Arial"/>
        </w:rPr>
        <w:t>AL NO HABER MÁS INTERVENCIONES Y HABERSE AGOTADO LOS TEMAS DEL ORDEN DEL DÍA, DAMOS POR CONCLUIDA ESTA VIGÉSIMA SEXTA REUNIÓN DE TRABAJO.</w:t>
      </w:r>
    </w:p>
    <w:p>
      <w:pPr>
        <w:pStyle w:val="Normal"/>
        <w:rPr>
          <w:rFonts w:cs="Arial"/>
          <w:sz w:val="18"/>
          <w:szCs w:val="18"/>
        </w:rPr>
      </w:pPr>
      <w:r>
        <w:rPr>
          <w:rFonts w:cs="Arial"/>
          <w:sz w:val="18"/>
          <w:szCs w:val="18"/>
        </w:rPr>
      </w:r>
    </w:p>
    <w:p>
      <w:pPr>
        <w:pStyle w:val="Normal"/>
        <w:jc w:val="right"/>
        <w:rPr>
          <w:rFonts w:cs="Arial"/>
          <w:b/>
          <w:b/>
          <w:bCs/>
          <w:sz w:val="16"/>
          <w:szCs w:val="16"/>
        </w:rPr>
      </w:pPr>
      <w:r>
        <w:rPr>
          <w:rFonts w:cs="Arial"/>
          <w:b/>
          <w:bCs/>
          <w:sz w:val="16"/>
          <w:szCs w:val="16"/>
        </w:rPr>
        <w:t>CONCLUSIÓN DE LA REUNIÓN:   14:50 HORAS</w:t>
      </w:r>
    </w:p>
    <w:p>
      <w:pPr>
        <w:pStyle w:val="Normal"/>
        <w:jc w:val="right"/>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3"/>
        </w:numPr>
        <w:tabs>
          <w:tab w:val="clear" w:pos="708"/>
          <w:tab w:val="left" w:pos="1068" w:leader="none"/>
        </w:tabs>
        <w:ind w:left="1066" w:hanging="357"/>
        <w:rPr>
          <w:b/>
          <w:b/>
          <w:bCs/>
          <w:sz w:val="14"/>
        </w:rPr>
      </w:pPr>
      <w:r>
        <w:rPr>
          <w:b/>
          <w:bCs/>
          <w:sz w:val="14"/>
        </w:rPr>
        <w:t>MINUTA DE LA REUNIÓN DE TRABAJO ORDINARIA CELEBRADA EL 9 DE MAYO DE 2012, CON CLAVE GTCVC-O-025-090512</w:t>
      </w:r>
    </w:p>
    <w:p>
      <w:pPr>
        <w:pStyle w:val="Normal"/>
        <w:numPr>
          <w:ilvl w:val="0"/>
          <w:numId w:val="3"/>
        </w:numPr>
        <w:tabs>
          <w:tab w:val="clear" w:pos="708"/>
          <w:tab w:val="left" w:pos="1068" w:leader="none"/>
        </w:tabs>
        <w:ind w:left="1066" w:hanging="357"/>
        <w:rPr>
          <w:b/>
          <w:b/>
          <w:bCs/>
          <w:sz w:val="14"/>
        </w:rPr>
      </w:pPr>
      <w:r>
        <w:rPr>
          <w:b/>
          <w:bCs/>
          <w:sz w:val="14"/>
        </w:rPr>
        <w:t>SOLICITUDES DE INFORMACIÓN FORMULADAS EN LAS REUNIONES DEL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FECHADOS AL 18 DE MAYO, DOS LISTADOS: “CONVENIOS DE COLABORACIÓN CON REGISTROS CIVILES” Y “ESTADO ACTUAL DE CONVENIOS ‘CREDENCIAL 03’ POR ENTIDAD FEDERATIVA”</w:t>
      </w:r>
    </w:p>
    <w:p>
      <w:pPr>
        <w:pStyle w:val="Normal"/>
        <w:numPr>
          <w:ilvl w:val="0"/>
          <w:numId w:val="3"/>
        </w:numPr>
        <w:tabs>
          <w:tab w:val="clear" w:pos="708"/>
          <w:tab w:val="left" w:pos="1068" w:leader="none"/>
        </w:tabs>
        <w:ind w:left="1066" w:hanging="357"/>
        <w:rPr>
          <w:b/>
          <w:b/>
          <w:bCs/>
          <w:sz w:val="14"/>
        </w:rPr>
      </w:pPr>
      <w:r>
        <w:rPr>
          <w:b/>
          <w:bCs/>
          <w:sz w:val="14"/>
        </w:rPr>
        <w:t>COMISIONES LOCALES Y DISTRITALES DE VIGILANCIA. INFORME DE SOLICITUDES DE INFORMACIÓN. PERIODO DEL 03 AL 15 DE MAYO DE 2012.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ACUERDOS ADOPTADOS EN SESIONES DE LAS COMISIONES DISTRITALES DE VIGILANCIA DEL 02 AL 15 DE MAYO DE 2012.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ACUERDOS ADOPTADOS EN SESIONES DE COMISIONES LOCALES DE VIGILANCIA DEL 02 AL 15 DE MAYO DE 2012.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ACUERDOS RELEVANTES ADOPTADOS POR LAS COMISIONES DE VIGILANCIA. PERIODO DEL 02 AL 15 DE MAYO DE 2012.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GUÍA PARA EL EJERCICIO DE LAS ATRIBUCIONES DE LOS REPRESENTANTES DE LOS PARTIDOS POLÍTICOS ACREDITADOS ANTE LAS COMISIONES LOCALES Y DISTRITALES DE VIGILANCIA. MAYO DE 2012</w:t>
      </w:r>
    </w:p>
    <w:p>
      <w:pPr>
        <w:pStyle w:val="Normal"/>
        <w:numPr>
          <w:ilvl w:val="0"/>
          <w:numId w:val="3"/>
        </w:numPr>
        <w:tabs>
          <w:tab w:val="clear" w:pos="708"/>
          <w:tab w:val="left" w:pos="1068" w:leader="none"/>
        </w:tabs>
        <w:ind w:left="1066" w:hanging="357"/>
        <w:rPr>
          <w:b/>
          <w:b/>
          <w:bCs/>
          <w:sz w:val="14"/>
        </w:rPr>
      </w:pPr>
      <w:r>
        <w:rPr>
          <w:b/>
          <w:bCs/>
          <w:sz w:val="14"/>
        </w:rPr>
        <w:t>PROYECTO DE ACUERDO DE LA COMISIÓN NACIONAL DE VIGILANCIA, POR EL QUE RECOMIENDA A LOS PRESIDENTES DE LAS COMISIONES LOCALES Y DISTRITALES DE VIGILANCIA, PONER A DISPOSICIÓN DE LOS INTEGRANTES DE DICHOS ÓRGANOS COLEGIADOS, EL DOCUMENTO DENOMINADO “GUÍA PARA EL EJERCICIO DE LAS ATRIBUCIONES DE LOS REPRESENTANTES DE LOS PARTIDOS POLÍTICOS ACREDITADOS ANTE LAS COMISIONES LOCALES Y DISTRITALES DE VIGILANCIA, EN EL MARCO DEL PROCESO ELECTORAL FEDERAL. MAYO DE 2012”</w:t>
      </w:r>
    </w:p>
    <w:p>
      <w:pPr>
        <w:pStyle w:val="Normal"/>
        <w:numPr>
          <w:ilvl w:val="0"/>
          <w:numId w:val="3"/>
        </w:numPr>
        <w:tabs>
          <w:tab w:val="clear" w:pos="708"/>
          <w:tab w:val="left" w:pos="1068" w:leader="none"/>
        </w:tabs>
        <w:ind w:left="1066" w:hanging="357"/>
        <w:rPr>
          <w:b/>
          <w:b/>
          <w:bCs/>
          <w:sz w:val="14"/>
        </w:rPr>
      </w:pPr>
      <w:r>
        <w:rPr>
          <w:b/>
          <w:bCs/>
          <w:sz w:val="14"/>
        </w:rPr>
        <w:t>INFORME DE LAS SUPERVISIONES DE LAS COMISIONES LOCALES Y DISTRITALES DE VIGILANCIA. PERIODO DEL 14 DE MARZO AL 15 DE MAYO DE 2012. GRUPO DE TRABAJO SEGUIMIENTO Y APOYO A LAS ACTIVIDADES DE LAS COMISIONES DE VIGILANCIA Y DE LOS CONVENIOS DE APOYO Y COLABORACIÓN EN ENTIDADES CON PROCESO ELECTORAL LOCAL. MAYO DE 2012</w:t>
      </w:r>
    </w:p>
    <w:p>
      <w:pPr>
        <w:pStyle w:val="Normal"/>
        <w:numPr>
          <w:ilvl w:val="0"/>
          <w:numId w:val="3"/>
        </w:numPr>
        <w:tabs>
          <w:tab w:val="clear" w:pos="708"/>
          <w:tab w:val="left" w:pos="1068" w:leader="none"/>
        </w:tabs>
        <w:ind w:left="1066" w:hanging="357"/>
        <w:rPr>
          <w:b/>
          <w:b/>
          <w:bCs/>
          <w:sz w:val="14"/>
        </w:rPr>
      </w:pPr>
      <w:r>
        <w:rPr>
          <w:b/>
          <w:bCs/>
          <w:sz w:val="14"/>
        </w:rPr>
        <w:t>PROPUESTA DE AGENDA TEMÁTICA CORRESPONDIENTE AL MES DE JUNIO DE 2012. GRUPO DE TRABAJO SEGUIMIENTO Y APOYO A LAS ACTIVIDADES DE LAS COMISIONES DE VIGILANCIA Y DE LOS CONVENIOS DE APOYO Y COLABORACIÓN EN ENTIDADES CON PROCESO ELECTORAL LOCAL. MAYO/2012</w:t>
      </w:r>
    </w:p>
    <w:p>
      <w:pPr>
        <w:pStyle w:val="Textoindependiente21"/>
        <w:widowControl/>
        <w:rPr>
          <w:rFonts w:cs="Arial"/>
          <w:b/>
          <w:b/>
          <w:bCs/>
          <w:sz w:val="14"/>
          <w:lang w:val="es-MX"/>
        </w:rPr>
      </w:pPr>
      <w:r>
        <w:rPr>
          <w:rFonts w:cs="Arial"/>
          <w:b/>
          <w:bCs/>
          <w:sz w:val="14"/>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MTRO. JUAN GABRIEL GARCÍA RUIZ</w:t>
            </w:r>
          </w:p>
          <w:p>
            <w:pPr>
              <w:pStyle w:val="Textoindependiente21"/>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A</w:t>
            </w:r>
          </w:p>
          <w:p>
            <w:pPr>
              <w:pStyle w:val="Normal"/>
              <w:jc w:val="center"/>
              <w:rPr>
                <w:rFonts w:cs="Arial"/>
                <w:bCs/>
                <w:sz w:val="12"/>
              </w:rPr>
            </w:pPr>
            <w:r>
              <w:rPr>
                <w:rFonts w:cs="Arial"/>
                <w:bCs/>
                <w:sz w:val="12"/>
              </w:rPr>
            </w:r>
          </w:p>
          <w:p>
            <w:pPr>
              <w:pStyle w:val="Textoindependiente21"/>
              <w:widowControl/>
              <w:jc w:val="center"/>
              <w:rPr>
                <w:rFonts w:cs="Arial"/>
                <w:sz w:val="18"/>
                <w:lang w:val="es-MX"/>
              </w:rPr>
            </w:pPr>
            <w:r>
              <w:rPr>
                <w:rFonts w:cs="Arial"/>
                <w:sz w:val="18"/>
              </w:rPr>
              <w:t>LIC. ELIZABETH GUTIÉRREZ QUINTERO</w:t>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tabs>
          <w:tab w:val="clear" w:pos="708"/>
          <w:tab w:val="left" w:pos="4032" w:leader="none"/>
        </w:tabs>
        <w:jc w:val="right"/>
        <w:rPr>
          <w:rFonts w:cs="Arial"/>
          <w:bCs/>
          <w:iCs/>
          <w:color w:val="000000"/>
          <w:sz w:val="4"/>
          <w:szCs w:val="4"/>
        </w:rPr>
      </w:pPr>
      <w:r>
        <w:rPr>
          <w:rFonts w:cs="Arial"/>
          <w:bCs/>
          <w:iCs/>
          <w:color w:val="000000"/>
          <w:sz w:val="4"/>
          <w:szCs w:val="4"/>
        </w:rPr>
      </w:r>
    </w:p>
    <w:p>
      <w:pPr>
        <w:pStyle w:val="Textoindependiente21"/>
        <w:widowControl/>
        <w:jc w:val="right"/>
        <w:rPr>
          <w:rFonts w:cs="Arial"/>
          <w:lang w:val="es-MX"/>
        </w:rPr>
      </w:pPr>
      <w:r>
        <w:rPr>
          <w:rFonts w:cs="Arial"/>
          <w:b/>
          <w:bCs/>
          <w:i/>
          <w:iCs/>
          <w:color w:val="808080"/>
          <w:sz w:val="14"/>
        </w:rPr>
        <w:t>HOJA DE FIRMAS</w:t>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WW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LIC. DALIA VIDAÑA CUENCA</w:t>
            </w:r>
          </w:p>
          <w:p>
            <w:pPr>
              <w:pStyle w:val="Normal"/>
              <w:jc w:val="center"/>
              <w:rPr>
                <w:rFonts w:cs="Arial"/>
                <w:sz w:val="18"/>
              </w:rPr>
            </w:pPr>
            <w:r>
              <w:rPr>
                <w:rFonts w:cs="Arial"/>
                <w:sz w:val="18"/>
              </w:rPr>
            </w:r>
          </w:p>
        </w:tc>
        <w:tc>
          <w:tcPr>
            <w:tcW w:w="4749"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LIC. CRISTINA ORTEGA MALDONADO</w:t>
            </w:r>
          </w:p>
          <w:p>
            <w:pPr>
              <w:pStyle w:val="Normal"/>
              <w:jc w:val="center"/>
              <w:rPr>
                <w:rFonts w:cs="Arial"/>
                <w:sz w:val="18"/>
              </w:rPr>
            </w:pPr>
            <w:r>
              <w:rPr>
                <w:rFonts w:cs="Arial"/>
                <w:sz w:val="18"/>
              </w:rPr>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GERARDO RANGEL GUERRERO</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L TRABAJO</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lang w:val="es-ES_tradnl"/>
              </w:rPr>
              <w:t>C. OLIVIA MARTÍNEZ</w:t>
            </w:r>
            <w:r>
              <w:rPr>
                <w:rFonts w:cs="Arial"/>
                <w:sz w:val="18"/>
              </w:rPr>
              <w:t xml:space="preserve"> GÓMEZ</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VERDE ECOLOGISTA DE MÉXICO</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JOSÉ MANUEL LEANDRO SÁNCHEZ</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MOVIMIENTO CIUDADANO</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lang w:val="es-ES_tradnl"/>
              </w:rPr>
              <w:t>LIC. ALBERTO TLAXCALTECO HERNÁNDEZ</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lang w:val="es-ES_tradnl"/>
              </w:rPr>
              <w:t>LIC. FRANCISCO MANCILLA MARTÍNEZ</w:t>
            </w:r>
            <w:r>
              <w:rPr>
                <w:rFonts w:cs="Arial"/>
                <w:sz w:val="18"/>
              </w:rPr>
              <w:t xml:space="preserve"> </w:t>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3</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CVC-O-026-230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86">
          <wp:simplePos x="0" y="0"/>
          <wp:positionH relativeFrom="column">
            <wp:posOffset>27305</wp:posOffset>
          </wp:positionH>
          <wp:positionV relativeFrom="paragraph">
            <wp:posOffset>24765</wp:posOffset>
          </wp:positionV>
          <wp:extent cx="1630045" cy="5467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lang w:val="en-US" w:eastAsia="en-US"/>
      </w:rPr>
    </w:pPr>
    <w:r>
      <w:rPr>
        <w:rFonts w:cs="Arial" w:ascii="Arial" w:hAnsi="Arial"/>
        <w:b/>
        <w:i w:val="false"/>
        <w:sz w:val="32"/>
        <w:szCs w:val="32"/>
        <w:lang w:val="en-US" w:eastAsia="en-US"/>
      </w:rPr>
      <w:drawing>
        <wp:anchor behindDoc="1" distT="0" distB="0" distL="114935" distR="114935" simplePos="0" locked="0" layoutInCell="0" allowOverlap="1" relativeHeight="44">
          <wp:simplePos x="0" y="0"/>
          <wp:positionH relativeFrom="column">
            <wp:posOffset>27305</wp:posOffset>
          </wp:positionH>
          <wp:positionV relativeFrom="paragraph">
            <wp:posOffset>24765</wp:posOffset>
          </wp:positionV>
          <wp:extent cx="1630045" cy="5467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5"/>
      <w:numFmt w:val="decimal"/>
      <w:lvlText w:val="%1."/>
      <w:lvlJc w:val="left"/>
      <w:pPr>
        <w:tabs>
          <w:tab w:val="num" w:pos="420"/>
        </w:tabs>
        <w:ind w:left="420" w:hanging="420"/>
      </w:pPr>
      <w:rPr>
        <w:i/>
        <w:b/>
      </w:rPr>
    </w:lvl>
    <w:lvl w:ilvl="1">
      <w:start w:val="1"/>
      <w:numFmt w:val="decimal"/>
      <w:lvlText w:val="%1.%2."/>
      <w:lvlJc w:val="left"/>
      <w:pPr>
        <w:tabs>
          <w:tab w:val="num" w:pos="987"/>
        </w:tabs>
        <w:ind w:left="987" w:hanging="420"/>
      </w:pPr>
      <w:rPr>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421"/>
        </w:tabs>
        <w:ind w:left="2421" w:hanging="720"/>
      </w:pPr>
      <w:rPr>
        <w:i/>
        <w:b/>
      </w:rPr>
    </w:lvl>
    <w:lvl w:ilvl="4">
      <w:start w:val="1"/>
      <w:numFmt w:val="decimal"/>
      <w:lvlText w:val="%1.%2.%3.%4.%5."/>
      <w:lvlJc w:val="left"/>
      <w:pPr>
        <w:tabs>
          <w:tab w:val="num" w:pos="2988"/>
        </w:tabs>
        <w:ind w:left="2988" w:hanging="720"/>
      </w:pPr>
      <w:rPr>
        <w:i/>
        <w:b/>
      </w:rPr>
    </w:lvl>
    <w:lvl w:ilvl="5">
      <w:start w:val="1"/>
      <w:numFmt w:val="decimal"/>
      <w:lvlText w:val="6.%2.%3.%4.%5.%6."/>
      <w:lvlJc w:val="left"/>
      <w:pPr>
        <w:tabs>
          <w:tab w:val="num" w:pos="3915"/>
        </w:tabs>
        <w:ind w:left="987" w:firstLine="1848"/>
      </w:pPr>
      <w:rPr>
        <w:i/>
        <w:b/>
      </w:rPr>
    </w:lvl>
    <w:lvl w:ilvl="6">
      <w:start w:val="1"/>
      <w:numFmt w:val="decimal"/>
      <w:lvlText w:val="%1.%2.%3.%4.%5.%6.%7."/>
      <w:lvlJc w:val="left"/>
      <w:pPr>
        <w:tabs>
          <w:tab w:val="num" w:pos="4482"/>
        </w:tabs>
        <w:ind w:left="4482" w:hanging="1080"/>
      </w:pPr>
      <w:rPr>
        <w:i/>
        <w:b/>
      </w:rPr>
    </w:lvl>
    <w:lvl w:ilvl="7">
      <w:start w:val="1"/>
      <w:numFmt w:val="decimal"/>
      <w:lvlText w:val="%1.%2.%3.%4.%5.%6.%7.%8."/>
      <w:lvlJc w:val="left"/>
      <w:pPr>
        <w:tabs>
          <w:tab w:val="num" w:pos="5049"/>
        </w:tabs>
        <w:ind w:left="5049" w:hanging="1080"/>
      </w:pPr>
      <w:rPr>
        <w:i/>
        <w:b/>
      </w:rPr>
    </w:lvl>
    <w:lvl w:ilvl="8">
      <w:start w:val="1"/>
      <w:numFmt w:val="decimal"/>
      <w:lvlText w:val="%1.%2.%3.%4.%5.%6.%7.%8.%9."/>
      <w:lvlJc w:val="left"/>
      <w:pPr>
        <w:tabs>
          <w:tab w:val="num" w:pos="5976"/>
        </w:tabs>
        <w:ind w:left="5976" w:hanging="144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rFonts w:cs="Arial"/>
      <w:sz w:val="18"/>
      <w:u w:val="single"/>
    </w:rPr>
  </w:style>
  <w:style w:type="paragraph" w:styleId="Heading8">
    <w:name w:val="Heading 8"/>
    <w:basedOn w:val="Normal"/>
    <w:next w:val="Normal"/>
    <w:qFormat/>
    <w:pPr>
      <w:keepNext w:val="true"/>
      <w:numPr>
        <w:ilvl w:val="7"/>
        <w:numId w:val="1"/>
      </w:numPr>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b/>
      <w:bCs/>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6Car">
    <w:name w:val="Título 6 Car"/>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Car Car"/>
    <w:qFormat/>
    <w:rPr>
      <w:rFonts w:eastAsia="Times New Roman"/>
      <w:sz w:val="24"/>
    </w:rPr>
  </w:style>
  <w:style w:type="character" w:styleId="CarCar1">
    <w:name w:val="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sz w:val="18"/>
      <w:szCs w:val="24"/>
    </w:rPr>
  </w:style>
  <w:style w:type="character" w:styleId="Ttulo3Car">
    <w:name w:val="Título 3 Car"/>
    <w:qFormat/>
    <w:rPr>
      <w:rFonts w:ascii="Arial" w:hAnsi="Arial" w:cs="Arial"/>
      <w:b/>
      <w:i/>
      <w:iCs/>
      <w:sz w:val="16"/>
      <w:szCs w:val="24"/>
      <w:lang w:val="es-ES"/>
    </w:rPr>
  </w:style>
  <w:style w:type="character" w:styleId="Ttulo4Car">
    <w:name w:val="Título 4 Car"/>
    <w:qFormat/>
    <w:rPr>
      <w:rFonts w:ascii="Arial" w:hAnsi="Arial" w:cs="Arial"/>
      <w:b/>
      <w:sz w:val="18"/>
      <w:szCs w:val="24"/>
      <w:lang w:val="es-ES"/>
    </w:rPr>
  </w:style>
  <w:style w:type="character" w:styleId="Ttulo5Car">
    <w:name w:val="Título 5 Car"/>
    <w:qFormat/>
    <w:rPr>
      <w:rFonts w:ascii="Arial" w:hAnsi="Arial" w:cs="Arial"/>
      <w:b/>
      <w:bCs/>
      <w:i/>
      <w:iCs/>
      <w:sz w:val="26"/>
      <w:szCs w:val="26"/>
      <w:lang w:val="es-ES"/>
    </w:rPr>
  </w:style>
  <w:style w:type="character" w:styleId="Ttulo7Car">
    <w:name w:val="Título 7 Car"/>
    <w:qFormat/>
    <w:rPr>
      <w:rFonts w:ascii="Cambria" w:hAnsi="Cambria" w:cs="Cambria"/>
      <w:bCs/>
      <w:smallCaps/>
      <w:color w:val="938953"/>
      <w:spacing w:val="20"/>
      <w:sz w:val="16"/>
      <w:szCs w:val="16"/>
      <w:lang w:val="en-US" w:bidi="en-US"/>
    </w:rPr>
  </w:style>
  <w:style w:type="character" w:styleId="Ttulo8Car">
    <w:name w:val="Título 8 Car"/>
    <w:qFormat/>
    <w:rPr>
      <w:rFonts w:ascii="Cambria" w:hAnsi="Cambria" w:cs="Cambria"/>
      <w:smallCaps/>
      <w:color w:val="938953"/>
      <w:spacing w:val="20"/>
      <w:sz w:val="16"/>
      <w:szCs w:val="16"/>
      <w:lang w:val="en-US" w:bidi="en-US"/>
    </w:rPr>
  </w:style>
  <w:style w:type="character" w:styleId="Ttulo9Car">
    <w:name w:val="Título 9 Car"/>
    <w:qFormat/>
    <w:rPr>
      <w:rFonts w:ascii="Cambria" w:hAnsi="Cambria" w:cs="Cambria"/>
      <w:smallCaps/>
      <w:color w:val="938953"/>
      <w:spacing w:val="20"/>
      <w:sz w:val="16"/>
      <w:szCs w:val="16"/>
      <w:lang w:val="en-US" w:bidi="en-US"/>
    </w:rPr>
  </w:style>
  <w:style w:type="character" w:styleId="TtuloCar">
    <w:name w:val="Título Car"/>
    <w:qFormat/>
    <w:rPr>
      <w:rFonts w:ascii="Cambria" w:hAnsi="Cambria" w:cs="Cambria"/>
      <w:smallCaps/>
      <w:color w:val="17365D"/>
      <w:spacing w:val="5"/>
      <w:sz w:val="72"/>
      <w:szCs w:val="72"/>
      <w:lang w:val="en-US" w:bidi="en-US"/>
    </w:rPr>
  </w:style>
  <w:style w:type="character" w:styleId="SubttuloCar">
    <w:name w:val="Subtítulo Car"/>
    <w:qFormat/>
    <w:rPr>
      <w:rFonts w:ascii="Arial" w:hAnsi="Arial" w:eastAsia="Calibri" w:cs="Angsana New"/>
      <w:smallCaps/>
      <w:color w:val="938953"/>
      <w:spacing w:val="5"/>
      <w:sz w:val="28"/>
      <w:szCs w:val="28"/>
      <w:lang w:val="en-US" w:bidi="en-US"/>
    </w:rPr>
  </w:style>
  <w:style w:type="character" w:styleId="CitaCar">
    <w:name w:val="Cita Car"/>
    <w:qFormat/>
    <w:rPr>
      <w:rFonts w:ascii="Arial" w:hAnsi="Arial" w:eastAsia="Calibri" w:cs="Angsana New"/>
      <w:i/>
      <w:iCs/>
      <w:sz w:val="28"/>
      <w:szCs w:val="28"/>
      <w:lang w:val="en-US" w:bidi="en-US"/>
    </w:rPr>
  </w:style>
  <w:style w:type="character" w:styleId="CitadestacadaCar">
    <w:name w:val="Cita destacada Car"/>
    <w:qFormat/>
    <w:rPr>
      <w:rFonts w:ascii="Cambria" w:hAnsi="Cambria" w:cs="Cambria"/>
      <w:smallCaps/>
      <w:color w:val="365F91"/>
      <w:sz w:val="28"/>
      <w:szCs w:val="28"/>
      <w:lang w:val="en-US" w:bidi="en-US"/>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Ttulo1Car1">
    <w:name w:val="Título 1 Car1"/>
    <w:qFormat/>
    <w:rPr>
      <w:rFonts w:ascii="Cambria" w:hAnsi="Cambria" w:cs="Cambria"/>
      <w:b/>
      <w:bCs/>
      <w:kern w:val="2"/>
      <w:sz w:val="32"/>
      <w:szCs w:val="32"/>
    </w:rPr>
  </w:style>
  <w:style w:type="character" w:styleId="Ttulo2Car1">
    <w:name w:val="Título 2 Car1"/>
    <w:qFormat/>
    <w:rPr>
      <w:rFonts w:ascii="Cambria" w:hAnsi="Cambria" w:cs="Cambria"/>
      <w:b/>
      <w:bCs/>
      <w:i/>
      <w:iCs/>
      <w:sz w:val="28"/>
      <w:szCs w:val="28"/>
    </w:rPr>
  </w:style>
  <w:style w:type="character" w:styleId="Ttulo3Car1">
    <w:name w:val="Título 3 Car1"/>
    <w:qFormat/>
    <w:rPr>
      <w:rFonts w:ascii="Cambria" w:hAnsi="Cambria" w:cs="Cambria"/>
      <w:b/>
      <w:bCs/>
      <w:sz w:val="26"/>
      <w:szCs w:val="26"/>
    </w:rPr>
  </w:style>
  <w:style w:type="character" w:styleId="Ttulo4Car1">
    <w:name w:val="Título 4 Car1"/>
    <w:qFormat/>
    <w:rPr>
      <w:rFonts w:ascii="Calibri" w:hAnsi="Calibri" w:cs="Calibri"/>
      <w:b/>
      <w:bCs/>
      <w:sz w:val="28"/>
      <w:szCs w:val="28"/>
    </w:rPr>
  </w:style>
  <w:style w:type="character" w:styleId="Ttulo5Car1">
    <w:name w:val="Título 5 Car1"/>
    <w:qFormat/>
    <w:rPr>
      <w:rFonts w:ascii="Calibri" w:hAnsi="Calibri" w:cs="Calibri"/>
      <w:b/>
      <w:bCs/>
      <w:i/>
      <w:iCs/>
      <w:sz w:val="26"/>
      <w:szCs w:val="26"/>
    </w:rPr>
  </w:style>
  <w:style w:type="character" w:styleId="Ttulo6Car1">
    <w:name w:val="Título 6 Car1"/>
    <w:qFormat/>
    <w:rPr>
      <w:rFonts w:ascii="Calibri" w:hAnsi="Calibri" w:cs="Calibri"/>
      <w:b/>
      <w:bCs/>
    </w:rPr>
  </w:style>
  <w:style w:type="character" w:styleId="Ttulo7Car1">
    <w:name w:val="Título 7 Car1"/>
    <w:qFormat/>
    <w:rPr>
      <w:rFonts w:ascii="Calibri" w:hAnsi="Calibri" w:cs="Calibri"/>
      <w:sz w:val="24"/>
      <w:szCs w:val="24"/>
    </w:rPr>
  </w:style>
  <w:style w:type="character" w:styleId="Ttulo8Car1">
    <w:name w:val="Título 8 Car1"/>
    <w:qFormat/>
    <w:rPr>
      <w:rFonts w:ascii="Calibri" w:hAnsi="Calibri" w:cs="Calibri"/>
      <w:i/>
      <w:iCs/>
      <w:sz w:val="24"/>
      <w:szCs w:val="24"/>
    </w:rPr>
  </w:style>
  <w:style w:type="character" w:styleId="Ttulo9Car1">
    <w:name w:val="Título 9 Car1"/>
    <w:qFormat/>
    <w:rPr>
      <w:rFonts w:ascii="Cambria" w:hAnsi="Cambria" w:cs="Cambria"/>
    </w:rPr>
  </w:style>
  <w:style w:type="character" w:styleId="TextodegloboCar1">
    <w:name w:val="Texto de globo Car1"/>
    <w:qFormat/>
    <w:rPr>
      <w:rFonts w:cs="Times New Roman"/>
      <w:sz w:val="2"/>
      <w:szCs w:val="2"/>
    </w:rPr>
  </w:style>
  <w:style w:type="character" w:styleId="SangradetextonormalCar">
    <w:name w:val="Sangría de texto normal Car"/>
    <w:qFormat/>
    <w:rPr>
      <w:rFonts w:ascii="Arial" w:hAnsi="Arial" w:cs="Arial"/>
      <w:sz w:val="28"/>
      <w:szCs w:val="28"/>
    </w:rPr>
  </w:style>
  <w:style w:type="character" w:styleId="TtuloCar1">
    <w:name w:val="Título Car1"/>
    <w:qFormat/>
    <w:rPr>
      <w:rFonts w:ascii="Cambria" w:hAnsi="Cambria" w:cs="Cambria"/>
      <w:b/>
      <w:bCs/>
      <w:kern w:val="2"/>
      <w:sz w:val="32"/>
      <w:szCs w:val="32"/>
    </w:rPr>
  </w:style>
  <w:style w:type="character" w:styleId="SubttuloCar1">
    <w:name w:val="Subtítulo Car1"/>
    <w:qFormat/>
    <w:rPr>
      <w:rFonts w:ascii="Cambria" w:hAnsi="Cambria" w:cs="Cambria"/>
      <w:sz w:val="24"/>
      <w:szCs w:val="24"/>
    </w:rPr>
  </w:style>
  <w:style w:type="character" w:styleId="CitaCar1">
    <w:name w:val="Cita Car1"/>
    <w:qFormat/>
    <w:rPr>
      <w:rFonts w:ascii="Arial" w:hAnsi="Arial" w:cs="Arial"/>
      <w:i/>
      <w:iCs/>
      <w:color w:val="000000"/>
      <w:sz w:val="28"/>
      <w:szCs w:val="28"/>
    </w:rPr>
  </w:style>
  <w:style w:type="character" w:styleId="CitadestacadaCar1">
    <w:name w:val="Cita destacada Car1"/>
    <w:qFormat/>
    <w:rPr>
      <w:rFonts w:ascii="Arial" w:hAnsi="Arial" w:cs="Arial"/>
      <w:b/>
      <w:bCs/>
      <w:i/>
      <w:iCs/>
      <w:color w:val="000000"/>
      <w:sz w:val="28"/>
      <w:szCs w:val="28"/>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Garamond" w:hAnsi="Garamond" w:cs="Garamond"/>
      <w:i/>
    </w:rPr>
  </w:style>
  <w:style w:type="paragraph" w:styleId="Textoindependiente21">
    <w:name w:val="Texto independiente 21"/>
    <w:basedOn w:val="Normal"/>
    <w:qFormat/>
    <w:pPr>
      <w:widowControl w:val="false"/>
    </w:pPr>
    <w:rPr>
      <w:lang w:val="es-ES"/>
    </w:rPr>
  </w:style>
  <w:style w:type="paragraph" w:styleId="Textoindependiente31">
    <w:name w:val="Texto independiente 31"/>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280" w:after="28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Prrafodelista1">
    <w:name w:val="Párrafo de lista1"/>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WWTextoindependiente21">
    <w:name w:val="WW-Texto independiente 21"/>
    <w:basedOn w:val="Normal"/>
    <w:qFormat/>
    <w:pPr>
      <w:widowControl w:val="false"/>
    </w:pPr>
    <w:rPr>
      <w:lang w:val="es-ES"/>
    </w:rPr>
  </w:style>
  <w:style w:type="paragraph" w:styleId="Cita">
    <w:name w:val="Cita"/>
    <w:basedOn w:val="Normal"/>
    <w:next w:val="Normal"/>
    <w:qFormat/>
    <w:pPr/>
    <w:rPr>
      <w:rFonts w:eastAsia="Calibri" w:cs="Angsana New"/>
      <w:i/>
      <w:iCs/>
      <w:sz w:val="28"/>
      <w:szCs w:val="28"/>
      <w:lang w:val="en-U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Eli">
    <w:name w:val="eli"/>
    <w:qFormat/>
    <w:pPr>
      <w:widowControl/>
      <w:bidi w:val="0"/>
      <w:spacing w:lineRule="auto" w:line="276" w:before="0" w:after="200"/>
    </w:pPr>
    <w:rPr>
      <w:rFonts w:ascii="Arial" w:hAnsi="Arial" w:eastAsia="Calibri" w:cs="Arial"/>
      <w:color w:val="auto"/>
      <w:sz w:val="28"/>
      <w:szCs w:val="22"/>
      <w:lang w:val="es-MX" w:bidi="ar-SA" w:eastAsia="zh-CN"/>
    </w:rPr>
  </w:style>
  <w:style w:type="paragraph" w:styleId="BodyText2">
    <w:name w:val="Body Text 2"/>
    <w:basedOn w:val="Normal"/>
    <w:qFormat/>
    <w:pPr>
      <w:widowControl w:val="false"/>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47:00Z</dcterms:created>
  <dc:creator>IFE</dc:creator>
  <dc:description/>
  <cp:keywords/>
  <dc:language>en-US</dc:language>
  <cp:lastModifiedBy>Elizabeth Gutierrez</cp:lastModifiedBy>
  <cp:lastPrinted>2012-05-28T12:24:00Z</cp:lastPrinted>
  <dcterms:modified xsi:type="dcterms:W3CDTF">2012-06-02T00:38:00Z</dcterms:modified>
  <cp:revision>5</cp:revision>
  <dc:subject/>
  <dc:title>COMITÉ NACIONAL DE SUPERVISIÓN Y EVALUACIÓN</dc:title>
</cp:coreProperties>
</file>