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GRUPO DE TRABAJO</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SEGUIMIENTO Y APOYO A LAS ACTIVIDADES DE LAS COMISIONES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DE VIGILANCIA Y DE LOS CONVENIOS DE APOYO Y COLABORACIÓN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EN ENTIDADES CON PROCESO ELECTORAL LOC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MINUTA DE LA REUNIÓN GTCVC-E-02-24021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CELEBRADA EL MARTES 08 DE FEBRERO DE 2012, EN LA CIUDAD DE MÉXICO,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DISTRITO FEDERAL, EN EL EDIFICIO DE INSURGENTES SUR 1561, PISO 0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rPr>
      </w:pPr>
      <w:r>
        <w:rPr>
          <w:rFonts w:cs="Arial"/>
          <w:b/>
          <w:bCs/>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Cs/>
        </w:rPr>
      </w:pPr>
      <w:r>
        <w:rPr>
          <w:rFonts w:cs="Arial"/>
          <w:bCs/>
        </w:rPr>
      </w:r>
    </w:p>
    <w:p>
      <w:pPr>
        <w:pStyle w:val="Normal"/>
        <w:jc w:val="center"/>
        <w:rPr>
          <w:rFonts w:cs="Arial"/>
          <w:b/>
          <w:b/>
          <w:bCs/>
          <w:caps/>
          <w:sz w:val="16"/>
          <w:szCs w:val="16"/>
          <w:lang w:val="es-ES_tradnl"/>
        </w:rPr>
      </w:pPr>
      <w:r>
        <w:rPr>
          <w:rFonts w:cs="Arial"/>
          <w:b/>
          <w:bCs/>
          <w:sz w:val="16"/>
          <w:szCs w:val="16"/>
          <w:lang w:val="es-ES_tradnl"/>
        </w:rPr>
        <w:t>INICIO DE LA REUNIÓN:   16:20 HORAS</w:t>
      </w:r>
    </w:p>
    <w:p>
      <w:pPr>
        <w:pStyle w:val="Normal"/>
        <w:rPr>
          <w:rFonts w:cs="Arial"/>
          <w:b/>
          <w:b/>
          <w:bCs/>
          <w:caps/>
          <w:sz w:val="16"/>
          <w:szCs w:val="16"/>
          <w:lang w:val="es-ES_tradnl"/>
        </w:rPr>
      </w:pPr>
      <w:r>
        <w:rPr>
          <w:rFonts w:cs="Arial"/>
          <w:b/>
          <w:bCs/>
          <w:caps/>
          <w:sz w:val="16"/>
          <w:szCs w:val="16"/>
          <w:lang w:val="es-ES_tradnl"/>
        </w:rPr>
      </w:r>
    </w:p>
    <w:p>
      <w:pPr>
        <w:pStyle w:val="Normal"/>
        <w:rPr>
          <w:rFonts w:cs="Arial"/>
          <w:lang w:val="es-ES_tradnl"/>
        </w:rPr>
      </w:pPr>
      <w:r>
        <w:rPr>
          <w:rFonts w:cs="Arial"/>
          <w:lang w:val="es-ES_tradnl"/>
        </w:rPr>
      </w:r>
    </w:p>
    <w:p>
      <w:pPr>
        <w:pStyle w:val="Normal"/>
        <w:rPr>
          <w:rFonts w:cs="Arial"/>
          <w:b/>
          <w:b/>
          <w:bCs/>
          <w:sz w:val="22"/>
          <w:szCs w:val="22"/>
        </w:rPr>
      </w:pPr>
      <w:r>
        <w:rPr>
          <w:rFonts w:cs="Arial"/>
          <w:b/>
          <w:bCs/>
          <w:sz w:val="22"/>
          <w:szCs w:val="22"/>
        </w:rPr>
        <w:t>ASISTENCIA:</w:t>
      </w:r>
    </w:p>
    <w:p>
      <w:pPr>
        <w:pStyle w:val="Normal"/>
        <w:rPr>
          <w:rFonts w:cs="Arial"/>
          <w:b/>
          <w:b/>
          <w:bCs/>
          <w:sz w:val="22"/>
          <w:szCs w:val="22"/>
        </w:rPr>
      </w:pPr>
      <w:r>
        <w:rPr>
          <w:rFonts w:cs="Arial"/>
          <w:b/>
          <w:bCs/>
          <w:sz w:val="22"/>
          <w:szCs w:val="22"/>
        </w:rPr>
      </w:r>
    </w:p>
    <w:p>
      <w:pPr>
        <w:pStyle w:val="Normal"/>
        <w:rPr>
          <w:rFonts w:cs="Arial"/>
        </w:rPr>
      </w:pPr>
      <w:r>
        <w:rPr>
          <w:rFonts w:cs="Arial"/>
        </w:rPr>
      </w:r>
    </w:p>
    <w:tbl>
      <w:tblPr>
        <w:tblW w:w="8607" w:type="dxa"/>
        <w:jc w:val="left"/>
        <w:tblInd w:w="625" w:type="dxa"/>
        <w:tblLayout w:type="fixed"/>
        <w:tblCellMar>
          <w:top w:w="0" w:type="dxa"/>
          <w:left w:w="70" w:type="dxa"/>
          <w:bottom w:w="0" w:type="dxa"/>
          <w:right w:w="70" w:type="dxa"/>
        </w:tblCellMar>
      </w:tblPr>
      <w:tblGrid>
        <w:gridCol w:w="4195"/>
        <w:gridCol w:w="4412"/>
      </w:tblGrid>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rPr>
            </w:pPr>
            <w:r>
              <w:rPr>
                <w:rFonts w:cs="Arial"/>
                <w:sz w:val="18"/>
                <w:szCs w:val="18"/>
              </w:rPr>
              <w:t>MTRO. JUAN GABRIEL GARCÍA RUIZ</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rPr>
            </w:pPr>
            <w:r>
              <w:rPr>
                <w:rFonts w:cs="Arial"/>
                <w:sz w:val="18"/>
                <w:szCs w:val="18"/>
              </w:rPr>
              <w:t>LIC. ELIZABETH GUTIÉRREZ QUINTERO</w:t>
            </w:r>
          </w:p>
          <w:p>
            <w:pPr>
              <w:pStyle w:val="Normal"/>
              <w:rPr>
                <w:rFonts w:cs="Arial"/>
                <w:sz w:val="18"/>
                <w:szCs w:val="18"/>
              </w:rPr>
            </w:pPr>
            <w:r>
              <w:rPr>
                <w:rFonts w:cs="Arial"/>
                <w:sz w:val="18"/>
                <w:szCs w:val="18"/>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 xml:space="preserve">C. </w:t>
            </w:r>
            <w:r>
              <w:rPr>
                <w:sz w:val="18"/>
                <w:szCs w:val="18"/>
              </w:rPr>
              <w:t xml:space="preserve">MIGUEL GARCÍA VÁZQUEZ </w:t>
            </w:r>
            <w:r>
              <w:rPr>
                <w:rFonts w:cs="Arial"/>
                <w:sz w:val="18"/>
                <w:szCs w:val="18"/>
                <w:lang w:val="pt-BR"/>
              </w:rPr>
              <w:t>(U)</w:t>
            </w:r>
          </w:p>
          <w:p>
            <w:pPr>
              <w:pStyle w:val="Normal"/>
              <w:rPr>
                <w:rFonts w:cs="Arial"/>
                <w:sz w:val="18"/>
                <w:szCs w:val="18"/>
                <w:highlight w:val="yellow"/>
                <w:lang w:val="pt-BR"/>
              </w:rPr>
            </w:pPr>
            <w:r>
              <w:rPr>
                <w:rFonts w:cs="Arial"/>
                <w:sz w:val="18"/>
                <w:szCs w:val="18"/>
                <w:highlight w:val="yellow"/>
                <w:lang w:val="pt-BR"/>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highlight w:val="yellow"/>
                <w:lang w:val="pt-BR"/>
              </w:rPr>
            </w:pPr>
            <w:r>
              <w:rPr>
                <w:rFonts w:cs="Arial"/>
                <w:sz w:val="18"/>
                <w:szCs w:val="18"/>
                <w:lang w:val="pt-BR"/>
              </w:rPr>
              <w:t>C. GERARDO RANGEL GUERRERO (P)</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L TRABAJ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highlight w:val="yellow"/>
                <w:lang w:val="pt-BR"/>
              </w:rPr>
            </w:pPr>
            <w:r>
              <w:rPr>
                <w:rFonts w:eastAsia="Calibri" w:cs="Arial"/>
                <w:bCs/>
                <w:sz w:val="18"/>
                <w:szCs w:val="18"/>
                <w:lang w:val="pt-BR" w:eastAsia="en-US"/>
              </w:rPr>
              <w:t>C. OLIVIA MARTÍNEZ GÓMEZ (P)</w:t>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412" w:type="dxa"/>
            <w:tcBorders/>
          </w:tcPr>
          <w:p>
            <w:pPr>
              <w:pStyle w:val="Normal"/>
              <w:rPr>
                <w:rFonts w:cs="Arial"/>
                <w:sz w:val="18"/>
                <w:szCs w:val="18"/>
                <w:lang w:val="pt-BR"/>
              </w:rPr>
            </w:pPr>
            <w:r>
              <w:rPr>
                <w:rFonts w:cs="Arial"/>
                <w:sz w:val="18"/>
                <w:szCs w:val="18"/>
                <w:lang w:val="pt-BR"/>
              </w:rPr>
              <w:t>C. JOSÉ MANUEL LEANDRO SÁNCHEZ (P)</w:t>
            </w:r>
          </w:p>
          <w:p>
            <w:pPr>
              <w:pStyle w:val="Normal"/>
              <w:rPr>
                <w:rFonts w:cs="Arial"/>
                <w:sz w:val="18"/>
                <w:szCs w:val="18"/>
                <w:highlight w:val="yellow"/>
                <w:lang w:val="pt-BR"/>
              </w:rPr>
            </w:pPr>
            <w:r>
              <w:rPr>
                <w:rFonts w:cs="Arial"/>
                <w:sz w:val="18"/>
                <w:szCs w:val="18"/>
                <w:highlight w:val="yellow"/>
                <w:lang w:val="pt-BR"/>
              </w:rPr>
            </w:r>
          </w:p>
        </w:tc>
      </w:tr>
      <w:tr>
        <w:trPr>
          <w:cantSplit w:val="true"/>
        </w:trPr>
        <w:tc>
          <w:tcPr>
            <w:tcW w:w="4195"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412" w:type="dxa"/>
            <w:tcBorders/>
          </w:tcPr>
          <w:p>
            <w:pPr>
              <w:pStyle w:val="Normal"/>
              <w:rPr>
                <w:rFonts w:cs="Arial"/>
                <w:sz w:val="18"/>
                <w:szCs w:val="18"/>
              </w:rPr>
            </w:pPr>
            <w:r>
              <w:rPr>
                <w:rFonts w:cs="Arial"/>
                <w:sz w:val="18"/>
                <w:szCs w:val="18"/>
              </w:rPr>
              <w:t>LIC. FRANCISCO MANCILLA MARTÍNEZ (S)</w:t>
            </w:r>
          </w:p>
          <w:p>
            <w:pPr>
              <w:pStyle w:val="Normal"/>
              <w:rPr>
                <w:rFonts w:cs="Arial"/>
                <w:sz w:val="18"/>
                <w:szCs w:val="18"/>
                <w:highlight w:val="yellow"/>
              </w:rPr>
            </w:pPr>
            <w:r>
              <w:rPr>
                <w:rFonts w:cs="Arial"/>
                <w:sz w:val="18"/>
                <w:szCs w:val="18"/>
                <w:highlight w:val="yellow"/>
              </w:rPr>
            </w:r>
          </w:p>
        </w:tc>
      </w:tr>
    </w:tbl>
    <w:p>
      <w:pPr>
        <w:pStyle w:val="Normal"/>
        <w:rPr>
          <w:rFonts w:cs="Arial"/>
        </w:rPr>
      </w:pPr>
      <w:r>
        <w:rPr>
          <w:rFonts w:cs="Arial"/>
        </w:rPr>
      </w:r>
    </w:p>
    <w:p>
      <w:pPr>
        <w:pStyle w:val="Sinespaciado"/>
        <w:rPr>
          <w:rFonts w:cs="Arial"/>
          <w:sz w:val="20"/>
          <w:szCs w:val="20"/>
        </w:rPr>
      </w:pPr>
      <w:r>
        <w:rPr>
          <w:rFonts w:cs="Arial"/>
          <w:sz w:val="20"/>
          <w:szCs w:val="20"/>
        </w:rPr>
      </w:r>
    </w:p>
    <w:p>
      <w:pPr>
        <w:pStyle w:val="Normal"/>
        <w:rPr/>
      </w:pPr>
      <w:r>
        <w:rPr>
          <w:rFonts w:cs="Arial"/>
          <w:b/>
          <w:bCs/>
          <w:color w:val="000000"/>
        </w:rPr>
        <w:t xml:space="preserve">MTRO. JUAN GABRIEL GARCÍA RUIZ, </w:t>
      </w:r>
      <w:r>
        <w:rPr>
          <w:rFonts w:cs="Arial"/>
          <w:b/>
          <w:bCs/>
          <w:i/>
          <w:iCs/>
          <w:color w:val="000000"/>
        </w:rPr>
        <w:t>COORDINADOR.-</w:t>
      </w:r>
      <w:r>
        <w:rPr/>
        <w:t xml:space="preserve"> LES DOY LA MÁS CORDIAL BIENVENIDA A LA SEGUNDA REUNIÓN EXTRAORDINARIA DEL GRUPO DE TRABAJO SEGUIMIENTO Y APOYO A LAS ACTIVIDADES DE LAS COMISIONES DE VIGILANCIA Y DE LOS CONVENIOS DE APOYO Y COLABORACIÓN EN ENTIDADES CON PROCESO ELECTORAL LOCAL, REFERIDA CON LA CLAVE GTCVC-E-02-240212, POR LO QUE LE SOLICITO A LA SECRETARIA CONSTATE LA ASISTENCIA A LA REUNIÓN.</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w:t>
      </w:r>
      <w:r>
        <w:rPr>
          <w:i/>
        </w:rPr>
        <w:t>DIO CUENTA DE LA ASISTENCIA.</w:t>
      </w:r>
      <w:r>
        <w:rPr/>
        <w:t>)</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VERIFICADA LA ASISTENCIA A LA REUNIÓN, LE SOLICITO A LA SECRETARIA DÉ LECTURA AL PROYECTO DE ORDEN DEL DÍA.</w:t>
      </w:r>
    </w:p>
    <w:p>
      <w:pPr>
        <w:pStyle w:val="Normal"/>
        <w:rPr>
          <w:rFonts w:eastAsia="Calibri" w:cs="Arial"/>
          <w:b/>
          <w:b/>
          <w:sz w:val="18"/>
          <w:szCs w:val="18"/>
          <w:lang w:eastAsia="en-US"/>
        </w:rPr>
      </w:pPr>
      <w:r>
        <w:rPr>
          <w:rFonts w:eastAsia="Calibri" w:cs="Arial"/>
          <w:b/>
          <w:sz w:val="18"/>
          <w:szCs w:val="18"/>
          <w:lang w:eastAsia="en-US"/>
        </w:rPr>
      </w:r>
    </w:p>
    <w:p>
      <w:pPr>
        <w:pStyle w:val="Normal"/>
        <w:rPr>
          <w:rFonts w:eastAsia="Calibri" w:cs="Arial"/>
          <w:lang w:eastAsia="en-US"/>
        </w:rPr>
      </w:pPr>
      <w:r>
        <w:rPr>
          <w:rFonts w:eastAsia="Calibri" w:cs="Arial"/>
          <w:b/>
          <w:lang w:eastAsia="en-US"/>
        </w:rPr>
        <w:t xml:space="preserve">LIC. ELIZABETH GUTIÉRREZ QUINTERO, </w:t>
      </w:r>
      <w:r>
        <w:rPr>
          <w:rFonts w:eastAsia="Calibri" w:cs="Arial"/>
          <w:b/>
          <w:i/>
          <w:iCs/>
          <w:lang w:eastAsia="en-US"/>
        </w:rPr>
        <w:t>SECRETARIA</w:t>
      </w:r>
      <w:r>
        <w:rPr>
          <w:rFonts w:eastAsia="Calibri" w:cs="Arial"/>
          <w:b/>
          <w:lang w:eastAsia="en-US"/>
        </w:rPr>
        <w:t>.-</w:t>
      </w:r>
      <w:r>
        <w:rPr>
          <w:rFonts w:eastAsia="Calibri" w:cs="Arial"/>
          <w:lang w:eastAsia="en-US"/>
        </w:rPr>
        <w:t xml:space="preserve"> EL PROYECTO DE ORDEN DEL DÍA PARA LA REUNIÓN DE ESTE GRUPO DE TRABAJO ES EL SIGUIENTE: </w:t>
      </w:r>
    </w:p>
    <w:p>
      <w:pPr>
        <w:pStyle w:val="Normal"/>
        <w:rPr>
          <w:rFonts w:eastAsia="Calibri" w:cs="Arial"/>
          <w:lang w:eastAsia="en-US"/>
        </w:rPr>
      </w:pPr>
      <w:r>
        <w:rPr>
          <w:rFonts w:eastAsia="Calibri" w:cs="Arial"/>
          <w:lang w:eastAsia="en-US"/>
        </w:rPr>
      </w:r>
    </w:p>
    <w:p>
      <w:pPr>
        <w:pStyle w:val="Sangradetextonormal1"/>
        <w:ind w:left="993" w:hanging="709"/>
        <w:rPr>
          <w:sz w:val="18"/>
          <w:szCs w:val="18"/>
        </w:rPr>
      </w:pPr>
      <w:r>
        <w:rPr>
          <w:b/>
          <w:bCs/>
          <w:i/>
          <w:iCs/>
          <w:sz w:val="18"/>
        </w:rPr>
        <w:t>ÚNICO.</w:t>
      </w:r>
      <w:r>
        <w:rPr>
          <w:b/>
          <w:bCs/>
          <w:sz w:val="18"/>
        </w:rPr>
        <w:tab/>
      </w:r>
      <w:r>
        <w:rPr>
          <w:sz w:val="18"/>
          <w:szCs w:val="18"/>
        </w:rPr>
        <w:t>PROYECTO DE ACUERDO DE LA COMISIÓN NACIONAL DE VIGILANCIA POR EL QUE SE RECOMIENDAN DIVERSOS CRITERIOS Y SUGERENCIAS PARA APOYAR Y ORIENTAR LAS ACTIVIDADES DE SUPERVISIÓN DE LAS COMISIONES LOCALES Y DISTRITALES DE VIGILANCIA, CONTENIDAS EN EL DOCUMENTO INTITULADO “SUPERVISIONES A LOS PROGRAMAS DEL REGISTRO FEDERAL DE ELECTORES POR PARTE DE LAS COMISIONES LOCALES Y DISTRITALES DE VIGILANCIA. FEBRERO 2012”</w:t>
      </w:r>
    </w:p>
    <w:p>
      <w:pPr>
        <w:pStyle w:val="Sangradetextonormal1"/>
        <w:ind w:left="0" w:hanging="0"/>
        <w:rPr>
          <w:bCs/>
          <w:sz w:val="20"/>
          <w:szCs w:val="18"/>
        </w:rPr>
      </w:pPr>
      <w:r>
        <w:rPr>
          <w:bCs/>
          <w:sz w:val="20"/>
          <w:szCs w:val="18"/>
        </w:rPr>
      </w:r>
    </w:p>
    <w:p>
      <w:pPr>
        <w:pStyle w:val="Sinespaciado"/>
        <w:jc w:val="both"/>
        <w:rPr>
          <w:rFonts w:cs="Arial"/>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rFonts w:cs="Arial"/>
          <w:bCs/>
          <w:iCs/>
          <w:color w:val="000000"/>
          <w:sz w:val="20"/>
          <w:szCs w:val="20"/>
        </w:rPr>
        <w:t xml:space="preserve"> </w:t>
      </w:r>
      <w:r>
        <w:rPr>
          <w:rFonts w:cs="Arial"/>
          <w:sz w:val="20"/>
          <w:szCs w:val="20"/>
        </w:rPr>
        <w:t>CONTINÚE CON EL DESAHOGO DE LA REUN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b/>
          <w:bCs/>
          <w:sz w:val="20"/>
          <w:szCs w:val="20"/>
          <w:lang w:val="es-ES_tradnl"/>
        </w:rPr>
        <w:t xml:space="preserve">LIC. ELIZABETH GUTIÉRREZ QUINTERO, </w:t>
      </w:r>
      <w:r>
        <w:rPr>
          <w:b/>
          <w:bCs/>
          <w:i/>
          <w:sz w:val="20"/>
          <w:szCs w:val="20"/>
          <w:lang w:val="es-ES_tradnl"/>
        </w:rPr>
        <w:t>SECRETARIA</w:t>
      </w:r>
      <w:r>
        <w:rPr>
          <w:b/>
          <w:bCs/>
          <w:sz w:val="20"/>
          <w:szCs w:val="20"/>
          <w:lang w:val="es-ES_tradnl"/>
        </w:rPr>
        <w:t>.-</w:t>
      </w:r>
      <w:r>
        <w:rPr>
          <w:bCs/>
          <w:sz w:val="20"/>
          <w:szCs w:val="20"/>
          <w:lang w:val="es-ES_tradnl"/>
        </w:rPr>
        <w:t xml:space="preserve"> </w:t>
      </w:r>
      <w:r>
        <w:rPr>
          <w:rFonts w:cs="Arial"/>
          <w:sz w:val="20"/>
          <w:szCs w:val="20"/>
        </w:rPr>
        <w:t>ANTES DE DAR LECTURA AL PUNTO ÚNICO DEL ORDEN DEL DÍA, SOLICITO SU AUTORIZACIÓN PARA CONSULTAR, EN VOTACIÓN ECONÓMICA, LA DISPENSA DE LA LECTURA DE LOS DOCUMENTOS QUE SE CIRCULARON PREVIAMENTE, A FIN DE ESTAR EN POSIBILIDAD DE ENTRAR DIRECTAMENTE AL TRATAMIENTO DE LOS MIS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color w:val="000000"/>
          <w:sz w:val="20"/>
          <w:szCs w:val="20"/>
        </w:rPr>
        <w:t xml:space="preserve">MTRO. JUAN GABRIEL GARCÍA RUIZ, </w:t>
      </w:r>
      <w:r>
        <w:rPr>
          <w:rFonts w:cs="Arial"/>
          <w:b/>
          <w:bCs/>
          <w:i/>
          <w:iCs/>
          <w:color w:val="000000"/>
          <w:sz w:val="20"/>
          <w:szCs w:val="20"/>
        </w:rPr>
        <w:t xml:space="preserve">COORDINADOR.- </w:t>
      </w:r>
      <w:r>
        <w:rPr>
          <w:rFonts w:cs="Arial"/>
          <w:sz w:val="20"/>
          <w:szCs w:val="20"/>
        </w:rPr>
        <w:t>CONSULTE LA DISPENSA QUE PROPON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b/>
          <w:bCs/>
          <w:sz w:val="20"/>
          <w:szCs w:val="20"/>
          <w:lang w:val="es-ES_tradnl"/>
        </w:rPr>
        <w:t xml:space="preserve">LIC. ELIZABETH GUTIÉRREZ QUINTERO, </w:t>
      </w:r>
      <w:r>
        <w:rPr>
          <w:b/>
          <w:bCs/>
          <w:i/>
          <w:sz w:val="20"/>
          <w:szCs w:val="20"/>
          <w:lang w:val="es-ES_tradnl"/>
        </w:rPr>
        <w:t>SECRETARIA</w:t>
      </w:r>
      <w:r>
        <w:rPr>
          <w:b/>
          <w:bCs/>
          <w:sz w:val="20"/>
          <w:szCs w:val="20"/>
          <w:lang w:val="es-ES_tradnl"/>
        </w:rPr>
        <w:t>.-</w:t>
      </w:r>
      <w:r>
        <w:rPr>
          <w:rFonts w:cs="Arial"/>
          <w:sz w:val="20"/>
          <w:szCs w:val="20"/>
        </w:rPr>
        <w:t xml:space="preserve"> AL NO HABER INCONVENIENTE EN</w:t>
      </w:r>
      <w:r>
        <w:rPr>
          <w:rFonts w:cs="Arial"/>
          <w:b/>
          <w:sz w:val="20"/>
          <w:szCs w:val="20"/>
        </w:rPr>
        <w:t xml:space="preserve"> </w:t>
      </w:r>
      <w:r>
        <w:rPr>
          <w:rFonts w:cs="Arial"/>
          <w:sz w:val="20"/>
          <w:szCs w:val="20"/>
        </w:rPr>
        <w:t>LA DISPENSA DE LA LECTURA, ENTRARÍAMOS AL PUNTO ÚNICO DEL ORDEN DEL DÍ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Normal"/>
        <w:rPr>
          <w:rFonts w:eastAsia="Calibri" w:cs="Arial"/>
          <w:sz w:val="18"/>
          <w:szCs w:val="18"/>
          <w:lang w:eastAsia="en-US"/>
        </w:rPr>
      </w:pPr>
      <w:r>
        <w:rPr>
          <w:rFonts w:eastAsia="Calibri" w:cs="Arial"/>
          <w:sz w:val="18"/>
          <w:szCs w:val="18"/>
          <w:lang w:eastAsia="en-US"/>
        </w:rPr>
      </w:r>
    </w:p>
    <w:p>
      <w:pPr>
        <w:pStyle w:val="Sangradetextonormal1"/>
        <w:ind w:left="0" w:hanging="0"/>
        <w:rPr>
          <w:b/>
          <w:b/>
          <w:bCs/>
          <w:sz w:val="22"/>
          <w:szCs w:val="22"/>
        </w:rPr>
      </w:pPr>
      <w:r>
        <w:rPr>
          <w:b/>
          <w:sz w:val="22"/>
          <w:szCs w:val="22"/>
        </w:rPr>
        <w:t>PROYECTO DE ACUERDO DE LA COMISIÓN NACIONAL DE VIGILANCIA POR EL QUE SE RECOMIENDAN DIVERSOS CRITERIOS Y SUGERENCIAS PARA APOYAR Y ORIENTAR LAS ACTIVIDADES DE SUPERVISIÓN DE LAS COMISIONES LOCALES Y DISTRITALES DE VIGILANCIA, CONTENIDAS EN EL DOCUMENTO INTITULADO “SUPERVISIONES A LOS PROGRAMAS DEL REGISTRO FEDERAL DE ELECTORES POR PARTE DE LAS COMISIONES LOCALES Y DISTRITALES DE VIGILANCIA. FEBRERO 2012”</w:t>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eastAsia="Calibri" w:cs="Arial"/>
          <w:sz w:val="10"/>
          <w:szCs w:val="10"/>
          <w:lang w:eastAsia="en-US"/>
        </w:rPr>
      </w:pPr>
      <w:r>
        <w:rPr>
          <w:rFonts w:eastAsia="Calibri" w:cs="Arial"/>
          <w:sz w:val="10"/>
          <w:szCs w:val="10"/>
          <w:lang w:eastAsia="en-US"/>
        </w:rPr>
      </w:r>
    </w:p>
    <w:p>
      <w:pPr>
        <w:pStyle w:val="Sinespaciado"/>
        <w:jc w:val="both"/>
        <w:rPr>
          <w:rFonts w:cs="Arial"/>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rFonts w:cs="Arial"/>
          <w:bCs/>
          <w:iCs/>
          <w:color w:val="000000"/>
          <w:sz w:val="20"/>
          <w:szCs w:val="20"/>
        </w:rPr>
        <w:t xml:space="preserve"> </w:t>
      </w:r>
      <w:r>
        <w:rPr>
          <w:rFonts w:cs="Arial"/>
          <w:sz w:val="20"/>
          <w:szCs w:val="20"/>
        </w:rPr>
        <w:t>COMO LO COMENTAMOS EN LA REUNIÓN ORDINARIA DE HACE ALGUNOS DÍAS PREPARAMOS UN PAR DE DOCUMENTOS: UN PROYECTO DE ACUERDO Y UN DOCUMENTO INTITULADO –COMO REFIRIÓ LA SECRETARÍA– “SUPERVISIONES A LOS PROGRAMAS DEL REGISTRO FEDERAL DE ELECTORES, POR PARTE DE LAS COMISIONES LOCALES Y DISTRITALES DE VIGILANCIA. FEBRERO 2012”.</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VIRTUD DE LA PREMURA CON LA QUE TENDRÍAMOS QUE PREPARAR ESTE DOCUMENTO, PARA QUE EXISTA FACTIBILIDAD DE SUBIRLO A LA PRÓXIMA SESIÓN ORDINARIA DE LA COMISIÓN NACIONAL, ESTAMOS PROPONIÉNDOLES UNA MECÁNICA UNA VEZ QUE TENGAMOS UNA DISCUSIÓN Y PUDIERAN HACER APORTACIONES A LA PROPIA CONSTRUCCIÓN Y DE UNA VEZ IRLAS INCORPORANDO EN EL DOCUMENTO, CON EL OBJETO DE AGILIZAR EL TRÁMIT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PARTE DE ESTE ESQUEMA, Y QUE LE PEDIRÍA A LA SECRETARÍA QUE NOS PUDIERA DECIR EL CONTENIDO DEL DOCUMENTO, REFERIR LOS PUNTOS DE ACUERDO DEL PROYECTO DE ACUERDO Y ALGUNA OTRA PRECISIÓN QUE PUDIERA TENER AL PROPIO DOCUMENTO QUE HA SIDO PRODUCTO DE LA REVISIÓN INICIAL TAMBIÉN EN EL ÁRE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ME HACE EL FAVOR LA SECRETARÍA DE HACER ESAS PUNTUALIZACION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LIC. ELIZABETH GUTIÉRREZ QUINTERO, </w:t>
      </w:r>
      <w:r>
        <w:rPr>
          <w:rFonts w:cs="Arial"/>
          <w:b/>
          <w:i/>
          <w:sz w:val="20"/>
          <w:szCs w:val="20"/>
        </w:rPr>
        <w:t>SECRETARIA</w:t>
      </w:r>
      <w:r>
        <w:rPr>
          <w:rFonts w:cs="Arial"/>
          <w:b/>
          <w:sz w:val="20"/>
          <w:szCs w:val="20"/>
        </w:rPr>
        <w:t>.-</w:t>
      </w:r>
      <w:r>
        <w:rPr>
          <w:rFonts w:cs="Arial"/>
          <w:sz w:val="20"/>
          <w:szCs w:val="20"/>
        </w:rPr>
        <w:t xml:space="preserve"> SUGERIRÍA QUE EMPEZÁRAMOS POR REVISAR EL DOCUMENTO Y LAS ADECUACIONES QUE SE HICIERON A PARTIR DE LAS OBSERVACIONES QUE RECIBIMOS EN LA REUNIÓN ORDINARIA QUE REALIZAMOS ESTA MISMA SEMA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E PRESENTÓ LA SOLICITUD DE QUE SE INCLUYERA UN APARTADO DE ANTECEDENTES. EN ESTE CASO, NOS REMONTAMOS AL AÑO 2004, EXPLICANDO CÓMO HAN VENIDO EVOLUCIONANDO LOS OBJETOS DE ESTUDIO DE PARTE DE LAS COMISIONES LOCALES Y DISTRITALES EN LOS TRABAJOS DE SUPERVISIÓN.</w:t>
      </w:r>
    </w:p>
    <w:p>
      <w:pPr>
        <w:pStyle w:val="Normal"/>
        <w:rPr>
          <w:rFonts w:cs="Arial"/>
          <w:sz w:val="20"/>
          <w:szCs w:val="20"/>
        </w:rPr>
      </w:pPr>
      <w:r>
        <w:rPr>
          <w:rFonts w:cs="Arial"/>
          <w:sz w:val="20"/>
          <w:szCs w:val="20"/>
        </w:rPr>
      </w:r>
    </w:p>
    <w:p>
      <w:pPr>
        <w:pStyle w:val="Normal"/>
        <w:rPr>
          <w:rFonts w:cs="Arial"/>
        </w:rPr>
      </w:pPr>
      <w:r>
        <w:rPr>
          <w:rFonts w:cs="Arial"/>
        </w:rPr>
        <w:t>TAMBIÉN SE INCORPORÓ UN APARTADO RESPECTO AL FUNDAMENTO JURÍDICO DE ESTOS TRABAJOS, REFIRIÉNDOLOS A LA CONSTITUCIÓN POLÍTICA DE LOS ESTADOS UNIDOS MEXICANOS, AL CODIGO FEDERAL DE INSTITUCIONES Y PROCEDIMIENTOS ELECTORALES, AL REGLAMENTO INTERIOR DEL INSTITUTO FEDERAL ELECTORAL Y AL REGLAMENTO DE SESIONES Y FUNCIONAMIENTO DE LAS COMISIONES DE VIGILANCIA DEL REGISTRO FEDERAL DE ELECTORES.</w:t>
      </w:r>
    </w:p>
    <w:p>
      <w:pPr>
        <w:pStyle w:val="Normal"/>
        <w:rPr>
          <w:rFonts w:cs="Arial"/>
          <w:sz w:val="24"/>
          <w:szCs w:val="24"/>
        </w:rPr>
      </w:pPr>
      <w:r>
        <w:rPr>
          <w:rFonts w:cs="Arial"/>
          <w:sz w:val="24"/>
          <w:szCs w:val="24"/>
        </w:rPr>
      </w:r>
    </w:p>
    <w:p>
      <w:pPr>
        <w:pStyle w:val="Normal"/>
        <w:rPr>
          <w:rFonts w:cs="Arial"/>
        </w:rPr>
      </w:pPr>
      <w:r>
        <w:rPr>
          <w:rFonts w:cs="Arial"/>
        </w:rPr>
        <w:t>HICIMOS UN AJUSTE EN LOS TÉRMINOS, TRAÍAMOS UN APARTADO SOBRE ALCANCES, OTRO QUE REFERÍA LOS PERIODOS PARA REALIZAR LAS SUPERVISIONES, ADEMÁS DE UNO SOBRE EL TIPO DE SUPERVISIÓN; QUE SE SOLICITÓ FUERAN ELIMINADOS, EN VIRTUD DE QUE SE ESPERABA QUE ESTE DOCUMENTO TUVIERA UN CARÁCTER DE APLICACIÓN GENERAL Y NO SOLAMENTE SE CIRCUNSCRIBIERA A LAS SUPERVISIONES QUE SE REALIZAN CON FINANCIAMIENTO.</w:t>
      </w:r>
    </w:p>
    <w:p>
      <w:pPr>
        <w:pStyle w:val="Normal"/>
        <w:rPr>
          <w:rFonts w:cs="Arial"/>
          <w:sz w:val="24"/>
          <w:szCs w:val="24"/>
        </w:rPr>
      </w:pPr>
      <w:r>
        <w:rPr>
          <w:rFonts w:cs="Arial"/>
          <w:sz w:val="24"/>
          <w:szCs w:val="24"/>
        </w:rPr>
      </w:r>
    </w:p>
    <w:p>
      <w:pPr>
        <w:pStyle w:val="Normal"/>
        <w:rPr>
          <w:rFonts w:cs="Arial"/>
        </w:rPr>
      </w:pPr>
      <w:r>
        <w:rPr>
          <w:rFonts w:cs="Arial"/>
        </w:rPr>
        <w:t>EL PUNTO 4 REFIERE LOS CRITERIOS Y SUGERENCIAS PARA LAS SUPERVISIONES, SE ESTABLECEN EL OBJETIVO GENERAL Y LOS ESPECÍFICOS, Y COMO UNIDAD DE OBSERVACIÓN SE ACOTA QUE SE TRATA, EN ESTE CASO, DE LOS PROGRAMAS O ACTIVIDADES DE LA DIRECCIÓN EJECUTIVA DEL REGISTRO FEDERAL DE ELECTORES.</w:t>
      </w:r>
    </w:p>
    <w:p>
      <w:pPr>
        <w:pStyle w:val="Normal"/>
        <w:rPr>
          <w:rFonts w:cs="Arial"/>
          <w:sz w:val="24"/>
          <w:szCs w:val="24"/>
        </w:rPr>
      </w:pPr>
      <w:r>
        <w:rPr>
          <w:rFonts w:cs="Arial"/>
          <w:sz w:val="24"/>
          <w:szCs w:val="24"/>
        </w:rPr>
      </w:r>
    </w:p>
    <w:p>
      <w:pPr>
        <w:pStyle w:val="Normal"/>
        <w:rPr>
          <w:rFonts w:cs="Arial"/>
        </w:rPr>
      </w:pPr>
      <w:r>
        <w:rPr>
          <w:rFonts w:cs="Arial"/>
        </w:rPr>
        <w:t>SE COMPROMETIÓ PRESENTAR UNA LISTA DE LOS PROGRAMAS QUE ESTUVIERAN CIRCUNSCRITOS AL PROCESO ELECTORAL FEDERAL 2011-2012 Y ALGUNOS OTROS QUE PUDIERAN SUPERVISARSE POSTERIOR A LA JORNADA ELECTORAL. HAY UNA LISTA, LA PODEMOS REVISAR, HUBO LA PETICIÓN DE QUE SE PRIVILEGIARA EL CIERRE DE REPOSICIÓN DE CREDENCIALES, EL CIERRE DEL OPERATIVO DE VERIFICACIÓN DE DOMICILIOS PRESUNTAMENTE IRREGULARES O FALSOS, Y LA VERIFICACIÓN NACIONAL MUESTRAL.</w:t>
      </w:r>
    </w:p>
    <w:p>
      <w:pPr>
        <w:pStyle w:val="Normal"/>
        <w:rPr>
          <w:rFonts w:cs="Arial"/>
          <w:sz w:val="24"/>
          <w:szCs w:val="24"/>
        </w:rPr>
      </w:pPr>
      <w:r>
        <w:rPr>
          <w:rFonts w:cs="Arial"/>
          <w:sz w:val="24"/>
          <w:szCs w:val="24"/>
        </w:rPr>
      </w:r>
    </w:p>
    <w:p>
      <w:pPr>
        <w:pStyle w:val="Normal"/>
        <w:rPr>
          <w:rFonts w:cs="Arial"/>
        </w:rPr>
      </w:pPr>
      <w:r>
        <w:rPr>
          <w:rFonts w:cs="Arial"/>
        </w:rPr>
        <w:t>EN ESTE CASO, Y REFIRIÉNDOME A ESOS TRES PRIMEROS TEMAS, ACOMPAÑA LA DOCUMENTACIÓN LA PROPUESTA DE TRES GUÍAS PARA LA SUPERVISIÓN DE ESTOS TRES PROGRAMAS; SE HIZO LA DISTRIBUCIÓN CORRESPONDIENTE.</w:t>
      </w:r>
    </w:p>
    <w:p>
      <w:pPr>
        <w:pStyle w:val="Normal"/>
        <w:rPr>
          <w:rFonts w:cs="Arial"/>
          <w:sz w:val="24"/>
          <w:szCs w:val="24"/>
        </w:rPr>
      </w:pPr>
      <w:r>
        <w:rPr>
          <w:rFonts w:cs="Arial"/>
          <w:sz w:val="24"/>
          <w:szCs w:val="24"/>
        </w:rPr>
      </w:r>
    </w:p>
    <w:p>
      <w:pPr>
        <w:pStyle w:val="Normal"/>
        <w:rPr>
          <w:rFonts w:cs="Arial"/>
        </w:rPr>
      </w:pPr>
      <w:r>
        <w:rPr>
          <w:rFonts w:cs="Arial"/>
        </w:rPr>
        <w:t>ESTARÍAMOS A SUS COMENTARIOS.</w:t>
      </w:r>
    </w:p>
    <w:p>
      <w:pPr>
        <w:pStyle w:val="Normal"/>
        <w:rPr>
          <w:rFonts w:cs="Arial"/>
          <w:sz w:val="24"/>
          <w:szCs w:val="24"/>
        </w:rPr>
      </w:pPr>
      <w:r>
        <w:rPr>
          <w:rFonts w:cs="Arial"/>
          <w:sz w:val="24"/>
          <w:szCs w:val="24"/>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ANTES DE DAR LA PALABRA, UN COMENTARIO ADICIONAL: Y AUNQUE ESTÁN INCORPORADOS TRES PROYECTOS DE GUÍAS, QUE PODEMOS EVIDENTEMENTE DISCUTIR AQUÍ SU CONTENIDO, LO QUE QUERÍA PROPONERLES ES QUE EL DOCUMENTO PUDIÉRAMOS ENTRAR A HACERLE ALGÚN AJUSTE EN ALGÚN APARTADO, CON EL OBJETO DE QUE LAS GUÍAS EN ESTE CASO NO SEAN APROBADAS POR LA CNV, SINO MÁS BIEN QUE EN EL DOCUMENTO SE DIGA QUE SE APROBARÁ EN GUÍAS SIMPLES PARA APOYAR LOS TRABAJOS DE SUPERVISIÓN, ELABORADAS QUIZÁ POR LA DIRECCIÓN DE LA SECRETARÍA, SI USTEDES GUSTAN TAMBIÉN COMENTADAS POR EL GRUPO DE TRABAJO EN SU MOMENTO.</w:t>
      </w:r>
    </w:p>
    <w:p>
      <w:pPr>
        <w:pStyle w:val="Normal"/>
        <w:rPr>
          <w:rFonts w:cs="Arial"/>
          <w:sz w:val="24"/>
          <w:szCs w:val="24"/>
        </w:rPr>
      </w:pPr>
      <w:r>
        <w:rPr>
          <w:rFonts w:cs="Arial"/>
          <w:sz w:val="24"/>
          <w:szCs w:val="24"/>
        </w:rPr>
      </w:r>
    </w:p>
    <w:p>
      <w:pPr>
        <w:pStyle w:val="Normal"/>
        <w:rPr>
          <w:rFonts w:cs="Arial"/>
        </w:rPr>
      </w:pPr>
      <w:r>
        <w:rPr>
          <w:rFonts w:cs="Arial"/>
        </w:rPr>
        <w:t>LO QUE QUIERO PROPONERLES ES QUE CADA VEZ QUE SE ELABORE UNA GUÍA NO SEA NECESARIO ESTARLO SUBIENDO HASTA LA CNV PARA QUE NOS LAS APRUEBEN, CUANDO SE VAYAN FORMULANDO RESPECTO DE LOS DEMÁS PROGRAMAS. QUE SE PONGA QUE SE ELABORARÁN SOLAMENTE, PUEDE SER EN EL ACUERDO O EN EL DOCUMENTO, NO PASA ABSOLUTAMENTE NADA, DONDE DIGA QUE SE ELABORARÁN GUÍAS TEMÁTICAS PARA APOYAR, PARA ORIENTAR EL TRABAJO DE LAS COMISIONES Y QUE ESAS SERÁN ELABORADAS, LES PROPONGO QUE SEA POR LA DIRECCIÓN DE LA SECRETARÍA Y REVISADAS EN EL GRUPO DE TRABAJO CORRESPONDIENTE, PARA PREVIA SU REMISIÓN A LAS COMISIONES LOCALES Y DISTRITALES DE VIGILANCIA.</w:t>
      </w:r>
    </w:p>
    <w:p>
      <w:pPr>
        <w:pStyle w:val="Normal"/>
        <w:rPr>
          <w:rFonts w:cs="Arial"/>
        </w:rPr>
      </w:pPr>
      <w:r>
        <w:rPr>
          <w:rFonts w:cs="Arial"/>
        </w:rPr>
      </w:r>
    </w:p>
    <w:p>
      <w:pPr>
        <w:pStyle w:val="Normal"/>
        <w:rPr>
          <w:rFonts w:cs="Arial"/>
        </w:rPr>
      </w:pPr>
      <w:r>
        <w:rPr>
          <w:rFonts w:cs="Arial"/>
        </w:rPr>
        <w:t xml:space="preserve">TENEMOS ESTAS TRES PRIMERAS PROPUESTAS, PERO LA ÚNICA INTENCIÓN ES QUE EN LO SUBSECUENTE Y COMO LA LÓGICA DE ESTE DOCUMENTO ES QUE NOS SIRVA DE AQUÍ HASTA QUE SE CONSIDERE CONVENIENTE Y NO NADA MÁS EL EJERCICIO DE ESTE AÑO, LO ESTAMOS SUBIENDO –LES REITERO– A LA CNV, SIEMPRE ELABOREMOS UNA GUÍA QUE NOS LA VALIDE Y ESE TIPO DE CIRCUNSTANCIAS. </w:t>
      </w:r>
    </w:p>
    <w:p>
      <w:pPr>
        <w:pStyle w:val="Normal"/>
        <w:rPr>
          <w:rFonts w:cs="Arial"/>
        </w:rPr>
      </w:pPr>
      <w:r>
        <w:rPr>
          <w:rFonts w:cs="Arial"/>
        </w:rPr>
      </w:r>
    </w:p>
    <w:p>
      <w:pPr>
        <w:pStyle w:val="Normal"/>
        <w:rPr>
          <w:rFonts w:cs="Arial"/>
        </w:rPr>
      </w:pPr>
      <w:r>
        <w:rPr>
          <w:rFonts w:cs="Arial"/>
        </w:rPr>
        <w:t>CON ESE PRIMER AJUSTE QUE LA PROPIA COORDINACIÓN PROPONE, PONGO A SU CONSIDERACIÓN EL DOCUMENTO.</w:t>
      </w:r>
    </w:p>
    <w:p>
      <w:pPr>
        <w:pStyle w:val="Normal"/>
        <w:rPr>
          <w:rFonts w:cs="Arial"/>
        </w:rPr>
      </w:pPr>
      <w:r>
        <w:rPr>
          <w:rFonts w:cs="Arial"/>
        </w:rPr>
      </w:r>
    </w:p>
    <w:p>
      <w:pPr>
        <w:pStyle w:val="Normal"/>
        <w:rPr>
          <w:rFonts w:cs="Arial"/>
        </w:rPr>
      </w:pPr>
      <w:r>
        <w:rPr>
          <w:rFonts w:cs="Arial"/>
          <w:bCs/>
          <w:color w:val="000000"/>
        </w:rPr>
        <w:t xml:space="preserve">EN CASO DE QUE HAYA ALGUNAS OBSERVACIONES </w:t>
      </w:r>
      <w:r>
        <w:rPr>
          <w:rFonts w:cs="Arial"/>
        </w:rPr>
        <w:t>PODRÍAMOS IRLAS INCORPORANDO –COMO DECÍAMOS– Y, EN SU CASO, SE NOS DIGA SI NO SE ESTÁ DE ACUERDO, HACEMOS UNA DISCUSIÓN, PERO SI NO, QUE SE VAYA CONSTRUYENDO.</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PUNTUALIZACIONES MUY PRECISAS: </w:t>
      </w:r>
    </w:p>
    <w:p>
      <w:pPr>
        <w:pStyle w:val="Normal"/>
        <w:rPr>
          <w:rFonts w:cs="Arial"/>
        </w:rPr>
      </w:pPr>
      <w:r>
        <w:rPr>
          <w:rFonts w:cs="Arial"/>
        </w:rPr>
      </w:r>
    </w:p>
    <w:p>
      <w:pPr>
        <w:pStyle w:val="Normal"/>
        <w:rPr>
          <w:rFonts w:cs="Arial"/>
        </w:rPr>
      </w:pPr>
      <w:r>
        <w:rPr>
          <w:rFonts w:cs="Arial"/>
        </w:rPr>
        <w:t>ME VOY EN ORDEN, EN LA PARTE DE ANTECEDENTES, EN LA PÁGINA 6 DEL DOCUMENTO, EN EL PÁRRAFO QUE INICIA CON LA FRASE: “EN EL AÑO 2011”, SOLICITARÍA QUE SE INCORPORARA LO QUE HABÍA SEÑALADO EN LA REUNIÓN ORDINARIA DEL GRUPO, QUE FUERA: “EN VIRTUD DE LA REFORMA AL REGLAMENTO DE SESIONES Y FUNCIONAMIENTO DE LAS COMISIONES DE VIGILANCIA” O “AL REGLAMENTO INTERIOR Y AL DE SESIONES”, O SEA A LOS DOS ORDENAMIENTOS, Y QUE DIJERA ALGO ASÍ COMO: “YA NO SE TIENEN ATRIBUCIONES PARA ESTABLECER UN ESQUEMA DE SUPERVISIÓN, POR LO QUE CADA COMISIÓN DE VIGILANCIA PUEDE ATENDER ALGÚN TIPO DE INTERÉS PARTICULAR SOBRE LOS DIVERSOS PROGRAMAS DEL REGISTRO FEDERAL DE ELECTORES”.</w:t>
      </w:r>
    </w:p>
    <w:p>
      <w:pPr>
        <w:pStyle w:val="Normal"/>
        <w:rPr>
          <w:rFonts w:cs="Arial"/>
        </w:rPr>
      </w:pPr>
      <w:r>
        <w:rPr>
          <w:rFonts w:cs="Arial"/>
        </w:rPr>
      </w:r>
    </w:p>
    <w:p>
      <w:pPr>
        <w:pStyle w:val="Normal"/>
        <w:rPr>
          <w:rFonts w:cs="Arial"/>
        </w:rPr>
      </w:pPr>
      <w:r>
        <w:rPr>
          <w:rFonts w:cs="Arial"/>
        </w:rPr>
        <w:t>PORQUE PRECISAMENTE, COMO USTEDES HACEN EL RECUENTO DE QUE EN SU MOMENTO EL CONASE ESTUVO APROBANDO, PARECIERA QUE FUE UNA DECISIÓN, PERO MÁS BIEN, SI USTEDES RECUERDAN: LA CONCLUSIÓN A LA QUE LLEGAMOS CUANDO SE DISCUTIÓ EL AÑO PASADO ESTE TEMA FUE QUE YA NO TENÍAMOS ESA ATRIBUCIÓN Y ENTONCES CADA COMISIÓN PUEDE HACER SUS ACTIVIDADES.</w:t>
      </w:r>
    </w:p>
    <w:p>
      <w:pPr>
        <w:pStyle w:val="Normal"/>
        <w:rPr>
          <w:rFonts w:cs="Arial"/>
        </w:rPr>
      </w:pPr>
      <w:r>
        <w:rPr>
          <w:rFonts w:cs="Arial"/>
        </w:rPr>
      </w:r>
    </w:p>
    <w:p>
      <w:pPr>
        <w:pStyle w:val="Normal"/>
        <w:rPr>
          <w:rFonts w:cs="Arial"/>
        </w:rPr>
      </w:pPr>
      <w:r>
        <w:rPr>
          <w:rFonts w:cs="Arial"/>
        </w:rPr>
        <w:t>ENTONCES, PEDIRÍA QUE ESO SE REPRODUJERA PRECISAMENTE EN ESE APARTADO EN DONDE VIENEN LAS VIÑETAS, PORQUE SON DOS PARTES, HAY UNA EN LA PÁGINA PREVIA Y OTRA AQUÍ, SON DOS REFERENCIAS. EN EL SEGUNDO PÁRRAFO, AHÍ TAMBIÉN SE TENDRÍA QUE HACER EL AJUSTE, TANTO AHÍ COMO EN LA VIÑET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rPr>
        <w:t xml:space="preserve"> PRIMERO, LO DE PROCEDIMIENTO POR LA DINÁMICA QUE HEMOS ESTABLECIDO.</w:t>
      </w:r>
    </w:p>
    <w:p>
      <w:pPr>
        <w:pStyle w:val="Normal"/>
        <w:rPr>
          <w:rFonts w:cs="Arial"/>
        </w:rPr>
      </w:pPr>
      <w:r>
        <w:rPr>
          <w:rFonts w:cs="Arial"/>
        </w:rPr>
      </w:r>
    </w:p>
    <w:p>
      <w:pPr>
        <w:pStyle w:val="Normal"/>
        <w:rPr>
          <w:rFonts w:cs="Arial"/>
        </w:rPr>
      </w:pPr>
      <w:r>
        <w:rPr>
          <w:rFonts w:cs="Arial"/>
        </w:rPr>
        <w:t>LO MARCAMOS Y ABUSAMOS DE TU APOYO Y SI QUIERES NOS PASAS LA REDACCIÓN QUE PROPONES.</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UNA PROPUESTA.</w:t>
      </w:r>
    </w:p>
    <w:p>
      <w:pPr>
        <w:pStyle w:val="Normal"/>
        <w:rPr>
          <w:rFonts w:cs="Arial"/>
        </w:rPr>
      </w:pPr>
      <w:r>
        <w:rPr>
          <w:rFonts w:cs="Arial"/>
        </w:rPr>
      </w:r>
    </w:p>
    <w:p>
      <w:pPr>
        <w:pStyle w:val="Normal"/>
        <w:rPr>
          <w:rFonts w:cs="Arial"/>
        </w:rPr>
      </w:pPr>
      <w:r>
        <w:rPr>
          <w:rFonts w:cs="Arial"/>
        </w:rPr>
        <w:t>FINALMENTE, NO SÉ SI A LO MEJOR, ESPERO QUE AQUÍ PODAMOS RESOLVER O NO SE CONTRAPONGA CON LA PROPUESTA QUE ACABAS DE HACER, EN LA PARTE PREVIA AL ANEXO DE LA GUÍA DE MÓDULOS, DONDE SE ESTABLECE LA ESTRATEGIA GENERAL HAY VARIAS VIÑETAS: “CADA UNA DE LAS COMISIONES ACORDARÁ EL PROGRAMA”, ETCÉTERA Y PRÁCTICAMENTE EN LA PENÚLTIMA VIÑETA USTEDES SEÑALAN QUE EN EL CASO DE LAS COMISIONES QUE DETERMINEN SUPERVISIÓN DE MÓDULOS, AHÍ ESTÁ LA GUÍA.</w:t>
      </w:r>
    </w:p>
    <w:p>
      <w:pPr>
        <w:pStyle w:val="Normal"/>
        <w:rPr>
          <w:rFonts w:cs="Arial"/>
        </w:rPr>
      </w:pPr>
      <w:r>
        <w:rPr>
          <w:rFonts w:cs="Arial"/>
        </w:rPr>
      </w:r>
    </w:p>
    <w:p>
      <w:pPr>
        <w:pStyle w:val="Normal"/>
        <w:rPr>
          <w:rFonts w:cs="Arial"/>
        </w:rPr>
      </w:pPr>
      <w:r>
        <w:rPr>
          <w:rFonts w:cs="Arial"/>
        </w:rPr>
        <w:t>SUGERIRÍA QUE PUDIÉRAMOS INCORPORAR LAS OTRAS TRES GUÍAS QUE TAMBIÉN FORMAN PARTE, ENTIENDO DE TODO LO QUE VAMOS A REVISAR AHORA, QUE ANTICIPO QUE PRÁCTICAMENTE A LAS GUÍAS NO LES VEO NINGÚN PROBLEMA; ENTONCES, QUE AQUÍ HAGAMOS REFERENCIA QUE HABRÁ GUÍAS PARA ESOS TRES PROGRAMAS ESPECÍFICOS Y NO SÉ SI LAS VAYAN A INCORPORAR COMO ANEXO A ESTE DOCUMENTO, YO SERÍA DE LA IDEA QUE SÍ, PERO ES PROPUESTA.</w:t>
      </w:r>
    </w:p>
    <w:p>
      <w:pPr>
        <w:pStyle w:val="Normal"/>
        <w:rPr>
          <w:rFonts w:cs="Arial"/>
          <w:sz w:val="24"/>
          <w:szCs w:val="24"/>
        </w:rPr>
      </w:pPr>
      <w:r>
        <w:rPr>
          <w:rFonts w:cs="Arial"/>
          <w:sz w:val="24"/>
          <w:szCs w:val="24"/>
        </w:rPr>
      </w:r>
    </w:p>
    <w:p>
      <w:pPr>
        <w:pStyle w:val="Normal"/>
        <w:rPr>
          <w:rFonts w:cs="Arial"/>
        </w:rPr>
      </w:pPr>
      <w:r>
        <w:rPr>
          <w:rFonts w:cs="Arial"/>
        </w:rPr>
        <w:t>HAY OTRO TEMA QUE TAMBIÉN SE HABÍA SEÑALADO EN LAS REUNIONES ORDINARIAS, QUE SEA PARA EL CASO DE LAS COMISIONES QUE DETERMINEN LLEVAR A CABO SU SUPERVISIÓN PARA EL RETIRO Y EL RESGUARDO, QUE AHÍ SE APLICARÁ LO QUE ESTABLECEN LOS LINEAMIENTOS APROBADOS POR CONSEJO GENERAL, TAL COMO LO SEÑALABA PABLO TREJO EN LA REUNIÓN PASADA, QUE SE HAGA REFERENCIA A ESE DOCUMENTO.</w:t>
      </w:r>
    </w:p>
    <w:p>
      <w:pPr>
        <w:pStyle w:val="Normal"/>
        <w:rPr>
          <w:rFonts w:cs="Arial"/>
          <w:sz w:val="24"/>
          <w:szCs w:val="24"/>
        </w:rPr>
      </w:pPr>
      <w:r>
        <w:rPr>
          <w:rFonts w:cs="Arial"/>
          <w:sz w:val="24"/>
          <w:szCs w:val="24"/>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TENGO VARIAS OBSERVACIONES AL DOCUMENTO.</w:t>
      </w:r>
    </w:p>
    <w:p>
      <w:pPr>
        <w:pStyle w:val="Normal"/>
        <w:rPr>
          <w:rFonts w:cs="Arial"/>
          <w:sz w:val="24"/>
          <w:szCs w:val="24"/>
        </w:rPr>
      </w:pPr>
      <w:r>
        <w:rPr>
          <w:rFonts w:cs="Arial"/>
          <w:sz w:val="24"/>
          <w:szCs w:val="24"/>
        </w:rPr>
      </w:r>
    </w:p>
    <w:p>
      <w:pPr>
        <w:pStyle w:val="Normal"/>
        <w:rPr>
          <w:rFonts w:cs="Arial"/>
        </w:rPr>
      </w:pPr>
      <w:r>
        <w:rPr>
          <w:rFonts w:cs="Arial"/>
        </w:rPr>
        <w:t>DE INICIO, UNA OBSERVACIÓN AL CONCEPTO GENERAL, QUE NO ME QUEDA MUY EVIDENTE, PARTO DE LO QUE SEÑALABAN DE LAS GUÍAS; TAMBIÉN ME PARECEN BIEN HECHAS, COMPLETAS, SENCILLAS, ÁGILES, MUY PRECISAS, ESTÁN MUY BIEN. PERO, SI NO SE HA HECHO ESTO, ¿POR QUÉ NO SE HACE DE MANERA ORDINARIA Y DE MANERA YA PROGRAMADA, DE MANERA YA DETERMINADA, PARA POSIBILITAR EL TRABAJO DE LAS COMISIONES?</w:t>
      </w:r>
    </w:p>
    <w:p>
      <w:pPr>
        <w:pStyle w:val="Normal"/>
        <w:rPr>
          <w:rFonts w:cs="Arial"/>
          <w:sz w:val="24"/>
          <w:szCs w:val="24"/>
        </w:rPr>
      </w:pPr>
      <w:r>
        <w:rPr>
          <w:rFonts w:cs="Arial"/>
          <w:sz w:val="24"/>
          <w:szCs w:val="24"/>
        </w:rPr>
      </w:r>
    </w:p>
    <w:p>
      <w:pPr>
        <w:pStyle w:val="Normal"/>
        <w:rPr>
          <w:rFonts w:cs="Arial"/>
        </w:rPr>
      </w:pPr>
      <w:r>
        <w:rPr>
          <w:rFonts w:cs="Arial"/>
        </w:rPr>
        <w:t>ESTO EN REALIDAD VA A AYUDAR MUCHO. EL CONOCIMIENTO DEFINITIVAMENTE ES IMPORTANTE PARA CUALQUIER ACTIVIDAD; SI TIENEN ESTO LAS COMISIONES, POR SUPUESTO QUE VAN A DEFINIR MEJOR SUS ACTIVIDADES Y, EN GENERAL, SU NATURALEZA.</w:t>
      </w:r>
    </w:p>
    <w:p>
      <w:pPr>
        <w:pStyle w:val="Normal"/>
        <w:rPr>
          <w:rFonts w:cs="Arial"/>
          <w:sz w:val="24"/>
          <w:szCs w:val="24"/>
        </w:rPr>
      </w:pPr>
      <w:r>
        <w:rPr>
          <w:rFonts w:cs="Arial"/>
          <w:sz w:val="24"/>
          <w:szCs w:val="24"/>
        </w:rPr>
      </w:r>
    </w:p>
    <w:p>
      <w:pPr>
        <w:pStyle w:val="Normal"/>
        <w:rPr>
          <w:rFonts w:cs="Arial"/>
        </w:rPr>
      </w:pPr>
      <w:r>
        <w:rPr>
          <w:rFonts w:cs="Arial"/>
        </w:rPr>
        <w:t>AHORA, QUÉ BUENO QUE ESTO NACE A PARTIR DE ESTE DOCUMENTO. TAMBIÉN ESTOY DE ACUERDO EN QUE SEA UN INSTRUMENTO GENERAL, O SEA, QUE NO ESTEMOS YENDO EN CADA MOMENTO A LA CNV A APROBAR UN DOCUMENTO, YA QUE ESTO ES INTERNO.</w:t>
      </w:r>
    </w:p>
    <w:p>
      <w:pPr>
        <w:pStyle w:val="Normal"/>
        <w:rPr>
          <w:rFonts w:cs="Arial"/>
          <w:sz w:val="24"/>
          <w:szCs w:val="24"/>
        </w:rPr>
      </w:pPr>
      <w:r>
        <w:rPr>
          <w:rFonts w:cs="Arial"/>
          <w:sz w:val="24"/>
          <w:szCs w:val="24"/>
        </w:rPr>
      </w:r>
    </w:p>
    <w:p>
      <w:pPr>
        <w:pStyle w:val="Normal"/>
        <w:rPr>
          <w:rFonts w:cs="Arial"/>
        </w:rPr>
      </w:pPr>
      <w:r>
        <w:rPr>
          <w:rFonts w:cs="Arial"/>
        </w:rPr>
        <w:t>PERO ESTIMO QUE ESTO DEBERÍA TENER UNA CONCEPTUALIZACIÓN, DESDE EL PUNTO DE VISTA DE LA DIRECCIÓN EJECUTIVA, EN APOYO A LAS COMISIONES NACIONAL, LOCAL Y DISTRITALES DE VIGILANCIA, AL INICIO DE AÑO O DEPENDIENDO DE LA TEMPORALIDAD QUE VAYAN SURGIENDO ESTOS PROGRAMAS; TENER, SI NO OBLIGACIÓN, SÍ ESTA ATRIBUCIÓN DE PROPORCIONARLES ESTO PARA QUE ELLOS TENGAN EL CONOCIMIENTO DE QUE SE LES VA A ENTREGAR ESTA DOCUMENTACIÓN, YA SEA AL INICIO DEL AÑO O EN EL MOMENTO EN QUE VAYA SURGIENDO LA NECESIDAD DE ALGÚN PROGRAMA.</w:t>
      </w:r>
    </w:p>
    <w:p>
      <w:pPr>
        <w:pStyle w:val="Normal"/>
        <w:rPr>
          <w:rFonts w:cs="Arial"/>
          <w:sz w:val="24"/>
          <w:szCs w:val="24"/>
        </w:rPr>
      </w:pPr>
      <w:r>
        <w:rPr>
          <w:rFonts w:cs="Arial"/>
          <w:sz w:val="24"/>
          <w:szCs w:val="24"/>
        </w:rPr>
      </w:r>
    </w:p>
    <w:p>
      <w:pPr>
        <w:pStyle w:val="Normal"/>
        <w:rPr>
          <w:rFonts w:cs="Arial"/>
        </w:rPr>
      </w:pPr>
      <w:r>
        <w:rPr>
          <w:rFonts w:cs="Arial"/>
        </w:rPr>
        <w:t>ESTE DOCUMENTO PUEDE SER LA LLAVE PARA ESTABLECER ESO, PERO ESTO SE CONSTITUYE A NIVEL DE UNA RECOMENDACIÓN DE LA CNV.</w:t>
      </w:r>
    </w:p>
    <w:p>
      <w:pPr>
        <w:pStyle w:val="Normal"/>
        <w:rPr>
          <w:rFonts w:cs="Arial"/>
          <w:sz w:val="24"/>
          <w:szCs w:val="24"/>
        </w:rPr>
      </w:pPr>
      <w:r>
        <w:rPr>
          <w:rFonts w:cs="Arial"/>
          <w:sz w:val="24"/>
          <w:szCs w:val="24"/>
        </w:rPr>
      </w:r>
    </w:p>
    <w:p>
      <w:pPr>
        <w:pStyle w:val="Normal"/>
        <w:rPr>
          <w:rFonts w:cs="Arial"/>
        </w:rPr>
      </w:pPr>
      <w:r>
        <w:rPr>
          <w:rFonts w:cs="Arial"/>
        </w:rPr>
        <w:t>LO MÁS IMPORTANTE ES QUE SE ESTABLEZCA UN COMPROMISO O UNA OBLIGACIÓN POR PARTE DE LA DIRECCIÓN, AL MENOS UNA INTENCIÓN DE TENER ESTO DETERMINADO O NORMADO. LA DIRECCIÓN DE LA SECRETARÍA DE LAS COMISIONES DE VIGILANCIA BIEN PUEDE SER, DE ACUERDO A SUS FUNCIONES, QUIEN SE ENCARGUE DE MANEJAR ESTO. ¿POR QUÉ? PORQUE LE DARÍA DE MANERA ORDINARIA A LAS COMISIONES TODOS LOS ELEMENTOS PARA REALIZAR DE MANERA MÁS PRECISA SUS ACTIVIDADES. DE CONCEPTO, TENGO ESTE PUNTO DE VISTA.</w:t>
      </w:r>
    </w:p>
    <w:p>
      <w:pPr>
        <w:pStyle w:val="Normal"/>
        <w:rPr>
          <w:rFonts w:cs="Arial"/>
          <w:sz w:val="24"/>
          <w:szCs w:val="24"/>
        </w:rPr>
      </w:pPr>
      <w:r>
        <w:rPr>
          <w:rFonts w:cs="Arial"/>
          <w:sz w:val="24"/>
          <w:szCs w:val="24"/>
        </w:rPr>
      </w:r>
    </w:p>
    <w:p>
      <w:pPr>
        <w:pStyle w:val="Normal"/>
        <w:rPr>
          <w:rFonts w:cs="Arial"/>
        </w:rPr>
      </w:pPr>
      <w:r>
        <w:rPr>
          <w:rFonts w:cs="Arial"/>
        </w:rPr>
        <w:t>EN CUANTO AL DOCUMENTO, DICE: “SUPERVISIONES A LOS PROGRAMAS DEL REGISTRO”, TAL VEZ SEA UN TÍTULO QUE SEA UTILIZADO EN OTRAS OCASIONES, PERO NADA MÁS ME VOY A LA DEFINICIÓN BÁSICA, YO DIRÍA: “CRITERIOS Y SUGERENCIAS” O ALGÚN TÍTULO QUE HAGA REFERENCIA A LO QUE CONSTITUYE, PORQUE LAS SUPERVISIONES ES MUY AMPLIO, PUEDE HABLAR DE MUCHOS ASPECTOS OPERATIVOS, PRESUPUESTALES, ETCÉTERA. ES UNA SUGERENCIA REVISAR EL TÍTULO.</w:t>
      </w:r>
    </w:p>
    <w:p>
      <w:pPr>
        <w:pStyle w:val="Normal"/>
        <w:rPr>
          <w:rFonts w:cs="Arial"/>
          <w:sz w:val="16"/>
          <w:szCs w:val="16"/>
        </w:rPr>
      </w:pPr>
      <w:r>
        <w:rPr>
          <w:rFonts w:cs="Arial"/>
          <w:sz w:val="16"/>
          <w:szCs w:val="16"/>
        </w:rPr>
      </w:r>
    </w:p>
    <w:p>
      <w:pPr>
        <w:pStyle w:val="Normal"/>
        <w:rPr>
          <w:rFonts w:cs="Arial"/>
        </w:rPr>
      </w:pPr>
      <w:r>
        <w:rPr>
          <w:rFonts w:cs="Arial"/>
        </w:rPr>
        <w:t>EN LA PRESENTACIÓN, DICE: “LAS SUPERVISIONES QUE REALIZAN LAS COMISIONES LOCALES Y DISTRITALES DE VIGILANCIA SE HAN CONCENTRADO BÁSICAMENTE EN LOS PROCEDIMIENTOS Y CONDICIONES –PERO QUÉ TIPO DE PROCEDIMIENTOS, OPERATIVOS, NO SÉ, QUE NO QUEDE ÚNICAMENTE PROCEDIMIENTOS– QUE RODEAN AL FUNCIONAMIENTO DE LOS MÓDULOS (…)”; SIN EMBARGO, LES SUGERIRÍA, A FIN DE DAR CUMPLIMIENTO DE MANERA SUFICIENTE A LA COMPETENCIA DE ESTAS COMISIONES DE VIGILANCIA; ALGO MÁS RICO EN CUANTO A QUE SE ESTÁ APOYANDO LA NORMATIVIDAD QUE RIGE A ESTOS ÓRGANOS.</w:t>
      </w:r>
    </w:p>
    <w:p>
      <w:pPr>
        <w:pStyle w:val="Normal"/>
        <w:rPr>
          <w:rFonts w:cs="Arial"/>
          <w:sz w:val="16"/>
          <w:szCs w:val="16"/>
        </w:rPr>
      </w:pPr>
      <w:r>
        <w:rPr>
          <w:rFonts w:cs="Arial"/>
          <w:sz w:val="16"/>
          <w:szCs w:val="16"/>
        </w:rPr>
      </w:r>
    </w:p>
    <w:p>
      <w:pPr>
        <w:pStyle w:val="Normal"/>
        <w:rPr>
          <w:rFonts w:cs="Arial"/>
        </w:rPr>
      </w:pPr>
      <w:r>
        <w:rPr>
          <w:rFonts w:cs="Arial"/>
        </w:rPr>
        <w:t xml:space="preserve">EN ANTECEDENTES, ES EXTENSO Y HASTA LA PÁGINA 8, DONDE HABLA DE CRITERIOS Y SUGERENCIAS, MÁS QUE TODO ENTIENDO QUE ES UNA RECOMENDACIÓN A LAS COMISIONES DE VIGILANCIA, UNA SUGERENCIA, SE LE PRESENTA UN INSTRUMENTO, UN APOYO, ¿PERO CUÁL ES LA POSICIÓN RESPECTO DE LA DERFE? </w:t>
      </w:r>
    </w:p>
    <w:p>
      <w:pPr>
        <w:pStyle w:val="Normal"/>
        <w:rPr>
          <w:rFonts w:cs="Arial"/>
          <w:sz w:val="16"/>
          <w:szCs w:val="16"/>
        </w:rPr>
      </w:pPr>
      <w:r>
        <w:rPr>
          <w:rFonts w:cs="Arial"/>
          <w:sz w:val="16"/>
          <w:szCs w:val="16"/>
        </w:rPr>
      </w:r>
    </w:p>
    <w:p>
      <w:pPr>
        <w:pStyle w:val="Normal"/>
        <w:rPr>
          <w:rFonts w:cs="Arial"/>
        </w:rPr>
      </w:pPr>
      <w:r>
        <w:rPr>
          <w:rFonts w:cs="Arial"/>
        </w:rPr>
        <w:t>EN OTRAS PALABRAS, A LA DERFE EN ESTE DOCUMENTO, ¿QUÉ SE LE PIDE, QUÉ SE LE RECOMIENDA, QUÉ SE LE SUGIERE A LA DERFE RESPECTO DE ESTE MISMO DOCUMENTO Y DE LAS PROPIAS COMISIONES? ¿LA DERFE NO SE OBLIGARÍA O ASUMIRÍA UN COMPROMISO, NO EN EL DOCUMENTO, SINO EN TAL VEZ EN EL ACUERDO? DEBERÍA SEÑALARSE LO QUE VA HACIA COMISIONES, QUE SON APOYOS, RECOMENDACIONES, SUGERENCIAS, QUE EL PROPIO REGLAMENTO INTERIOR DEL IFE, EL ARTÍCULO 72 NUMERAL 3, ME PARECE QUE LO SEÑALA.</w:t>
      </w:r>
    </w:p>
    <w:p>
      <w:pPr>
        <w:pStyle w:val="Normal"/>
        <w:rPr>
          <w:rFonts w:cs="Arial"/>
          <w:sz w:val="16"/>
          <w:szCs w:val="16"/>
        </w:rPr>
      </w:pPr>
      <w:r>
        <w:rPr>
          <w:rFonts w:cs="Arial"/>
          <w:sz w:val="16"/>
          <w:szCs w:val="16"/>
        </w:rPr>
      </w:r>
    </w:p>
    <w:p>
      <w:pPr>
        <w:pStyle w:val="Normal"/>
        <w:rPr>
          <w:rFonts w:cs="Arial"/>
        </w:rPr>
      </w:pPr>
      <w:r>
        <w:rPr>
          <w:rFonts w:cs="Arial"/>
        </w:rPr>
        <w:t>Y EL SEGUNDO PÁRRAFO DICE: SELECCIÓN LIBRE DEL PROGRAMA O ACTIVIDAD DEL REGISTRO FEDERAL DE ELECTORES QUE CADA COMISIÓN VIGILARÁ, DETERMINANDO SU PERIODICIDAD EN UN LISTADO SUGERIDO POR NIVEL DE PRIORIDAD; VIENE UN LISTADO, PERO SI ESTE INSTRUMENTO VA A SER GENERAL, ¿ESTE LISTADO CÓMO SE LES VA A DAR A ELLOS? ¿DE MANERA MANUAL CADA MOMENTO EN QUE HAYA UN PROGRAMA QUE DETERMINE LA DERFE?, ETCÉTERA. CREO QUE QUEDARÍA ESTO.</w:t>
      </w:r>
    </w:p>
    <w:p>
      <w:pPr>
        <w:pStyle w:val="Normal"/>
        <w:rPr>
          <w:rFonts w:cs="Arial"/>
          <w:sz w:val="16"/>
          <w:szCs w:val="16"/>
        </w:rPr>
      </w:pPr>
      <w:r>
        <w:rPr>
          <w:rFonts w:cs="Arial"/>
          <w:sz w:val="16"/>
          <w:szCs w:val="16"/>
        </w:rPr>
      </w:r>
    </w:p>
    <w:p>
      <w:pPr>
        <w:pStyle w:val="Normal"/>
        <w:rPr>
          <w:rFonts w:cs="Arial"/>
        </w:rPr>
      </w:pPr>
      <w:r>
        <w:rPr>
          <w:rFonts w:cs="Arial"/>
        </w:rPr>
        <w:t>DENTRO DEL OBJETIVO TAMBIÉN DICE “QUE LAS COMISIONES LOCALES Y DISTRITALES DE VIGILANCIA, CUENTEN CON LOS ELEMENTOS (…)”, ELEMENTOS ES UN TÉRMINO MUY AMPLIO; ELEMENTOS INSTRUMENTALES PARA LA VIGILANCIA, PARA OPERATIVOS, ETCÉTERA. SER UN POCO MÁS PRECISOS EN ESO.</w:t>
      </w:r>
    </w:p>
    <w:p>
      <w:pPr>
        <w:pStyle w:val="Normal"/>
        <w:rPr>
          <w:rFonts w:cs="Arial"/>
          <w:sz w:val="16"/>
          <w:szCs w:val="16"/>
        </w:rPr>
      </w:pPr>
      <w:r>
        <w:rPr>
          <w:rFonts w:cs="Arial"/>
          <w:sz w:val="16"/>
          <w:szCs w:val="16"/>
        </w:rPr>
      </w:r>
    </w:p>
    <w:p>
      <w:pPr>
        <w:pStyle w:val="Normal"/>
        <w:rPr>
          <w:rFonts w:cs="Arial"/>
        </w:rPr>
      </w:pPr>
      <w:r>
        <w:rPr>
          <w:rFonts w:cs="Arial"/>
        </w:rPr>
        <w:t>EN LOS OBJETIVOS ESPECÍFICOS DICE: “DISEÑAR GUÍAS SIMPLES”, APARTE DE DISEÑAR HAY QUE DETERMINAR A QUIÉN CORRESPONDE ESTA ACTIVIDAD, QUIÉN VA A DISEÑAR LAS GUÍAS SIMPLES; OBVIO QUE ES LA DERFE, PERO SEÑALAR ALGO AL RESPECTO.</w:t>
      </w:r>
    </w:p>
    <w:p>
      <w:pPr>
        <w:pStyle w:val="Normal"/>
        <w:rPr>
          <w:rFonts w:cs="Arial"/>
          <w:sz w:val="16"/>
          <w:szCs w:val="16"/>
        </w:rPr>
      </w:pPr>
      <w:r>
        <w:rPr>
          <w:rFonts w:cs="Arial"/>
          <w:sz w:val="16"/>
          <w:szCs w:val="16"/>
        </w:rPr>
      </w:r>
    </w:p>
    <w:p>
      <w:pPr>
        <w:pStyle w:val="Normal"/>
        <w:rPr>
          <w:rFonts w:cs="Arial"/>
        </w:rPr>
      </w:pPr>
      <w:r>
        <w:rPr>
          <w:rFonts w:cs="Arial"/>
        </w:rPr>
        <w:t>DICE EL ÚLTIMO PUNTO “DAR SEGUIMIENTO A LA ATENCIÓN DE LAS OBSERVACIONES QUE DERIVEN DE LOS TRABAJOS DE SUPERVISIÓN (…)”, ESTE INSTRUMENTO NOS PERMITIRÍA DAR SEGUIMIENTO, ¿QUIÉN, POR PARTE DE CNV A LAS OBSERVACIONES O A QUIÉN CORRESPONDERÍA ESA ACTIVIDAD DE SEGUIMIENTO? TAMBIÉN FALTA DEFINIR EL SUJETO DE LA ACTIVIDAD.</w:t>
      </w:r>
    </w:p>
    <w:p>
      <w:pPr>
        <w:pStyle w:val="Normal"/>
        <w:rPr>
          <w:rFonts w:cs="Arial"/>
          <w:sz w:val="16"/>
          <w:szCs w:val="16"/>
        </w:rPr>
      </w:pPr>
      <w:r>
        <w:rPr>
          <w:rFonts w:cs="Arial"/>
          <w:sz w:val="16"/>
          <w:szCs w:val="16"/>
        </w:rPr>
      </w:r>
    </w:p>
    <w:p>
      <w:pPr>
        <w:pStyle w:val="Normal"/>
        <w:rPr>
          <w:rFonts w:cs="Arial"/>
        </w:rPr>
      </w:pPr>
      <w:r>
        <w:rPr>
          <w:rFonts w:cs="Arial"/>
        </w:rPr>
        <w:t>ANTES DEL CUADRO, DICE: “LA RELACIÓN DE PROGRAMAS QUE SE ENLISTAN A CONTINUACIÓN, NO ES LIMITATIVA POR LO QUE CADA COMISIÓN LOCAL O DISTRITAL DE VIGILANCIA PODRÁ INCORPORAR LOS PROGRAMAS REGISTRALES ELECTORALES DE SU INTERÉS”, NO ME ES CLARO SI PARTE DE ESTOS SE PODRÁN INCORPORAR O PODRÁ INCORPORAR OTROS Y, EN SU CASO, ¿QUIÉN SE LOS DARÁ A CONOCER O CÓMO? PORQUE AQUÍ MUCHO HABLA DE PODER INCORPORAR, PERO NO SÉ SI SE REFIEREN A UNA LISTA DE ESTOS, QUE LA COMISIÓN DIGA: “VOY A TOMAR ESTE, ESTE Y ESTE” O PUEDA TOMAR DE ALGUNA OTRA INFORMACIÓN ALGÚN OTRO PROGRAMA.</w:t>
      </w:r>
    </w:p>
    <w:p>
      <w:pPr>
        <w:pStyle w:val="Normal"/>
        <w:rPr>
          <w:rFonts w:cs="Arial"/>
          <w:sz w:val="4"/>
          <w:szCs w:val="4"/>
        </w:rPr>
      </w:pPr>
      <w:r>
        <w:rPr>
          <w:rFonts w:cs="Arial"/>
          <w:sz w:val="4"/>
          <w:szCs w:val="4"/>
        </w:rPr>
      </w:r>
    </w:p>
    <w:p>
      <w:pPr>
        <w:pStyle w:val="Normal"/>
        <w:rPr>
          <w:rFonts w:cs="Arial"/>
        </w:rPr>
      </w:pPr>
      <w:r>
        <w:rPr>
          <w:rFonts w:cs="Arial"/>
        </w:rPr>
        <w:t>ESOS SERÍAN LOS COMENTARIOS, MÁS QUE TODO AL DOCUMENTO. NO SÉ SI YA VERÍAMOS LAS DEL ACUERDO O DESPUÉS EN OTRO PUNTO.</w:t>
      </w:r>
    </w:p>
    <w:p>
      <w:pPr>
        <w:pStyle w:val="Normal"/>
        <w:rPr>
          <w:rFonts w:cs="Arial"/>
          <w:sz w:val="22"/>
          <w:szCs w:val="22"/>
        </w:rPr>
      </w:pPr>
      <w:r>
        <w:rPr>
          <w:rFonts w:cs="Arial"/>
          <w:sz w:val="22"/>
          <w:szCs w:val="22"/>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SI QUIERES, POR PROCEDIMIENTO, PRIMERO EL DOCUMENTO.</w:t>
      </w:r>
    </w:p>
    <w:p>
      <w:pPr>
        <w:pStyle w:val="Normal"/>
        <w:rPr>
          <w:rFonts w:cs="Arial"/>
          <w:sz w:val="22"/>
          <w:szCs w:val="22"/>
        </w:rPr>
      </w:pPr>
      <w:r>
        <w:rPr>
          <w:rFonts w:cs="Arial"/>
          <w:sz w:val="22"/>
          <w:szCs w:val="22"/>
        </w:rPr>
      </w:r>
    </w:p>
    <w:p>
      <w:pPr>
        <w:pStyle w:val="Normal"/>
        <w:rPr>
          <w:rFonts w:cs="Arial"/>
        </w:rPr>
      </w:pPr>
      <w:r>
        <w:rPr>
          <w:rFonts w:cs="Arial"/>
          <w:b/>
        </w:rPr>
        <w:t xml:space="preserve">C. OLIVIA MARTÍNEZ GÓMEZ, </w:t>
      </w:r>
      <w:r>
        <w:rPr>
          <w:rFonts w:cs="Arial"/>
          <w:b/>
          <w:i/>
        </w:rPr>
        <w:t>REPRESENTANTE DEL PARTIDO DEL TRABAJO</w:t>
      </w:r>
      <w:r>
        <w:rPr>
          <w:rFonts w:cs="Arial"/>
          <w:b/>
        </w:rPr>
        <w:t>.-</w:t>
      </w:r>
      <w:r>
        <w:rPr>
          <w:rFonts w:cs="Arial"/>
        </w:rPr>
        <w:t xml:space="preserve"> EN LA PÁGINA 8 DONDE DICE “OBJETIVOS ESPECÍFICOS” COINCIDIMOS CON LA DUDA QUE HA PLANTEADO LA REPRESENTACIÓN DEL PARTIDO NUEVA ALIANZA, EN EL SENTIDO DE DICE: “DAR SEGUIMIENTO A LA ATENCIÓN DE LAS OBSERVACIONES QUE DERIVEN DE LOS TRABAJOS DE SUPERVISIÓN DE LAS COMISIONES LOCALES Y DISTRITALES DE VIGILANCIA”, SE DEBE SER ESPECÍFICO EN QUIÉN ES EL QUE VA A DAR EL SEGUIMIENTO.</w:t>
      </w:r>
    </w:p>
    <w:p>
      <w:pPr>
        <w:pStyle w:val="Normal"/>
        <w:rPr>
          <w:rFonts w:cs="Arial"/>
          <w:sz w:val="22"/>
          <w:szCs w:val="22"/>
        </w:rPr>
      </w:pPr>
      <w:r>
        <w:rPr>
          <w:rFonts w:cs="Arial"/>
          <w:sz w:val="22"/>
          <w:szCs w:val="22"/>
        </w:rPr>
      </w:r>
    </w:p>
    <w:p>
      <w:pPr>
        <w:pStyle w:val="Normal"/>
        <w:rPr>
          <w:rFonts w:cs="Arial"/>
        </w:rPr>
      </w:pPr>
      <w:r>
        <w:rPr>
          <w:rFonts w:cs="Arial"/>
        </w:rPr>
        <w:t>ES OBVIO QUE ESTAMOS TRATANDO DE HACER QUE ESTO SEA LO MÁS CENTRALIZADO POSIBLE, Y ME IMAGINO QUE USTEDES TIENEN LA IDEA DE QUE SEA LO MÁS COLEGIADO POSIBLE. PERO SÍ DEFINIRLO, PORQUE SI VAN A HACER LAS SUPERVISIONES –ES LO QUE HEMOS PLANTEADO EN OTROS ESPACIOS O EN OTROS FOROS–, SE REALIZAN Y LOS COMPAÑEROS REPRESENTANTES HACEN OBSERVACIONES Y RECOMENDACIONES Y NUNCA HA HABIDO UNA RESPUESTA A ESAS OBSERVACIONES.</w:t>
      </w:r>
    </w:p>
    <w:p>
      <w:pPr>
        <w:pStyle w:val="Normal"/>
        <w:rPr>
          <w:rFonts w:cs="Arial"/>
          <w:sz w:val="22"/>
          <w:szCs w:val="22"/>
        </w:rPr>
      </w:pPr>
      <w:r>
        <w:rPr>
          <w:rFonts w:cs="Arial"/>
          <w:sz w:val="22"/>
          <w:szCs w:val="22"/>
        </w:rPr>
      </w:r>
    </w:p>
    <w:p>
      <w:pPr>
        <w:pStyle w:val="Normal"/>
        <w:rPr>
          <w:rFonts w:cs="Arial"/>
        </w:rPr>
      </w:pPr>
      <w:r>
        <w:rPr>
          <w:rFonts w:cs="Arial"/>
        </w:rPr>
        <w:t>LO QUE QUEREMOS ES QUE EN REALIDAD SE CIERRE EL CÍRCULO, DE NO NADA MÁS PLANTEAR EL PROBLEMA, SINO TAMBIÉN SI SE LOS VAN A SOLUCIONAR O SIMPLEMENTE LOS VAMOS A ESCUCHAR Y YA. ESE SERÍA EN LA PÁGINA NÚMERO 8.</w:t>
      </w:r>
    </w:p>
    <w:p>
      <w:pPr>
        <w:pStyle w:val="Normal"/>
        <w:rPr>
          <w:rFonts w:cs="Arial"/>
          <w:sz w:val="22"/>
          <w:szCs w:val="22"/>
        </w:rPr>
      </w:pPr>
      <w:r>
        <w:rPr>
          <w:rFonts w:cs="Arial"/>
          <w:sz w:val="22"/>
          <w:szCs w:val="22"/>
        </w:rPr>
      </w:r>
    </w:p>
    <w:p>
      <w:pPr>
        <w:pStyle w:val="Normal"/>
        <w:rPr>
          <w:rFonts w:cs="Arial"/>
        </w:rPr>
      </w:pPr>
      <w:r>
        <w:rPr>
          <w:rFonts w:cs="Arial"/>
        </w:rPr>
        <w:t>DESPUÉS, EN LO DE UNIDAD DE OBSERVACIÓN, USTEDES LISTARON LA MAYORÍA DE LOS PROGRAMAS, PERO VEO QUE FALTA LA PARTE DE UN PROGRAMA QUE ES MUY IMPORTANTE EN ESTE PROCESO ELECTORAL FEDERAL: EL SEGUIMIENTO A LO DEL VOTO DE LOS MEXICANOS RESIDENTES EN EL EXTRANJERO. DE ESO NADA SE HABLA Y ES ALGO EN LO QUE LA DIRECCIÓN EJECUTIVA Y BÁSICAMENTE ALGUNAS ENTIDADES VAN A HACER INNOVACIONES IMPORTANTES; INCLUSO, LOS PROPIOS REPRESENTANTES HAN ESTADO INVOLUCRADOS EN MUCHAS DE ESAS ACTIVIDADES. PEDIRÍA QUE SE INCORPORARA ESE PROGRAMA, EN EL LISTADO DE TODOS LOS DEMÁS.</w:t>
      </w:r>
    </w:p>
    <w:p>
      <w:pPr>
        <w:pStyle w:val="Normal"/>
        <w:rPr>
          <w:rFonts w:cs="Arial"/>
          <w:sz w:val="22"/>
          <w:szCs w:val="22"/>
        </w:rPr>
      </w:pPr>
      <w:r>
        <w:rPr>
          <w:rFonts w:cs="Arial"/>
          <w:sz w:val="22"/>
          <w:szCs w:val="22"/>
        </w:rPr>
      </w:r>
    </w:p>
    <w:p>
      <w:pPr>
        <w:pStyle w:val="Normal"/>
        <w:rPr>
          <w:rFonts w:cs="Arial"/>
        </w:rPr>
      </w:pPr>
      <w:r>
        <w:rPr>
          <w:rFonts w:cs="Arial"/>
        </w:rPr>
        <w:t>CONSIDERO, POR EJEMPLO, QUE LO DE LA ENTREGA A CADA PRESIDENTE DE MESA DIRECTIVA, POR PARTE DE LOS PRESIDENTES, DE LA LISTA NOMINAL, O SEA, LO PUEDEN REVISAR Y MUCHOS SON LOS MISMOS, PERO ME PARECERÍA QUE SERÍA INCLUSO EN OTRO ÁMBITO EN EL QUE TENDRÍA QUE PLANTEARSE; PERO COMO NO ES LIMITATIVO, EN ESTE LISTADO LO ÚNICO QUE PIDO ES QUE SE INCORPORE LO DEL VOTO EN EL EXTRANJERO.</w:t>
      </w:r>
    </w:p>
    <w:p>
      <w:pPr>
        <w:pStyle w:val="Normal"/>
        <w:rPr>
          <w:rFonts w:cs="Arial"/>
          <w:sz w:val="22"/>
          <w:szCs w:val="22"/>
        </w:rPr>
      </w:pPr>
      <w:r>
        <w:rPr>
          <w:rFonts w:cs="Arial"/>
          <w:sz w:val="22"/>
          <w:szCs w:val="22"/>
        </w:rPr>
      </w:r>
    </w:p>
    <w:p>
      <w:pPr>
        <w:pStyle w:val="Normal"/>
        <w:rPr>
          <w:rFonts w:cs="Arial"/>
        </w:rPr>
      </w:pPr>
      <w:r>
        <w:rPr>
          <w:rFonts w:cs="Arial"/>
        </w:rPr>
        <w:t>Y EN LA PÁGINA SIGUIENTE –LA 10– QUISIÉRAMOS QUE NOS EXPLICARAN DE MANERA AMPLIA EL ÚLTIMO PÁRRAFO QUE USTEDES COLOCAN, EN DONDE DICEN QUE “EN CASO DE QUE SE CUENTE CON SUFICIENCIA PRESUPUESTAL Y REQUIERAN RECURSOS (…) DEBERÁN NOTIFICAR (…) A LA DIRECCIÓN DE LA SECRETARÍA DE LAS COMISIONES DE VIGILANCIA (…) CON OBJETO DE QUE REALICEN LAS GESTIONES (…)”, LO QUE ENTENDÍ DE LA DISCUSIÓN QUE DIMOS EN LA REUNIÓN PASADA, ES QUE INTENTÁRAMOS SACAR ESTE ELEMENTO DE LOS RECURSOS.</w:t>
      </w:r>
    </w:p>
    <w:p>
      <w:pPr>
        <w:pStyle w:val="Normal"/>
        <w:rPr>
          <w:rFonts w:cs="Arial"/>
          <w:sz w:val="22"/>
          <w:szCs w:val="22"/>
        </w:rPr>
      </w:pPr>
      <w:r>
        <w:rPr>
          <w:rFonts w:cs="Arial"/>
          <w:sz w:val="22"/>
          <w:szCs w:val="22"/>
        </w:rPr>
      </w:r>
    </w:p>
    <w:p>
      <w:pPr>
        <w:pStyle w:val="Normal"/>
        <w:rPr>
          <w:rFonts w:cs="Arial"/>
        </w:rPr>
      </w:pPr>
      <w:r>
        <w:rPr>
          <w:rFonts w:cs="Arial"/>
        </w:rPr>
        <w:t>EN OTRAS PALABRAS, PLANTEARLO DE MANERA GENÉRICA PERO SACARLO DEL AMBIENTE, PORQUE EL ASUNTO ES QUE LOS REPRESENTANTES PUEDEN PLANTEAR –Y TODO MUNDO LO SABE– EN CUALQUIER MOMENTO SUS SUPERVISIONES.</w:t>
      </w:r>
    </w:p>
    <w:p>
      <w:pPr>
        <w:pStyle w:val="Normal"/>
        <w:rPr>
          <w:rFonts w:cs="Arial"/>
          <w:sz w:val="22"/>
          <w:szCs w:val="22"/>
        </w:rPr>
      </w:pPr>
      <w:r>
        <w:rPr>
          <w:rFonts w:cs="Arial"/>
          <w:sz w:val="22"/>
          <w:szCs w:val="22"/>
        </w:rPr>
      </w:r>
    </w:p>
    <w:p>
      <w:pPr>
        <w:pStyle w:val="Normal"/>
        <w:rPr>
          <w:rFonts w:cs="Arial"/>
        </w:rPr>
      </w:pPr>
      <w:r>
        <w:rPr>
          <w:rFonts w:cs="Arial"/>
        </w:rPr>
        <w:t>LO QUE NO QUISIÉRAMOS ES QUE CON ESTO SE DIERA O DE LO QUE ENTIENDO A LA LECTURA DE ESTE ÚLTIMO PÁRRAFO, ES QUE YO, ASUMIÉNDOME COMO COMISIÓN DE ALGÚN ESTADO, PODRÍA PEDIR EN CUALQUIER MOMENTO RECURSOS; Y NO QUISIERA VERLO, SE NOS VENDRÍA OTRA VEZ EL PROBLEMA COMO CUANDO TENÍAMOS ESA PARTE DE DISTRITOS DE DIFÍCIL ACCESO, QUE EMPEZABAN A PEDIR, Y A UNOS SÍ SE LES AUTORIZABA Y A OTROS NO; ENTONCES NO HABÍA CRITERIOS.</w:t>
      </w:r>
    </w:p>
    <w:p>
      <w:pPr>
        <w:pStyle w:val="Normal"/>
        <w:rPr>
          <w:rFonts w:cs="Arial"/>
        </w:rPr>
      </w:pPr>
      <w:r>
        <w:rPr>
          <w:rFonts w:cs="Arial"/>
        </w:rPr>
      </w:r>
    </w:p>
    <w:p>
      <w:pPr>
        <w:pStyle w:val="Normal"/>
        <w:rPr>
          <w:rFonts w:cs="Arial"/>
        </w:rPr>
      </w:pPr>
      <w:r>
        <w:rPr>
          <w:rFonts w:cs="Arial"/>
        </w:rPr>
        <w:t>SI LO DEJAMOS TAN AMPLIO EN ESTO DE LA ESTRATEGIA, NO SÉ SI QUIERA LA DIRECCIÓN DE LA SECRETARÍA DE LAS COMISIONES DE VIGILANCIA TENER ESA RESPONSABILIDAD DE ÉL DECIDIR A QUIÉN SÍ LE DA Y A QUIÉN NO. PEDIRÍA MEJOR QUE ESTA PARTE, SI PUDIERA OBVIARSE, SERÍA MUCHO MEJOR PARA TODOS, PARA QUE REALMENTE FUERA UN DOCUMENTO GENÉRICO.</w:t>
      </w:r>
    </w:p>
    <w:p>
      <w:pPr>
        <w:pStyle w:val="Normal"/>
        <w:rPr>
          <w:rFonts w:cs="Arial"/>
        </w:rPr>
      </w:pPr>
      <w:r>
        <w:rPr>
          <w:rFonts w:cs="Arial"/>
        </w:rPr>
      </w:r>
    </w:p>
    <w:p>
      <w:pPr>
        <w:pStyle w:val="Normal"/>
        <w:rPr>
          <w:rFonts w:cs="Arial"/>
        </w:rPr>
      </w:pPr>
      <w:r>
        <w:rPr>
          <w:rFonts w:cs="Arial"/>
        </w:rPr>
        <w:t>LA OTRA PARTE ES QUE VEMOS TAMBIÉN QUE EN EL ANEXO 5 SEÑALAN QUE HABRÁ UN MANUAL DE CAPTURA Y CONSULTA DE LA INFORMACIÓN DERIVADA DE LAS SUPERVISIONES –NO VIENE ENUMERADO, SINO ENUNCIADO– ES PÁGINA 23, Y DICE ANEXO 5, MANUAL DE CAPTURA Y CONSULTA DE LA INFORMACIÓN. HASTA EL MOMENTO NO HEMOS DISCUTIDO NADA DE ESE TEMA.</w:t>
      </w:r>
    </w:p>
    <w:p>
      <w:pPr>
        <w:pStyle w:val="Normal"/>
        <w:rPr>
          <w:rFonts w:cs="Arial"/>
        </w:rPr>
      </w:pPr>
      <w:r>
        <w:rPr>
          <w:rFonts w:cs="Arial"/>
        </w:rPr>
      </w:r>
    </w:p>
    <w:p>
      <w:pPr>
        <w:pStyle w:val="Normal"/>
        <w:rPr>
          <w:rFonts w:cs="Arial"/>
        </w:rPr>
      </w:pPr>
      <w:r>
        <w:rPr>
          <w:rFonts w:cs="Arial"/>
        </w:rPr>
        <w:t>NO ESTARÍAMOS EN CONTRA, SABEMOS QUE USTEDES AL FINAL CON LO QUE TIENEN EN EL PORTAL QUIZÁS PUEDA SER, PERO EN PARTICULAR, EN ESTA PARTE QUISIERA QUE FUÉRAMOS DEMASIADO ESPECÍFICOS EN QUÉ ES LO QUE VAN A CAPTURAR O QUÉ SE LES VA A PEDIR A LOS PRESIDENTES O A LOS SECRETARIOS QUE CAPTUREN DE ESA INFORMACIÓN.</w:t>
      </w:r>
    </w:p>
    <w:p>
      <w:pPr>
        <w:pStyle w:val="Normal"/>
        <w:rPr>
          <w:rFonts w:cs="Arial"/>
        </w:rPr>
      </w:pPr>
      <w:r>
        <w:rPr>
          <w:rFonts w:cs="Arial"/>
        </w:rPr>
      </w:r>
    </w:p>
    <w:p>
      <w:pPr>
        <w:pStyle w:val="Normal"/>
        <w:rPr>
          <w:rFonts w:cs="Arial"/>
        </w:rPr>
      </w:pPr>
      <w:r>
        <w:rPr>
          <w:rFonts w:cs="Arial"/>
        </w:rPr>
        <w:t>PORQUE ENTIENDO QUE PARA ESO LES ESTAMOS DANDO LAS GUÍAS, PARA DECIRLES “ESTO VA A SER, ESTOS ASPECTOS SE PUEDEN REVISAR; Y ESTO ES LO QUE PUEDES SACAR”; DE LO QUE LEÍ DE LAS GUÍAS, QUE TAMPOCO NO LES VEO PROBLEMAS, SON INSTRUMENTOS DE APOYO QUE PODEMOS IR ENRIQUECIENDO.</w:t>
      </w:r>
    </w:p>
    <w:p>
      <w:pPr>
        <w:pStyle w:val="Normal"/>
        <w:rPr>
          <w:rFonts w:cs="Arial"/>
        </w:rPr>
      </w:pPr>
      <w:r>
        <w:rPr>
          <w:rFonts w:cs="Arial"/>
        </w:rPr>
      </w:r>
    </w:p>
    <w:p>
      <w:pPr>
        <w:pStyle w:val="Normal"/>
        <w:rPr>
          <w:rFonts w:cs="Arial"/>
        </w:rPr>
      </w:pPr>
      <w:r>
        <w:rPr>
          <w:rFonts w:cs="Arial"/>
        </w:rPr>
        <w:t>PERO DE AHÍ A QUERER, NO SÉ SI ESE SEA EL OBJETO DE QUERER PASARLO A ESTA PARTE PROPIAMENTE DE UN MANUAL; LO VERÍA MÁS COMPLICADO, PORQUE ENTONCES SERÍA INCLUSO HASTA DE PROCEDIMIENTO. COMO QUE QUEREMOS ABORDAR BASTANTES COSAS EN ESTA PARTE.</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ESTABA REFLEXIONANDO: EL DOCUMENTO SE REFIERE A SUPERVISIONES Y, SI NOS ATENEMOS AL DOCUMENTO, DEBEMOS MANEJAR ESO ESTRICTAMENTE; SIN EMBARGO, AQUÍ HAN SURGIDO VARIAS IDEAS, CREO QUE MUY BUENAS, SOBRE TODO POR LA INTENCIÓN DE FORTALECER MÁS LA VINCULACIÓN CON LAS COMISIONES DE VIGILANCIA.</w:t>
      </w:r>
    </w:p>
    <w:p>
      <w:pPr>
        <w:pStyle w:val="Normal"/>
        <w:rPr>
          <w:rFonts w:cs="Arial"/>
        </w:rPr>
      </w:pPr>
      <w:r>
        <w:rPr>
          <w:rFonts w:cs="Arial"/>
        </w:rPr>
      </w:r>
    </w:p>
    <w:p>
      <w:pPr>
        <w:pStyle w:val="Normal"/>
        <w:rPr>
          <w:rFonts w:cs="Arial"/>
        </w:rPr>
      </w:pPr>
      <w:r>
        <w:rPr>
          <w:rFonts w:cs="Arial"/>
        </w:rPr>
        <w:t>DE ESTO, UNA COSA ES LA SUPERVISIÓN, OTRA COSA CREO QUE SE HA MANEJADO ES LO QUE LA DERFE LE VA A DAR, SI NO COMO ATRIBUCIÓN, AL MENOS COMO COMPROMISO O NO SÉ, ES LO QUE SE SUGERIRÍA QUE LE DIERA; Y OTRA COSA ES LO QUE ELLOS PUEDEN PEDIR, QUE CREO QUE AQUÍ SE HA IDO ACOTANDO Y NO SERÍA ESA LA LÍNEA.</w:t>
      </w:r>
    </w:p>
    <w:p>
      <w:pPr>
        <w:pStyle w:val="Normal"/>
        <w:rPr>
          <w:rFonts w:cs="Arial"/>
        </w:rPr>
      </w:pPr>
      <w:r>
        <w:rPr>
          <w:rFonts w:cs="Arial"/>
        </w:rPr>
      </w:r>
    </w:p>
    <w:p>
      <w:pPr>
        <w:pStyle w:val="Normal"/>
        <w:rPr>
          <w:rFonts w:cs="Arial"/>
        </w:rPr>
      </w:pPr>
      <w:r>
        <w:rPr>
          <w:rFonts w:cs="Arial"/>
        </w:rPr>
        <w:t xml:space="preserve">AHORA, EN CUANTO AL CUADRO ESTE, SE PRETENDE QUE EL DOCUMENTO SEA GENERAL, UN INSTRUMENTO QUE PUEDA SERVIR PARA INCLUSO EN TIEMPO MÁS AMPLIO; PERO SI ESTE CUADRO VA DENTRO DE ESTE DOCUMENTO QUE ES ESPECÍFICO, YA EL DOCUMENTO TENDRÍA UNA OBSERVANCIA DURANTE ESTE TIEMPO. </w:t>
      </w:r>
    </w:p>
    <w:p>
      <w:pPr>
        <w:pStyle w:val="Normal"/>
        <w:rPr>
          <w:rFonts w:cs="Arial"/>
        </w:rPr>
      </w:pPr>
      <w:r>
        <w:rPr>
          <w:rFonts w:cs="Arial"/>
        </w:rPr>
      </w:r>
    </w:p>
    <w:p>
      <w:pPr>
        <w:pStyle w:val="Normal"/>
        <w:rPr>
          <w:rFonts w:cs="Arial"/>
        </w:rPr>
      </w:pPr>
      <w:r>
        <w:rPr>
          <w:rFonts w:cs="Arial"/>
        </w:rPr>
        <w:t>NO SÉ SI PUDIERA TAL VEZ AQUÍ, SEÑALARSE DENTRO DE UNA RELACIÓN DE PROGRAMAS QUE LA DERFE HAGA LLEGAR A LAS COMISIONES DE VIGILANCIA O UNA COSA ASÍ, PARA QUE EN SU MOMENTO ESTO PUEDA ENRIQUECERSE CON NUEVOS ELEMENTOS. ESA ES LA IDEA DE TENERLO, QUE SI ESTO ES ESPECÍFICO, EN LO GENERAL NO SE INCLUYA, SINO QUE SE LE PUEDA DAR ESTA INFORMACIÓN ESTABLECIENDO AQUÍ UN COMPROMISO POR PARTE DE LA DERFE.</w:t>
      </w:r>
    </w:p>
    <w:p>
      <w:pPr>
        <w:pStyle w:val="Normal"/>
        <w:rPr>
          <w:rFonts w:cs="Arial"/>
        </w:rPr>
      </w:pPr>
      <w:r>
        <w:rPr>
          <w:rFonts w:cs="Arial"/>
        </w:rPr>
      </w:r>
    </w:p>
    <w:p>
      <w:pPr>
        <w:pStyle w:val="Normal"/>
        <w:rPr>
          <w:rFonts w:cs="Arial"/>
        </w:rPr>
      </w:pPr>
      <w:r>
        <w:rPr>
          <w:rFonts w:cs="Arial"/>
        </w:rPr>
        <w:t>ES MUY EJEMPLIFICATIVO Y MUY ÚTIL PARA ESTE MOMENTO QUE SE TENGAN YA, QUE ELLOS PUEDAN VER LOS PROGRAMAS, LAS FECHAS Y EN SÍ TAMBIÉN LAS GUÍAS SON PARTE DE ESA ESPECIFICIDAD O ESPECIALIDAD DE LOS PROGRAMAS DE ESTE MOMENTO; SIN EMBARGO, SE PODRÍA HACER UNA ARTICULACIÓN PARA QUE LO QUE QUEDE GENERAL QUEDE GENERAL Y NO CAMBIAR DE NIVEL TAN BRUSCAMENTE, ME PARECE.</w:t>
      </w:r>
    </w:p>
    <w:p>
      <w:pPr>
        <w:pStyle w:val="Normal"/>
        <w:rPr>
          <w:rFonts w:cs="Arial"/>
        </w:rPr>
      </w:pPr>
      <w:r>
        <w:rPr>
          <w:rFonts w:cs="Arial"/>
        </w:rPr>
      </w:r>
    </w:p>
    <w:p>
      <w:pPr>
        <w:pStyle w:val="Normal"/>
        <w:rPr>
          <w:rFonts w:cs="Arial"/>
        </w:rPr>
      </w:pPr>
      <w:r>
        <w:rPr>
          <w:rFonts w:cs="Arial"/>
        </w:rPr>
        <w:t>LO MÁS RICO DE AQUÍ ES QUE HAN SALIDO MUCHAS IDEAS QUE, SIN DUDA, VAN A FORTALECER MUCHO A ESTOS ÓRGANOS DE VIGILANCI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AL NO HABER MÁS OBSERVACIONES, </w:t>
      </w:r>
      <w:r>
        <w:rPr>
          <w:rFonts w:cs="Arial"/>
        </w:rPr>
        <w:t>LE PEDIRÍA A ELIZABETH GUTIÉRREZ SI NOS PUDIERA HACER ALGUNOS COMENTARIOS SOBRE EL DOCUMENTO Y DESPUÉS HARÉ ALGUNOS ADICIONALES.</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EN PRINCIPIO SOBRE EL TÍTULO, EN LO PARTICULAR NO TENDRÍAMOS MAYOR INCONVENIENTE, DE HECHO ASÍ TITULAMOS UNO DE NUESTROS APARTADOS QUE ES CRITERIOS Y SUGERENCIAS PARA LAS SUPERVISIONES A LOS PROGRAMAS DEL REGISTRO FEDERAL DE ELECTORES POR PARTE DE LAS COMISIONES, SI ESTÁN DE ACUERDO PODRÍAMOS DESDE AHORA CONVENIR QUE HARÍAMOS ESTE CAMBIO EN EL TÍTULO.</w:t>
      </w:r>
    </w:p>
    <w:p>
      <w:pPr>
        <w:pStyle w:val="Normal"/>
        <w:rPr>
          <w:rFonts w:cs="Arial"/>
        </w:rPr>
      </w:pPr>
      <w:r>
        <w:rPr>
          <w:rFonts w:cs="Arial"/>
        </w:rPr>
      </w:r>
    </w:p>
    <w:p>
      <w:pPr>
        <w:pStyle w:val="Normal"/>
        <w:rPr>
          <w:rFonts w:cs="Arial"/>
        </w:rPr>
      </w:pPr>
      <w:r>
        <w:rPr>
          <w:rFonts w:cs="Arial"/>
        </w:rPr>
        <w:t>SOBRE LA PARTE QUE CORRESPONDE AL TIPO DE PROCEDIMIENTOS EN LA PÁGINA 3, ¿A QUÉ PROCEDIMIENTOS NOS ESTAMOS REFIRIENDO? ESTRICTAMENTE SON PROCEDIMIENTOS OPERATIVOS, LO QUE TIENE QUE VER CON LA APLICACIÓN DE LOS PROGRAMAS EN CAMPO.</w:t>
      </w:r>
    </w:p>
    <w:p>
      <w:pPr>
        <w:pStyle w:val="Normal"/>
        <w:rPr>
          <w:rFonts w:cs="Arial"/>
        </w:rPr>
      </w:pPr>
      <w:r>
        <w:rPr>
          <w:rFonts w:cs="Arial"/>
        </w:rPr>
      </w:r>
    </w:p>
    <w:p>
      <w:pPr>
        <w:pStyle w:val="Normal"/>
        <w:rPr>
          <w:rFonts w:cs="Arial"/>
        </w:rPr>
      </w:pPr>
      <w:r>
        <w:rPr>
          <w:rFonts w:cs="Arial"/>
        </w:rPr>
        <w:t>EN CUANTO A LA PARTE QUE CORRESPONDE AL ARREGLO DE LOS APARTADOS QUE COMENTABA EL REPRESENTANTE DEL PRD; POR SUPUESTO LO ESTARÍAMOS REDACTANDO Y –COMO COMENTABA EL COORDINADOR DE LA MESA– SI NOS PUDIERAS HACER FAVOR DE PRESTARNOS LA REDACCIÓN PROPUESTA, QUEDA MUY ACORDE, NOS ESTÁ ACOTANDO BIEN EL CORTE DE 2011 HACIA ACÁ.</w:t>
      </w:r>
    </w:p>
    <w:p>
      <w:pPr>
        <w:pStyle w:val="Normal"/>
        <w:rPr>
          <w:rFonts w:cs="Arial"/>
        </w:rPr>
      </w:pPr>
      <w:r>
        <w:rPr>
          <w:rFonts w:cs="Arial"/>
        </w:rPr>
      </w:r>
    </w:p>
    <w:p>
      <w:pPr>
        <w:pStyle w:val="Normal"/>
        <w:rPr>
          <w:rFonts w:cs="Arial"/>
        </w:rPr>
      </w:pPr>
      <w:r>
        <w:rPr>
          <w:rFonts w:cs="Arial"/>
        </w:rPr>
        <w:t>EN CUANTO A LA ACTUALIZACIÓN DEL LISTADO, QUIZÁ ESA SÍ ES UNA PARTE QUE TENDRÍAMOS QUE REFLEXIONAR; CUANDO PRESENTAMOS EL LISTADO HACEMOS UN PÁRRAFO INTRODUCTORIO Y DECIMOS QUE ESTA LISTA NO ES LIMITATIVA. PESÁBAMOS QUE CON ESO RESOLVÍAMOS PRECISAMENTE EL CARÁCTER ESPECÍFICO DE ESA LISTA, PORQUE LA PRETENSIÓN ES QUE SEA UN DOCUMENTO QUE RIJA DE AQUÍ PARA ADELANTE EL TRABAJO DE LAS SUPERVISIONES, QUE CUENTEN CON GUÍAS QUE PUEDAN ELLOS ELEGIR LIBREMENTE QUÉ PROGRAMAS O ACTIVIDADES DEL REGISTRO SON LAS QUE LES INTERESA SUPERVISAR.</w:t>
      </w:r>
    </w:p>
    <w:p>
      <w:pPr>
        <w:pStyle w:val="Normal"/>
        <w:rPr>
          <w:rFonts w:cs="Arial"/>
        </w:rPr>
      </w:pPr>
      <w:r>
        <w:rPr>
          <w:rFonts w:cs="Arial"/>
        </w:rPr>
      </w:r>
    </w:p>
    <w:p>
      <w:pPr>
        <w:pStyle w:val="Normal"/>
        <w:rPr>
          <w:rFonts w:cs="Arial"/>
        </w:rPr>
      </w:pPr>
      <w:r>
        <w:rPr>
          <w:rFonts w:cs="Arial"/>
        </w:rPr>
        <w:t>PENSÁBAMOS QUE CON ESA EXPRESIÓN ERA SUFICIENTE, PROBABLEMENTE SÍ Y SERÍA CUESTIÓN NADA MÁS DE QUE LO PENSÁRAMOS UN POCO CON CALMA SI ESTABLECEMOS ALGÚN TIPO DE PERIODICIDAD SOBRE LA ACTUALIZACIÓN, YA NO ES DEL LISTADO, SERÍA DEL DOCUMENTO EN SÍ MISMO, PORQUE NO PODRÍAMOS AISLADAMENTE DESCONTEXTUALIZADO EL LISTADO ESTARLO ACTUALIZANDO ANUALMENTE. PODRÍA SER, SI LO ESTABLECEMOS ASÍ.</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ESTÁ BIEN QUE QUERAMOS HACER UN DOCUMENTO GENERAL, PERO VAMOS A TENER FORZOSAMENTE QUE ESTARLO ACTUALIZANDO AÑO CON AÑO, UNA VEZ AL AÑO SE TENDRÁ QUE APROBAR UN ACUERDO SEMEJANTE Y AHÍ SÍ TENDREMOS QUE ACTUALIZAR EL TEMA DE LOS PROGRAMAS; PORQUE, POR EJEMPLO, NO TODOS LOS AÑOS HAY VOTO EN EL EXTRANJERO, NI TODOS LOS AÑOS HAY VERIFICACIÓN O CIERRE DE CAMPAÑA DE REPOSICIÓN DE CREDENCIALES, HAY DIFERENTES.</w:t>
      </w:r>
    </w:p>
    <w:p>
      <w:pPr>
        <w:pStyle w:val="Normal"/>
        <w:rPr>
          <w:rFonts w:cs="Arial"/>
        </w:rPr>
      </w:pPr>
      <w:r>
        <w:rPr>
          <w:rFonts w:cs="Arial"/>
        </w:rPr>
      </w:r>
    </w:p>
    <w:p>
      <w:pPr>
        <w:pStyle w:val="Normal"/>
        <w:rPr>
          <w:rFonts w:cs="Arial"/>
        </w:rPr>
      </w:pPr>
      <w:r>
        <w:rPr>
          <w:rFonts w:cs="Arial"/>
        </w:rPr>
        <w:t>CREO QUE TAMPOCO DEBEMOS IR MÁS ALLÁ EN LA CUESTIÓN DE LA GENERALIDAD.</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NO ES PARA SIEMPRE.</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NO ES PARA SIEMPRE, EXACTAMENTE, ESTE DOCUMENTO ES PARA TODO EL AÑO, PERO EL AÑO QUE ENTRA TENDREMOS QUE APROBAR OTRO.</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PERFECTO. PODRÍAMOS ENTONCES DESDE LA PÁGINA 8 HACER ESA ACOTACIÓN Y REFERIR QUE SE TRATA DE UN LISTADO QUE SE ACTUALIZARÁ ANUALMENTE, ¿LES PARECE BIEN?</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UNA IDEA, DADO QUE TAMBIÉN PUEDE HABER EN LO QUE RESTA DEL AÑO OTRO PROGRAMA DE LA DIRECCIÓN EJECUTIVA, ¿NO PODRÍA SEÑALARSE AHÍ UN PEQUEÑO PÁRRAFO DESPUÉS QUE “EN CASO DE QUE HAYA ALGÚN OTRO PROGRAMA SE INFORMARÁ DEBIDAMENTE Y, EN SU OPORTUNIDAD”?, ALGO ASÍ PARA DECIR LO QUE SURJA EN SU MOMENTO ALGÚN PROGRAMA DISTINTO Y TENGA EL MISMO BENEFICIO DE ESTO.</w:t>
      </w:r>
    </w:p>
    <w:p>
      <w:pPr>
        <w:pStyle w:val="Normal"/>
        <w:rPr>
          <w:rFonts w:cs="Arial"/>
        </w:rPr>
      </w:pPr>
      <w:r>
        <w:rPr>
          <w:rFonts w:cs="Arial"/>
        </w:rPr>
      </w:r>
    </w:p>
    <w:p>
      <w:pPr>
        <w:pStyle w:val="Normal"/>
        <w:rPr>
          <w:rFonts w:cs="Arial"/>
        </w:rPr>
      </w:pPr>
      <w:r>
        <w:rPr>
          <w:rFonts w:cs="Arial"/>
        </w:rPr>
        <w:t>Y AHÍ SÍ QUEDARÍA DENTRO DE LA TEMPORALIDAD DE UN AÑO.</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MUY BIEN.</w:t>
      </w:r>
    </w:p>
    <w:p>
      <w:pPr>
        <w:pStyle w:val="Normal"/>
        <w:rPr>
          <w:rFonts w:cs="Arial"/>
        </w:rPr>
      </w:pPr>
      <w:r>
        <w:rPr>
          <w:rFonts w:cs="Arial"/>
        </w:rPr>
      </w:r>
    </w:p>
    <w:p>
      <w:pPr>
        <w:pStyle w:val="Normal"/>
        <w:rPr>
          <w:rFonts w:cs="Arial"/>
        </w:rPr>
      </w:pPr>
      <w:r>
        <w:rPr>
          <w:rFonts w:cs="Arial"/>
        </w:rPr>
        <w:t>ESTA ÚLTIMA INTERVENCIÓN TRAEMOS UNA VIÑETA EN LA PÁGINA 10, NO SÉ SI CON ESA PUDIÉRAMOS RESOLVERLO, SI NO, NO HAY NINGÚN PROBLEMA, LO INCLUIMOS TAMBIÉN EN LA PÁGINA 8, ES LA VIÑETA TRES: PARA LAS COMISIONES QUE OPTEN POR LA SUPERVISIÓN DE ALGUNO DE LOS PROGRAMAS DEL REGISTRO, CONTAREMOS CON UN ESPACIO EN EL PORTAL. EN CASO CONTRARIO, ES DECIR, AQUELLAS COMISIONES QUE OPTEN POR UN PROGRAMA DISTINTO AL QUE VIENE EN EL LISTADO; EN CASO CONTRARIO, A TRAVÉS DEL PRESIDENTE DE LA COMISIÓN DE VIGILANCIA CORRESPONDIENTE, SE ENVIARÁ POR CORREO ELECTRÓNICO EL TEMA QUE SE QUIERE INCLUIR</w:t>
      </w:r>
    </w:p>
    <w:p>
      <w:pPr>
        <w:pStyle w:val="Normal"/>
        <w:rPr>
          <w:rFonts w:cs="Arial"/>
        </w:rPr>
      </w:pPr>
      <w:r>
        <w:rPr>
          <w:rFonts w:cs="Arial"/>
        </w:rPr>
      </w:r>
    </w:p>
    <w:p>
      <w:pPr>
        <w:pStyle w:val="Normal"/>
        <w:rPr>
          <w:rFonts w:cs="Arial"/>
        </w:rPr>
      </w:pPr>
      <w:r>
        <w:rPr>
          <w:rFonts w:cs="Arial"/>
        </w:rPr>
        <w:t>SE PODRÍA ABRIR LA POSIBILIDAD DE QUE OTROS PROGRAMAS SE INCORPOREN; DESDE LA PÁGINA 8, COMO LES COMENTABA, PODRÍAMOS HACER ESA ACOTACIÓN, PARA QUE COMO PARTE DE LOS CRITERIOS Y SUGERENCIAS DE LAS SUPERVISIONES, YA QUEDARA INCLUIDA LA POSIBILIDAD DE QUE SE INCORPOREN OTROS PROGRAMAS.</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VALDRÍA LA PENA PONERLO ABAJO DEL LISTADO.</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SÍ, PORQUE SE REFIERE PROPIAMENTE AL LISTADO.</w:t>
      </w:r>
    </w:p>
    <w:p>
      <w:pPr>
        <w:pStyle w:val="Normal"/>
        <w:rPr>
          <w:rFonts w:cs="Arial"/>
        </w:rPr>
      </w:pPr>
      <w:r>
        <w:rPr>
          <w:rFonts w:cs="Arial"/>
        </w:rPr>
      </w:r>
    </w:p>
    <w:p>
      <w:pPr>
        <w:pStyle w:val="Normal"/>
        <w:rPr>
          <w:rFonts w:cs="Arial"/>
        </w:rPr>
      </w:pPr>
      <w:r>
        <w:rPr>
          <w:rFonts w:cs="Arial"/>
        </w:rPr>
        <w:t>LO QUE ENTIENDO DE ESTO ES QUE LOS ÓRGANOS DE VIGILANCIA, SI TIENEN INTERÉS, VAN A PODER HACER USO, “PARA LO CUAL SE HABILITARÁ EL PORTAL DE LAS COMISIONES”, PERO ES UNA ACTIVIDAD DE ELLOS, O SEA, DEPENDIENDO DE CADA ÓRGANO. ES LO QUE DICE AQUÍ, ES LO QUE ENTIENDO.</w:t>
      </w:r>
    </w:p>
    <w:p>
      <w:pPr>
        <w:pStyle w:val="Normal"/>
        <w:rPr>
          <w:rFonts w:cs="Arial"/>
        </w:rPr>
      </w:pPr>
      <w:r>
        <w:rPr>
          <w:rFonts w:cs="Arial"/>
        </w:rPr>
      </w:r>
    </w:p>
    <w:p>
      <w:pPr>
        <w:pStyle w:val="Normal"/>
        <w:rPr>
          <w:rFonts w:cs="Arial"/>
        </w:rPr>
      </w:pPr>
      <w:r>
        <w:rPr>
          <w:rFonts w:cs="Arial"/>
        </w:rPr>
        <w:t>NO, LA IDEA ES QUE SI LA DERFE ESTABLECE E INSTRUMENTA UN PROGRAMA GENERAL, SE HAGA DEL CONOCIMIENTO, AL MENOS SE AVISE, SE LE INFORME A LAS COMISIONES DE VIGILANCIA DE QUÉ SE TRATA Y ELLOS YA, EN ESE CASO, YA PODRÁN DECIR: “ME INTERESA O NO”, PORQUE LA IDEA ES, ENTONCES, DE DERFE A COMISIONES Y AQUÍ VIENE A DETERMINAR QUE EL DOCUMENTO TAMBIÉN INVOLUCRA ACTIVIDADES Y SE SUGIERE POR PARTE DE LA CNV A LA DERFE.</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EN CUANTO A LOS OBJETIVOS ESPECÍFICOS, SE HACÍA EL COMENTARIO DE QUIÉN DISEÑARÍA ESTAS GUÍAS Y SE PROPONÍA INCORPORAR UNA VIÑETA, TAMBIÉN EN LA PÁGINA 10, PERO VUELVO A LO MISMO, QUIZÁ ENCONTREMOS LA MEJOR UBICACIÓN DE ESTAS PRECISIONES, SI ES EN LA ESTRATEGIA GENERAL O SI ES DIRECTAMENTE EN LOS OBJETIVOS.</w:t>
      </w:r>
    </w:p>
    <w:p>
      <w:pPr>
        <w:pStyle w:val="Normal"/>
        <w:rPr>
          <w:rFonts w:cs="Arial"/>
        </w:rPr>
      </w:pPr>
      <w:r>
        <w:rPr>
          <w:rFonts w:cs="Arial"/>
        </w:rPr>
      </w:r>
    </w:p>
    <w:p>
      <w:pPr>
        <w:pStyle w:val="Normal"/>
        <w:rPr>
          <w:rFonts w:cs="Arial"/>
        </w:rPr>
      </w:pPr>
      <w:r>
        <w:rPr>
          <w:rFonts w:cs="Arial"/>
        </w:rPr>
        <w:t>SE DECÍA QUE LA DIRECCIÓN DE LA SECRETARÍA DE LAS COMISIONES DE VIGILANCIA SERÍA LA RESPONSABLE DE DEFINIR ESTAS GUÍAS, PODRÍAMOS DECIR, DE DISEÑAR ESTAS GUÍAS; SI GUSTAN, DESDE EL OBJETIVO ESPECÍFICO PLANTEAMOS QUE LA RESPONSABILIDAD RECAERÍA EN LA DIRECCIÓN.</w:t>
      </w:r>
    </w:p>
    <w:p>
      <w:pPr>
        <w:pStyle w:val="Normal"/>
        <w:rPr>
          <w:rFonts w:cs="Arial"/>
        </w:rPr>
      </w:pPr>
      <w:r>
        <w:rPr>
          <w:rFonts w:cs="Arial"/>
        </w:rPr>
      </w:r>
    </w:p>
    <w:p>
      <w:pPr>
        <w:pStyle w:val="Normal"/>
        <w:rPr>
          <w:rFonts w:cs="Arial"/>
        </w:rPr>
      </w:pPr>
      <w:r>
        <w:rPr>
          <w:rFonts w:cs="Arial"/>
        </w:rPr>
        <w:t xml:space="preserve">EN CUANTO A QUIÉN DARÍA SEGUIMIENTO A LA ATENCIÓN DE LAS OBSERVACIONES QUE DERIVEN DE LOS TRABAJOS DE SUPERVISIÓN, PROPIAMENTE TENDRÍA QUE SER LA DIRECCIÓN EJECUTIVA DEL REGISTRO FEDERAL DE ELECTORES, A TRAVÉS DE SUS DIFERENTES ÁREAS. AGREGARÍAMOS ESA PRECISIÓN. </w:t>
      </w:r>
    </w:p>
    <w:p>
      <w:pPr>
        <w:pStyle w:val="Normal"/>
        <w:rPr>
          <w:rFonts w:cs="Arial"/>
        </w:rPr>
      </w:pPr>
      <w:r>
        <w:rPr>
          <w:rFonts w:cs="Arial"/>
        </w:rPr>
      </w:r>
    </w:p>
    <w:p>
      <w:pPr>
        <w:pStyle w:val="Normal"/>
        <w:rPr>
          <w:rFonts w:cs="Arial"/>
        </w:rPr>
      </w:pPr>
      <w:r>
        <w:rPr>
          <w:rFonts w:cs="Arial"/>
        </w:rPr>
        <w:t>ES LA SEGUNDA VIÑETA DE LOS OBJETIVOS ESPECÍFICOS. SERÍA: “LA DIRECCIÓN EJECUTIVA DEL REGISTRO FEDERAL DE ELECTORES DARÁ SEGUIMIENTO A LA ATENCIÓN DE LAS OBSERVACIONES QUE DERIVEN DE LOS TRABAJOS DE SUPERVISIÓN DE LAS COMISIONES”.</w:t>
      </w:r>
    </w:p>
    <w:p>
      <w:pPr>
        <w:pStyle w:val="Normal"/>
        <w:rPr>
          <w:rFonts w:cs="Arial"/>
          <w:b/>
          <w:b/>
        </w:rPr>
      </w:pPr>
      <w:r>
        <w:rPr>
          <w:rFonts w:cs="Arial"/>
          <w:b/>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ESTÁ BIEN QUE LA DERFE, PERO ME PARECE QUE TENDRÍA QUE SER UN SEGUIMIENTO “A LA LIMÓN”: LA DERFE Y LA CNV.</w:t>
      </w:r>
    </w:p>
    <w:p>
      <w:pPr>
        <w:pStyle w:val="Normal"/>
        <w:rPr>
          <w:rFonts w:cs="Arial"/>
        </w:rPr>
      </w:pPr>
      <w:r>
        <w:rPr>
          <w:rFonts w:cs="Arial"/>
        </w:rPr>
      </w:r>
    </w:p>
    <w:p>
      <w:pPr>
        <w:pStyle w:val="Normal"/>
        <w:rPr>
          <w:rFonts w:cs="Arial"/>
        </w:rPr>
      </w:pPr>
      <w:r>
        <w:rPr>
          <w:rFonts w:cs="Arial"/>
        </w:rPr>
        <w:t>A LO MEJOR PODRÍAMOS HASTA PONER QUE POR CONDUCTO DE LA DSCV, DE LA DIRECCIÓN DE LA SECRETARÍA Y DEL GTCVC. ¿NO?</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PERFECTO. LO PONEMOS EN LOS MISMOS TÉRMINOS.</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ESO IBA A PROPONER.</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ENTONCES, VAMOS “A LA LIMÓN” –COMO BIEN DECÍA GERARDO RANGEL– “LA DERFE Y LA CNV, POR CONDUCTO DE LA DIRECCIÓN DE LA SECRETARÍA Y DEL GRUPO DE TRABAJO DE LAS COMISIONES DE VIGILANCIA”.</w:t>
      </w:r>
    </w:p>
    <w:p>
      <w:pPr>
        <w:pStyle w:val="Normal"/>
        <w:rPr>
          <w:rFonts w:cs="Arial"/>
        </w:rPr>
      </w:pPr>
      <w:r>
        <w:rPr>
          <w:rFonts w:cs="Arial"/>
        </w:rPr>
      </w:r>
    </w:p>
    <w:p>
      <w:pPr>
        <w:pStyle w:val="Normal"/>
        <w:rPr>
          <w:rFonts w:cs="Arial"/>
        </w:rPr>
      </w:pPr>
      <w:r>
        <w:rPr>
          <w:rFonts w:cs="Arial"/>
        </w:rPr>
        <w:t>SERÍA CUESTIÓN DE BUSCAR EL FRASEO PARA AHONDAR EN LA IDEA DE QUE LA LISTA NO ES LIMITATIVA –LO QUE COMENTABA FRANCISCO MANCILLA–, FINALMENTE QUEDA MUY ESPECÍFICO EL LISTADO. SOLAMENTE QUE NOS DEN OPORTUNIDAD DE HACERLES UNA PROPUESTA DE REDACCIÓN, PARA QUE NO QUEDE CERRADA LA POSIBILIDAD DE QUE SE INCORPOREN NUEVOS PROGRAMAS A ESTE LISTADO.</w:t>
      </w:r>
    </w:p>
    <w:p>
      <w:pPr>
        <w:pStyle w:val="Normal"/>
        <w:rPr>
          <w:rFonts w:cs="Arial"/>
        </w:rPr>
      </w:pPr>
      <w:r>
        <w:rPr>
          <w:rFonts w:cs="Arial"/>
        </w:rPr>
      </w:r>
    </w:p>
    <w:p>
      <w:pPr>
        <w:pStyle w:val="Normal"/>
        <w:rPr>
          <w:rFonts w:cs="Arial"/>
        </w:rPr>
      </w:pPr>
      <w:r>
        <w:rPr>
          <w:rFonts w:cs="Arial"/>
        </w:rPr>
        <w:t>LES COMENTABA: QUISIMOS SALVAR ESTA SITUACIÓN CON LA EXPRESIÓN DE QUE LA LISTA NO ERA LIMITATIVA, PERO SI NO ES SUFICIENTE, EN UN MOMENTO DESARROLLAMOS MÁS LA IDEA.</w:t>
      </w:r>
    </w:p>
    <w:p>
      <w:pPr>
        <w:pStyle w:val="Normal"/>
        <w:rPr>
          <w:rFonts w:cs="Arial"/>
        </w:rPr>
      </w:pPr>
      <w:r>
        <w:rPr>
          <w:rFonts w:cs="Arial"/>
        </w:rPr>
      </w:r>
    </w:p>
    <w:p>
      <w:pPr>
        <w:pStyle w:val="Normal"/>
        <w:rPr>
          <w:rFonts w:cs="Arial"/>
        </w:rPr>
      </w:pPr>
      <w:r>
        <w:rPr>
          <w:rFonts w:cs="Arial"/>
        </w:rPr>
        <w:t>LA INCLUSIÓN DEL SEGUIMIENTO A LOS PROGRAMAS RELACIONADOS CON EL VOTO DE LOS MEXICANOS RESIDENTES EN EL EXTRANJERO. A LO MEJOR SOLAMENTE BUSCAR LA ACTIVIDAD DE VERIFICACIÓN, NO SÉ, OLIVIA MARTÍNEZ, SI IBA POR AHÍ, DE LA VERIFICACIÓN A LAS LISTAS, ¿VERDAD? COMO QUEDABA COMO PROGRAMA COMPLETO, ASUMÍ QUE SÍ ERA LA VERIFICACIÓN.</w:t>
      </w:r>
    </w:p>
    <w:p>
      <w:pPr>
        <w:pStyle w:val="Normal"/>
        <w:rPr>
          <w:rFonts w:cs="Arial"/>
        </w:rPr>
      </w:pPr>
      <w:r>
        <w:rPr>
          <w:rFonts w:cs="Arial"/>
        </w:rPr>
      </w:r>
    </w:p>
    <w:p>
      <w:pPr>
        <w:pStyle w:val="Normal"/>
        <w:rPr>
          <w:rFonts w:cs="Arial"/>
        </w:rPr>
      </w:pPr>
      <w:r>
        <w:rPr>
          <w:rFonts w:cs="Arial"/>
        </w:rPr>
        <w:t>LA PETICIÓN DE QUE SE ELIMINE LA VIÑETA QUE REFIERE A LA POSIBILIDAD DE HACER SOLICITUD DE UNA AMPLIACIÓN PRESUPUESTAL SE ELIMINA.</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YA LA SEMANA QUE ENTRA 300 SOLICITUDES.</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332, SEGURO. ENTONCES, SE ELIMINA ESA VIÑET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TENGO COMENTARIOS DE PRECISIÓN. YA SE HIZO UN RECUENTO AMPLIO DE ESTA PARTE.</w:t>
      </w:r>
    </w:p>
    <w:p>
      <w:pPr>
        <w:pStyle w:val="Normal"/>
        <w:rPr>
          <w:rFonts w:cs="Arial"/>
          <w:sz w:val="18"/>
          <w:szCs w:val="18"/>
        </w:rPr>
      </w:pPr>
      <w:r>
        <w:rPr>
          <w:rFonts w:cs="Arial"/>
          <w:sz w:val="18"/>
          <w:szCs w:val="18"/>
        </w:rPr>
      </w:r>
    </w:p>
    <w:p>
      <w:pPr>
        <w:pStyle w:val="Normal"/>
        <w:rPr>
          <w:rFonts w:cs="Arial"/>
        </w:rPr>
      </w:pPr>
      <w:r>
        <w:rPr>
          <w:rFonts w:cs="Arial"/>
        </w:rPr>
        <w:t>EVIDENTEMENTE LOS OBJETIVOS ESPECÍFICOS, LES PROPONDRÍA QUE DIJERA: “LA DERFE Y LA COMISIÓN NACIONAL DE VIGILANCIA A TRAVÉS DE LA DIRECCIÓN DE LA SECRETARÍA ESTARÁ AL SEGUIMIENTO PARA LA ATENCIÓN DE LAS OBSERVACIONES QUE SE DERIVEN DE LAS PROPIAS SUPERVISIONES”.</w:t>
      </w:r>
    </w:p>
    <w:p>
      <w:pPr>
        <w:pStyle w:val="Normal"/>
        <w:rPr>
          <w:rFonts w:cs="Arial"/>
          <w:sz w:val="18"/>
          <w:szCs w:val="18"/>
        </w:rPr>
      </w:pPr>
      <w:r>
        <w:rPr>
          <w:rFonts w:cs="Arial"/>
          <w:sz w:val="18"/>
          <w:szCs w:val="18"/>
        </w:rPr>
      </w:r>
    </w:p>
    <w:p>
      <w:pPr>
        <w:pStyle w:val="Normal"/>
        <w:rPr>
          <w:rFonts w:cs="Arial"/>
        </w:rPr>
      </w:pPr>
      <w:r>
        <w:rPr>
          <w:rFonts w:cs="Arial"/>
        </w:rPr>
        <w:t>EN LA UNIDAD DE OBSERVACIÓN TENGO, SI NO UNA PROPUESTA ESTRICTA DE REDACCIÓN, SÍ UNAS IDEAS, PODRÍA DECIR: “PROGRAMAS O ACTIVIDADES DE LA DIRECCIÓN EJECUTIVA DEL REGISTRO FEDERAL DE ELECTORES” E INICIAR CON EL FRASEO: “CON LA FINALIDAD DE ORIENTAR EL TRABAJO DE LAS COMISIONES LOCALES Y DISTRITALES DE VIGILANCIA, SE ENLISTA UNA SERIE DE PROGRAMAS O ACTIVIDADES QUE PODRÁN SUPERVISAR LAS COMISIONES LOCALES Y DISTRITALES DE VIGILANCIA”.</w:t>
      </w:r>
    </w:p>
    <w:p>
      <w:pPr>
        <w:pStyle w:val="Normal"/>
        <w:rPr>
          <w:rFonts w:cs="Arial"/>
          <w:sz w:val="18"/>
          <w:szCs w:val="18"/>
        </w:rPr>
      </w:pPr>
      <w:r>
        <w:rPr>
          <w:rFonts w:cs="Arial"/>
          <w:sz w:val="18"/>
          <w:szCs w:val="18"/>
        </w:rPr>
      </w:r>
    </w:p>
    <w:p>
      <w:pPr>
        <w:pStyle w:val="Normal"/>
        <w:rPr>
          <w:rFonts w:cs="Arial"/>
        </w:rPr>
      </w:pPr>
      <w:r>
        <w:rPr>
          <w:rFonts w:cs="Arial"/>
        </w:rPr>
        <w:t xml:space="preserve">DEJAMOS EL CUADRO CON LAS INCORPORACIONES QUE SE HAN DICHO Y MÁS BIEN DESPUÉS DECIMOS: “ESTE LISTADO NO ES LIMITATIVO, POR LO CUAL SE PODRÁN INCORPORAR OTRO TIPO DE PROGRAMAS O TAREAS REGISTRALES QUE PODRÁN SER DE INTERÉS”. NO LE QUIERO PONER DE LAS COMISIONES LOCALES Y DISTRITALES NADA MÁS, PORQUE SI NO PARECE QUE ELLAS SON LAS ÚNICAS QUE NOS PUEDEN PROPONER UN CAMBIO, SINO QUE SEAN DE INTERÉS Y, ENTONCES, ESO IMPLICA QUE LA PROPIA CNV PUEDE NUTRIR ESTE PROGRAMA O TAMBIÉN ALGUNO DE ELLOS. LO DEJAMOS DE ESA FORMA. </w:t>
      </w:r>
    </w:p>
    <w:p>
      <w:pPr>
        <w:pStyle w:val="Normal"/>
        <w:rPr>
          <w:rFonts w:cs="Arial"/>
          <w:sz w:val="18"/>
          <w:szCs w:val="18"/>
        </w:rPr>
      </w:pPr>
      <w:r>
        <w:rPr>
          <w:rFonts w:cs="Arial"/>
          <w:sz w:val="18"/>
          <w:szCs w:val="18"/>
        </w:rPr>
      </w:r>
    </w:p>
    <w:p>
      <w:pPr>
        <w:pStyle w:val="Normal"/>
        <w:rPr>
          <w:rFonts w:cs="Arial"/>
        </w:rPr>
      </w:pPr>
      <w:r>
        <w:rPr>
          <w:rFonts w:cs="Arial"/>
        </w:rPr>
        <w:t>ESTARÍA PROPONIENDO QUE EN LA ESTRATEGIA GENERAL, PRIMERO ESPECÍFICAMENTE HABLÁRAMOS DE LAS GUÍAS PORQUE NO SE DICE, SÍ SE DICE EN EL OBJETIVO, PERO NO SE DICE QUIÉN ELABORARÁ LAS GUÍAS, ENTONCES INCORPORAR OTRA VIÑETA QUE DIJERA ESTA PARTE DE QUE “LA DIRECCIÓN DE LA SECRETARÍA ELABORARÁ GUÍAS DE CADA UNO DE LOS PROGRAMAS ENLISTADOS O DE OTROS QUE SURJAN POR EL INTERÉS DE LOS ÓRGANOS DE VIGILANCIA PARA PODER –REITERO– ORIENTAR EL TRABAJO QUE REALIZAN”.</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NUEVA ALIANZA</w:t>
      </w:r>
      <w:r>
        <w:rPr>
          <w:rFonts w:cs="Arial"/>
          <w:b/>
        </w:rPr>
        <w:t>.-</w:t>
      </w:r>
      <w:r>
        <w:rPr>
          <w:rFonts w:cs="Arial"/>
        </w:rPr>
        <w:t xml:space="preserve"> LO QUE COMENTABA AL FINAL DEL CUADRO QUE SE PUDIERAN AGREGAR OTROS PROGRAMAS, PERO ¿DE DÓNDE PARTEN, DE DÓNDE ORIGINAN?</w:t>
      </w:r>
    </w:p>
    <w:p>
      <w:pPr>
        <w:pStyle w:val="Normal"/>
        <w:rPr>
          <w:rFonts w:cs="Arial"/>
          <w:sz w:val="18"/>
          <w:szCs w:val="18"/>
        </w:rPr>
      </w:pPr>
      <w:r>
        <w:rPr>
          <w:rFonts w:cs="Arial"/>
          <w:sz w:val="18"/>
          <w:szCs w:val="18"/>
        </w:rPr>
      </w:r>
    </w:p>
    <w:p>
      <w:pPr>
        <w:pStyle w:val="Normal"/>
        <w:rPr>
          <w:rFonts w:cs="Arial"/>
        </w:rPr>
      </w:pPr>
      <w:r>
        <w:rPr>
          <w:rFonts w:cs="Arial"/>
        </w:rPr>
        <w:t>ES DECIR, LAS COMISIONES DE VIGILANCIA NOS PUEDEN AGREGAR, PUEDEN CONSIDERAR OTROS, PERO LA IDEA ES MÁS BIEN ESTABLECER SI NO UN COMPROMISO POR PARTE DE LA DERFE UNA ACTIVIDAD LLAMADA ASÍ QUE “LE INFORMARÍA EN SU OPORTUNIDAD”.</w:t>
      </w:r>
    </w:p>
    <w:p>
      <w:pPr>
        <w:pStyle w:val="Normal"/>
        <w:rPr>
          <w:rFonts w:cs="Arial"/>
          <w:sz w:val="18"/>
          <w:szCs w:val="18"/>
        </w:rPr>
      </w:pPr>
      <w:r>
        <w:rPr>
          <w:rFonts w:cs="Arial"/>
          <w:sz w:val="18"/>
          <w:szCs w:val="18"/>
        </w:rPr>
      </w:r>
    </w:p>
    <w:p>
      <w:pPr>
        <w:pStyle w:val="Normal"/>
        <w:rPr>
          <w:rFonts w:cs="Arial"/>
        </w:rPr>
      </w:pPr>
      <w:r>
        <w:rPr>
          <w:rFonts w:cs="Arial"/>
        </w:rPr>
        <w:t>“</w:t>
      </w:r>
      <w:r>
        <w:rPr>
          <w:rFonts w:cs="Arial"/>
        </w:rPr>
        <w:t>SE PODRÁN INCORPORAR OTROS PROGRAMAS QUE LA DIRECCIÓN EJECUTIVA REALICE A NIVEL NACIONAL, DE LOS CUALES INFORMARÁ A LAS COMISIONES”, UNA COSA ASÍ PARA QUE PUEDA ESTABLECERSE DE DÓNDE DERIVAN, LO QUE PUEDA AGREGAR ESTO.</w:t>
      </w:r>
    </w:p>
    <w:p>
      <w:pPr>
        <w:pStyle w:val="Normal"/>
        <w:rPr>
          <w:rFonts w:cs="Arial"/>
          <w:sz w:val="18"/>
          <w:szCs w:val="18"/>
        </w:rPr>
      </w:pPr>
      <w:r>
        <w:rPr>
          <w:rFonts w:cs="Arial"/>
          <w:sz w:val="18"/>
          <w:szCs w:val="18"/>
        </w:rPr>
      </w:r>
    </w:p>
    <w:p>
      <w:pPr>
        <w:pStyle w:val="Normal"/>
        <w:rPr>
          <w:rFonts w:cs="Arial"/>
        </w:rPr>
      </w:pPr>
      <w:r>
        <w:rPr>
          <w:rFonts w:cs="Arial"/>
        </w:rPr>
        <w:t>PORQUE SI DICE ASÍ, PUEDEN INCORPORAR, PUEDE AGREGAR OTROS QUE SUPO, QUE LE INFORMARON, QUE SE ENTERÓ, QUE QUEDARÍA MÁS ABIERTO; Y, DE ESA MANERA, YA HABRÍA UNA FUENTE DE DONDE DERIVA EL CONOCIMIENTO DE OTROS PROGRAMAS QUE LA DERFE PUDIERA INSTRUMENTAR.</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EN UN MOMENTO LO CIERRO.</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EL COMENTARIO DE FRANCISCO MANCILLA ES MUY INTERESANTE.</w:t>
      </w:r>
    </w:p>
    <w:p>
      <w:pPr>
        <w:pStyle w:val="Normal"/>
        <w:rPr>
          <w:rFonts w:cs="Arial"/>
          <w:sz w:val="18"/>
          <w:szCs w:val="18"/>
        </w:rPr>
      </w:pPr>
      <w:r>
        <w:rPr>
          <w:rFonts w:cs="Arial"/>
          <w:sz w:val="18"/>
          <w:szCs w:val="18"/>
        </w:rPr>
      </w:r>
    </w:p>
    <w:p>
      <w:pPr>
        <w:pStyle w:val="Normal"/>
        <w:rPr>
          <w:rFonts w:cs="Arial"/>
        </w:rPr>
      </w:pPr>
      <w:r>
        <w:rPr>
          <w:rFonts w:cs="Arial"/>
        </w:rPr>
        <w:t>FINALMENTE EL CUADRO NO ES LIMITATIVO, EN ESO ESTAMOS TODOS DE ACUERDO Y SÍ NOS SOLUCIONA UNA LEYENDA DE ESA NATURALEZA, PERO LO QUE PLANTEA NUEVA ALIANZA ES QUE CUALQUIER OTRO PROGRAMA QUE SEA IMPLEMENTADO POR LA DERFE, SI TE ENTIENDO BIEN, FRANCISCO MARTÍNEZ, DEBERÁ SER NOTIFICADO Y SUJETO DE SUPERVISIÓN POR PARTE DE LAS COMISIONES, ALGO ASÍ.</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QUERÍA ESCUCHARLOS PARA PODER FORMULAR LA PROPUESTA.</w:t>
      </w:r>
    </w:p>
    <w:p>
      <w:pPr>
        <w:pStyle w:val="Normal"/>
        <w:rPr>
          <w:rFonts w:cs="Arial"/>
          <w:sz w:val="18"/>
          <w:szCs w:val="18"/>
        </w:rPr>
      </w:pPr>
      <w:r>
        <w:rPr>
          <w:rFonts w:cs="Arial"/>
          <w:sz w:val="18"/>
          <w:szCs w:val="18"/>
        </w:rPr>
      </w:r>
    </w:p>
    <w:p>
      <w:pPr>
        <w:pStyle w:val="Normal"/>
        <w:rPr>
          <w:rFonts w:cs="Arial"/>
        </w:rPr>
      </w:pPr>
      <w:r>
        <w:rPr>
          <w:rFonts w:cs="Arial"/>
        </w:rPr>
        <w:t>PRIMERO, LO IMPORTANTE –CREO– NO ES QUE SE ENRIQUEZCA LA LISTA, SINO QUE SE DIGA AL FINAL QUE ESTE LISTADO NO ES NOMINATIVO Y QUE LAS COMISIONES LOCALES DE VIGILANCIA PODRÁN SUPERVISAR OTROS PROGRAMAS Y ACTIVIDADES QUE REALICE LA DERFE.</w:t>
      </w:r>
    </w:p>
    <w:p>
      <w:pPr>
        <w:pStyle w:val="Normal"/>
        <w:rPr>
          <w:rFonts w:cs="Arial"/>
          <w:sz w:val="18"/>
          <w:szCs w:val="18"/>
        </w:rPr>
      </w:pPr>
      <w:r>
        <w:rPr>
          <w:rFonts w:cs="Arial"/>
          <w:sz w:val="18"/>
          <w:szCs w:val="18"/>
        </w:rPr>
      </w:r>
    </w:p>
    <w:p>
      <w:pPr>
        <w:pStyle w:val="Normal"/>
        <w:rPr>
          <w:rFonts w:cs="Arial"/>
        </w:rPr>
      </w:pPr>
      <w:r>
        <w:rPr>
          <w:rFonts w:cs="Arial"/>
        </w:rPr>
        <w:t>DESPUÉS, EN LA ESTRATEGIA GENERAL, SI LES PARECE BIEN, EN UN APARTADO PONDRÍAMOS UNA VIÑETA QUE DIGA “LA DERFE, A TRAVÉS DE LA DIRECCIÓN DE LA SECRETARÍA INFORMARÁ DE TODOS AQUELLOS PROGRAMAS ESPECIALES U OPERATIVOS QUE SE REALICEN A LAS COMISIONES LOCALES Y DISTRITALES DE VIGILANCIA”.</w:t>
      </w:r>
    </w:p>
    <w:p>
      <w:pPr>
        <w:pStyle w:val="Normal"/>
        <w:rPr>
          <w:rFonts w:cs="Arial"/>
          <w:sz w:val="18"/>
          <w:szCs w:val="18"/>
        </w:rPr>
      </w:pPr>
      <w:r>
        <w:rPr>
          <w:rFonts w:cs="Arial"/>
          <w:sz w:val="18"/>
          <w:szCs w:val="18"/>
        </w:rPr>
      </w:r>
    </w:p>
    <w:p>
      <w:pPr>
        <w:pStyle w:val="Normal"/>
        <w:rPr>
          <w:rFonts w:cs="Arial"/>
        </w:rPr>
      </w:pPr>
      <w:r>
        <w:rPr>
          <w:rFonts w:cs="Arial"/>
        </w:rPr>
        <w:t>DESPUÉS OTRO: “PARA TODOS ESTOS EFECTOS, LA DIRECCIÓN DE LA SECRETARÍA PRESENTARÁ AL GRUPO DE TRABAJO –ESTE– UNA PROPUESTA DE GUÍAS SIMPLES PARA LA SUPERVISIÓN DE ESTOS OTROS PROGRAMAS O DE ESTOS PROGRAMAS”.</w:t>
      </w:r>
    </w:p>
    <w:p>
      <w:pPr>
        <w:pStyle w:val="Normal"/>
        <w:rPr>
          <w:rFonts w:cs="Arial"/>
          <w:sz w:val="18"/>
          <w:szCs w:val="18"/>
        </w:rPr>
      </w:pPr>
      <w:r>
        <w:rPr>
          <w:rFonts w:cs="Arial"/>
          <w:sz w:val="18"/>
          <w:szCs w:val="18"/>
        </w:rPr>
      </w:r>
    </w:p>
    <w:p>
      <w:pPr>
        <w:pStyle w:val="Normal"/>
        <w:rPr>
          <w:rFonts w:cs="Arial"/>
        </w:rPr>
      </w:pPr>
      <w:r>
        <w:rPr>
          <w:rFonts w:cs="Arial"/>
        </w:rPr>
        <w:t>CERRAMOS PRIMERO CON LAS RESPONSABILIDADES Y TAMBIÉN CON EL MATIZ DE SIEMPRE TENER SU PUNTO DE VISTA RESPECTO DEL CONTENIDO DE ESTAS GUÍAS. CREO QUE EN ESO VAMOS.</w:t>
      </w:r>
    </w:p>
    <w:p>
      <w:pPr>
        <w:pStyle w:val="Normal"/>
        <w:rPr>
          <w:rFonts w:cs="Arial"/>
          <w:sz w:val="18"/>
          <w:szCs w:val="18"/>
        </w:rPr>
      </w:pPr>
      <w:r>
        <w:rPr>
          <w:rFonts w:cs="Arial"/>
          <w:sz w:val="18"/>
          <w:szCs w:val="18"/>
        </w:rPr>
      </w:r>
    </w:p>
    <w:p>
      <w:pPr>
        <w:pStyle w:val="Normal"/>
        <w:rPr>
          <w:rFonts w:cs="Arial"/>
        </w:rPr>
      </w:pPr>
      <w:r>
        <w:rPr>
          <w:rFonts w:cs="Arial"/>
        </w:rPr>
        <w:t>EL ÚLTIMO COMENTARIO QUE QUIERO HACER ES QUITAR LO DE LOS RECURSOS Y SOLAMENTE LO DECÍA, AUNQUE COINCIDO PLENAMENTE NO SOLAMENTE CON QUITARLOS SINO POR LAS RAZONES, POR LO QUE SUGIEREN, ERA QUE CON EL OBJETO DE QUE SE PUDIERA HACER LA RADICACIÓN CORRESPONDIENTE; PERO LO QUIERO REFERIR NO SOLAMENTE PARA JUSTIFICAR POR QUÉ IBA EL APARTADO, SINO PARA TAMBIÉN PROPONER QUE SI ESTO ES AVALADO POR LA COMISIÓN NACIONAL DE VIGILANCIA, LO QUE VOY A PROPONERLES ES QUE YA QUE ESTÁ ABIERTO EL PERIODO PARA SUPERVISAR, SI ME PERMITEN DE ESA MANERA, DE UNA VEZ PIDO QUE SE HAGA LA RADICACIÓN A TODAS LAS COMISIONES DE VIGILANCIA.</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EN EL ACUERDO.</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NO, QUIZÁ NI VAYA, NADA MÁS ES DEJAR, SI ME PERMITEN, NI SIQUIERA VA PORQUE ES ADMINISTRATIVO, NADA MÁS LO FRASEO PARA COMPROMETERLO, PUES, DE QUE VOY A SOLICITAR ESA RADICACIÓN Y QUE YA LO TENGAN DISPONIBLE PARA CUANDO ELLOS DETERMINEN REALIZAR SU ACTIVIDAD DE SUPERVISIÓN.</w:t>
      </w:r>
    </w:p>
    <w:p>
      <w:pPr>
        <w:pStyle w:val="Normal"/>
        <w:rPr>
          <w:rFonts w:cs="Arial"/>
          <w:sz w:val="18"/>
          <w:szCs w:val="18"/>
        </w:rPr>
      </w:pPr>
      <w:r>
        <w:rPr>
          <w:rFonts w:cs="Arial"/>
          <w:sz w:val="18"/>
          <w:szCs w:val="18"/>
        </w:rPr>
      </w:r>
    </w:p>
    <w:p>
      <w:pPr>
        <w:pStyle w:val="Normal"/>
        <w:rPr>
          <w:rFonts w:cs="Arial"/>
        </w:rPr>
      </w:pPr>
      <w:r>
        <w:rPr>
          <w:rFonts w:cs="Arial"/>
        </w:rPr>
        <w:t>Y LA ÚLTIMA ES QUE SUGIERO QUE LOS ANEXOS NO FUERAN COMO PARTE NI DEL DOCUMENTO NI DEL PROYECTO DE ACUERDO. O SEA, SE ENUMERA QUE EN EL CASO DE MÓDULOS HABRÁ UN CUESTIONARIO, EN ESTE YA ESTÁ, YA NOS HAN DICHO; COMO LAS GUÍAS TAMPOCO, LAS GUÍAS SE DICE QUE SE ELABORARÁN, YA TENDREMOS SUS COMENTARIOS O YA INCLUSIVE HEMOS TENIDO ALGUNOS SOBRE ELLAS; Y TAMBIÉN LA GUÍA PARA LA CAPTURA Y EL PORTAL, TAMBIÉN ES ALGO ADMINISTRATIVO, LO PODEMOS PERFECTAMENTE FRASEAR, MÁS BIEN NO FRASEAR, ANUNCIAR QUE LO HAREMOS PARA QUE PUEDAN TENER UN ELEMENTO DE APOYO. PERO ESO, COMO BIEN REFIEREN, ES UN ASUNTO MÁS INTERIOR.</w:t>
      </w:r>
    </w:p>
    <w:p>
      <w:pPr>
        <w:pStyle w:val="Normal"/>
        <w:rPr>
          <w:rFonts w:cs="Arial"/>
        </w:rPr>
      </w:pPr>
      <w:r>
        <w:rPr>
          <w:rFonts w:cs="Arial"/>
        </w:rPr>
      </w:r>
    </w:p>
    <w:p>
      <w:pPr>
        <w:pStyle w:val="Normal"/>
        <w:rPr>
          <w:rFonts w:cs="Arial"/>
        </w:rPr>
      </w:pPr>
      <w:r>
        <w:rPr>
          <w:rFonts w:cs="Arial"/>
        </w:rPr>
        <w:t xml:space="preserve">ENTONCES, CERRARÍA CON ESA PROPUESTA DE QUE ESTOS ELEMENTOS TAMBIÉN SE QUITARAN, POR LO MENOS DE LOS DOCUMENTOS QUE EVENTUALMENTE APROBARÍA LA </w:t>
      </w:r>
      <w:r>
        <w:rPr>
          <w:rFonts w:cs="Arial"/>
          <w:sz w:val="18"/>
          <w:szCs w:val="18"/>
        </w:rPr>
        <w:t>COMISIÓN</w:t>
      </w:r>
      <w:r>
        <w:rPr>
          <w:rFonts w:cs="Arial"/>
        </w:rPr>
        <w:t xml:space="preserve"> NACIONAL DE VIGILANCIA.</w:t>
      </w:r>
    </w:p>
    <w:p>
      <w:pPr>
        <w:pStyle w:val="Normal"/>
        <w:rPr>
          <w:rFonts w:cs="Arial"/>
        </w:rPr>
      </w:pPr>
      <w:r>
        <w:rPr>
          <w:rFonts w:cs="Arial"/>
        </w:rPr>
      </w:r>
    </w:p>
    <w:p>
      <w:pPr>
        <w:pStyle w:val="Normal"/>
        <w:rPr>
          <w:rFonts w:cs="Arial"/>
        </w:rPr>
      </w:pPr>
      <w:r>
        <w:rPr>
          <w:rFonts w:cs="Arial"/>
          <w:bCs/>
          <w:iCs/>
          <w:color w:val="000000"/>
        </w:rPr>
        <w:t xml:space="preserve">AHORA, </w:t>
      </w:r>
      <w:r>
        <w:rPr>
          <w:rFonts w:cs="Arial"/>
        </w:rPr>
        <w:t>ESTÁ ABIERTA LA DISCUSIÓN RESPECTO AL PROYECTO DE ACUERDO.</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DICE EL INICIO: “ACUERDO DE LA COMISIÓN NACIONAL DE VIGILANCIA POR EL QUE SE RECOMIENDAN (…)”, NO DICE A QUIÉN, PERO SE RECOMIENDA A LAS COMISIONES, ¿VERDAD? SUGERIRÍA SEÑALAR A QUIÉN, PORQUE LAS RECOMENDACIONES DE LA CNV SON A LA DERFE, ENTONCES AQUÍ HABRÍA QUE AJUSTAR ESO: “HACER DEL CONOCIMIENTO” O A VER QUÉ.</w:t>
      </w:r>
    </w:p>
    <w:p>
      <w:pPr>
        <w:pStyle w:val="Normal"/>
        <w:rPr>
          <w:rFonts w:cs="Arial"/>
        </w:rPr>
      </w:pPr>
      <w:r>
        <w:rPr>
          <w:rFonts w:cs="Arial"/>
        </w:rPr>
      </w:r>
    </w:p>
    <w:p>
      <w:pPr>
        <w:pStyle w:val="Normal"/>
        <w:rPr>
          <w:rFonts w:cs="Arial"/>
        </w:rPr>
      </w:pPr>
      <w:r>
        <w:rPr>
          <w:rFonts w:cs="Arial"/>
        </w:rPr>
        <w:t>LUEGO DICE: “(…) DIVERSOS CRITERIOS (…)”, LE QUITARÍA LO DE DIVERSOS, NADA MÁS “CRITERIOS”.</w:t>
      </w:r>
    </w:p>
    <w:p>
      <w:pPr>
        <w:pStyle w:val="Normal"/>
        <w:rPr>
          <w:rFonts w:cs="Arial"/>
        </w:rPr>
      </w:pPr>
      <w:r>
        <w:rPr>
          <w:rFonts w:cs="Arial"/>
        </w:rPr>
      </w:r>
    </w:p>
    <w:p>
      <w:pPr>
        <w:pStyle w:val="Normal"/>
        <w:rPr>
          <w:rFonts w:cs="Arial"/>
        </w:rPr>
      </w:pPr>
      <w:r>
        <w:rPr>
          <w:rFonts w:cs="Arial"/>
        </w:rPr>
        <w:t>EN EL PUNTO 1 DE ANTECEDENTES, DEL TERCER RENGLÓN DE ABAJO PARA ARRIBA DICE “(…) CONTIENE LOS ELEMENTOS BAJO LOS CUALES LLEVARÁN A CABO (…)”, LE AGREGARÍA “SE RECOMIENDA QUE LLEVEN A CABO”, O UNA COSA ASÍ, PORQUE ES MÁS DETERMINATIVO; PORQUE DICE “SE LLEVARÁN A CABO” Y YA ES MÁS DETERMINADO.</w:t>
      </w:r>
    </w:p>
    <w:p>
      <w:pPr>
        <w:pStyle w:val="Normal"/>
        <w:rPr>
          <w:rFonts w:cs="Arial"/>
        </w:rPr>
      </w:pPr>
      <w:r>
        <w:rPr>
          <w:rFonts w:cs="Arial"/>
        </w:rPr>
      </w:r>
    </w:p>
    <w:p>
      <w:pPr>
        <w:pStyle w:val="Normal"/>
        <w:rPr>
          <w:rFonts w:cs="Arial"/>
        </w:rPr>
      </w:pPr>
      <w:r>
        <w:rPr>
          <w:rFonts w:cs="Arial"/>
        </w:rPr>
        <w:t>DESPUÉS, EN PUNTO DE ACUERDO PRIMERO DICE: “LA COMISIÓN NACIONAL DE VIGILANCIA RECOMIENDA A LA DIRECCIÓN EJECUTIVA DEL REGISTRO FEDERAL DE ELECTORES –AQUÍ YA ESTÁ RECOMENDANDO A LA DERFE Y ARRIBA NADA DE CIERTO, ESO HABRÍA QUE VER, QUÉ RECOMIENDA A QUIÉN QUÉ– QUE PARA LAS SUPERVISIONES QUE REALICEN LAS COMISIONES LOCALES Y DISTRITALES (…) DISPONGA –ESTO NO LO ENTIENDO– DE LAS ACCIONES NECESARIAS PARA INSTRUMENTAR EL CONTENIDO DEL DOCUMENTO (…)”. TAMBIÉN SE ME HACE MUY AMPLIO, PUEDE SER DE LAS ACCIONES PRESUPUESTALES, ADMINISTRATIVAS, LOGÍSTICAS, NOS SÉ, CREO QUE TAL VEZ NO ES LA IDEA.</w:t>
      </w:r>
    </w:p>
    <w:p>
      <w:pPr>
        <w:pStyle w:val="Normal"/>
        <w:rPr>
          <w:rFonts w:cs="Arial"/>
        </w:rPr>
      </w:pPr>
      <w:r>
        <w:rPr>
          <w:rFonts w:cs="Arial"/>
        </w:rPr>
      </w:r>
    </w:p>
    <w:p>
      <w:pPr>
        <w:pStyle w:val="Normal"/>
        <w:rPr>
          <w:rFonts w:cs="Arial"/>
        </w:rPr>
      </w:pPr>
      <w:r>
        <w:rPr>
          <w:rFonts w:cs="Arial"/>
        </w:rPr>
        <w:t>LO QUE PASA ES QUE EN LOS DOS DOCUMENTOS ENTRA MUCHO LO QUE CORRESPONDE RECOMENDAR A LAS COMISIONES DE VIGILANCIA Y LO QUE ES CNV-DERFE, ENTONCES, HABRÁ QUE AJUSTAR ESO.</w:t>
      </w:r>
    </w:p>
    <w:p>
      <w:pPr>
        <w:pStyle w:val="Normal"/>
        <w:rPr>
          <w:rFonts w:cs="Arial"/>
        </w:rPr>
      </w:pPr>
      <w:r>
        <w:rPr>
          <w:rFonts w:cs="Arial"/>
        </w:rPr>
      </w:r>
    </w:p>
    <w:p>
      <w:pPr>
        <w:pStyle w:val="Normal"/>
        <w:rPr>
          <w:rFonts w:cs="Arial"/>
        </w:rPr>
      </w:pPr>
      <w:r>
        <w:rPr>
          <w:rFonts w:cs="Arial"/>
        </w:rPr>
        <w:t>AL SEGUNDO SÍ, LO DE AMPLIACIÓN DEL PRESUPUESTO, ESO YA NO.</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EN EL TÍTULO, TAMPOCO ESTOY CONVENCIDO DE QUE TENGA QUE SER “RECOMENDAR CRITERIOS PARA APOYAR Y ORIENTAR LAS ACTIVIDADES DE SUPERVISIÓN”, PORQUE YA –PAREZCO DISCO RAYADO– NO TENEMOS ESA ATRIBUCIÓN. </w:t>
      </w:r>
    </w:p>
    <w:p>
      <w:pPr>
        <w:pStyle w:val="Normal"/>
        <w:rPr>
          <w:rFonts w:cs="Arial"/>
        </w:rPr>
      </w:pPr>
      <w:r>
        <w:rPr>
          <w:rFonts w:cs="Arial"/>
        </w:rPr>
      </w:r>
    </w:p>
    <w:p>
      <w:pPr>
        <w:pStyle w:val="Normal"/>
        <w:rPr>
          <w:rFonts w:cs="Arial"/>
        </w:rPr>
      </w:pPr>
      <w:r>
        <w:rPr>
          <w:rFonts w:cs="Arial"/>
        </w:rPr>
        <w:t>ENTONCES, SIMPLEMENTE: “SE RECOMIENDA A LA DERFE PONER A DISPOSICIÓN DE LAS COMISIONES LOCALES Y DISTRITALES DE VIGILANCIA EL DOCUMENTO INTITULADO (…)”.</w:t>
      </w:r>
    </w:p>
    <w:p>
      <w:pPr>
        <w:pStyle w:val="Normal"/>
        <w:rPr>
          <w:rFonts w:cs="Arial"/>
        </w:rPr>
      </w:pPr>
      <w:r>
        <w:rPr>
          <w:rFonts w:cs="Arial"/>
        </w:rPr>
      </w:r>
    </w:p>
    <w:p>
      <w:pPr>
        <w:pStyle w:val="Normal"/>
        <w:rPr>
          <w:rFonts w:cs="Arial"/>
        </w:rPr>
      </w:pPr>
      <w:r>
        <w:rPr>
          <w:rFonts w:cs="Arial"/>
        </w:rPr>
        <w:t>AHORA, EN EL PUNTO 1 DE ANTECEDENTES, DICE: “EN REUNIONES DE GRUPO DE TRABAJO (…)”, SOLAMENTE SUGERIRÍA AGREGAR LA DE HOY.</w:t>
      </w:r>
    </w:p>
    <w:p>
      <w:pPr>
        <w:pStyle w:val="Normal"/>
        <w:rPr>
          <w:rFonts w:cs="Arial"/>
        </w:rPr>
      </w:pPr>
      <w:r>
        <w:rPr>
          <w:rFonts w:cs="Arial"/>
        </w:rPr>
      </w:r>
    </w:p>
    <w:p>
      <w:pPr>
        <w:pStyle w:val="Normal"/>
        <w:rPr>
          <w:rFonts w:cs="Arial"/>
        </w:rPr>
      </w:pPr>
      <w:r>
        <w:rPr>
          <w:rFonts w:cs="Arial"/>
        </w:rPr>
        <w:t xml:space="preserve">LUEGO, CASI AL FINAL DESPUÉS DEL TÍTULO DEL DOCUMENTO “EL CUAL CONTIENE –DICEN USTEDES– LOS ELEMENTOS BAJO LOS CUALES SE LLEVARÁN A CABO”, TAMBIÉN ME PARECE INCORRECTO; SUGERIRÍA QUE SE QUEDARA: “EL CUAL CONTIENE ELEMENTOS PARA LAS SUPERVISIONES A LOS PROGRAMAS DEL REGISTRO FEDERAL DE ELECTORES”. </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PARA APOYAR, SI QUIERES.</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PARA APOYAR”, CORRECTO, ESO NO LO VEO MAL. LO OTRO ES IMPERATIVO, CLARO Y ES LO QUE ESTAMOS TRATANDO DE EVITAR.</w:t>
      </w:r>
    </w:p>
    <w:p>
      <w:pPr>
        <w:pStyle w:val="Normal"/>
        <w:rPr>
          <w:rFonts w:cs="Arial"/>
        </w:rPr>
      </w:pPr>
      <w:r>
        <w:rPr>
          <w:rFonts w:cs="Arial"/>
        </w:rPr>
      </w:r>
    </w:p>
    <w:p>
      <w:pPr>
        <w:pStyle w:val="Normal"/>
        <w:rPr>
          <w:rFonts w:cs="Arial"/>
        </w:rPr>
      </w:pPr>
      <w:r>
        <w:rPr>
          <w:rFonts w:cs="Arial"/>
        </w:rPr>
        <w:t>LUEGO, ME IRÍA AL CONSIDERANDO 19, PRECISAMENTE PARA EVITAR ESA CONFUSIÓN, PROPONDRÍA QUE LA REDACCIÓN QUEDARA MÁS O MENOS ASÍ: “QUE BAJO ESTA PERSPECTIVA Y CON EL PROPÓSITO DE QUE LAS COMISIONES DE VIGILANCIA ESTÉN EN CONDICIONES DE REALIZAR APORTACIONES, RESULTA CONVENIENTE QUE CUENTEN CON ELEMENTOS DE APOYO PARA LLEVAR A CABO SUS EJERCICIOS DE SUPERVISIÓN”.</w:t>
      </w:r>
    </w:p>
    <w:p>
      <w:pPr>
        <w:pStyle w:val="Normal"/>
        <w:rPr>
          <w:rFonts w:cs="Arial"/>
        </w:rPr>
      </w:pPr>
      <w:r>
        <w:rPr>
          <w:rFonts w:cs="Arial"/>
        </w:rPr>
      </w:r>
    </w:p>
    <w:p>
      <w:pPr>
        <w:pStyle w:val="Normal"/>
        <w:rPr>
          <w:rFonts w:cs="Arial"/>
        </w:rPr>
      </w:pPr>
      <w:r>
        <w:rPr>
          <w:rFonts w:cs="Arial"/>
        </w:rPr>
        <w:t>DESPUÉS, EN EL CONSIDERANDO 22, AHÍ SE SEÑALA ESTA PARTE QUE SOLICITÉ QUE SE INCLUYERA, QUE ESTO SE ENMARCA EN EL CONTEXTO DE PRESUPUESTO AUTORIZADO, NADA MÁS QUE AHÍ EN DONDE DICEN LOS TRES ÚLTIMOS RENGLONES: “INCLUYENDO EN ÉSTE EL RUBRO CORRESPONDIENTE A APOYOS FINANCIEROS”; SUGERIRÍA QUE LA REDACCIÓN QUEDARA MÁS O MENOS ASÍ: “INCLUYENDO, EN EL RUBRO CORRESPONDIENTE A LOS APOYOS, DOS EJERCICIOS DE SUPERVISIÓN PARA ESTOS ÓRGANOS”.</w:t>
      </w:r>
    </w:p>
    <w:p>
      <w:pPr>
        <w:pStyle w:val="Normal"/>
        <w:rPr>
          <w:rFonts w:cs="Arial"/>
        </w:rPr>
      </w:pPr>
      <w:r>
        <w:rPr>
          <w:rFonts w:cs="Arial"/>
        </w:rPr>
      </w:r>
    </w:p>
    <w:p>
      <w:pPr>
        <w:pStyle w:val="Normal"/>
        <w:rPr>
          <w:rFonts w:cs="Arial"/>
        </w:rPr>
      </w:pPr>
      <w:r>
        <w:rPr>
          <w:rFonts w:cs="Arial"/>
          <w:b/>
        </w:rPr>
        <w:t xml:space="preserve">C. OLIVIA MARTÍNEZ GÓMEZ, </w:t>
      </w:r>
      <w:r>
        <w:rPr>
          <w:rFonts w:cs="Arial"/>
          <w:b/>
          <w:i/>
        </w:rPr>
        <w:t>REPRESENTANTE DEL PARTIDO DE LA REVOLUCIÓN DEMOCRÁTICA</w:t>
      </w:r>
      <w:r>
        <w:rPr>
          <w:rFonts w:cs="Arial"/>
          <w:b/>
        </w:rPr>
        <w:t>.-</w:t>
      </w:r>
      <w:r>
        <w:rPr>
          <w:rFonts w:cs="Arial"/>
        </w:rPr>
        <w:t xml:space="preserve"> SÍ, POR LAS DOS SUPERVISIONES QUE TIENEN AUTORIZADAS CADA QUIEN.</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EXACTAMENTE.</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DE ACUERDO.</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Y LUEGO YA EN EL PUNTO DE ACUERDO PRIMERO, TAMBIÉN UN POCO EN COHERENCIA CON LA OBSERVACIÓN DEL TÍTULO, EN VEZ DE PONER ESTO DE “DISPONGA DE LAS ACCIONES NECESARIAS PARA INSTRUMENTAR EL CONTENIDO DEL DOCUMENTO”, SIMPLEMENTE: “PONGA A DISPOSICIÓN DE DICHOS ÓRGANOS EL DOCUMENTO INTITULADO”.</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DOS QUE SE ME QUEDARON AQUÍ, MUY SENCILLAS, NADA MÁS PARA AJUSTAR.</w:t>
      </w:r>
    </w:p>
    <w:p>
      <w:pPr>
        <w:pStyle w:val="Normal"/>
        <w:rPr>
          <w:rFonts w:cs="Arial"/>
        </w:rPr>
      </w:pPr>
      <w:r>
        <w:rPr>
          <w:rFonts w:cs="Arial"/>
        </w:rPr>
      </w:r>
    </w:p>
    <w:p>
      <w:pPr>
        <w:pStyle w:val="Normal"/>
        <w:rPr>
          <w:rFonts w:cs="Arial"/>
        </w:rPr>
      </w:pPr>
      <w:r>
        <w:rPr>
          <w:rFonts w:cs="Arial"/>
        </w:rPr>
        <w:t xml:space="preserve">EN EL CONSIDERANDO 16 VIENE EL TÍTULO DE ESTE DOCUMENTO, NADA MÁS AJUSTARLO, SI ES QUE SE VA A MODIFICAR EL TÍTULO. </w:t>
      </w:r>
    </w:p>
    <w:p>
      <w:pPr>
        <w:pStyle w:val="Normal"/>
        <w:rPr>
          <w:rFonts w:cs="Arial"/>
        </w:rPr>
      </w:pPr>
      <w:r>
        <w:rPr>
          <w:rFonts w:cs="Arial"/>
        </w:rPr>
      </w:r>
    </w:p>
    <w:p>
      <w:pPr>
        <w:pStyle w:val="Normal"/>
        <w:rPr>
          <w:rFonts w:cs="Arial"/>
        </w:rPr>
      </w:pPr>
      <w:r>
        <w:rPr>
          <w:rFonts w:cs="Arial"/>
        </w:rPr>
        <w:t xml:space="preserve">EN EL CONSIDERANDO 17 DICE QUE EL OBJETO DEL DOCUMENTO REFERIDO EN EL CONSIDERANDO QUE PRECEDE, CONSISTE EN QUE “LAS COMISIONES”, MÁS BIEN EN “PROPORCIONAR A LAS COMISIONES ELEMENTOS, O QUE CUENTE”, PARA QUE NO SE ENTIENDA ASÍ, MUY GOLPEADO. </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 xml:space="preserve">LA VERDAD ES QUE COINCIDO PLENAMENTE CON TODOS Y CADA UNO DE LOS COMENTARIOS QUE SE HAN REALIZADO, CREO QUE SON ATENDIBLES Y PODREMOS INCORPORARLOS. </w:t>
      </w:r>
    </w:p>
    <w:p>
      <w:pPr>
        <w:pStyle w:val="Normal"/>
        <w:rPr>
          <w:rFonts w:cs="Arial"/>
        </w:rPr>
      </w:pPr>
      <w:r>
        <w:rPr>
          <w:rFonts w:cs="Arial"/>
        </w:rPr>
      </w:r>
    </w:p>
    <w:p>
      <w:pPr>
        <w:pStyle w:val="Normal"/>
        <w:rPr>
          <w:rFonts w:cs="Arial"/>
        </w:rPr>
      </w:pPr>
      <w:r>
        <w:rPr>
          <w:rFonts w:cs="Arial"/>
        </w:rPr>
        <w:t xml:space="preserve">Y SOLAMENTE QUIERO ARGUMENTAR, PARA REFORZARLO, NINGUNO DE ELLOS PARA DECIR QUE NO ESTUVIERA DE ACUERDO, SINO MÁS BIEN ESTABLECER QUE EN EL TÍTULO NO HABÍAMOS PUESTO A QUIÉN PORQUE TENÍAMOS ALGUNA CONFUSIÓN, AL MENOS YO TENÍA UNA CONFUSIÓN DE SI PODRÍAMOS RECOMENDARLE A LAS COMISIONES LOCALES Y DISTRITALES DE VIGILANCIA, PORQUE NO ESTABA PREVISTO ASÍ QUE LA CNV RECOMIENDE A ESTE TIPO DE ÓRGANOS. </w:t>
      </w:r>
    </w:p>
    <w:p>
      <w:pPr>
        <w:pStyle w:val="Normal"/>
        <w:rPr>
          <w:rFonts w:cs="Arial"/>
        </w:rPr>
      </w:pPr>
      <w:r>
        <w:rPr>
          <w:rFonts w:cs="Arial"/>
        </w:rPr>
      </w:r>
    </w:p>
    <w:p>
      <w:pPr>
        <w:pStyle w:val="Normal"/>
        <w:rPr>
          <w:rFonts w:cs="Arial"/>
        </w:rPr>
      </w:pPr>
      <w:r>
        <w:rPr>
          <w:rFonts w:cs="Arial"/>
        </w:rPr>
        <w:t>DESPUÉS, NO TODO LO QUE CONTENÍA ESTO ERA PARA LA DERFE, PERO SE SALVA MUY BIEN CON PONER ESTO, PORQUE FINALMENTE, Y ESA ES LA INTENCIÓN, ES OFRECERLE UN ELEMENTO DE APOYO A LAS COMISIONES PARA QUE REALICEN SU SUPERVISIONES, SIMPLE Y SENCILLAMENTE. OJALÁ Y LO TOMEN, Y SI NO LO TOMAN, ESO ES PARTE DE LAS FACULTADES. NOSOTROS COMO GRUPO DE TRABAJO Y EVENTUALMENTE LA CNV LO QUE ESTARÍAMOS HACIENDO ES TRATAR DE APOYAR Y FACILITAR ESTE TIPO DE TRABAJOS.</w:t>
      </w:r>
    </w:p>
    <w:p>
      <w:pPr>
        <w:pStyle w:val="Normal"/>
        <w:rPr>
          <w:rFonts w:cs="Arial"/>
        </w:rPr>
      </w:pPr>
      <w:r>
        <w:rPr>
          <w:rFonts w:cs="Arial"/>
        </w:rPr>
      </w:r>
    </w:p>
    <w:p>
      <w:pPr>
        <w:pStyle w:val="Normal"/>
        <w:rPr>
          <w:rFonts w:cs="Arial"/>
        </w:rPr>
      </w:pPr>
      <w:r>
        <w:rPr>
          <w:rFonts w:cs="Arial"/>
        </w:rPr>
        <w:t>Y MÁS ALLÁ DE QUE ENCONTREMOS EL FRASEO, ESO ES CON LO QUE QUERÍA TAMBIÉN CERRAR MI INTERVENCIÓN, ES QUE BUSCAREMOS LA MANERA DE QUE SE INCORPORE ASÍ, PARA QUE ESTO SE VUELVA PRECISAMENTE UNA PRÁCTICA. ESTAMOS TRABAJANDO ALGUNOS PROYECTOS, NO A LOS RITMOS, COMO MUCHAS VECES LO HEMOS PLATICADO, QUE SE QUIEREN; PERO APROVECHO PARA DECIRLES QUE TENEMOS LA PARTE DEL PORTAL TAMBIÉN BASTANTE AVANZADA.</w:t>
      </w:r>
    </w:p>
    <w:p>
      <w:pPr>
        <w:pStyle w:val="Normal"/>
        <w:rPr>
          <w:rFonts w:cs="Arial"/>
        </w:rPr>
      </w:pPr>
      <w:r>
        <w:rPr>
          <w:rFonts w:cs="Arial"/>
        </w:rPr>
      </w:r>
    </w:p>
    <w:p>
      <w:pPr>
        <w:pStyle w:val="Normal"/>
        <w:rPr>
          <w:rFonts w:cs="Arial"/>
        </w:rPr>
      </w:pPr>
      <w:r>
        <w:rPr>
          <w:rFonts w:cs="Arial"/>
        </w:rPr>
        <w:t>ESPERO QUE COMENCEMOS A DECIRLES QUE PRÓXIMAMENTE PODRÍAMOS HACER, POR LO MENOS YA UN PILOTAJE DE CÓMO ESTARÍA UN NUEVO PORTAL DENTRO DE POCO.</w:t>
      </w:r>
    </w:p>
    <w:p>
      <w:pPr>
        <w:pStyle w:val="Normal"/>
        <w:rPr>
          <w:rFonts w:cs="Arial"/>
        </w:rPr>
      </w:pPr>
      <w:r>
        <w:rPr>
          <w:rFonts w:cs="Arial"/>
        </w:rPr>
      </w:r>
    </w:p>
    <w:p>
      <w:pPr>
        <w:pStyle w:val="Normal"/>
        <w:rPr>
          <w:rFonts w:cs="Arial"/>
        </w:rPr>
      </w:pPr>
      <w:r>
        <w:rPr>
          <w:rFonts w:cs="Arial"/>
        </w:rPr>
        <w:t>ESTAMOS BUSCANDO LA MANERA, EN EFECTO, DE QUE PUDIÉRAMOS AYUDARLES A NUESTRAS COMISIONES DE VIGILANCIA A QUE TRABAJEN MUCHO MEJOR, ASUMIENDO, EN EFECTO, QUE QUIZÁ LOS RITMOS NO HAN SIDO LOS QUE HUBIÉRAMOS QUERIDO DE ORIGEN TODOS, PERO AHÍ VAMOS CAMINANDO.</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rPr>
        <w:t>REPRESENTANTE DEL PARTIDO NUEVA ALIANZA</w:t>
      </w:r>
      <w:r>
        <w:rPr>
          <w:rFonts w:cs="Arial"/>
          <w:b/>
        </w:rPr>
        <w:t>.-</w:t>
      </w:r>
      <w:r>
        <w:rPr>
          <w:rFonts w:cs="Arial"/>
        </w:rPr>
        <w:t xml:space="preserve"> ME PARECE ACERTADA LA CITA QUE SEÑALÓ GERARDO RANGEL, A TRAVÉS DE LA DERFE, ESA RECOMENDACIÓN A LA DERFE Y A LAS COMISIONES; COMO DICE, TANTO EL TÍTULO COMO LO QUE USTED MANEJA, CREO QUE SE SALVA CON ESA CITA, PORQUE HABÍA CONFUSIÓN DE DÓNDE IBA Y CREO QUE CON ESA RUTA SÍ QUEDA SEÑALADO: CNV RECOMIENDA A LA DERFE Y LA DERFE PONE EL DOCUMENTO PARA RECOMENDACIÓN.</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LO QUE DECÍA, NADA MÁS ARGUMENTÉ LO PROPIO PERO, EN EFECTO, CON LA PROPUESTA QUE SE HA FORMADO EN LA MESA ME PARECE QUE SE SALVA ESA CONFUSIÓN Y CUMPLIMOS CON EL OBJETIVO DEL DOCUMENTO.</w:t>
      </w:r>
    </w:p>
    <w:p>
      <w:pPr>
        <w:pStyle w:val="Normal"/>
        <w:rPr>
          <w:rFonts w:cs="Arial"/>
        </w:rPr>
      </w:pPr>
      <w:r>
        <w:rPr>
          <w:rFonts w:cs="Arial"/>
        </w:rPr>
      </w:r>
    </w:p>
    <w:p>
      <w:pPr>
        <w:pStyle w:val="Normal"/>
        <w:rPr>
          <w:rFonts w:cs="Arial"/>
        </w:rPr>
      </w:pPr>
      <w:r>
        <w:rPr>
          <w:rFonts w:cs="Arial"/>
        </w:rPr>
        <w:t>AL NO HABER OTRO COMENTARIO, ENTIENDO QUE SE HA AGOTADO EL ORDEN DEL DÍA, SOLAMENTE QUISIERA HACER UN COMENTARIO.</w:t>
      </w:r>
    </w:p>
    <w:p>
      <w:pPr>
        <w:pStyle w:val="Normal"/>
        <w:rPr>
          <w:rFonts w:cs="Arial"/>
        </w:rPr>
      </w:pPr>
      <w:r>
        <w:rPr>
          <w:rFonts w:cs="Arial"/>
        </w:rPr>
      </w:r>
    </w:p>
    <w:p>
      <w:pPr>
        <w:pStyle w:val="Normal"/>
        <w:rPr>
          <w:rFonts w:cs="Arial"/>
        </w:rPr>
      </w:pPr>
      <w:r>
        <w:rPr>
          <w:b/>
          <w:bCs/>
          <w:lang w:val="es-ES_tradnl"/>
        </w:rPr>
        <w:t xml:space="preserve">LIC. ELIZABETH GUTIÉRREZ QUINTERO, </w:t>
      </w:r>
      <w:r>
        <w:rPr>
          <w:b/>
          <w:bCs/>
          <w:i/>
          <w:lang w:val="es-ES_tradnl"/>
        </w:rPr>
        <w:t>SECRETARIA</w:t>
      </w:r>
      <w:r>
        <w:rPr>
          <w:b/>
          <w:bCs/>
          <w:lang w:val="es-ES_tradnl"/>
        </w:rPr>
        <w:t>.-</w:t>
      </w:r>
      <w:r>
        <w:rPr/>
        <w:t xml:space="preserve"> </w:t>
      </w:r>
      <w:r>
        <w:rPr>
          <w:rFonts w:cs="Arial"/>
        </w:rPr>
        <w:t>SI ME PERMITEN HACER LA CONSULTA NOMINATIVA.</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 xml:space="preserve">DÉJAME DECIRLO UN POCO COMO ANUNCIO CASI PARROQUIAL. UNO ES, EN VIRTUD DE LA HORA, NO ESTAMOS SEGUROS DE TERMINAR EL DOCUMENTO A LAS SEIS E INCORPORARLO JUNTO CON LA CONVOCATORIA A LA CNV. </w:t>
      </w:r>
    </w:p>
    <w:p>
      <w:pPr>
        <w:pStyle w:val="Normal"/>
        <w:rPr>
          <w:rFonts w:cs="Arial"/>
        </w:rPr>
      </w:pPr>
      <w:r>
        <w:rPr>
          <w:rFonts w:cs="Arial"/>
        </w:rPr>
      </w:r>
    </w:p>
    <w:p>
      <w:pPr>
        <w:pStyle w:val="Normal"/>
        <w:rPr>
          <w:rFonts w:cs="Arial"/>
        </w:rPr>
      </w:pPr>
      <w:r>
        <w:rPr>
          <w:rFonts w:cs="Arial"/>
        </w:rPr>
        <w:t>ENTONCES, YA SEA QUE EN ESTRICTO, SI APLICAMOS EL REGLAMENTO, AUNQUE LO MANDÁRAMOS HOY A LAS OCHO Ó NUEVE DE LA NOCHE NO ESTARÍAMOS FUERA DE TIEMPO, PORQUE EN ESTOS MOMENTOS TODOS LOS DÍAS Y HORAS SON HÁBILES.</w:t>
      </w:r>
    </w:p>
    <w:p>
      <w:pPr>
        <w:pStyle w:val="Normal"/>
        <w:rPr>
          <w:rFonts w:cs="Arial"/>
        </w:rPr>
      </w:pPr>
      <w:r>
        <w:rPr>
          <w:rFonts w:cs="Arial"/>
        </w:rPr>
      </w:r>
    </w:p>
    <w:p>
      <w:pPr>
        <w:pStyle w:val="Normal"/>
        <w:rPr>
          <w:rFonts w:cs="Arial"/>
        </w:rPr>
      </w:pPr>
      <w:r>
        <w:rPr>
          <w:rFonts w:cs="Arial"/>
        </w:rPr>
        <w:t>PERO NOSOTROS, EN EL REGISTRO FEDERAL DE ELECTORES, Y EVIDENTEMENTE EN UN TRABAJO CON LOS ÓRGANOS DE VIGILANCIA, INTENTAMOS DE TODOS MODOS, PARA EFECTOS PRÁCTICOS Y DAR TIEMPO DE REVISIÓN, NO CONTAR SÁBADOS Y DOMINGOS, SOLAMENTE PARA EFECTOS PRÁCTICOS, NO REGLAMENTARIOS.</w:t>
      </w:r>
    </w:p>
    <w:p>
      <w:pPr>
        <w:pStyle w:val="Normal"/>
        <w:rPr>
          <w:rFonts w:cs="Arial"/>
        </w:rPr>
      </w:pPr>
      <w:r>
        <w:rPr>
          <w:rFonts w:cs="Arial"/>
        </w:rPr>
      </w:r>
    </w:p>
    <w:p>
      <w:pPr>
        <w:pStyle w:val="Normal"/>
        <w:rPr>
          <w:rFonts w:cs="Arial"/>
        </w:rPr>
      </w:pPr>
      <w:r>
        <w:rPr>
          <w:rFonts w:cs="Arial"/>
        </w:rPr>
      </w:r>
    </w:p>
    <w:p>
      <w:pPr>
        <w:pStyle w:val="Normal"/>
        <w:jc w:val="right"/>
        <w:rPr>
          <w:rFonts w:cs="Arial"/>
          <w:b/>
          <w:b/>
          <w:bCs/>
          <w:color w:val="000000"/>
          <w:sz w:val="14"/>
          <w:szCs w:val="14"/>
        </w:rPr>
      </w:pPr>
      <w:r>
        <w:rPr>
          <w:rFonts w:cs="Arial"/>
          <w:b/>
          <w:bCs/>
          <w:i/>
          <w:iCs/>
          <w:color w:val="808080"/>
          <w:sz w:val="14"/>
          <w:szCs w:val="14"/>
        </w:rPr>
        <w:t>HOJA DE FIRMAS</w:t>
      </w:r>
    </w:p>
    <w:p>
      <w:pPr>
        <w:pStyle w:val="Normal"/>
        <w:rPr>
          <w:rFonts w:eastAsia="Calibri" w:cs="Arial"/>
          <w:b/>
          <w:b/>
          <w:bCs/>
          <w:color w:val="000000"/>
          <w:sz w:val="14"/>
          <w:szCs w:val="14"/>
          <w:lang w:eastAsia="en-US"/>
        </w:rPr>
      </w:pPr>
      <w:r>
        <w:rPr>
          <w:rFonts w:eastAsia="Calibri" w:cs="Arial"/>
          <w:b/>
          <w:bCs/>
          <w:color w:val="000000"/>
          <w:sz w:val="14"/>
          <w:szCs w:val="14"/>
          <w:lang w:eastAsia="en-US"/>
        </w:rPr>
      </w:r>
    </w:p>
    <w:p>
      <w:pPr>
        <w:pStyle w:val="Normal"/>
        <w:rPr>
          <w:rFonts w:cs="Arial"/>
        </w:rPr>
      </w:pPr>
      <w:r>
        <w:rPr>
          <w:rFonts w:cs="Arial"/>
        </w:rPr>
        <w:t>Y CON ESE ESQUEMA DE OPERACIÓN, EVIDENTEMENTE DESPUÉS DE LAS SEIS YA NO ESTARÍAMOS CUMPLIENDO, POR LO MENOS CON ESA INTENCIÓN, REITERO QUE NO ES OBLIGACIÓN FORMAL. SOLAMENTE LO QUIERO DEJAR EN LA MESA, PORQUE ENTREGAREMOS LA DOCUMENTACIÓN EN CNV Y ÉSTE LO MANDAREMOS UN POCO MÁS TARDE POR VÍA CORREO ELECTRÓNICO.</w:t>
      </w:r>
    </w:p>
    <w:p>
      <w:pPr>
        <w:pStyle w:val="Normal"/>
        <w:rPr>
          <w:rFonts w:cs="Arial"/>
        </w:rPr>
      </w:pPr>
      <w:r>
        <w:rPr>
          <w:rFonts w:cs="Arial"/>
        </w:rPr>
      </w:r>
    </w:p>
    <w:p>
      <w:pPr>
        <w:pStyle w:val="Normal"/>
        <w:rPr>
          <w:rFonts w:cs="Arial"/>
        </w:rPr>
      </w:pPr>
      <w:r>
        <w:rPr>
          <w:rFonts w:cs="Arial"/>
        </w:rPr>
        <w:t>SÓLO QUERÍA AVISARLO PARA QUE ESTEMOS CLAROS DE CÓMO HAREMOS LA CONVOCATORIA.</w:t>
      </w:r>
    </w:p>
    <w:p>
      <w:pPr>
        <w:pStyle w:val="Normal"/>
        <w:rPr>
          <w:rFonts w:cs="Arial"/>
        </w:rPr>
      </w:pPr>
      <w:r>
        <w:rPr>
          <w:rFonts w:cs="Arial"/>
        </w:rPr>
      </w:r>
    </w:p>
    <w:p>
      <w:pPr>
        <w:pStyle w:val="Normal"/>
        <w:rPr>
          <w:rFonts w:cs="Arial"/>
        </w:rPr>
      </w:pPr>
      <w:r>
        <w:rPr>
          <w:rFonts w:cs="Arial"/>
        </w:rPr>
        <w:t>AL NO HABER MÁS INTERVENCIONES Y HABERSE AGOTADO EL TEMA DEL ORDEN DEL DÍA, DAMOS POR CONCLUIDA ESTA SEGUNDA REUNIÓN EXTRAORDINARIA.</w:t>
      </w:r>
    </w:p>
    <w:p>
      <w:pPr>
        <w:pStyle w:val="Textoindependiente21"/>
        <w:widowControl/>
        <w:rPr>
          <w:rFonts w:cs="Arial"/>
          <w:caps/>
          <w:lang w:val="es-MX"/>
        </w:rPr>
      </w:pPr>
      <w:r>
        <w:rPr>
          <w:rFonts w:cs="Arial"/>
          <w:caps/>
          <w:lang w:val="es-MX"/>
        </w:rPr>
      </w:r>
    </w:p>
    <w:p>
      <w:pPr>
        <w:pStyle w:val="Normal"/>
        <w:rPr>
          <w:rFonts w:cs="Arial"/>
          <w:caps/>
          <w:lang w:val="es-MX"/>
        </w:rPr>
      </w:pPr>
      <w:r>
        <w:rPr>
          <w:rFonts w:cs="Arial"/>
          <w:caps/>
          <w:lang w:val="es-MX"/>
        </w:rPr>
      </w:r>
    </w:p>
    <w:p>
      <w:pPr>
        <w:pStyle w:val="Normal"/>
        <w:jc w:val="right"/>
        <w:rPr>
          <w:rFonts w:cs="Arial"/>
          <w:b/>
          <w:b/>
          <w:bCs/>
          <w:sz w:val="16"/>
          <w:szCs w:val="16"/>
        </w:rPr>
      </w:pPr>
      <w:r>
        <w:rPr>
          <w:rFonts w:cs="Arial"/>
          <w:b/>
          <w:bCs/>
          <w:sz w:val="16"/>
          <w:szCs w:val="16"/>
        </w:rPr>
        <w:t>CONCLUSIÓN DE LA REUNIÓN:   17:15 HORAS</w:t>
      </w:r>
    </w:p>
    <w:p>
      <w:pPr>
        <w:pStyle w:val="Normal"/>
        <w:rPr>
          <w:rFonts w:cs="Arial"/>
          <w:b/>
          <w:b/>
          <w:bCs/>
          <w:sz w:val="16"/>
          <w:szCs w:val="16"/>
        </w:rPr>
      </w:pPr>
      <w:r>
        <w:rPr>
          <w:rFonts w:cs="Arial"/>
          <w:b/>
          <w:bCs/>
          <w:sz w:val="16"/>
          <w:szCs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3"/>
        </w:numPr>
        <w:tabs>
          <w:tab w:val="clear" w:pos="708"/>
          <w:tab w:val="left" w:pos="1068" w:leader="none"/>
        </w:tabs>
        <w:ind w:left="1066" w:hanging="357"/>
        <w:rPr>
          <w:b/>
          <w:b/>
          <w:bCs/>
          <w:sz w:val="14"/>
        </w:rPr>
      </w:pPr>
      <w:r>
        <w:rPr>
          <w:b/>
          <w:bCs/>
          <w:sz w:val="14"/>
        </w:rPr>
        <w:t>PROPUESTA DE ACUERDO. ACUERDO DE LA COMISIÓN NACIONAL DE VIGILANCIA POR EL QUE SE RECOMIENDAN DIVERSOS CRITERIOS Y SUGERENCIAS PARA APOYAR Y ORIENTAR LAS ACTIVIDADES DE SUPERVISIÓN DE LAS COMISIONES LOCALES Y DISTRITALES DE VIGILANCIA, CONTENIDAS EN EL DOCUMENTO INTITULADO “SUPERVISIONES A LOS PROGRAMAS DEL REGISTRO FEDERAL DE ELECTORES POR PARTE DE LAS COMISIONES LOCALES Y DISTRITALES DE VIGILANCIA. FEBRERO 2012”</w:t>
      </w:r>
    </w:p>
    <w:p>
      <w:pPr>
        <w:pStyle w:val="Normal"/>
        <w:numPr>
          <w:ilvl w:val="0"/>
          <w:numId w:val="3"/>
        </w:numPr>
        <w:tabs>
          <w:tab w:val="clear" w:pos="708"/>
          <w:tab w:val="left" w:pos="1068" w:leader="none"/>
        </w:tabs>
        <w:ind w:left="1066" w:hanging="357"/>
        <w:rPr>
          <w:b/>
          <w:b/>
          <w:bCs/>
          <w:sz w:val="14"/>
        </w:rPr>
      </w:pPr>
      <w:r>
        <w:rPr>
          <w:b/>
          <w:bCs/>
          <w:sz w:val="14"/>
        </w:rPr>
        <w:t>SUPERVISIONES A LOS PROGRAMAS DEL REGISTRO FEDERAL DE ELECTORES POR PARTE DE LAS COMISIONES LOCALES Y DISTRITALES  DE VIGILANCIA. FEBRERO/2012</w:t>
      </w:r>
    </w:p>
    <w:p>
      <w:pPr>
        <w:pStyle w:val="Normal"/>
        <w:numPr>
          <w:ilvl w:val="0"/>
          <w:numId w:val="3"/>
        </w:numPr>
        <w:tabs>
          <w:tab w:val="clear" w:pos="708"/>
          <w:tab w:val="left" w:pos="1068" w:leader="none"/>
        </w:tabs>
        <w:ind w:left="1066" w:hanging="357"/>
        <w:rPr>
          <w:b/>
          <w:b/>
          <w:bCs/>
          <w:sz w:val="14"/>
        </w:rPr>
      </w:pPr>
      <w:r>
        <w:rPr>
          <w:b/>
          <w:bCs/>
          <w:sz w:val="14"/>
        </w:rPr>
        <w:t>SUPERVISIONES A LOS PROGRAMAS DEL REGISTRO FEDERAL DE ELECTORES POR PARTE DE LAS COMISIONES LOCALES Y DISTRITALES  DE VIGILANCIA. GUÍA PARA LA SUPERVISIÓN DEL TÉRMINO DEL PLAZO LEGAL PARA LA REPOSICIÓN DE CREDENCIALES PARA VOTAR CON FOTOGRAFÍA, POR PROCESO ELECTORAL FEDERAL 2012. 23 DE FEBRERO DE 2012</w:t>
      </w:r>
    </w:p>
    <w:p>
      <w:pPr>
        <w:pStyle w:val="Normal"/>
        <w:numPr>
          <w:ilvl w:val="0"/>
          <w:numId w:val="3"/>
        </w:numPr>
        <w:tabs>
          <w:tab w:val="clear" w:pos="708"/>
          <w:tab w:val="left" w:pos="1068" w:leader="none"/>
        </w:tabs>
        <w:ind w:left="1066" w:hanging="357"/>
        <w:rPr>
          <w:b/>
          <w:b/>
          <w:bCs/>
          <w:sz w:val="14"/>
        </w:rPr>
      </w:pPr>
      <w:r>
        <w:rPr>
          <w:b/>
          <w:bCs/>
          <w:sz w:val="14"/>
        </w:rPr>
        <w:t>SUPERVISIONES A LOS PROGRAMAS DEL REGISTRO FEDERAL DE ELECTORES POR PARTE DE LAS COMISIONES LOCALES Y DISTRITALES  DE VIGILANCIA. GUÍA PARA LA VERIFICACIÓN DE DOMICILIOS PRESUNTAMENTE IRREGULARES O FALSOS, 2012. FEBRERO DE 2012</w:t>
      </w:r>
    </w:p>
    <w:p>
      <w:pPr>
        <w:pStyle w:val="Normal"/>
        <w:numPr>
          <w:ilvl w:val="0"/>
          <w:numId w:val="3"/>
        </w:numPr>
        <w:tabs>
          <w:tab w:val="clear" w:pos="708"/>
          <w:tab w:val="left" w:pos="1068" w:leader="none"/>
        </w:tabs>
        <w:ind w:left="1066" w:hanging="357"/>
        <w:rPr>
          <w:b/>
          <w:b/>
          <w:bCs/>
          <w:sz w:val="14"/>
        </w:rPr>
      </w:pPr>
      <w:r>
        <w:rPr>
          <w:b/>
          <w:bCs/>
          <w:sz w:val="14"/>
        </w:rPr>
        <w:t>SUPERVISIONES A LOS PROGRAMAS DEL REGISTRO FEDERAL DE ELECTORES POR PARTE DE LAS COMISIONES LOCALES Y DISTRITALES  DE VIGILANCIA. GUÍA PARA LA SUPERVISIÓN DE LA  VERIFICACIÓN NACIONAL MUESTRAL, 2012. FEBRERO DE 2012</w:t>
      </w:r>
    </w:p>
    <w:p>
      <w:pPr>
        <w:pStyle w:val="Normal"/>
        <w:rPr>
          <w:b/>
          <w:b/>
          <w:bCs/>
          <w:sz w:val="14"/>
        </w:rPr>
      </w:pPr>
      <w:r>
        <w:rPr>
          <w:b/>
          <w:bCs/>
          <w:sz w:val="14"/>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sz w:val="10"/>
          <w:szCs w:val="10"/>
        </w:rPr>
      </w:pPr>
      <w:r>
        <w:rPr>
          <w:rFonts w:cs="Arial"/>
          <w:sz w:val="10"/>
          <w:szCs w:val="10"/>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keepNext w:val="true"/>
              <w:numPr>
                <w:ilvl w:val="0"/>
                <w:numId w:val="0"/>
              </w:numPr>
              <w:tabs>
                <w:tab w:val="clear" w:pos="708"/>
                <w:tab w:val="left" w:pos="144" w:leader="none"/>
                <w:tab w:val="left" w:pos="1440" w:leader="none"/>
                <w:tab w:val="left" w:pos="2736" w:leader="none"/>
              </w:tabs>
              <w:jc w:val="center"/>
              <w:outlineLvl w:val="5"/>
              <w:rPr>
                <w:rFonts w:cs="Arial"/>
                <w:b/>
                <w:b/>
                <w:bCs/>
                <w:sz w:val="18"/>
                <w:szCs w:val="18"/>
              </w:rPr>
            </w:pPr>
            <w:r>
              <w:rPr>
                <w:rFonts w:cs="Arial"/>
                <w:b/>
                <w:bCs/>
                <w:sz w:val="18"/>
                <w:szCs w:val="18"/>
              </w:rPr>
              <w:t>COORDINADOR</w:t>
            </w:r>
          </w:p>
          <w:p>
            <w:pPr>
              <w:pStyle w:val="Normal"/>
              <w:tabs>
                <w:tab w:val="clear" w:pos="708"/>
                <w:tab w:val="left" w:pos="144" w:leader="none"/>
                <w:tab w:val="left" w:pos="1440" w:leader="none"/>
                <w:tab w:val="left" w:pos="2736" w:leader="none"/>
              </w:tabs>
              <w:jc w:val="center"/>
              <w:rPr>
                <w:rFonts w:cs="Arial"/>
                <w:b/>
                <w:b/>
                <w:bCs/>
                <w:sz w:val="18"/>
                <w:szCs w:val="18"/>
              </w:rPr>
            </w:pPr>
            <w:r>
              <w:rPr>
                <w:rFonts w:cs="Arial"/>
                <w:b/>
                <w:bCs/>
                <w:sz w:val="18"/>
                <w:szCs w:val="18"/>
              </w:rPr>
            </w:r>
          </w:p>
          <w:p>
            <w:pPr>
              <w:pStyle w:val="Normal"/>
              <w:tabs>
                <w:tab w:val="clear" w:pos="708"/>
                <w:tab w:val="left" w:pos="144" w:leader="none"/>
                <w:tab w:val="left" w:pos="1440" w:leader="none"/>
                <w:tab w:val="left" w:pos="2736" w:leader="none"/>
              </w:tabs>
              <w:jc w:val="center"/>
              <w:rPr>
                <w:rFonts w:cs="Arial"/>
                <w:sz w:val="18"/>
                <w:szCs w:val="18"/>
              </w:rPr>
            </w:pPr>
            <w:r>
              <w:rPr>
                <w:rFonts w:cs="Arial"/>
                <w:bCs/>
                <w:color w:val="000000"/>
                <w:sz w:val="18"/>
                <w:szCs w:val="18"/>
              </w:rPr>
              <w:t>MTRO. JUAN GABRIEL GARCÍA RUIZ</w:t>
            </w:r>
            <w:r>
              <w:rPr>
                <w:rFonts w:cs="Arial"/>
                <w:bCs/>
                <w:iCs/>
                <w:color w:val="000000"/>
                <w:sz w:val="18"/>
                <w:szCs w:val="18"/>
              </w:rPr>
              <w:t xml:space="preserve"> </w:t>
            </w:r>
          </w:p>
          <w:p>
            <w:pPr>
              <w:pStyle w:val="Normal"/>
              <w:jc w:val="center"/>
              <w:rPr>
                <w:rFonts w:cs="Arial"/>
                <w:sz w:val="18"/>
                <w:szCs w:val="18"/>
              </w:rPr>
            </w:pPr>
            <w:r>
              <w:rPr>
                <w:rFonts w:cs="Arial"/>
                <w:sz w:val="18"/>
                <w:szCs w:val="18"/>
              </w:rPr>
            </w:r>
          </w:p>
        </w:tc>
        <w:tc>
          <w:tcPr>
            <w:tcW w:w="4749" w:type="dxa"/>
            <w:tcBorders/>
          </w:tcPr>
          <w:p>
            <w:pPr>
              <w:pStyle w:val="Normal"/>
              <w:keepNext w:val="true"/>
              <w:numPr>
                <w:ilvl w:val="0"/>
                <w:numId w:val="0"/>
              </w:numPr>
              <w:jc w:val="center"/>
              <w:outlineLvl w:val="5"/>
              <w:rPr>
                <w:rFonts w:cs="Arial"/>
                <w:b/>
                <w:b/>
                <w:bCs/>
                <w:sz w:val="18"/>
                <w:szCs w:val="18"/>
              </w:rPr>
            </w:pPr>
            <w:r>
              <w:rPr>
                <w:rFonts w:cs="Arial"/>
                <w:b/>
                <w:bCs/>
                <w:sz w:val="18"/>
                <w:szCs w:val="18"/>
              </w:rPr>
              <w:t>SECRETARIA</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 xml:space="preserve">LIC. ELIZABETH GUTIÉRREZ QUINTERO </w:t>
            </w:r>
          </w:p>
          <w:p>
            <w:pPr>
              <w:pStyle w:val="Normal"/>
              <w:jc w:val="center"/>
              <w:rPr>
                <w:rFonts w:cs="Arial"/>
                <w:sz w:val="18"/>
                <w:szCs w:val="18"/>
              </w:rPr>
            </w:pPr>
            <w:r>
              <w:rPr>
                <w:rFonts w:cs="Arial"/>
                <w:sz w:val="18"/>
                <w:szCs w:val="18"/>
              </w:rPr>
            </w:r>
          </w:p>
        </w:tc>
      </w:tr>
    </w:tbl>
    <w:p>
      <w:pPr>
        <w:pStyle w:val="Normal"/>
        <w:tabs>
          <w:tab w:val="clear" w:pos="708"/>
          <w:tab w:val="left" w:pos="0" w:leader="none"/>
          <w:tab w:val="left" w:pos="6450"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sz w:val="10"/>
          <w:szCs w:val="10"/>
        </w:rPr>
      </w:pPr>
      <w:r>
        <w:rPr>
          <w:rFonts w:cs="Arial"/>
          <w:sz w:val="10"/>
          <w:szCs w:val="10"/>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t>PARTIDO REVOLUCIONARIO INSTITUCIONAL</w:t>
            </w:r>
          </w:p>
          <w:p>
            <w:pPr>
              <w:pStyle w:val="Normal"/>
              <w:jc w:val="center"/>
              <w:rPr>
                <w:rFonts w:cs="Arial"/>
                <w:b/>
                <w:b/>
                <w:sz w:val="18"/>
                <w:szCs w:val="18"/>
              </w:rPr>
            </w:pPr>
            <w:r>
              <w:rPr>
                <w:rFonts w:cs="Arial"/>
                <w:b/>
                <w:sz w:val="18"/>
                <w:szCs w:val="18"/>
              </w:rPr>
            </w:r>
          </w:p>
          <w:p>
            <w:pPr>
              <w:pStyle w:val="Normal"/>
              <w:jc w:val="center"/>
              <w:rPr>
                <w:rFonts w:cs="Arial"/>
                <w:bCs/>
                <w:sz w:val="18"/>
                <w:szCs w:val="18"/>
                <w:lang w:val="es-ES"/>
              </w:rPr>
            </w:pPr>
            <w:r>
              <w:rPr>
                <w:rFonts w:cs="Arial"/>
                <w:bCs/>
                <w:sz w:val="18"/>
                <w:szCs w:val="18"/>
              </w:rPr>
              <w:t>C. MIGUEL GARCÍA VÁZQUEZ</w:t>
            </w:r>
          </w:p>
          <w:p>
            <w:pPr>
              <w:pStyle w:val="Normal"/>
              <w:jc w:val="center"/>
              <w:rPr>
                <w:rFonts w:cs="Arial"/>
                <w:bCs/>
                <w:sz w:val="18"/>
                <w:szCs w:val="18"/>
                <w:highlight w:val="yellow"/>
                <w:lang w:val="es-ES"/>
              </w:rPr>
            </w:pPr>
            <w:r>
              <w:rPr>
                <w:rFonts w:cs="Arial"/>
                <w:bCs/>
                <w:sz w:val="18"/>
                <w:szCs w:val="18"/>
                <w:highlight w:val="yellow"/>
                <w:lang w:val="es-ES"/>
              </w:rPr>
            </w:r>
          </w:p>
        </w:tc>
        <w:tc>
          <w:tcPr>
            <w:tcW w:w="4749" w:type="dxa"/>
            <w:tcBorders/>
          </w:tcPr>
          <w:p>
            <w:pPr>
              <w:pStyle w:val="Normal"/>
              <w:keepNext w:val="true"/>
              <w:numPr>
                <w:ilvl w:val="0"/>
                <w:numId w:val="0"/>
              </w:numPr>
              <w:jc w:val="center"/>
              <w:outlineLvl w:val="5"/>
              <w:rPr>
                <w:rFonts w:cs="Arial"/>
                <w:b/>
                <w:b/>
                <w:bCs/>
                <w:sz w:val="18"/>
                <w:szCs w:val="18"/>
                <w:lang w:val="es-ES_tradnl"/>
              </w:rPr>
            </w:pPr>
            <w:r>
              <w:rPr>
                <w:rFonts w:cs="Arial"/>
                <w:b/>
                <w:bCs/>
                <w:sz w:val="18"/>
                <w:szCs w:val="18"/>
                <w:lang w:val="es-ES_tradnl"/>
              </w:rPr>
              <w:t xml:space="preserve">PARTIDO DE LA REVOLUCIÓN DEMOCRÁTICA </w:t>
            </w:r>
          </w:p>
          <w:p>
            <w:pPr>
              <w:pStyle w:val="Normal"/>
              <w:keepNext w:val="true"/>
              <w:numPr>
                <w:ilvl w:val="0"/>
                <w:numId w:val="0"/>
              </w:numPr>
              <w:jc w:val="center"/>
              <w:outlineLvl w:val="5"/>
              <w:rPr>
                <w:rFonts w:cs="Arial"/>
                <w:b/>
                <w:b/>
                <w:bCs/>
                <w:sz w:val="18"/>
                <w:szCs w:val="18"/>
                <w:lang w:val="es-ES_tradnl"/>
              </w:rPr>
            </w:pPr>
            <w:r>
              <w:rPr>
                <w:rFonts w:cs="Arial"/>
                <w:b/>
                <w:bCs/>
                <w:sz w:val="18"/>
                <w:szCs w:val="18"/>
                <w:lang w:val="es-ES_tradnl"/>
              </w:rPr>
            </w:r>
          </w:p>
          <w:p>
            <w:pPr>
              <w:pStyle w:val="Normal"/>
              <w:jc w:val="center"/>
              <w:rPr>
                <w:rFonts w:cs="Arial"/>
                <w:sz w:val="18"/>
                <w:szCs w:val="18"/>
                <w:lang w:val="es-ES_tradnl"/>
              </w:rPr>
            </w:pPr>
            <w:r>
              <w:rPr>
                <w:rFonts w:cs="Arial"/>
                <w:sz w:val="18"/>
                <w:szCs w:val="18"/>
                <w:lang w:val="es-ES_tradnl"/>
              </w:rPr>
              <w:t>C. GERARDO RANGEL GUERRERO</w:t>
            </w:r>
          </w:p>
          <w:p>
            <w:pPr>
              <w:pStyle w:val="Normal"/>
              <w:jc w:val="center"/>
              <w:rPr>
                <w:rFonts w:cs="Arial"/>
                <w:sz w:val="18"/>
                <w:szCs w:val="18"/>
                <w:highlight w:val="yellow"/>
                <w:lang w:val="es-ES_tradnl"/>
              </w:rPr>
            </w:pPr>
            <w:r>
              <w:rPr>
                <w:rFonts w:cs="Arial"/>
                <w:sz w:val="18"/>
                <w:szCs w:val="18"/>
                <w:highlight w:val="yellow"/>
                <w:lang w:val="es-ES_tradnl"/>
              </w:rPr>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sz w:val="10"/>
          <w:szCs w:val="10"/>
          <w:highlight w:val="yellow"/>
          <w:lang w:val="pt-BR"/>
        </w:rPr>
      </w:pPr>
      <w:r>
        <w:rPr>
          <w:rFonts w:cs="Arial"/>
          <w:sz w:val="10"/>
          <w:szCs w:val="10"/>
          <w:highlight w:val="yellow"/>
          <w:lang w:val="pt-BR"/>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t>PARTIDO DEL TRABAJO</w:t>
            </w:r>
          </w:p>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r>
          </w:p>
          <w:p>
            <w:pPr>
              <w:pStyle w:val="Normal"/>
              <w:jc w:val="center"/>
              <w:rPr>
                <w:rFonts w:cs="Arial"/>
                <w:bCs/>
                <w:sz w:val="18"/>
                <w:szCs w:val="18"/>
                <w:highlight w:val="yellow"/>
                <w:lang w:val="es-ES"/>
              </w:rPr>
            </w:pPr>
            <w:r>
              <w:rPr>
                <w:rFonts w:eastAsia="Calibri" w:cs="Arial"/>
                <w:bCs/>
                <w:iCs/>
                <w:color w:val="000000"/>
                <w:sz w:val="18"/>
                <w:szCs w:val="18"/>
                <w:lang w:val="pt-BR" w:eastAsia="en-US"/>
              </w:rPr>
              <w:t>C. OLIVIA MARTÍNEZ GÓMEZ</w:t>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eastAsia="Arial" w:cs="Arial"/>
                <w:bCs/>
                <w:iCs/>
                <w:color w:val="000000"/>
                <w:sz w:val="18"/>
                <w:szCs w:val="18"/>
                <w:lang w:val="pt-BR" w:eastAsia="en-US"/>
              </w:rPr>
              <w:t xml:space="preserve"> </w:t>
            </w:r>
            <w:r>
              <w:rPr>
                <w:rFonts w:cs="Arial"/>
                <w:b/>
                <w:sz w:val="18"/>
                <w:szCs w:val="18"/>
              </w:rPr>
              <w:t>PARTIDO VERDE ECOLOGISTA DE MÉXICO</w:t>
            </w:r>
          </w:p>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r>
          </w:p>
          <w:p>
            <w:pPr>
              <w:pStyle w:val="Normal"/>
              <w:tabs>
                <w:tab w:val="clear" w:pos="708"/>
                <w:tab w:val="left" w:pos="144" w:leader="none"/>
                <w:tab w:val="left" w:pos="1440" w:leader="none"/>
                <w:tab w:val="left" w:pos="2736" w:leader="none"/>
              </w:tabs>
              <w:jc w:val="center"/>
              <w:rPr>
                <w:rFonts w:cs="Arial"/>
                <w:sz w:val="18"/>
                <w:szCs w:val="18"/>
                <w:highlight w:val="yellow"/>
                <w:lang w:val="es-ES_tradnl"/>
              </w:rPr>
            </w:pPr>
            <w:r>
              <w:rPr>
                <w:rFonts w:cs="Arial"/>
                <w:bCs/>
                <w:iCs/>
                <w:color w:val="000000"/>
                <w:sz w:val="18"/>
                <w:szCs w:val="18"/>
                <w:lang w:val="pt-BR"/>
              </w:rPr>
              <w:t>C. JOSÉ MANUEL LEANDRO SÁNCHEZ</w:t>
            </w:r>
          </w:p>
        </w:tc>
      </w:tr>
    </w:tbl>
    <w:p>
      <w:pPr>
        <w:pStyle w:val="Normal"/>
        <w:rPr>
          <w:rFonts w:cs="Arial"/>
          <w:bCs/>
          <w:highlight w:val="yellow"/>
          <w:lang w:val="es-ES_tradnl"/>
        </w:rPr>
      </w:pPr>
      <w:r>
        <w:rPr>
          <w:rFonts w:cs="Arial"/>
          <w:bCs/>
          <w:highlight w:val="yellow"/>
          <w:lang w:val="es-ES_tradnl"/>
        </w:rPr>
      </w:r>
    </w:p>
    <w:p>
      <w:pPr>
        <w:pStyle w:val="Normal"/>
        <w:rPr>
          <w:rFonts w:cs="Arial"/>
          <w:bCs/>
          <w:highlight w:val="yellow"/>
          <w:lang w:val="es-ES_tradnl"/>
        </w:rPr>
      </w:pPr>
      <w:r>
        <w:rPr>
          <w:rFonts w:cs="Arial"/>
          <w:bCs/>
          <w:highlight w:val="yellow"/>
          <w:lang w:val="es-ES_tradnl"/>
        </w:rPr>
      </w:r>
    </w:p>
    <w:p>
      <w:pPr>
        <w:pStyle w:val="Normal"/>
        <w:jc w:val="right"/>
        <w:rPr>
          <w:rFonts w:cs="Arial"/>
          <w:b/>
          <w:b/>
          <w:bCs/>
          <w:color w:val="000000"/>
          <w:sz w:val="14"/>
          <w:szCs w:val="14"/>
        </w:rPr>
      </w:pPr>
      <w:r>
        <w:rPr>
          <w:rFonts w:cs="Arial"/>
          <w:b/>
          <w:bCs/>
          <w:i/>
          <w:iCs/>
          <w:color w:val="808080"/>
          <w:sz w:val="14"/>
          <w:szCs w:val="14"/>
        </w:rPr>
        <w:t>HOJA DE FIRMAS</w:t>
      </w:r>
    </w:p>
    <w:p>
      <w:pPr>
        <w:pStyle w:val="Normal"/>
        <w:rPr>
          <w:rFonts w:eastAsia="Calibri" w:cs="Arial"/>
          <w:b/>
          <w:b/>
          <w:bCs/>
          <w:color w:val="000000"/>
          <w:sz w:val="14"/>
          <w:szCs w:val="14"/>
          <w:lang w:eastAsia="en-US"/>
        </w:rPr>
      </w:pPr>
      <w:r>
        <w:rPr>
          <w:rFonts w:eastAsia="Calibri" w:cs="Arial"/>
          <w:b/>
          <w:bCs/>
          <w:color w:val="000000"/>
          <w:sz w:val="14"/>
          <w:szCs w:val="14"/>
          <w:lang w:eastAsia="en-US"/>
        </w:rPr>
      </w:r>
    </w:p>
    <w:p>
      <w:pPr>
        <w:pStyle w:val="Normal"/>
        <w:rPr>
          <w:rFonts w:eastAsia="Calibri" w:cs="Arial"/>
          <w:bCs/>
          <w:highlight w:val="yellow"/>
          <w:lang w:val="es-ES_tradnl" w:eastAsia="en-US"/>
        </w:rPr>
      </w:pPr>
      <w:r>
        <w:rPr>
          <w:rFonts w:eastAsia="Calibri" w:cs="Arial"/>
          <w:bCs/>
          <w:highlight w:val="yellow"/>
          <w:lang w:val="es-ES_tradnl" w:eastAsia="en-US"/>
        </w:rPr>
      </w:r>
    </w:p>
    <w:p>
      <w:pPr>
        <w:pStyle w:val="Normal"/>
        <w:rPr>
          <w:rFonts w:cs="Arial"/>
          <w:bCs/>
          <w:highlight w:val="yellow"/>
          <w:lang w:val="es-ES_tradnl"/>
        </w:rPr>
      </w:pPr>
      <w:r>
        <w:rPr>
          <w:rFonts w:cs="Arial"/>
          <w:bCs/>
          <w:highlight w:val="yellow"/>
          <w:lang w:val="es-ES_tradnl"/>
        </w:rPr>
      </w:r>
    </w:p>
    <w:p>
      <w:pPr>
        <w:pStyle w:val="Normal"/>
        <w:rPr>
          <w:rFonts w:cs="Arial"/>
          <w:bCs/>
          <w:highlight w:val="yellow"/>
          <w:lang w:val="es-ES_tradnl"/>
        </w:rPr>
      </w:pPr>
      <w:r>
        <w:rPr>
          <w:rFonts w:cs="Arial"/>
          <w:bCs/>
          <w:highlight w:val="yellow"/>
          <w:lang w:val="es-ES_tradnl"/>
        </w:rPr>
      </w:r>
    </w:p>
    <w:p>
      <w:pPr>
        <w:pStyle w:val="Normal"/>
        <w:rPr>
          <w:rFonts w:cs="Arial"/>
          <w:bCs/>
          <w:sz w:val="10"/>
          <w:szCs w:val="10"/>
          <w:highlight w:val="yellow"/>
          <w:lang w:val="es-ES_tradnl"/>
        </w:rPr>
      </w:pPr>
      <w:r>
        <w:rPr>
          <w:rFonts w:cs="Arial"/>
          <w:bCs/>
          <w:sz w:val="10"/>
          <w:szCs w:val="10"/>
          <w:highlight w:val="yellow"/>
          <w:lang w:val="es-ES_tradnl"/>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t>PARTIDO NUEVA ALIANZA</w:t>
            </w:r>
          </w:p>
          <w:p>
            <w:pPr>
              <w:pStyle w:val="Normal"/>
              <w:tabs>
                <w:tab w:val="clear" w:pos="708"/>
                <w:tab w:val="left" w:pos="144" w:leader="none"/>
                <w:tab w:val="left" w:pos="1440" w:leader="none"/>
                <w:tab w:val="left" w:pos="2736" w:leader="none"/>
              </w:tabs>
              <w:jc w:val="center"/>
              <w:rPr>
                <w:rFonts w:cs="Arial"/>
                <w:b/>
                <w:b/>
                <w:sz w:val="18"/>
                <w:szCs w:val="18"/>
              </w:rPr>
            </w:pPr>
            <w:r>
              <w:rPr>
                <w:rFonts w:cs="Arial"/>
                <w:b/>
                <w:sz w:val="18"/>
                <w:szCs w:val="18"/>
              </w:rPr>
            </w:r>
          </w:p>
          <w:p>
            <w:pPr>
              <w:pStyle w:val="Normal"/>
              <w:tabs>
                <w:tab w:val="clear" w:pos="708"/>
                <w:tab w:val="left" w:pos="144" w:leader="none"/>
                <w:tab w:val="left" w:pos="1440" w:leader="none"/>
                <w:tab w:val="left" w:pos="2736" w:leader="none"/>
              </w:tabs>
              <w:jc w:val="center"/>
              <w:rPr>
                <w:rFonts w:cs="Arial"/>
                <w:bCs/>
                <w:iCs/>
                <w:color w:val="000000"/>
                <w:sz w:val="18"/>
                <w:szCs w:val="18"/>
                <w:lang w:val="pt-BR"/>
              </w:rPr>
            </w:pPr>
            <w:r>
              <w:rPr>
                <w:rFonts w:cs="Arial"/>
                <w:bCs/>
                <w:iCs/>
                <w:color w:val="000000"/>
                <w:sz w:val="18"/>
                <w:szCs w:val="18"/>
                <w:lang w:val="pt-BR"/>
              </w:rPr>
              <w:t>LIC. FRANCISCO MANCILLA MARTÍNEZ</w:t>
            </w:r>
          </w:p>
          <w:p>
            <w:pPr>
              <w:pStyle w:val="Normal"/>
              <w:tabs>
                <w:tab w:val="clear" w:pos="708"/>
                <w:tab w:val="left" w:pos="144" w:leader="none"/>
                <w:tab w:val="left" w:pos="1440" w:leader="none"/>
                <w:tab w:val="left" w:pos="2736" w:leader="none"/>
              </w:tabs>
              <w:jc w:val="center"/>
              <w:rPr>
                <w:rFonts w:cs="Arial"/>
                <w:bCs/>
                <w:iCs/>
                <w:color w:val="000000"/>
                <w:sz w:val="18"/>
                <w:szCs w:val="18"/>
                <w:highlight w:val="yellow"/>
                <w:lang w:val="es-ES_tradnl"/>
              </w:rPr>
            </w:pPr>
            <w:r>
              <w:rPr>
                <w:rFonts w:cs="Arial"/>
                <w:bCs/>
                <w:iCs/>
                <w:color w:val="000000"/>
                <w:sz w:val="18"/>
                <w:szCs w:val="18"/>
                <w:highlight w:val="yellow"/>
                <w:lang w:val="es-ES_tradnl"/>
              </w:rPr>
            </w:r>
          </w:p>
        </w:tc>
      </w:tr>
    </w:tbl>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CVC-E-02-24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36">
          <wp:simplePos x="0" y="0"/>
          <wp:positionH relativeFrom="column">
            <wp:posOffset>27305</wp:posOffset>
          </wp:positionH>
          <wp:positionV relativeFrom="paragraph">
            <wp:posOffset>24765</wp:posOffset>
          </wp:positionV>
          <wp:extent cx="1630045"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19">
          <wp:simplePos x="0" y="0"/>
          <wp:positionH relativeFrom="column">
            <wp:posOffset>27305</wp:posOffset>
          </wp:positionH>
          <wp:positionV relativeFrom="paragraph">
            <wp:posOffset>24765</wp:posOffset>
          </wp:positionV>
          <wp:extent cx="163004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sz w:val="24"/>
      <w:szCs w:val="24"/>
    </w:rPr>
  </w:style>
  <w:style w:type="character" w:styleId="WW8Num10z2">
    <w:name w:val="WW8Num10z2"/>
    <w:qFormat/>
    <w:rPr>
      <w:b/>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Symbol" w:hAnsi="Symbol" w:eastAsia="Calibri" w:cs="Arial"/>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18"/>
      <w:szCs w:val="18"/>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Times New Roman" w:hAnsi="Times New Roman" w:cs="Times New Roman"/>
    </w:rPr>
  </w:style>
  <w:style w:type="character" w:styleId="Fuentedeprrafopredeter">
    <w:name w:val="Fuente de párrafo predeter."/>
    <w:qFormat/>
    <w:rPr/>
  </w:style>
  <w:style w:type="character" w:styleId="CarCar2">
    <w:name w:val=" Car Car2"/>
    <w:qFormat/>
    <w:rPr>
      <w:rFonts w:ascii="Arial" w:hAnsi="Arial" w:cs="Arial"/>
      <w:b/>
      <w:sz w:val="18"/>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rFonts w:eastAsia="Times New Roman"/>
      <w:sz w:val="24"/>
    </w:rPr>
  </w:style>
  <w:style w:type="character" w:styleId="CarCar1">
    <w:name w:val=" 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 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CarCar3">
    <w:name w:val=" Car Car3"/>
    <w:qFormat/>
    <w:rPr>
      <w:rFonts w:ascii="Arial" w:hAnsi="Arial" w:eastAsia="MS Mincho;ＭＳ 明朝" w:cs="Arial"/>
      <w:b/>
      <w:sz w:val="22"/>
      <w:lang w:val="es-MX" w:bidi="ar-SA"/>
    </w:rPr>
  </w:style>
  <w:style w:type="character" w:styleId="NoSpacingChar">
    <w:name w:val="No Spacing Char"/>
    <w:qFormat/>
    <w:rPr>
      <w:rFonts w:ascii="Calibri" w:hAnsi="Calibri" w:eastAsia="MS Mincho;ＭＳ 明朝" w:cs="Calibri"/>
      <w:sz w:val="22"/>
      <w:szCs w:val="22"/>
      <w:lang w:val="es-ES" w:bidi="ar-SA"/>
    </w:rPr>
  </w:style>
  <w:style w:type="character" w:styleId="DatasheettitleCar">
    <w:name w:val="Datasheet title Car"/>
    <w:qFormat/>
    <w:rPr>
      <w:rFonts w:ascii="Arial" w:hAnsi="Arial" w:eastAsia="MS Mincho;ＭＳ 明朝" w:cs="Arial"/>
      <w:b/>
      <w:bCs/>
      <w:sz w:val="22"/>
      <w:lang w:val="es-MX" w:bidi="ar-SA"/>
    </w:rPr>
  </w:style>
  <w:style w:type="character" w:styleId="H2Car">
    <w:name w:val="H2 Car"/>
    <w:qFormat/>
    <w:rPr>
      <w:rFonts w:ascii="Arial" w:hAnsi="Arial" w:eastAsia="MS Mincho;ＭＳ 明朝" w:cs="Arial"/>
      <w:b/>
      <w:sz w:val="60"/>
      <w:lang w:val="es-HN" w:bidi="ar-SA"/>
    </w:rPr>
  </w:style>
  <w:style w:type="character" w:styleId="Gliederung3Car">
    <w:name w:val="Gliederung3 Car"/>
    <w:qFormat/>
    <w:rPr>
      <w:rFonts w:ascii="Arial" w:hAnsi="Arial" w:eastAsia="MS Mincho;ＭＳ 明朝" w:cs="Arial"/>
      <w:b/>
      <w:sz w:val="16"/>
      <w:lang w:val="es-MX" w:bidi="ar-SA"/>
    </w:rPr>
  </w:style>
  <w:style w:type="character" w:styleId="H4Car">
    <w:name w:val="h4 Car"/>
    <w:qFormat/>
    <w:rPr>
      <w:rFonts w:ascii="Arial" w:hAnsi="Arial" w:eastAsia="MS Mincho;ＭＳ 明朝" w:cs="Arial"/>
      <w:b/>
      <w:sz w:val="22"/>
      <w:lang w:val="es-MX" w:bidi="ar-SA"/>
    </w:rPr>
  </w:style>
  <w:style w:type="character" w:styleId="BlockLabelCarCar">
    <w:name w:val="Block Label Car Car"/>
    <w:qFormat/>
    <w:rPr>
      <w:rFonts w:ascii="Arial" w:hAnsi="Arial" w:eastAsia="MS Mincho;ＭＳ 明朝" w:cs="Arial"/>
      <w:b/>
      <w:i/>
      <w:lang w:val="es-MX" w:bidi="ar-SA"/>
    </w:rPr>
  </w:style>
  <w:style w:type="character" w:styleId="CarCar10">
    <w:name w:val=" Car Car10"/>
    <w:qFormat/>
    <w:rPr>
      <w:rFonts w:ascii="Arial" w:hAnsi="Arial" w:eastAsia="MS Mincho;ＭＳ 明朝" w:cs="Arial"/>
      <w:b/>
      <w:sz w:val="18"/>
      <w:lang w:val="es-MX" w:bidi="ar-SA"/>
    </w:rPr>
  </w:style>
  <w:style w:type="character" w:styleId="CarCar9">
    <w:name w:val=" Car Car9"/>
    <w:qFormat/>
    <w:rPr>
      <w:rFonts w:ascii="Arial" w:hAnsi="Arial" w:eastAsia="MS Mincho;ＭＳ 明朝" w:cs="Arial"/>
      <w:sz w:val="18"/>
      <w:u w:val="single"/>
      <w:lang w:val="es-MX" w:bidi="ar-SA"/>
    </w:rPr>
  </w:style>
  <w:style w:type="character" w:styleId="CarCar8">
    <w:name w:val=" Car Car8"/>
    <w:qFormat/>
    <w:rPr>
      <w:rFonts w:ascii="Arial" w:hAnsi="Arial" w:eastAsia="MS Mincho;ＭＳ 明朝" w:cs="Arial"/>
      <w:sz w:val="18"/>
      <w:u w:val="single"/>
      <w:lang w:val="es-ES_tradnl" w:bidi="ar-SA"/>
    </w:rPr>
  </w:style>
  <w:style w:type="character" w:styleId="CarCar7">
    <w:name w:val=" Car Car7"/>
    <w:qFormat/>
    <w:rPr>
      <w:rFonts w:ascii="Arial" w:hAnsi="Arial" w:eastAsia="MS Mincho;ＭＳ 明朝" w:cs="Arial"/>
      <w:b/>
      <w:lang w:val="es-MX" w:bidi="ar-SA"/>
    </w:rPr>
  </w:style>
  <w:style w:type="character" w:styleId="CarCar6">
    <w:name w:val=" Car Car6"/>
    <w:qFormat/>
    <w:rPr>
      <w:rFonts w:ascii="Arial" w:hAnsi="Arial" w:eastAsia="MS Mincho;ＭＳ 明朝" w:cs="Arial"/>
      <w:b/>
      <w:sz w:val="26"/>
      <w:lang w:val="es-MX" w:bidi="ar-SA"/>
    </w:rPr>
  </w:style>
  <w:style w:type="character" w:styleId="CarCar4">
    <w:name w:val=" Car Car4"/>
    <w:qFormat/>
    <w:rPr>
      <w:rFonts w:ascii="Arial" w:hAnsi="Arial" w:eastAsia="MS Mincho;ＭＳ 明朝" w:cs="Arial"/>
      <w:b/>
      <w:sz w:val="24"/>
      <w:lang w:val="es-ES" w:bidi="ar-SA"/>
    </w:rPr>
  </w:style>
  <w:style w:type="character" w:styleId="CitaCar">
    <w:name w:val="Cita Car"/>
    <w:qFormat/>
    <w:rPr>
      <w:rFonts w:ascii="Arial" w:hAnsi="Arial" w:cs="Angsana New;Arial Unicode MS"/>
      <w:i/>
      <w:iCs/>
      <w:sz w:val="28"/>
      <w:szCs w:val="28"/>
      <w:lang w:val="en-US" w:bidi="th-TH"/>
    </w:rPr>
  </w:style>
  <w:style w:type="character" w:styleId="CitadestacadaCar">
    <w:name w:val="Cita destacada Car"/>
    <w:qFormat/>
    <w:rPr>
      <w:rFonts w:ascii="Cambria" w:hAnsi="Cambria" w:cs="Cambria"/>
      <w:smallCaps/>
      <w:color w:val="365F91"/>
      <w:sz w:val="28"/>
      <w:szCs w:val="28"/>
      <w:lang w:val="en-US" w:bidi="ar-SA"/>
    </w:rPr>
  </w:style>
  <w:style w:type="character" w:styleId="CarCar11">
    <w:name w:val="Car Car"/>
    <w:qFormat/>
    <w:rPr>
      <w:rFonts w:ascii="Times New Roman" w:hAnsi="Times New Roman" w:eastAsia="Times New Roman" w:cs="Times New Roman"/>
      <w:sz w:val="24"/>
    </w:rPr>
  </w:style>
  <w:style w:type="character" w:styleId="CarCar12">
    <w:name w:val="Car Car1"/>
    <w:qFormat/>
    <w:rPr>
      <w:rFonts w:ascii="Times New Roman" w:hAnsi="Times New Roman" w:eastAsia="Times New Roman" w:cs="Times New Roman"/>
      <w:b/>
      <w:bCs w:val="false"/>
      <w:sz w:val="24"/>
    </w:rPr>
  </w:style>
  <w:style w:type="character" w:styleId="Heading1Char">
    <w:name w:val="Heading 1 Char"/>
    <w:basedOn w:val="Fuentedeprrafopredeter"/>
    <w:qFormat/>
    <w:rPr>
      <w:rFonts w:ascii="Arial" w:hAnsi="Arial" w:cs="Arial"/>
      <w:b/>
      <w:bCs/>
      <w:i/>
      <w:iCs/>
      <w:sz w:val="28"/>
      <w:szCs w:val="24"/>
      <w:u w:val="single"/>
      <w:lang w:val="es-MX" w:bidi="ar-SA"/>
    </w:rPr>
  </w:style>
  <w:style w:type="character" w:styleId="Heading2Char">
    <w:name w:val="Heading 2 Char"/>
    <w:basedOn w:val="Fuentedeprrafopredeter"/>
    <w:qFormat/>
    <w:rPr>
      <w:rFonts w:ascii="Arial" w:hAnsi="Arial" w:cs="Arial"/>
      <w:b/>
      <w:sz w:val="18"/>
      <w:szCs w:val="24"/>
      <w:lang w:val="es-MX" w:bidi="ar-SA"/>
    </w:rPr>
  </w:style>
  <w:style w:type="character" w:styleId="Heading3Char">
    <w:name w:val="Heading 3 Char"/>
    <w:basedOn w:val="Fuentedeprrafopredeter"/>
    <w:qFormat/>
    <w:rPr>
      <w:rFonts w:ascii="Arial" w:hAnsi="Arial" w:cs="Arial"/>
      <w:b/>
      <w:i/>
      <w:iCs/>
      <w:sz w:val="16"/>
      <w:szCs w:val="24"/>
      <w:lang w:val="es-ES" w:bidi="ar-SA"/>
    </w:rPr>
  </w:style>
  <w:style w:type="character" w:styleId="Heading4Char">
    <w:name w:val="Heading 4 Char"/>
    <w:basedOn w:val="Fuentedeprrafopredeter"/>
    <w:qFormat/>
    <w:rPr>
      <w:rFonts w:ascii="Arial" w:hAnsi="Arial" w:cs="Arial"/>
      <w:b/>
      <w:sz w:val="18"/>
      <w:szCs w:val="24"/>
      <w:lang w:val="es-ES" w:bidi="ar-SA"/>
    </w:rPr>
  </w:style>
  <w:style w:type="character" w:styleId="Heading5Char">
    <w:name w:val="Heading 5 Char"/>
    <w:basedOn w:val="Fuentedeprrafopredeter"/>
    <w:qFormat/>
    <w:rPr>
      <w:rFonts w:ascii="Arial" w:hAnsi="Arial" w:cs="Arial"/>
      <w:b/>
      <w:bCs/>
      <w:i/>
      <w:iCs/>
      <w:sz w:val="26"/>
      <w:szCs w:val="26"/>
      <w:lang w:val="es-ES" w:bidi="ar-SA"/>
    </w:rPr>
  </w:style>
  <w:style w:type="character" w:styleId="Heading6Char">
    <w:name w:val="Heading 6 Char"/>
    <w:basedOn w:val="Fuentedeprrafopredeter"/>
    <w:qFormat/>
    <w:rPr>
      <w:rFonts w:ascii="Cambria" w:hAnsi="Cambria" w:cs="Cambria"/>
      <w:smallCaps/>
      <w:color w:val="938953"/>
      <w:spacing w:val="20"/>
      <w:sz w:val="28"/>
      <w:szCs w:val="28"/>
      <w:lang w:val="en-US" w:bidi="ar-SA"/>
    </w:rPr>
  </w:style>
  <w:style w:type="character" w:styleId="Heading7Char">
    <w:name w:val="Heading 7 Char"/>
    <w:basedOn w:val="Fuentedeprrafopredeter"/>
    <w:qFormat/>
    <w:rPr>
      <w:rFonts w:ascii="Cambria" w:hAnsi="Cambria" w:cs="Cambria"/>
      <w:bCs/>
      <w:smallCaps/>
      <w:color w:val="938953"/>
      <w:spacing w:val="20"/>
      <w:sz w:val="16"/>
      <w:szCs w:val="16"/>
      <w:lang w:val="en-US" w:bidi="ar-SA"/>
    </w:rPr>
  </w:style>
  <w:style w:type="character" w:styleId="Heading8Char">
    <w:name w:val="Heading 8 Char"/>
    <w:basedOn w:val="Fuentedeprrafopredeter"/>
    <w:qFormat/>
    <w:rPr>
      <w:rFonts w:ascii="Cambria" w:hAnsi="Cambria" w:cs="Cambria"/>
      <w:smallCaps/>
      <w:color w:val="938953"/>
      <w:spacing w:val="20"/>
      <w:sz w:val="16"/>
      <w:szCs w:val="16"/>
      <w:lang w:val="en-US" w:bidi="ar-SA"/>
    </w:rPr>
  </w:style>
  <w:style w:type="character" w:styleId="Heading9Char">
    <w:name w:val="Heading 9 Char"/>
    <w:basedOn w:val="Fuentedeprrafopredeter"/>
    <w:qFormat/>
    <w:rPr>
      <w:rFonts w:ascii="Cambria" w:hAnsi="Cambria" w:cs="Cambria"/>
      <w:smallCaps/>
      <w:color w:val="938953"/>
      <w:spacing w:val="20"/>
      <w:sz w:val="16"/>
      <w:szCs w:val="16"/>
      <w:lang w:val="en-US" w:bidi="ar-SA"/>
    </w:rPr>
  </w:style>
  <w:style w:type="character" w:styleId="TitleChar">
    <w:name w:val="Title Char"/>
    <w:basedOn w:val="Fuentedeprrafopredeter"/>
    <w:qFormat/>
    <w:rPr>
      <w:rFonts w:ascii="Cambria" w:hAnsi="Cambria" w:cs="Cambria"/>
      <w:smallCaps/>
      <w:color w:val="17365D"/>
      <w:spacing w:val="5"/>
      <w:sz w:val="72"/>
      <w:szCs w:val="72"/>
      <w:lang w:val="en-US" w:bidi="ar-SA"/>
    </w:rPr>
  </w:style>
  <w:style w:type="character" w:styleId="SubtitleChar">
    <w:name w:val="Subtitle Char"/>
    <w:basedOn w:val="Fuentedeprrafopredeter"/>
    <w:qFormat/>
    <w:rPr>
      <w:rFonts w:ascii="Arial" w:hAnsi="Arial" w:cs="Angsana New;Arial Unicode MS"/>
      <w:smallCaps/>
      <w:color w:val="938953"/>
      <w:spacing w:val="5"/>
      <w:sz w:val="28"/>
      <w:szCs w:val="28"/>
      <w:lang w:val="en-US" w:bidi="th-TH"/>
    </w:rPr>
  </w:style>
  <w:style w:type="character" w:styleId="Emphasis">
    <w:name w:val="Emphasis"/>
    <w:basedOn w:val="Fuentedeprrafopredeter"/>
    <w:qFormat/>
    <w:rPr>
      <w:b/>
      <w:bCs/>
      <w:i w:val="false"/>
      <w:iCs w:val="false"/>
    </w:rPr>
  </w:style>
  <w:style w:type="character" w:styleId="Ttulo2Car">
    <w:name w:val="Título 2 Car"/>
    <w:basedOn w:val="Fuentedeprrafopredeter"/>
    <w:qFormat/>
    <w:rPr>
      <w:rFonts w:ascii="Arial" w:hAnsi="Arial" w:cs="Arial"/>
      <w:b/>
      <w:bCs/>
      <w:sz w:val="18"/>
      <w:szCs w:val="18"/>
    </w:rPr>
  </w:style>
  <w:style w:type="character" w:styleId="TtuloCar">
    <w:name w:val="Título Car"/>
    <w:basedOn w:val="Fuentedeprrafopredeter"/>
    <w:qFormat/>
    <w:rPr>
      <w:rFonts w:ascii="Arial" w:hAnsi="Arial" w:cs="Arial"/>
      <w:b/>
      <w:sz w:val="26"/>
      <w:szCs w:val="24"/>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extoindependiente21">
    <w:name w:val="Texto independiente 21"/>
    <w:basedOn w:val="Normal"/>
    <w:qFormat/>
    <w:pPr>
      <w:widowControl w:val="false"/>
    </w:pPr>
    <w:rPr>
      <w:lang w:val="es-ES"/>
    </w:rPr>
  </w:style>
  <w:style w:type="paragraph" w:styleId="Cita">
    <w:name w:val="Cita"/>
    <w:basedOn w:val="Normal"/>
    <w:next w:val="Normal"/>
    <w:qFormat/>
    <w:pPr/>
    <w:rPr>
      <w:rFonts w:cs="Angsana New;Arial Unicode MS"/>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8"/>
      <w:szCs w:val="28"/>
      <w:lang w:val="en-US"/>
    </w:rPr>
  </w:style>
  <w:style w:type="paragraph" w:styleId="BodyText31">
    <w:name w:val="Body Text 31"/>
    <w:basedOn w:val="Normal"/>
    <w:qFormat/>
    <w:pPr>
      <w:widowControl w:val="false"/>
      <w:autoSpaceDE w:val="false"/>
    </w:pPr>
    <w:rPr>
      <w:rFonts w:eastAsia="Times New Roman" w:cs="Arial"/>
      <w:color w:val="000000"/>
      <w:szCs w:val="24"/>
      <w:lang w:val="es-ES"/>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9:00Z</dcterms:created>
  <dc:creator>IFE</dc:creator>
  <dc:description/>
  <cp:keywords/>
  <dc:language>en-US</dc:language>
  <cp:lastModifiedBy>IFE</cp:lastModifiedBy>
  <cp:lastPrinted>2011-09-02T13:00:00Z</cp:lastPrinted>
  <dcterms:modified xsi:type="dcterms:W3CDTF">2012-03-02T15:39:00Z</dcterms:modified>
  <cp:revision>2</cp:revision>
  <dc:subject/>
  <dc:title>COMITÉ NACIONAL DE SUPERVISIÓN Y EVALUACIÓN</dc:title>
</cp:coreProperties>
</file>