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destacada"/>
        <w:rPr/>
      </w:pPr>
      <w:r>
        <w:rPr/>
      </w:r>
    </w:p>
    <w:p>
      <w:pPr>
        <w:pStyle w:val="Heading"/>
        <w:rPr>
          <w:rFonts w:cs="Arial"/>
        </w:rPr>
      </w:pPr>
      <w:r>
        <w:rPr>
          <w:rFonts w:cs="Arial"/>
        </w:rPr>
        <w:t>GRUPO DE TRABAJO</w:t>
      </w:r>
    </w:p>
    <w:p>
      <w:pPr>
        <w:pStyle w:val="Heading"/>
        <w:rPr>
          <w:rFonts w:cs="Arial"/>
        </w:rPr>
      </w:pPr>
      <w:r>
        <w:rPr>
          <w:rFonts w:cs="Arial"/>
        </w:rPr>
        <w:t>ACTUALIZACIÓN DEL PADRÓN ELECTORAL</w:t>
      </w:r>
    </w:p>
    <w:p>
      <w:pPr>
        <w:pStyle w:val="Heading"/>
        <w:rPr>
          <w:rFonts w:cs="Arial"/>
          <w:b w:val="false"/>
          <w:b w:val="false"/>
          <w:bCs/>
          <w:sz w:val="20"/>
        </w:rPr>
      </w:pPr>
      <w:r>
        <w:rPr>
          <w:rFonts w:cs="Arial"/>
          <w:b w:val="false"/>
          <w:bCs/>
          <w:sz w:val="20"/>
        </w:rPr>
      </w:r>
    </w:p>
    <w:p>
      <w:pPr>
        <w:pStyle w:val="Heading"/>
        <w:rPr>
          <w:rFonts w:cs="Arial"/>
          <w:b w:val="false"/>
          <w:b w:val="false"/>
          <w:bCs/>
          <w:sz w:val="20"/>
        </w:rPr>
      </w:pPr>
      <w:r>
        <w:rPr>
          <w:rFonts w:cs="Arial"/>
          <w:b w:val="false"/>
          <w:bCs/>
          <w:sz w:val="20"/>
        </w:rPr>
      </w:r>
    </w:p>
    <w:p>
      <w:pPr>
        <w:pStyle w:val="TextBody"/>
        <w:rPr>
          <w:rFonts w:cs="Arial"/>
        </w:rPr>
      </w:pPr>
      <w:r>
        <w:rPr>
          <w:rFonts w:cs="Arial"/>
        </w:rPr>
        <w:t>MINUTA DE LA REUNIÓN GTAPE-E-009-310512,</w:t>
      </w:r>
    </w:p>
    <w:p>
      <w:pPr>
        <w:pStyle w:val="TextBody"/>
        <w:rPr>
          <w:rFonts w:cs="Arial"/>
        </w:rPr>
      </w:pPr>
      <w:r>
        <w:rPr>
          <w:rFonts w:cs="Arial"/>
        </w:rPr>
        <w:t xml:space="preserve">CELEBRADA EL DÍA JUEVES 31 DE MAYO DE 2012, EN LA CIUDAD </w:t>
      </w:r>
    </w:p>
    <w:p>
      <w:pPr>
        <w:pStyle w:val="TextBody"/>
        <w:rPr>
          <w:rFonts w:cs="Arial"/>
        </w:rPr>
      </w:pPr>
      <w:r>
        <w:rPr>
          <w:rFonts w:cs="Arial"/>
        </w:rPr>
        <w:t>DE MÉXICO, DISTRITO FEDERAL, EN EL EDIFICIO DE INSURGENTES SUR 1561, PISO 13°</w:t>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Normal3"/>
        <w:jc w:val="center"/>
        <w:rPr>
          <w:rFonts w:ascii="Arial" w:hAnsi="Arial" w:cs="Arial"/>
          <w:b/>
          <w:b/>
          <w:bCs/>
          <w:caps/>
          <w:sz w:val="16"/>
          <w:u w:val="single"/>
        </w:rPr>
      </w:pPr>
      <w:r>
        <w:rPr>
          <w:rFonts w:cs="Arial" w:ascii="Arial" w:hAnsi="Arial"/>
          <w:b/>
          <w:bCs/>
          <w:sz w:val="16"/>
        </w:rPr>
        <w:t xml:space="preserve">INICIO DE LA REUNIÓN:   11:20 HORAS </w:t>
      </w:r>
    </w:p>
    <w:p>
      <w:pPr>
        <w:pStyle w:val="Textoindependiente21"/>
        <w:widowControl/>
        <w:rPr>
          <w:rFonts w:ascii="Arial" w:hAnsi="Arial" w:cs="Arial"/>
          <w:b/>
          <w:b/>
          <w:bCs/>
          <w:caps/>
          <w:sz w:val="16"/>
          <w:u w:val="single"/>
          <w:lang w:val="es-ES_tradnl"/>
        </w:rPr>
      </w:pPr>
      <w:r>
        <w:rPr>
          <w:rFonts w:cs="Arial"/>
          <w:b/>
          <w:bCs/>
          <w:caps/>
          <w:sz w:val="16"/>
          <w:u w:val="single"/>
          <w:lang w:val="es-ES_tradnl"/>
        </w:rPr>
      </w:r>
    </w:p>
    <w:p>
      <w:pPr>
        <w:pStyle w:val="Textoindependiente21"/>
        <w:widowControl/>
        <w:rPr>
          <w:rFonts w:cs="Arial"/>
          <w:u w:val="single"/>
          <w:lang w:val="es-ES_tradnl"/>
        </w:rPr>
      </w:pPr>
      <w:r>
        <w:rPr>
          <w:rFonts w:cs="Arial"/>
          <w:u w:val="single"/>
          <w:lang w:val="es-ES_tradnl"/>
        </w:rPr>
      </w:r>
    </w:p>
    <w:p>
      <w:pPr>
        <w:pStyle w:val="Textoindependiente21"/>
        <w:widowControl/>
        <w:tabs>
          <w:tab w:val="clear" w:pos="708"/>
          <w:tab w:val="left" w:pos="4185" w:leader="none"/>
        </w:tabs>
        <w:rPr>
          <w:rFonts w:cs="Arial"/>
          <w:u w:val="single"/>
          <w:lang w:val="es-ES_tradnl"/>
        </w:rPr>
      </w:pPr>
      <w:r>
        <w:rPr>
          <w:rFonts w:cs="Arial"/>
          <w:u w:val="single"/>
          <w:lang w:val="es-ES_tradnl"/>
        </w:rPr>
      </w:r>
    </w:p>
    <w:p>
      <w:pPr>
        <w:pStyle w:val="Textoindependiente21"/>
        <w:widowControl/>
        <w:rPr>
          <w:rFonts w:cs="Arial"/>
          <w:b/>
          <w:b/>
          <w:bCs/>
          <w:sz w:val="22"/>
          <w:lang w:val="es-MX"/>
        </w:rPr>
      </w:pPr>
      <w:r>
        <w:rPr>
          <w:rFonts w:cs="Arial"/>
          <w:b/>
          <w:bCs/>
          <w:sz w:val="22"/>
          <w:lang w:val="es-MX"/>
        </w:rPr>
        <w:t>ASISTENCIA:</w:t>
      </w:r>
    </w:p>
    <w:p>
      <w:pPr>
        <w:pStyle w:val="Textoindependiente21"/>
        <w:widowControl/>
        <w:rPr>
          <w:rFonts w:cs="Arial"/>
          <w:b/>
          <w:b/>
          <w:bCs/>
          <w:sz w:val="22"/>
          <w:lang w:val="es-MX"/>
        </w:rPr>
      </w:pPr>
      <w:r>
        <w:rPr>
          <w:rFonts w:cs="Arial"/>
          <w:b/>
          <w:bCs/>
          <w:sz w:val="22"/>
          <w:lang w:val="es-MX"/>
        </w:rPr>
      </w:r>
    </w:p>
    <w:tbl>
      <w:tblPr>
        <w:tblW w:w="8607" w:type="dxa"/>
        <w:jc w:val="left"/>
        <w:tblInd w:w="625" w:type="dxa"/>
        <w:tblLayout w:type="fixed"/>
        <w:tblCellMar>
          <w:top w:w="0" w:type="dxa"/>
          <w:left w:w="70" w:type="dxa"/>
          <w:bottom w:w="0" w:type="dxa"/>
          <w:right w:w="70" w:type="dxa"/>
        </w:tblCellMar>
      </w:tblPr>
      <w:tblGrid>
        <w:gridCol w:w="3770"/>
        <w:gridCol w:w="4837"/>
      </w:tblGrid>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COORDINADOR</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Heading7"/>
              <w:tabs>
                <w:tab w:val="clear" w:pos="708"/>
              </w:tabs>
              <w:rPr>
                <w:szCs w:val="18"/>
                <w:u w:val="none"/>
                <w:lang w:val="es-ES"/>
              </w:rPr>
            </w:pPr>
            <w:r>
              <w:rPr>
                <w:szCs w:val="12"/>
                <w:u w:val="none"/>
                <w:lang w:val="es-ES"/>
              </w:rPr>
              <w:t>MTRO. ALEJANDRO ANDRADE JAIMES</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SECRETARI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8"/>
              </w:rPr>
              <w:t>MTRO. SERGIO MARTÍNEZ GONZÁLEZ</w:t>
            </w:r>
          </w:p>
          <w:p>
            <w:pPr>
              <w:pStyle w:val="Normal"/>
              <w:rPr>
                <w:rFonts w:cs="Arial"/>
                <w:sz w:val="18"/>
                <w:szCs w:val="18"/>
              </w:rPr>
            </w:pPr>
            <w:r>
              <w:rPr>
                <w:rFonts w:cs="Arial"/>
                <w:sz w:val="18"/>
                <w:szCs w:val="18"/>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REVOLUCIONARIO INSTITUCIONAL</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tabs>
                <w:tab w:val="clear" w:pos="708"/>
                <w:tab w:val="left" w:pos="3744" w:leader="none"/>
              </w:tabs>
              <w:rPr>
                <w:rFonts w:cs="Arial"/>
                <w:sz w:val="18"/>
                <w:szCs w:val="18"/>
              </w:rPr>
            </w:pPr>
            <w:r>
              <w:rPr>
                <w:rFonts w:cs="Arial"/>
                <w:sz w:val="18"/>
                <w:szCs w:val="18"/>
              </w:rPr>
              <w:t>LIC. JESÚS JUSTO LÓPEZ DOMÍNGUEZ (P)</w:t>
            </w:r>
          </w:p>
          <w:p>
            <w:pPr>
              <w:pStyle w:val="Normal"/>
              <w:tabs>
                <w:tab w:val="clear" w:pos="708"/>
                <w:tab w:val="left" w:pos="3744" w:leader="none"/>
              </w:tabs>
              <w:rPr>
                <w:rFonts w:cs="Arial"/>
                <w:sz w:val="18"/>
                <w:szCs w:val="18"/>
                <w:lang w:val="pt-BR"/>
              </w:rPr>
            </w:pPr>
            <w:r>
              <w:rPr>
                <w:rFonts w:cs="Arial"/>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 xml:space="preserve">PARTIDO DEL TRABAJO </w:t>
            </w:r>
          </w:p>
        </w:tc>
        <w:tc>
          <w:tcPr>
            <w:tcW w:w="4837" w:type="dxa"/>
            <w:tcBorders/>
          </w:tcPr>
          <w:p>
            <w:pPr>
              <w:pStyle w:val="Normal"/>
              <w:rPr/>
            </w:pPr>
            <w:r>
              <w:rPr>
                <w:rFonts w:cs="Arial"/>
                <w:sz w:val="18"/>
                <w:szCs w:val="18"/>
              </w:rPr>
              <w:t xml:space="preserve">C. OLIVIA MARTÍNEZ GÓMEZ </w:t>
            </w:r>
            <w:r>
              <w:rPr>
                <w:rFonts w:cs="Arial"/>
                <w:sz w:val="18"/>
                <w:szCs w:val="18"/>
                <w:lang w:val="es-ES_tradnl"/>
              </w:rPr>
              <w:t>(S)</w:t>
            </w:r>
          </w:p>
          <w:p>
            <w:pPr>
              <w:pStyle w:val="Normal"/>
              <w:rPr>
                <w:rFonts w:cs="Arial"/>
                <w:sz w:val="18"/>
                <w:szCs w:val="18"/>
                <w:lang w:val="es-ES_tradnl"/>
              </w:rPr>
            </w:pPr>
            <w:r>
              <w:rPr>
                <w:rFonts w:cs="Arial"/>
                <w:sz w:val="18"/>
                <w:szCs w:val="18"/>
                <w:lang w:val="es-ES_tradnl"/>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 xml:space="preserve">PARTIDO VERDE ECOLOGISTA </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DE MÉXIC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lang w:val="pt-BR"/>
              </w:rPr>
            </w:pPr>
            <w:r>
              <w:rPr>
                <w:rFonts w:cs="Arial"/>
                <w:sz w:val="18"/>
                <w:szCs w:val="18"/>
                <w:lang w:val="pt-BR"/>
              </w:rPr>
              <w:t>C. ANGÉLICA MARTÍNEZ DOMÍNGUEZ (P)</w:t>
            </w:r>
          </w:p>
          <w:p>
            <w:pPr>
              <w:pStyle w:val="Normal"/>
              <w:rPr>
                <w:rFonts w:cs="Arial"/>
                <w:sz w:val="18"/>
                <w:szCs w:val="18"/>
                <w:lang w:val="pt-BR"/>
              </w:rPr>
            </w:pPr>
            <w:r>
              <w:rPr>
                <w:rFonts w:cs="Arial"/>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MOVIMIENTO CIUDADANO</w:t>
            </w:r>
          </w:p>
          <w:p>
            <w:pPr>
              <w:pStyle w:val="Normal"/>
              <w:tabs>
                <w:tab w:val="clear" w:pos="708"/>
                <w:tab w:val="left" w:pos="144" w:leader="none"/>
                <w:tab w:val="left" w:pos="1440" w:leader="none"/>
                <w:tab w:val="left" w:pos="2736" w:leader="none"/>
              </w:tabs>
              <w:jc w:val="left"/>
              <w:rPr>
                <w:rFonts w:cs="Arial"/>
                <w:b/>
                <w:b/>
                <w:i/>
                <w:i/>
                <w:iCs/>
                <w:sz w:val="24"/>
                <w:szCs w:val="18"/>
              </w:rPr>
            </w:pPr>
            <w:r>
              <w:rPr>
                <w:rFonts w:cs="Arial"/>
                <w:b/>
                <w:i/>
                <w:iCs/>
                <w:sz w:val="24"/>
                <w:szCs w:val="18"/>
              </w:rPr>
            </w:r>
          </w:p>
        </w:tc>
        <w:tc>
          <w:tcPr>
            <w:tcW w:w="4837" w:type="dxa"/>
            <w:tcBorders/>
          </w:tcPr>
          <w:p>
            <w:pPr>
              <w:pStyle w:val="Normal"/>
              <w:rPr>
                <w:rFonts w:cs="Arial"/>
                <w:sz w:val="18"/>
                <w:szCs w:val="18"/>
                <w:lang w:val="pt-BR"/>
              </w:rPr>
            </w:pPr>
            <w:r>
              <w:rPr>
                <w:rFonts w:cs="Arial"/>
                <w:sz w:val="18"/>
                <w:szCs w:val="18"/>
                <w:lang w:val="pt-BR"/>
              </w:rPr>
              <w:t>C. DANIEL NERI PÉREZ (P)</w:t>
            </w:r>
          </w:p>
          <w:p>
            <w:pPr>
              <w:pStyle w:val="Normal"/>
              <w:rPr>
                <w:rFonts w:cs="Arial"/>
                <w:sz w:val="18"/>
                <w:szCs w:val="18"/>
                <w:lang w:val="pt-BR"/>
              </w:rPr>
            </w:pPr>
            <w:r>
              <w:rPr>
                <w:rFonts w:cs="Arial"/>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NUEVA ALIANZA</w:t>
            </w:r>
          </w:p>
        </w:tc>
        <w:tc>
          <w:tcPr>
            <w:tcW w:w="4837" w:type="dxa"/>
            <w:tcBorders/>
          </w:tcPr>
          <w:p>
            <w:pPr>
              <w:pStyle w:val="Normal"/>
              <w:rPr>
                <w:rFonts w:cs="Arial"/>
                <w:sz w:val="18"/>
                <w:szCs w:val="18"/>
              </w:rPr>
            </w:pPr>
            <w:r>
              <w:rPr>
                <w:rFonts w:cs="Arial"/>
                <w:sz w:val="18"/>
                <w:szCs w:val="18"/>
              </w:rPr>
              <w:t>LIC. FRANCISCO MANCILLA MARTÍNEZ (S)</w:t>
            </w:r>
          </w:p>
        </w:tc>
      </w:tr>
    </w:tbl>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sz w:val="10"/>
          <w:szCs w:val="10"/>
          <w:lang w:val="es-MX"/>
        </w:rPr>
      </w:pPr>
      <w:r>
        <w:rPr>
          <w:rFonts w:cs="Arial"/>
          <w:sz w:val="10"/>
          <w:szCs w:val="10"/>
          <w:lang w:val="es-MX"/>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rFonts w:cs="Arial"/>
        </w:rPr>
        <w:t>LES DAMOS LA MÁS CORDIAL BIENVENIDA A ESTA NOVENA REUNIÓN DEL GRUPO DE TRABAJO DE ACTUALIZACIÓN DEL PADRÓN ELECTORAL, IDENTIFICADA CON LA CLAVE GTAPE-E-009-310512.</w:t>
      </w:r>
    </w:p>
    <w:p>
      <w:pPr>
        <w:pStyle w:val="Normal"/>
        <w:rPr>
          <w:rFonts w:cs="Arial"/>
        </w:rPr>
      </w:pPr>
      <w:r>
        <w:rPr>
          <w:rFonts w:cs="Arial"/>
        </w:rPr>
      </w:r>
    </w:p>
    <w:p>
      <w:pPr>
        <w:pStyle w:val="Normal"/>
        <w:rPr>
          <w:rFonts w:cs="Arial"/>
        </w:rPr>
      </w:pPr>
      <w:r>
        <w:rPr>
          <w:rFonts w:cs="Arial"/>
        </w:rPr>
        <w:t>LE SOLICITO AL SECRETARIO CONSTATE LA ASISTENCIA A LA REUNIÓN.</w:t>
      </w:r>
    </w:p>
    <w:p>
      <w:pPr>
        <w:pStyle w:val="Textoindependiente21"/>
        <w:widowControl/>
        <w:rPr>
          <w:rFonts w:eastAsia="Calibri" w:cs="Arial"/>
          <w:lang w:val="es-MX"/>
        </w:rPr>
      </w:pPr>
      <w:r>
        <w:rPr>
          <w:rFonts w:eastAsia="Calibri" w:cs="Arial"/>
          <w:lang w:val="es-MX"/>
        </w:rPr>
      </w:r>
    </w:p>
    <w:p>
      <w:pPr>
        <w:pStyle w:val="Normal"/>
        <w:rPr>
          <w:rFonts w:cs="Arial"/>
        </w:rPr>
      </w:pPr>
      <w:r>
        <w:rPr>
          <w:rFonts w:eastAsia="Calibri" w:cs="Arial"/>
          <w:b/>
        </w:rPr>
        <w:t>MTRO. SERGIO MARTÍNEZ GONZÁLEZ</w:t>
      </w:r>
      <w:r>
        <w:rPr>
          <w:rFonts w:cs="Arial"/>
          <w:b/>
        </w:rPr>
        <w:t xml:space="preserve">, </w:t>
      </w:r>
      <w:r>
        <w:rPr>
          <w:rFonts w:cs="Arial"/>
          <w:b/>
          <w:i/>
          <w:iCs/>
        </w:rPr>
        <w:t>SECRETARIO</w:t>
      </w:r>
      <w:r>
        <w:rPr>
          <w:rFonts w:cs="Arial"/>
          <w:b/>
        </w:rPr>
        <w:t>.-</w:t>
      </w:r>
      <w:r>
        <w:rPr>
          <w:rFonts w:cs="Arial"/>
        </w:rPr>
        <w:t xml:space="preserve"> </w:t>
      </w:r>
      <w:r>
        <w:rPr>
          <w:rFonts w:cs="Arial"/>
          <w:i/>
        </w:rPr>
        <w:t>( DIO CUENTA DE LA ASISTENCIA )</w:t>
      </w:r>
    </w:p>
    <w:p>
      <w:pPr>
        <w:pStyle w:val="Normal"/>
        <w:rPr>
          <w:rFonts w:cs="Arial"/>
        </w:rPr>
      </w:pPr>
      <w:r>
        <w:rPr>
          <w:rFonts w:cs="Arial"/>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rFonts w:cs="Arial"/>
        </w:rPr>
        <w:t>VERIFICADA LA ASISTENCIA, SE DECLARA INSTALADA LA REUNIÓN DE ESTE GRUPO DE TRABAJO, POR LO QUE LE SOLICITO AL SECRETARIO DÉ LECTURA AL ORDEN DEL DÍA</w:t>
      </w:r>
      <w:r>
        <w:rPr>
          <w:rFonts w:eastAsia="Calibri" w:cs="Arial"/>
        </w:rPr>
        <w:t>.</w:t>
      </w:r>
    </w:p>
    <w:p>
      <w:pPr>
        <w:pStyle w:val="BodyText28"/>
        <w:widowControl/>
        <w:rPr>
          <w:rFonts w:eastAsia="Calibri" w:cs="Arial"/>
          <w:szCs w:val="20"/>
          <w:lang w:val="es-MX"/>
        </w:rPr>
      </w:pPr>
      <w:r>
        <w:rPr>
          <w:rFonts w:eastAsia="Calibri" w:cs="Arial"/>
          <w:szCs w:val="20"/>
          <w:lang w:val="es-MX"/>
        </w:rPr>
      </w:r>
    </w:p>
    <w:p>
      <w:pPr>
        <w:pStyle w:val="Normal"/>
        <w:rPr/>
      </w:pPr>
      <w:r>
        <w:rPr>
          <w:rFonts w:eastAsia="Calibri" w:cs="Arial"/>
          <w:b/>
        </w:rPr>
        <w:t>MTRO. SERGIO MARTÍNEZ GONZÁLEZ</w:t>
      </w:r>
      <w:r>
        <w:rPr>
          <w:rFonts w:cs="Arial"/>
          <w:b/>
        </w:rPr>
        <w:t xml:space="preserve">, </w:t>
      </w:r>
      <w:r>
        <w:rPr>
          <w:rFonts w:cs="Arial"/>
          <w:b/>
          <w:i/>
          <w:iCs/>
        </w:rPr>
        <w:t>SECRETARIO</w:t>
      </w:r>
      <w:r>
        <w:rPr>
          <w:rFonts w:cs="Arial"/>
          <w:b/>
        </w:rPr>
        <w:t>.-</w:t>
      </w:r>
      <w:r>
        <w:rPr>
          <w:rFonts w:cs="Arial"/>
        </w:rPr>
        <w:t xml:space="preserve"> </w:t>
      </w:r>
      <w:r>
        <w:rPr>
          <w:rFonts w:cs="Arial"/>
          <w:b/>
          <w:i/>
          <w:iCs/>
        </w:rPr>
        <w:t>SECRETARIO</w:t>
      </w:r>
      <w:r>
        <w:rPr>
          <w:rFonts w:cs="Arial"/>
          <w:b/>
        </w:rPr>
        <w:t>.-</w:t>
      </w:r>
      <w:r>
        <w:rPr>
          <w:rFonts w:cs="Arial"/>
        </w:rPr>
        <w:t xml:space="preserve"> PARA LA REUNIÓN EXTRAORDINARIA DEL GRUPO DE TRABAJO DE ACTUALIZACIÓN DEL PADRÓN ELECTORAL, GTAPE-E-009-310512, EL ORDEN DEL DÍA ES EL SIGUIENTE</w:t>
      </w:r>
      <w:r>
        <w:rPr>
          <w:rFonts w:eastAsia="Calibri" w:cs="Arial"/>
        </w:rPr>
        <w:t>:</w:t>
      </w:r>
    </w:p>
    <w:p>
      <w:pPr>
        <w:pStyle w:val="Textoindependiente21"/>
        <w:widowControl/>
        <w:rPr>
          <w:rFonts w:eastAsia="Calibri" w:cs="Arial"/>
          <w:sz w:val="24"/>
          <w:szCs w:val="10"/>
          <w:lang w:val="es-MX"/>
        </w:rPr>
      </w:pPr>
      <w:r>
        <w:rPr>
          <w:rFonts w:eastAsia="Calibri" w:cs="Arial"/>
          <w:sz w:val="24"/>
          <w:szCs w:val="10"/>
          <w:lang w:val="es-MX"/>
        </w:rPr>
      </w:r>
    </w:p>
    <w:p>
      <w:pPr>
        <w:pStyle w:val="Sangradetextonormal1"/>
        <w:numPr>
          <w:ilvl w:val="0"/>
          <w:numId w:val="3"/>
        </w:numPr>
        <w:rPr>
          <w:sz w:val="18"/>
        </w:rPr>
      </w:pPr>
      <w:r>
        <w:rPr>
          <w:sz w:val="18"/>
        </w:rPr>
        <w:t>CAMPAÑA DE ACTUALIZACIÓN PERMANENTE (CAP) 2012.</w:t>
      </w:r>
    </w:p>
    <w:p>
      <w:pPr>
        <w:pStyle w:val="Sangradetextonormal1"/>
        <w:ind w:left="0" w:hanging="0"/>
        <w:rPr>
          <w:b/>
          <w:b/>
          <w:sz w:val="10"/>
        </w:rPr>
      </w:pPr>
      <w:r>
        <w:rPr>
          <w:b/>
          <w:sz w:val="10"/>
        </w:rPr>
      </w:r>
    </w:p>
    <w:p>
      <w:pPr>
        <w:pStyle w:val="Sangradetextonormal1"/>
        <w:numPr>
          <w:ilvl w:val="1"/>
          <w:numId w:val="3"/>
        </w:numPr>
        <w:rPr>
          <w:sz w:val="16"/>
        </w:rPr>
      </w:pPr>
      <w:r>
        <w:rPr>
          <w:sz w:val="16"/>
          <w:szCs w:val="10"/>
        </w:rPr>
        <w:t xml:space="preserve">SEGUIMIENTO A LAS ACTIVIDADES DE PLANEACIÓN DE LA CAP 2012. </w:t>
      </w:r>
    </w:p>
    <w:p>
      <w:pPr>
        <w:pStyle w:val="Sangradetextonormal1"/>
        <w:ind w:left="0" w:hanging="0"/>
        <w:rPr>
          <w:sz w:val="10"/>
        </w:rPr>
      </w:pPr>
      <w:r>
        <w:rPr>
          <w:sz w:val="10"/>
        </w:rPr>
      </w:r>
    </w:p>
    <w:p>
      <w:pPr>
        <w:pStyle w:val="Sangradetextonormal1"/>
        <w:ind w:left="0" w:hanging="0"/>
        <w:rPr>
          <w:sz w:val="20"/>
        </w:rPr>
      </w:pPr>
      <w:r>
        <w:rPr>
          <w:sz w:val="20"/>
        </w:rPr>
      </w:r>
    </w:p>
    <w:p>
      <w:pPr>
        <w:pStyle w:val="Sangradetextonormal1"/>
        <w:ind w:left="0" w:hanging="0"/>
        <w:rPr>
          <w:sz w:val="20"/>
        </w:rPr>
      </w:pPr>
      <w:r>
        <w:rPr>
          <w:sz w:val="20"/>
        </w:rPr>
      </w:r>
    </w:p>
    <w:p>
      <w:pPr>
        <w:pStyle w:val="Sangradetextonormal1"/>
        <w:ind w:left="0" w:hanging="0"/>
        <w:rPr>
          <w:sz w:val="10"/>
        </w:rPr>
      </w:pPr>
      <w:r>
        <w:rPr>
          <w:sz w:val="10"/>
        </w:rPr>
      </w:r>
    </w:p>
    <w:p>
      <w:pPr>
        <w:pStyle w:val="Textoindependiente2"/>
        <w:tabs>
          <w:tab w:val="clear" w:pos="708"/>
          <w:tab w:val="left" w:pos="720" w:leader="none"/>
        </w:tabs>
        <w:rPr>
          <w:bCs/>
          <w:szCs w:val="22"/>
        </w:rPr>
      </w:pPr>
      <w:r>
        <w:rPr/>
        <w:t>CAMPAÑA DE ACTUALIZACIÓN PERMANENTE (CAP) 2012</w:t>
      </w:r>
    </w:p>
    <w:p>
      <w:pPr>
        <w:pStyle w:val="Textoindependiente2"/>
        <w:tabs>
          <w:tab w:val="clear" w:pos="708"/>
          <w:tab w:val="left" w:pos="720" w:leader="none"/>
        </w:tabs>
        <w:rPr>
          <w:rFonts w:cs="Arial"/>
          <w:b w:val="false"/>
          <w:b w:val="false"/>
          <w:bCs/>
          <w:sz w:val="10"/>
          <w:szCs w:val="10"/>
          <w:u w:val="single"/>
        </w:rPr>
      </w:pPr>
      <w:r>
        <w:rPr>
          <w:rFonts w:cs="Arial"/>
          <w:b w:val="false"/>
          <w:bCs/>
          <w:sz w:val="10"/>
          <w:szCs w:val="10"/>
          <w:u w:val="single"/>
        </w:rPr>
      </w:r>
    </w:p>
    <w:p>
      <w:pPr>
        <w:pStyle w:val="Textoindependiente2"/>
        <w:tabs>
          <w:tab w:val="clear" w:pos="708"/>
          <w:tab w:val="left" w:pos="720" w:leader="none"/>
        </w:tabs>
        <w:rPr>
          <w:rFonts w:cs="Arial"/>
          <w:b w:val="false"/>
          <w:b w:val="false"/>
          <w:bCs/>
          <w:sz w:val="18"/>
          <w:szCs w:val="10"/>
          <w:u w:val="single"/>
        </w:rPr>
      </w:pPr>
      <w:r>
        <w:rPr>
          <w:rFonts w:cs="Arial"/>
          <w:b w:val="false"/>
          <w:bCs/>
          <w:sz w:val="18"/>
          <w:szCs w:val="10"/>
          <w:u w:val="single"/>
        </w:rPr>
      </w:r>
    </w:p>
    <w:p>
      <w:pPr>
        <w:pStyle w:val="Normal"/>
        <w:numPr>
          <w:ilvl w:val="0"/>
          <w:numId w:val="5"/>
        </w:numPr>
        <w:jc w:val="center"/>
        <w:rPr>
          <w:b/>
          <w:b/>
          <w:bCs/>
          <w:szCs w:val="18"/>
          <w:lang w:eastAsia="ja-JP"/>
        </w:rPr>
      </w:pPr>
      <w:r>
        <w:rPr>
          <w:b/>
          <w:bCs/>
          <w:sz w:val="18"/>
          <w:szCs w:val="18"/>
          <w:lang w:eastAsia="ja-JP"/>
        </w:rPr>
        <w:t>SEGUIMIENTO A LAS ACTIVIDADES DE PLANEACIÓN DE LA CAP 2012</w:t>
      </w:r>
    </w:p>
    <w:p>
      <w:pPr>
        <w:pStyle w:val="Normal"/>
        <w:rPr>
          <w:b/>
          <w:b/>
          <w:bCs/>
          <w:sz w:val="10"/>
          <w:szCs w:val="18"/>
          <w:lang w:eastAsia="ja-JP"/>
        </w:rPr>
      </w:pPr>
      <w:r>
        <w:rPr>
          <w:b/>
          <w:bCs/>
          <w:sz w:val="10"/>
          <w:szCs w:val="18"/>
          <w:lang w:eastAsia="ja-JP"/>
        </w:rPr>
      </w:r>
    </w:p>
    <w:p>
      <w:pPr>
        <w:pStyle w:val="Normal"/>
        <w:rPr>
          <w:sz w:val="10"/>
          <w:szCs w:val="18"/>
          <w:lang w:eastAsia="en-US"/>
        </w:rPr>
      </w:pPr>
      <w:r>
        <w:rPr>
          <w:sz w:val="10"/>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rPr>
        <w:t>PARA LA PRESENTACIÓN DE ESTE PUNTO, EL MAESTRO LEOBARDO MENDOZA NOS HARÁ LA PRESENTACIÓN DEL DOCUMENTO QUE SE LES DISTRIBUYÓ.</w:t>
      </w:r>
    </w:p>
    <w:p>
      <w:pPr>
        <w:pStyle w:val="BodyText28"/>
        <w:widowControl/>
        <w:rPr>
          <w:szCs w:val="18"/>
          <w:lang w:val="es-MX"/>
        </w:rPr>
      </w:pPr>
      <w:r>
        <w:rPr>
          <w:szCs w:val="18"/>
          <w:lang w:val="es-MX"/>
        </w:rPr>
      </w:r>
    </w:p>
    <w:p>
      <w:pPr>
        <w:pStyle w:val="Normal"/>
        <w:rPr/>
      </w:pPr>
      <w:r>
        <w:rPr>
          <w:rFonts w:cs="Arial"/>
          <w:b/>
          <w:szCs w:val="18"/>
        </w:rPr>
        <w:t xml:space="preserve">MTRO. LEOBARDO JAVIER MENDOZA CASTILLO, </w:t>
      </w:r>
      <w:r>
        <w:rPr>
          <w:rFonts w:cs="Arial"/>
          <w:b/>
          <w:i/>
          <w:iCs/>
          <w:szCs w:val="18"/>
        </w:rPr>
        <w:t>REPRESENTANTE DE LA COORDINACIÓN DE OPERACIÓN EN CAMPO.-</w:t>
      </w:r>
      <w:r>
        <w:rPr>
          <w:rFonts w:cs="Arial"/>
          <w:bCs/>
          <w:szCs w:val="18"/>
        </w:rPr>
        <w:t xml:space="preserve"> </w:t>
      </w:r>
      <w:r>
        <w:rPr>
          <w:szCs w:val="18"/>
        </w:rPr>
        <w:t>LES MANDAMOS, PARA ESTE PUNTO DEL ORDEN DEL DÍA EL DOCUMENTO QUE SE LLAMA ESTRATEGIA DE OPERACIÓN DE MÓDULOS, CAMPAÑAS DE ACTUALIZACIÓN PERMANENTE 2012, VERSIÓN 1.2. ES ESTE DOCUMENTO, QUE SE ENTREGÓ CONFORME A LOS TIEMPOS ESTABLECIDOS EN EL REGLAMENTO.</w:t>
      </w:r>
    </w:p>
    <w:p>
      <w:pPr>
        <w:pStyle w:val="Normal"/>
        <w:rPr>
          <w:sz w:val="22"/>
          <w:szCs w:val="18"/>
        </w:rPr>
      </w:pPr>
      <w:r>
        <w:rPr>
          <w:sz w:val="22"/>
          <w:szCs w:val="18"/>
        </w:rPr>
      </w:r>
    </w:p>
    <w:p>
      <w:pPr>
        <w:pStyle w:val="Normal"/>
        <w:rPr/>
      </w:pPr>
      <w:r>
        <w:rPr>
          <w:szCs w:val="18"/>
        </w:rPr>
        <w:t>SIN EMBARGO, PARA FACILITAR LA PRESENTACIÓN, AUNQUE EL TEMA YA LO PRESENTAMOS EN LA REUNIÓN ANTERIOR Y REVISAMOS CIERTOS ASPECTOS, AHORA LO QUE ESTARÍAMOS HACIENDO ES UNA PRESENTACIÓN MUY GENERAL DEL DOCUMENTO</w:t>
      </w:r>
      <w:r>
        <w:rPr/>
        <w:t xml:space="preserve"> Y, SI USTEDES TIENEN INTERÉS EN </w:t>
      </w:r>
      <w:r>
        <w:rPr>
          <w:szCs w:val="18"/>
        </w:rPr>
        <w:t>ALGÚN PUNTO EN PARTICULAR, PODRÍAMOS REVISARLO.</w:t>
      </w:r>
    </w:p>
    <w:p>
      <w:pPr>
        <w:pStyle w:val="Normal"/>
        <w:rPr>
          <w:sz w:val="22"/>
          <w:szCs w:val="18"/>
        </w:rPr>
      </w:pPr>
      <w:r>
        <w:rPr>
          <w:sz w:val="22"/>
          <w:szCs w:val="18"/>
        </w:rPr>
      </w:r>
    </w:p>
    <w:p>
      <w:pPr>
        <w:pStyle w:val="Normal"/>
        <w:rPr>
          <w:szCs w:val="18"/>
        </w:rPr>
      </w:pPr>
      <w:r>
        <w:rPr>
          <w:szCs w:val="18"/>
        </w:rPr>
        <w:t>EN ESE SENTIDO, LA PRESENTACIÓN QUE ESTÁ PROYECTADA, REFLEJA LOS PUNTOS MÁS IMPORTANTES DEL DOCUMENTO.</w:t>
      </w:r>
    </w:p>
    <w:p>
      <w:pPr>
        <w:pStyle w:val="Normal"/>
        <w:rPr>
          <w:sz w:val="22"/>
          <w:szCs w:val="18"/>
        </w:rPr>
      </w:pPr>
      <w:r>
        <w:rPr>
          <w:sz w:val="22"/>
          <w:szCs w:val="18"/>
        </w:rPr>
      </w:r>
    </w:p>
    <w:p>
      <w:pPr>
        <w:pStyle w:val="Normal"/>
        <w:rPr>
          <w:szCs w:val="18"/>
        </w:rPr>
      </w:pPr>
      <w:r>
        <w:rPr>
          <w:szCs w:val="18"/>
        </w:rPr>
        <w:t>COMO LES COMENTABA, EN LA REUNIÓN PASADA HUBO ALGUNAS OBSERVACIONES RESPECTO AL MARCO NORMATIVO, EN EL QUE ESTÁBAMOS ENMARCANDO A LAS CAMPAÑAS DE ACTUALIZACIÓN AL PADRÓN ELECTORAL.</w:t>
      </w:r>
    </w:p>
    <w:p>
      <w:pPr>
        <w:pStyle w:val="Normal"/>
        <w:rPr>
          <w:sz w:val="22"/>
          <w:szCs w:val="18"/>
        </w:rPr>
      </w:pPr>
      <w:r>
        <w:rPr>
          <w:sz w:val="22"/>
          <w:szCs w:val="18"/>
        </w:rPr>
      </w:r>
    </w:p>
    <w:p>
      <w:pPr>
        <w:pStyle w:val="Normal"/>
        <w:rPr>
          <w:szCs w:val="18"/>
        </w:rPr>
      </w:pPr>
      <w:r>
        <w:rPr>
          <w:szCs w:val="18"/>
        </w:rPr>
        <w:t>ESTAMOS INCORPORANDO AHÍ LO RELATIVO A LA CONSTITUCIÓN POLÍTICA DE LOS ESTADOS UNIDOS MEXICANOS Y, EN PARTICULAR, EL ARTÍCULO 41, QUE ESTABLECE QUE EL INSTITUTO TIENE DIFERENTES TIPOS DE ÓRGANOS, ENTRE LOS QUE SE ENCUENTRAN LOS DE VIGILANCIA, Y TAMBIÉN OTROS RELATIVOS AL COFIPE, 128 Y 183. LOS OTROS YA LOS HABÍAMOS REVISADO EN LA REUNIÓN ANTERIOR.</w:t>
      </w:r>
    </w:p>
    <w:p>
      <w:pPr>
        <w:pStyle w:val="Normal"/>
        <w:rPr>
          <w:sz w:val="22"/>
          <w:szCs w:val="18"/>
        </w:rPr>
      </w:pPr>
      <w:r>
        <w:rPr>
          <w:sz w:val="22"/>
          <w:szCs w:val="18"/>
        </w:rPr>
      </w:r>
    </w:p>
    <w:p>
      <w:pPr>
        <w:pStyle w:val="Normal"/>
        <w:rPr>
          <w:szCs w:val="18"/>
        </w:rPr>
      </w:pPr>
      <w:r>
        <w:rPr>
          <w:szCs w:val="18"/>
        </w:rPr>
        <w:t>LOS OBJETIVOS DE ESTA ESTRATEGIA DE OPERACIÓN DE MÓDULOS PARA LA CAMPAÑA DE ACTUALIZACIÓN PERMANENTE 2012. EL OBJETIVO GENERAL ES IMPLEMENTAR LA ESTRATEGIA DE OPERACIÓN DE MÓDULOS QUE ACTUALICE Y MEJORE LA COBERTURA DEL PADRÓN ELECTORAL Y LA LISTA NOMINAL DE ELECTORES, DE TAL SUERTE QUE NOS PERMITA TENER MEJORES INDICADORES PARA LA PRÓXIMA ELECCIÓN.</w:t>
      </w:r>
    </w:p>
    <w:p>
      <w:pPr>
        <w:pStyle w:val="Normal"/>
        <w:rPr>
          <w:sz w:val="22"/>
          <w:szCs w:val="18"/>
        </w:rPr>
      </w:pPr>
      <w:r>
        <w:rPr>
          <w:sz w:val="22"/>
          <w:szCs w:val="18"/>
        </w:rPr>
      </w:r>
    </w:p>
    <w:p>
      <w:pPr>
        <w:pStyle w:val="Normal"/>
        <w:rPr>
          <w:szCs w:val="18"/>
        </w:rPr>
      </w:pPr>
      <w:r>
        <w:rPr>
          <w:szCs w:val="18"/>
        </w:rPr>
        <w:t>LOS OBJETIVOS PARTICULARES: FORTALECER LA OPERACIÓN DE MÓDULOS, ASIGNANDO LA INFRAESTRUCTURA DISPONIBLE, EN FUNCIÓN DE LA DEMANDA POTENCIAL DE SOLICITUDES DE CREDENCIAL; PROMOVER LA ACTUALIZACIÓN DE LA CIUDADANÍA DE LAS LOCALIDADES Y MUNICIPIOS CON MÁS BAJA COBERTURA, AMPLIAR LA COBERTURA DE MAC CON LA MODALIDAD DE NACIONALES; PROMOVER EL REEMPLAZO DE LA CREDENCIAL 09, PARA MEJORAR LA ACTUALIZACIÓN DEL PADRÓN ELECTORAL Y LISTA NOMINAL DE ELECTORES.</w:t>
      </w:r>
    </w:p>
    <w:p>
      <w:pPr>
        <w:pStyle w:val="Normal"/>
        <w:rPr>
          <w:sz w:val="22"/>
          <w:szCs w:val="18"/>
        </w:rPr>
      </w:pPr>
      <w:r>
        <w:rPr>
          <w:sz w:val="22"/>
          <w:szCs w:val="18"/>
        </w:rPr>
      </w:r>
    </w:p>
    <w:p>
      <w:pPr>
        <w:pStyle w:val="Normal"/>
        <w:rPr>
          <w:szCs w:val="18"/>
        </w:rPr>
      </w:pPr>
      <w:r>
        <w:rPr>
          <w:szCs w:val="18"/>
        </w:rPr>
        <w:t>PROGRAMAR LA VISITA DE MÓDULOS ITINERANTES A LOCALIDADES Y MUNICIPIOS CON MAYOR ÍNDICE DE MIGRACIÓN, Y PROGRAMAR LA VISITA DE MÓDULOS ITINERANTES A LOCALIDADES Y MUNICIPIOS CON ALTO PORCENTAJE DE POBLACIÓN INDÍGENA.</w:t>
      </w:r>
    </w:p>
    <w:p>
      <w:pPr>
        <w:pStyle w:val="Normal"/>
        <w:rPr>
          <w:szCs w:val="18"/>
        </w:rPr>
      </w:pPr>
      <w:r>
        <w:rPr>
          <w:szCs w:val="18"/>
        </w:rPr>
      </w:r>
    </w:p>
    <w:p>
      <w:pPr>
        <w:pStyle w:val="Normal"/>
        <w:rPr>
          <w:szCs w:val="18"/>
        </w:rPr>
      </w:pPr>
      <w:r>
        <w:rPr>
          <w:szCs w:val="18"/>
        </w:rPr>
        <w:t xml:space="preserve">RECORDARÁN QUE EN LA PRESENTACIÓN DE LA REUNIÓN PASADA SEÑALÁBAMOS QUE LOS INDICADORES DE LA VERIFICACIÓN NACIONAL MUESTRAL NOS DEJABAN DOS TEMAS A LOS QUE DEBERÍAMOS ENFOCAR NUESTRA ATENCIÓN, EL PRIMERO ERA LAS INSCRIPCIONES Y EL SEGUNDO, LOS CAMBIOS DE DOMICILIO NO REPORTADOS. </w:t>
      </w:r>
    </w:p>
    <w:p>
      <w:pPr>
        <w:pStyle w:val="Normal"/>
        <w:rPr>
          <w:szCs w:val="18"/>
        </w:rPr>
      </w:pPr>
      <w:r>
        <w:rPr>
          <w:szCs w:val="18"/>
        </w:rPr>
      </w:r>
    </w:p>
    <w:p>
      <w:pPr>
        <w:pStyle w:val="Sinespaciado"/>
        <w:jc w:val="both"/>
        <w:rPr>
          <w:rFonts w:cs="Arial"/>
          <w:sz w:val="20"/>
          <w:szCs w:val="18"/>
        </w:rPr>
      </w:pPr>
      <w:r>
        <w:rPr>
          <w:rFonts w:cs="Arial"/>
          <w:sz w:val="20"/>
          <w:szCs w:val="18"/>
        </w:rPr>
        <w:t xml:space="preserve">ESO ESTÁ CONSIDERADO EN LA DEMANDA POTENCIAL DE SOLICITUDES DE CREDENCIAL Y ES NUESTRO INSUMO BÁSICO PARA LA DISTRIBUCIÓN DE LA INFRAESTRUCTURA.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N TÉRMINOS DE METAS TENEMOS ACÁ LAS METAS PARA LA INSTALACIÓN DE MÓDULOS. EL DÍA 2 DE JULIO INICIAREMOS LA CAMPAÑA CON 539 MÓDULOS DE TIPO FIJO, CON MIL 448 ESTACIONES DE TRABAJO. </w:t>
      </w:r>
    </w:p>
    <w:p>
      <w:pPr>
        <w:pStyle w:val="Sinespaciado"/>
        <w:rPr>
          <w:rFonts w:cs="Arial"/>
          <w:sz w:val="18"/>
          <w:szCs w:val="18"/>
        </w:rPr>
      </w:pPr>
      <w:r>
        <w:rPr>
          <w:rFonts w:cs="Arial"/>
          <w:sz w:val="18"/>
          <w:szCs w:val="18"/>
        </w:rPr>
      </w:r>
    </w:p>
    <w:p>
      <w:pPr>
        <w:pStyle w:val="Sinespaciado"/>
        <w:jc w:val="both"/>
        <w:rPr>
          <w:rFonts w:cs="Arial"/>
          <w:sz w:val="20"/>
          <w:szCs w:val="18"/>
        </w:rPr>
      </w:pPr>
      <w:r>
        <w:rPr>
          <w:rFonts w:cs="Arial"/>
          <w:sz w:val="20"/>
          <w:szCs w:val="18"/>
        </w:rPr>
        <w:t xml:space="preserve">EN LA SEGUNDA ETAPA, A PARTIR DEL 1 DE AGOSTO, ESTAREMOS OPERANDO 860 MÓDULOS CON MIL 900 ESTACIONES DE TRABAJO. </w:t>
      </w:r>
    </w:p>
    <w:p>
      <w:pPr>
        <w:pStyle w:val="Sinespaciado"/>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LA ESTRATEGIA DE OPERACIÓN PARA LA CAMPAÑA VA A SIMULAR O VA A RETOMAR LAS LECCIONES QUE APRENDIMOS EN EL ANTERIOR TRIENIO EN EL SENTIDO DE QUE SEA UNA INFRAESTRUCTURA CRECIENTE. </w:t>
      </w:r>
    </w:p>
    <w:p>
      <w:pPr>
        <w:pStyle w:val="Sinespaciado"/>
        <w:jc w:val="both"/>
        <w:rPr>
          <w:rFonts w:cs="Arial"/>
          <w:sz w:val="20"/>
          <w:szCs w:val="18"/>
        </w:rPr>
      </w:pPr>
      <w:r>
        <w:rPr>
          <w:rFonts w:cs="Arial"/>
          <w:sz w:val="20"/>
          <w:szCs w:val="18"/>
        </w:rPr>
      </w:r>
    </w:p>
    <w:p>
      <w:pPr>
        <w:pStyle w:val="Sinespaciado"/>
        <w:jc w:val="both"/>
        <w:rPr/>
      </w:pPr>
      <w:r>
        <w:rPr>
          <w:rFonts w:cs="Arial"/>
          <w:sz w:val="20"/>
          <w:szCs w:val="18"/>
        </w:rPr>
        <w:t>EN ESE SENTIDO, NUESTRO PRIMER SAQUE SERÍAN LOS 539 MÓDULOS A PARTIR DEL 2 DE JULIO, CON LO QUE ESTARÍAMOS ASEGURANDO</w:t>
      </w:r>
      <w:r>
        <w:rPr>
          <w:rFonts w:cs="Arial"/>
          <w:sz w:val="18"/>
          <w:szCs w:val="18"/>
        </w:rPr>
        <w:t xml:space="preserve"> </w:t>
      </w:r>
      <w:r>
        <w:rPr>
          <w:rFonts w:cs="Arial"/>
          <w:sz w:val="20"/>
          <w:szCs w:val="20"/>
        </w:rPr>
        <w:t xml:space="preserve">LA OPERACIÓN DE AL MENOS UN MÓDULO EN CADA DISTRITO ELECTORAL FEDERAL Y, POSTERIORMENTE, EN EL MES DE AGOSTO YA INCORPORAREMOS A LOS MÓDULOS SEMIFIJOS Y MÓVILES.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LA METODOLOGÍA DE DISTRIBUCIÓN DE INFRAESTRUCTURA YA LA HEMOS OCUPADO CON ANTERIORIDAD Y EL OBJETIVO ES GUARDAR UNA PROPORCIÓN DE ACUERDO A LA DEMANDA POTENCIAL DE SOLICITUDES DE CREDENCIAL QUE SE OBTUVO DE LA VERIFICACIÓN NACIONAL MUESTRAL.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ES UNA RELACIÓN PROPORCIONAL RESPECTO DE LA DEMANDA CON LA INFRAESTRUCTURA QUE SE ESTÁ ASIGNANDO.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EN EL DOCUMENTO SE ESTABLECE CÓMO SE VA A IR DISTRIBUYENDO ESTA INFRAESTRUCTURA Y EL RESULTADO FINAL. </w:t>
      </w:r>
    </w:p>
    <w:p>
      <w:pPr>
        <w:pStyle w:val="Sinespaciado"/>
        <w:jc w:val="both"/>
        <w:rPr>
          <w:rFonts w:cs="Arial"/>
          <w:sz w:val="20"/>
          <w:szCs w:val="20"/>
        </w:rPr>
      </w:pPr>
      <w:r>
        <w:rPr>
          <w:rFonts w:cs="Arial"/>
          <w:sz w:val="20"/>
          <w:szCs w:val="20"/>
        </w:rPr>
      </w:r>
    </w:p>
    <w:p>
      <w:pPr>
        <w:pStyle w:val="Sinespaciado"/>
        <w:jc w:val="both"/>
        <w:rPr/>
      </w:pPr>
      <w:r>
        <w:rPr>
          <w:rFonts w:cs="Arial"/>
          <w:sz w:val="20"/>
          <w:szCs w:val="20"/>
        </w:rPr>
        <w:t xml:space="preserve">TAMBIÉN ESTAMOS MANIFESTANDO QUE EN TIPOLOGÍA DE MÓDULOS CONTINUAREMOS EN ESTA CAMPAÑA CON LOS TRES TIPOS QUE TENEMOS: FIJOS, SEMIFIJOS Y MÓVILES DE ACUERDO A LAS SECCIONES QUE TIENEN COMO PRIORIDAD.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LOS MÓDULOS FIJOS ATIENDEN A CIUDADANOS DE ZONAS URBANAS, LOS SEMIFIJOS A CIUDADANOS DE ZONAS MIXTAS, URBANOS Y RURALES, Y LOS MÓVILES ATIENDEN A CIUDADANOS DE ZONAS RURALES.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MODALIDAD DE MÓDULOS: AQUÍ HACEMOS UNA RELACIÓN DE LOS MÓDULOS QUE ESTARÍAN OPERANDO DE ACUERDO A SU MODALIDAD.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NO TODOS VAN A INICIAR A PARTIR DEL 2 DE JULIO, LO QUE SÍ ES QUE A PARTIR DEL 2 DE JULIO TENGAMOS LOS MÓDULOS FIJOS CONECTADOS A LA RED IFE OPERANDO BAJO LA MODALIDAD DE NACIONALES.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Y EN EL DOCUMENTO DE ESTRATEGIA ESTAMOS SEÑALANDO QUE LAS COMISIONES LOCALES Y DISTRITALES VERIFIQUEN QUE SE ATIENDA LAS ZONAS CON POBLACIÓN INDÍGENA Y MIGRANTE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N ESTE MOMENTO LA ESTRATEGIA NO CONSIDERA NINGÚN DOBLE TURNO, TODOS SON SOLAMENTE CON UN TURNO, SIETE HORAS Y SE IRÁ INCORPORANDO LOS DOBLES TURNOS CONFORME EXISTA UNA ALTA DEMAND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RECORDARÁN QUE LOS DOBLES TURNOS TIENEN UN DOBLE PROPÓSITO. PRIMERO, AMPLIAR EL SERVICIO PARA LOS CIUDADANOS QUE TIENEN UN HORARIO DIFERENTE AL DE LA ATENCIÓN PUEDAN ACCEDER AL SERVICIO, ESE ES UN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Y EL OTRO ES DISTRIBUIR LA DEMANDA A LO LARGO DEL DÍA AMPLIANDO, DE ESTA FORMA, LA CAPACIDAD DE ATENCIÓN.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PARA EL DIRECTORIO DE MÓDULOS DE ATENCIÓN CIUDADANA ESTAMOS ESTABLECIENDO ALGUNOS ASPECTOS A CONSIDERAR:</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L PRIMERO ES PROGRAMAR MÓDULOS SEMIFIJOS Y MÓVILES EN SECCIONES CON MAYOR DEMANDA POTENCIAL DE SOLICITUDES DE CREDENCIAL. SEGUNDO, CONSIDERAR LOCALIDADES CON MAYOR DEMANDA OBSERVADA. </w:t>
      </w:r>
    </w:p>
    <w:p>
      <w:pPr>
        <w:pStyle w:val="Sinespaciado"/>
        <w:jc w:val="both"/>
        <w:rPr>
          <w:rFonts w:cs="Arial"/>
          <w:sz w:val="20"/>
          <w:szCs w:val="18"/>
        </w:rPr>
      </w:pPr>
      <w:r>
        <w:rPr>
          <w:rFonts w:cs="Arial"/>
          <w:sz w:val="20"/>
          <w:szCs w:val="18"/>
        </w:rPr>
      </w:r>
    </w:p>
    <w:p>
      <w:pPr>
        <w:pStyle w:val="Sinespaciado"/>
        <w:jc w:val="both"/>
        <w:rPr/>
      </w:pPr>
      <w:r>
        <w:rPr>
          <w:rFonts w:cs="Arial"/>
          <w:sz w:val="20"/>
          <w:szCs w:val="18"/>
        </w:rPr>
        <w:t>AL INTEGRAR EL DIRECTORIO DE MÓDULOS SE DEBE RESPETAR LA DELIMITACIÓN DEL DISTRITO ELECTORAL AL QUE PERTENECEN.</w:t>
      </w:r>
      <w:r>
        <w:rPr>
          <w:rFonts w:cs="Arial"/>
          <w:sz w:val="18"/>
          <w:szCs w:val="18"/>
        </w:rPr>
        <w:t xml:space="preserve"> </w:t>
      </w:r>
    </w:p>
    <w:p>
      <w:pPr>
        <w:pStyle w:val="Sinespaciado"/>
        <w:jc w:val="both"/>
        <w:rPr>
          <w:rFonts w:cs="Arial"/>
          <w:sz w:val="18"/>
          <w:szCs w:val="18"/>
        </w:rPr>
      </w:pPr>
      <w:r>
        <w:rPr>
          <w:rFonts w:cs="Arial"/>
          <w:sz w:val="18"/>
          <w:szCs w:val="18"/>
        </w:rPr>
      </w:r>
    </w:p>
    <w:p>
      <w:pPr>
        <w:pStyle w:val="Sinespaciado"/>
        <w:jc w:val="both"/>
        <w:rPr>
          <w:rFonts w:cs="Arial"/>
          <w:sz w:val="20"/>
          <w:szCs w:val="18"/>
        </w:rPr>
      </w:pPr>
      <w:r>
        <w:rPr>
          <w:rFonts w:cs="Arial"/>
          <w:sz w:val="20"/>
          <w:szCs w:val="18"/>
        </w:rPr>
        <w:t xml:space="preserve">EN TODOS LOS CASOS LOS MÓDULOS ITINERANTES DEBERÁN PROGRAMAR VUELTAS COMPLETAS EN SUS RECORRIDOS, DE TAL SUERTE QUE LOS TIEMPOS PARA LA ENTREGA DE LA CREDENCIAL NO EXCEDAN LO QUE TENEMOS ESTABLECIDO, HACERLOS LO MÁS CORTO POSIBLE EN ESTE CAS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N NINGÚN CASO SE INSTALARÁ UN MAC EN EL MISMO ESPACIO FÍSICO DE OTRO MÓDULO. ESTA ES UNA REGLA QUE TRAEMOS DESDE VARIAS CAMPAÑAS Y TIENE COMO PROPÓSITO AMPLIAR LA COBERTURA Y EN SU CASO, CUANDO SE FUSIONAN MÓDULOS, AMPLIAR LA CAPACIDAD EN UN MISMO MÓDUL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PROGRAMAR SEDES EN LOS MAC’S ITINERANTES INCLUYENDO MUNICIPIOS Y LOCALIDADES CON ALTO ÍNDICE DE MIGRACIÓN Y CON UN ALTO PORCENTAJE DE POBLACIÓN INDÍGENA. </w:t>
      </w:r>
    </w:p>
    <w:p>
      <w:pPr>
        <w:pStyle w:val="Sinespaciado"/>
        <w:jc w:val="both"/>
        <w:rPr>
          <w:rFonts w:cs="Arial"/>
          <w:sz w:val="20"/>
          <w:szCs w:val="18"/>
        </w:rPr>
      </w:pPr>
      <w:r>
        <w:rPr>
          <w:rFonts w:cs="Arial"/>
          <w:sz w:val="20"/>
          <w:szCs w:val="18"/>
        </w:rPr>
      </w:r>
    </w:p>
    <w:p>
      <w:pPr>
        <w:pStyle w:val="Normal"/>
        <w:rPr/>
      </w:pPr>
      <w:r>
        <w:rPr>
          <w:szCs w:val="18"/>
        </w:rPr>
        <w:t>ACERCAR EL SERVICIO A CIUDADANOS PROGRAMANDO SEDES QUE NO HAYAN SIDO VISITADAS DURANTE LA ÚLTIMA CAMPAÑA. PARA ESTO LE SOLICITAMOS A LA DIRECCIÓN DE OPERACIONES DEL CECYRD QUE NOS DÉ LA RELACIÓN DE SECCIONES QUE NO HAN SIDO VISITADAS EN LA ÚLTIMA CAMPAÑA, DE TAL SUERTE QUE REVISEMOS EL PADRÓN Y PODAMOS VERIFICAR LA VISITA DE ACTUALIZACIÓN EN</w:t>
      </w:r>
      <w:r>
        <w:rPr>
          <w:sz w:val="18"/>
          <w:szCs w:val="18"/>
        </w:rPr>
        <w:t xml:space="preserve"> </w:t>
      </w:r>
      <w:r>
        <w:rPr>
          <w:szCs w:val="18"/>
        </w:rPr>
        <w:t>DICHAS SECCIONES.</w:t>
      </w:r>
    </w:p>
    <w:p>
      <w:pPr>
        <w:pStyle w:val="Normal"/>
        <w:rPr>
          <w:szCs w:val="18"/>
        </w:rPr>
      </w:pPr>
      <w:r>
        <w:rPr>
          <w:szCs w:val="18"/>
        </w:rPr>
      </w:r>
    </w:p>
    <w:p>
      <w:pPr>
        <w:pStyle w:val="Normal"/>
        <w:rPr>
          <w:szCs w:val="18"/>
        </w:rPr>
      </w:pPr>
      <w:r>
        <w:rPr>
          <w:szCs w:val="18"/>
        </w:rPr>
        <w:t>ANALIZAR SI EL LUGAR ESTABLECIDO PARA EL MÓDULO SEMIFIJO MÓVIL RESULTA ADECUADO Y DETECTAR ÁREAS CON ALTO GRADO DE DESACTUALIZACIÓN, INCLUSIONES AL PADRÓN Y CAMBIO DE DOMICILIO NO REPORTADO. QUE ERA LO QUE SEÑALABA RESPECTO A LOS RESULTADOS DE LA VERIFICACIÓN NACIONAL MUESTRAL.</w:t>
      </w:r>
    </w:p>
    <w:p>
      <w:pPr>
        <w:pStyle w:val="Normal"/>
        <w:rPr>
          <w:szCs w:val="18"/>
        </w:rPr>
      </w:pPr>
      <w:r>
        <w:rPr>
          <w:szCs w:val="18"/>
        </w:rPr>
      </w:r>
    </w:p>
    <w:p>
      <w:pPr>
        <w:pStyle w:val="Normal"/>
        <w:rPr>
          <w:szCs w:val="18"/>
        </w:rPr>
      </w:pPr>
      <w:r>
        <w:rPr>
          <w:szCs w:val="18"/>
        </w:rPr>
        <w:t>TAMBIÉN EN EL DIRECTORIO DE MÓDULOS ESTAMOS INCORPORANDO UNA MODIFICACIÓN; ESTA SÍ ES UNA MODIFICACIÓN. LA PRIMERA ES RESPECTO A HORARIOS Y DÍAS DE FUNCIONAMIENTO. NO CAMBIAMOS EL ASPECTO DE QUE LOS MÓDULOS FIJOS TRABAJEN SEIS DÍAS A LA SEMANA, JORNADAS DE SIETE HORAS, DE LUNES A VIERNES Y SÁBADOS CUATRO HORAS MÍNIMO, QUE BRINDARÁN, EN EL DOCUMENTO SE ESTABLECE EL CALENDARIO 70.5 JORNADAS DE ATENCIÓN A LA CIUDADANÍA DURANTE LA CAP, Y EN CASO DE QUE SE NECESITE DOBLE TURNO EN EL MAC TRABAJARÁN JORNADAS DE 12 HORAS, DE LUNES A VIERNES, Y SÁBADOS DE SEIS HORAS Y MEDIA.</w:t>
      </w:r>
    </w:p>
    <w:p>
      <w:pPr>
        <w:pStyle w:val="Normal"/>
        <w:rPr>
          <w:szCs w:val="18"/>
        </w:rPr>
      </w:pPr>
      <w:r>
        <w:rPr>
          <w:szCs w:val="18"/>
        </w:rPr>
      </w:r>
    </w:p>
    <w:p>
      <w:pPr>
        <w:pStyle w:val="Normal"/>
        <w:rPr>
          <w:szCs w:val="18"/>
        </w:rPr>
      </w:pPr>
      <w:r>
        <w:rPr>
          <w:szCs w:val="18"/>
        </w:rPr>
        <w:t>LOS MÓDULOS ITINERANTES, SEMIFIJOS Y MÓVILES TRABAJARÁN CINCO DÍAS A LA SEMANA Y JORNADAS DE SIETE HORAS, DE LUNES A VIERNES; EN CASO DE PROGRAMAR EL DÍA SÁBADO, CUATRO HORAS MÍNIMO Y SERÁN 42 JORNADAS DE ATENCIÓN CIUDADANA DURANTE LA CAP.</w:t>
      </w:r>
    </w:p>
    <w:p>
      <w:pPr>
        <w:pStyle w:val="Normal"/>
        <w:rPr>
          <w:szCs w:val="18"/>
        </w:rPr>
      </w:pPr>
      <w:r>
        <w:rPr>
          <w:szCs w:val="18"/>
        </w:rPr>
      </w:r>
    </w:p>
    <w:p>
      <w:pPr>
        <w:pStyle w:val="Normal"/>
        <w:rPr>
          <w:szCs w:val="18"/>
        </w:rPr>
      </w:pPr>
      <w:r>
        <w:rPr>
          <w:szCs w:val="18"/>
        </w:rPr>
        <w:t>ESTA ES DONDE LES COMENTABA QUE ESTAMOS HACIENDO UNA MODIFICACIÓN AL ESQUEMA QUE SE HA OBSERVADO EN LAS ÚLTIMAS CAMPAÑAS, Y QUE TIENE QUE VER CON QUE LOS MÓDULOS FIJOS TRABAJEN EN HORARIO CONTINUO, DE OCHO DE LA MAÑANA A TRES DE LA TARDE, TODOS LOS MÓDULOS CON UNA SOLA MODALIDAD.</w:t>
      </w:r>
    </w:p>
    <w:p>
      <w:pPr>
        <w:pStyle w:val="Normal"/>
        <w:rPr>
          <w:szCs w:val="18"/>
        </w:rPr>
      </w:pPr>
      <w:r>
        <w:rPr>
          <w:szCs w:val="18"/>
        </w:rPr>
      </w:r>
    </w:p>
    <w:p>
      <w:pPr>
        <w:pStyle w:val="Normal"/>
        <w:rPr/>
      </w:pPr>
      <w:r>
        <w:rPr>
          <w:szCs w:val="18"/>
        </w:rPr>
        <w:t>EN LOS ANEXOS QUE LES PRESENTAMOS EN ESTE DOCUMENTO, ESTAMOS ESTABLECIENDO CUÁLES SON LAS RAZONES POR LAS QUE HACEMOS ESTA PROPUESTA; LO PODRÍAMOS REVISAR, SI ES DE INTERÉS DE LAS REPRESENTACIONES.</w:t>
      </w:r>
    </w:p>
    <w:p>
      <w:pPr>
        <w:pStyle w:val="Normal"/>
        <w:rPr>
          <w:szCs w:val="18"/>
        </w:rPr>
      </w:pPr>
      <w:r>
        <w:rPr>
          <w:szCs w:val="18"/>
        </w:rPr>
      </w:r>
    </w:p>
    <w:p>
      <w:pPr>
        <w:pStyle w:val="Normal"/>
        <w:rPr>
          <w:szCs w:val="18"/>
        </w:rPr>
      </w:pPr>
      <w:r>
        <w:rPr>
          <w:szCs w:val="18"/>
        </w:rPr>
        <w:t>Y ESTA MODIFICACIÓN NOS VA A FACILITAR LA DIFUSIÓN EN LOS MEDIOS MASIVOS DE COMUNICACIÓN, FACILITARÁ LA PROGRAMACIÓN DE CITAS PROGRAMADAS; PERMITIRÁ QUE LA CIUDADANÍA IDENTIFIQUE UN HORARIO UNIFORME EN TODOS LOS MÓDULOS Y QUE IFETEL BRINDE INFORMACIÓN CON HORARIOS SIMILARES EN TODOS LOS MÓDULOS FIJOS DEL PAÍS.</w:t>
      </w:r>
    </w:p>
    <w:p>
      <w:pPr>
        <w:pStyle w:val="Normal"/>
        <w:rPr>
          <w:szCs w:val="18"/>
        </w:rPr>
      </w:pPr>
      <w:r>
        <w:rPr>
          <w:szCs w:val="18"/>
        </w:rPr>
      </w:r>
    </w:p>
    <w:p>
      <w:pPr>
        <w:pStyle w:val="Normal"/>
        <w:rPr>
          <w:szCs w:val="18"/>
        </w:rPr>
      </w:pPr>
      <w:r>
        <w:rPr>
          <w:szCs w:val="18"/>
        </w:rPr>
        <w:t>HAY UNA PARTE QUE INVOLUCRA LA PARTICIPACIÓN DE LAS COMISIONES DE VIGILANCIA Y QUE TIENE QUE VER CON CAMBIOS A LA INFRAESTRUCTURA DE MÓDULOS.</w:t>
      </w:r>
    </w:p>
    <w:p>
      <w:pPr>
        <w:pStyle w:val="Normal"/>
        <w:rPr>
          <w:szCs w:val="18"/>
        </w:rPr>
      </w:pPr>
      <w:r>
        <w:rPr>
          <w:szCs w:val="18"/>
        </w:rPr>
        <w:t>EN LA REUNIÓN ANTERIOR, CUANDO SE HIZO LA PRESENTACIÓN INICIAL DE ESTE TEMA, SE HABÍA SEÑALADO QUE SE DEBERÍA DE CONSIDERAR LOS CAMBIOS QUE SE DERIVARAN DE LA INSTRUMENTACIÓN DEL NUEVO MODELO INSTITUCIONAL. EN ESTE CASO, YA LO ESTAMOS INCORPORANDO Y TENEMOS DOS ASPECTOS.</w:t>
      </w:r>
    </w:p>
    <w:p>
      <w:pPr>
        <w:pStyle w:val="Normal"/>
        <w:rPr>
          <w:szCs w:val="18"/>
        </w:rPr>
      </w:pPr>
      <w:r>
        <w:rPr>
          <w:szCs w:val="18"/>
        </w:rPr>
      </w:r>
    </w:p>
    <w:p>
      <w:pPr>
        <w:pStyle w:val="Normal"/>
        <w:rPr>
          <w:szCs w:val="18"/>
        </w:rPr>
      </w:pPr>
      <w:r>
        <w:rPr>
          <w:szCs w:val="18"/>
        </w:rPr>
        <w:t>EN GENERAL, ASPECTOS QUE HEMOS REVISADO EN COMISIONES, DE CÓMO HACER CAMBIOS A LA INFRAESTRUCTURA, DERIVADOS DE LAS OBSERVACIONES QUE REALICEN A LA OPERACIÓN DE LOS MÓDULOS, Y AQUÍ TENEMOS DIVERSAS HIPÓTESIS.</w:t>
      </w:r>
    </w:p>
    <w:p>
      <w:pPr>
        <w:pStyle w:val="Normal"/>
        <w:rPr>
          <w:szCs w:val="18"/>
        </w:rPr>
      </w:pPr>
      <w:r>
        <w:rPr>
          <w:szCs w:val="18"/>
        </w:rPr>
      </w:r>
    </w:p>
    <w:p>
      <w:pPr>
        <w:pStyle w:val="Normal"/>
        <w:rPr>
          <w:szCs w:val="18"/>
        </w:rPr>
      </w:pPr>
      <w:r>
        <w:rPr>
          <w:szCs w:val="18"/>
        </w:rPr>
        <w:t>RECOMENDACIONES DE CAMBIOS A LA INFRAESTRUCTURA DETECTADAS POR LAS COMISIONES DE VIGILANCIA, CAMBIOS DE CONFIGURACIÓN EN MAC´S, HABILITACIÓN DE DOBLE TURNO, CAMBIO DE TIPOLOGÍA, REUBICACIÓN DE MÓDULOS Y DE ESTACIONES DE TRABAJO, ESTACIONES DE TRABAJO ADICIONALES TEMPORALES Y MAC’S ADICIONALES.</w:t>
      </w:r>
    </w:p>
    <w:p>
      <w:pPr>
        <w:pStyle w:val="Normal"/>
        <w:rPr>
          <w:szCs w:val="18"/>
        </w:rPr>
      </w:pPr>
      <w:r>
        <w:rPr>
          <w:szCs w:val="18"/>
        </w:rPr>
      </w:r>
    </w:p>
    <w:p>
      <w:pPr>
        <w:pStyle w:val="Normal"/>
        <w:rPr>
          <w:szCs w:val="18"/>
        </w:rPr>
      </w:pPr>
      <w:r>
        <w:rPr>
          <w:szCs w:val="18"/>
        </w:rPr>
        <w:t>LA OTRA TIENE QUE VER CON LA HABILITACIÓN DE MÓDULOS CON EL MODELO INSTITUCIONAL; ESTO YA SE HABÍA SOLICITADO EN LA REUNIÓN ANTERIOR, Y TIENE QUE VER CON FUSIÓN DE INFRAESTRUCTURA DE MÁXIMA OPERACIÓN, ADECUACIONES DE INFRAESTRUCTURA DE MÁXIMA OPERACIÓN CON ESPACIO MENOR AL REQUERIDO, DE ACUERDO A LA CONFIGURACIÓN.</w:t>
      </w:r>
    </w:p>
    <w:p>
      <w:pPr>
        <w:pStyle w:val="Normal"/>
        <w:rPr>
          <w:szCs w:val="18"/>
        </w:rPr>
      </w:pPr>
      <w:r>
        <w:rPr>
          <w:szCs w:val="18"/>
        </w:rPr>
      </w:r>
    </w:p>
    <w:p>
      <w:pPr>
        <w:pStyle w:val="Normal"/>
        <w:rPr>
          <w:szCs w:val="18"/>
        </w:rPr>
      </w:pPr>
      <w:r>
        <w:rPr>
          <w:szCs w:val="18"/>
        </w:rPr>
        <w:t>SON DOS SITUACIONES RESPECTO A LA INSTRUMENTACIÓN DEL NUEVO MODELO INSTITUCIONAL. EN ALGUNOS LUGARES, CUANDO SE ESTÁN HACIENDO LAS ADECUACIONES, LOS ESPACIOS SON MENORES AL REQUERIDO. RECORDARÁN USTEDES QUE CON EL NUEVO MODELO INSTITUCIONAL SE ESTABLECIÓ COMO MÍNIMO 23 METROS CUADRADOS.</w:t>
      </w:r>
    </w:p>
    <w:p>
      <w:pPr>
        <w:pStyle w:val="Normal"/>
        <w:rPr>
          <w:szCs w:val="18"/>
        </w:rPr>
      </w:pPr>
      <w:r>
        <w:rPr>
          <w:szCs w:val="18"/>
        </w:rPr>
      </w:r>
    </w:p>
    <w:p>
      <w:pPr>
        <w:pStyle w:val="Normal"/>
        <w:rPr>
          <w:szCs w:val="18"/>
        </w:rPr>
      </w:pPr>
      <w:r>
        <w:rPr>
          <w:szCs w:val="18"/>
        </w:rPr>
        <w:t>TENEMOS UN LOCAL, ESE MÓDULO TIENE UNA CONFIGURACIÓN BÁSICO MÁS TRES Y SOLAMENTE TIENE 50 METROS, ENTONCES NECESITARÍAMOS, 23 POR TRES, SI TIENE TRES O CUATRO ESTACIONES, TENDRÍAMOS QUE NECESITAR 92 METROS.</w:t>
      </w:r>
    </w:p>
    <w:p>
      <w:pPr>
        <w:pStyle w:val="Normal"/>
        <w:rPr>
          <w:szCs w:val="18"/>
        </w:rPr>
      </w:pPr>
      <w:r>
        <w:rPr>
          <w:szCs w:val="18"/>
        </w:rPr>
      </w:r>
    </w:p>
    <w:p>
      <w:pPr>
        <w:pStyle w:val="Normal"/>
        <w:rPr>
          <w:szCs w:val="18"/>
        </w:rPr>
      </w:pPr>
      <w:r>
        <w:rPr>
          <w:szCs w:val="18"/>
        </w:rPr>
        <w:t>QUIERE DECIR QUE AHÍ LA INFRAESTRUCTURA, PARA QUE ESTÉ DISTRIBUIDA CONFORME AL MODELO INSTITUCIONAL, UNA ESTACIÓN DE TRABAJO SALE SOBRANDO. ESA ESTACIÓN DE TRABAJO NO SE PIERDE; LA TENDRÍAMOS QUE REDISTRIBUIR EN ALGÚN MÓDULO EN EL DISTRITO O EN LA ENTIDAD, A EFECTO DE GUARDAR LA PROPORCIÓN ENTRE LA INFRAESTRUCTURA ASIGNADA CONTRA LA DEMANDA POTENCIAL DE SOLICITUDES DE CREDENCIAL.</w:t>
      </w:r>
    </w:p>
    <w:p>
      <w:pPr>
        <w:pStyle w:val="Normal"/>
        <w:rPr>
          <w:szCs w:val="18"/>
        </w:rPr>
      </w:pPr>
      <w:r>
        <w:rPr>
          <w:szCs w:val="18"/>
        </w:rPr>
      </w:r>
    </w:p>
    <w:p>
      <w:pPr>
        <w:pStyle w:val="Sinespaciado"/>
        <w:jc w:val="both"/>
        <w:rPr>
          <w:rFonts w:cs="Arial"/>
          <w:sz w:val="20"/>
          <w:szCs w:val="18"/>
        </w:rPr>
      </w:pPr>
      <w:r>
        <w:rPr>
          <w:rFonts w:cs="Arial"/>
          <w:sz w:val="20"/>
          <w:szCs w:val="18"/>
        </w:rPr>
        <w:t xml:space="preserve">Y LO MISMO SUCEDE EN CASO DE QUE EL ESPACIO, AHORA QUE ESTAMOS CAMBIÁNDONOS DE DOMICILIO, LES HEMOS SOLICITADO A LAS VOCALÍAS QUE LOS ESPACIOS QUE SE ARRIENDEN SEAN ESPACIOS AMPLIOS, QUE PERMITAN TENER UNA ADECUADA ATENCIÓN Y, AL MISMO TIEMPO, QUE NOS PERMITAN TENER ACONDICIONADAS ESTACIONES DE TRABAJO ADICIONALES, PARA EN CASO DE UNA DEMANDA ESTACIONAL O SOBRE TODO, PARA PROGRAMAS ESPECÍFICOS COMO RESECCIONAMIENTO O LA CAI.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QUE PUEDA CRECER EL MÓDULO, QUE YA ESTÉ LISTO PARA CRECER Y NO HAYA NECESIDAD DE BUSCAR UN NUEVO LOCAL, SINO QUE EN EL MISMO ESPACIO PODAMOS TENER YA LAS CONDICIONES PARA AMPLIAR LA CAPACIDAD INSTALADA. </w:t>
      </w:r>
    </w:p>
    <w:p>
      <w:pPr>
        <w:pStyle w:val="Sinespaciado"/>
        <w:jc w:val="both"/>
        <w:rPr>
          <w:rFonts w:cs="Arial"/>
          <w:sz w:val="20"/>
          <w:szCs w:val="18"/>
        </w:rPr>
      </w:pPr>
      <w:r>
        <w:rPr>
          <w:rFonts w:cs="Arial"/>
          <w:sz w:val="20"/>
          <w:szCs w:val="18"/>
        </w:rPr>
      </w:r>
    </w:p>
    <w:p>
      <w:pPr>
        <w:pStyle w:val="Sinespaciado"/>
        <w:jc w:val="both"/>
        <w:rPr/>
      </w:pPr>
      <w:r>
        <w:rPr>
          <w:rFonts w:cs="Arial"/>
          <w:sz w:val="20"/>
          <w:szCs w:val="18"/>
        </w:rPr>
        <w:t xml:space="preserve">ESTO NO ES NUEVO, SE UTILIZA MUCHO EN LOS CENTROS COMERCIALES O EN LOS BANCOS, SI VAN A UN BANCO, VERÁN QUE HAY QUIZÁ OCHO CAJAS, NO TODAS ESTÁN FUNCIONANDO, SOLAMENTE FUNCIONAN CUANDO SE REQUIEREN. O EN LOS  MISMOS CENTROS COMERCIALES, EN LA MAÑANA FUNCIONAN CINCO O SEIS CAJAS Y EN LA TARDE DIEZ CAJAS U 11 CAJAS, DEPENDIENDO DE LA CLIENTELA QUE ESTÉ EN EL CENTRO COMERCIAL.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AQUÍ TENEMOS UN ESQUEMA DETALLADO RESPECTO A LA ATENCIÓN A SOLICITUDES DEL SERVICIO REGISTRAL EN MAC’S. ESTE TEMA FUE REVISADO CON MUCHO DETALLE DURANTE LA PRESENTACIÓN DE LA CAMPAÑA DE ACTUALIZACIÓN INTENSA Y RECORDARÁN QUE SE COMENTÓ EN SU MOMENTO QUE DE ACUERDO AL ARTÍCULO 8º CONSTITUCIONAL TENDRÍAMOS QUE DAR RESPUESTA A CUALQUIER SOLICITUD QUE SE PRESENTARA POR PARTE DE ALGÚN CIUDADANO O GRUPO DE CIUDADANO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N ESTE ESQUEMA ESTAMOS ESTABLECIENDO CÓMO SERÍA EL TRATAMIENTO DE ALGUNA SOLICITUD DEL SERVICIO REGISTRAL Y BÁSICAMENTE TIENE QUE VER CON ASPECTOS TÉCNICO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LA VOCALÍA DISTRITAL DEBE VERIFICAR LA DISPONIBILIDAD DE LA INFRAESTRUCTURA, SI CON ESA ES POSIBLE ATENDERLO, SI SE REQUIERE HACER ALGUNA MODIFICACIÓN AL DIRECTORIO DE MÓDULOS, SI SE REQUIERE INCREMENTAR EL NÚMERO DE ESTACIONES DE TRABAJO, PONER UN DOBLE TURNO, ETCÉTERA.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Y ESTO, EL ANÁLISIS TÉCNICO, LO PONE A CONSIDERACIÓN DE LA COMISIÓN DISTRITAL DE VIGILANCIA. TODO SURGE EN EL DISTRITO Y AHÍ LE TIENEN QUE DAR UNA RESPUESTA.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SI EN EL DISTRITO NO ES POSIBLE, DERIVADO DE QUE SE REQUIERA RECURSOS DE ALGÚN DISTRITO ADYACENTE, SE TENDRÁ QUE PASAR A LA COMISIÓN LOCAL DE VIGILANCIA.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IGUAL, SE TENDRÍA QUE HACER AQUÍ EL ANÁLISIS RESPECTIVO. </w:t>
      </w:r>
    </w:p>
    <w:p>
      <w:pPr>
        <w:pStyle w:val="Sinespaciado"/>
        <w:jc w:val="both"/>
        <w:rPr>
          <w:rFonts w:cs="Arial"/>
          <w:sz w:val="20"/>
          <w:szCs w:val="18"/>
        </w:rPr>
      </w:pPr>
      <w:r>
        <w:rPr>
          <w:rFonts w:cs="Arial"/>
          <w:sz w:val="20"/>
          <w:szCs w:val="18"/>
        </w:rPr>
      </w:r>
    </w:p>
    <w:p>
      <w:pPr>
        <w:pStyle w:val="Sinespaciado"/>
        <w:jc w:val="both"/>
        <w:rPr/>
      </w:pPr>
      <w:r>
        <w:rPr>
          <w:rFonts w:cs="Arial"/>
          <w:sz w:val="20"/>
          <w:szCs w:val="18"/>
        </w:rPr>
        <w:t>FINALMENTE, EN CASO DE QUE SEA PROCEDENTE, LA COORDINACIÓN DE OPERACIÓN EN CAMPO DARÍA LA AUTORIZACIÓN Y ESTARÍA INFORMANDO MENSUALMENTE, COMO LO HEMOS HECHO DURANTE TODA LA CAMPAÑA ANUAL INTENSA, SOBRE LAS MODIFICACIONES A LA INFRAESTRUCTURA DE MÓDULOS QUE HAYAN SIDO RECOMENDADAS POR LAS COMISIONES DE VIGILANCIA Y EN SU CASO, AUTORIZADAS.</w:t>
      </w:r>
    </w:p>
    <w:p>
      <w:pPr>
        <w:pStyle w:val="Sinespaciado"/>
        <w:jc w:val="both"/>
        <w:rPr>
          <w:rFonts w:cs="Arial"/>
          <w:sz w:val="20"/>
          <w:szCs w:val="18"/>
        </w:rPr>
      </w:pPr>
      <w:r>
        <w:rPr>
          <w:rFonts w:cs="Arial"/>
          <w:sz w:val="20"/>
          <w:szCs w:val="18"/>
        </w:rPr>
      </w:r>
    </w:p>
    <w:p>
      <w:pPr>
        <w:pStyle w:val="Sinespaciado"/>
        <w:jc w:val="both"/>
        <w:rPr/>
      </w:pPr>
      <w:r>
        <w:rPr>
          <w:rFonts w:eastAsia="Arial" w:cs="Arial"/>
          <w:sz w:val="20"/>
          <w:szCs w:val="18"/>
        </w:rPr>
        <w:t xml:space="preserve"> </w:t>
      </w:r>
      <w:r>
        <w:rPr>
          <w:rFonts w:cs="Arial"/>
          <w:sz w:val="20"/>
          <w:szCs w:val="18"/>
        </w:rPr>
        <w:t xml:space="preserve">INNOVACIONES EN LA OPERACIÓN DE MAC’S.ESTO LO ESTAMOS PONIENDO EN TRES GRANDES RUBROS. PRIMERO, LA MODALIDAD NACIONAL, LA VERSIÓN 5.0 DEL SIIRFE MAC PERMITE QUE LOS MÓDULOS FIJOS, QUE TODOS LOS MÓDULOS CON CONEXIÓN PUEDAN OPERAR BAJO LA MODALIDAD.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RECORDARÁN QUE EL MAESTRO MARTÍNEZ HABÍA PRESENTADO LA POSIBILIDAD QUE NOS DA EL SISTEMA DE QUE FUNCIONEN A NIVEL ESTATAL, A NIVEL REGIONAL Y A NIVEL NACIONAL.</w:t>
      </w:r>
    </w:p>
    <w:p>
      <w:pPr>
        <w:pStyle w:val="Sinespaciado"/>
        <w:jc w:val="both"/>
        <w:rPr>
          <w:rFonts w:cs="Arial"/>
          <w:sz w:val="20"/>
          <w:szCs w:val="18"/>
        </w:rPr>
      </w:pPr>
      <w:r>
        <w:rPr>
          <w:rFonts w:cs="Arial"/>
          <w:sz w:val="20"/>
          <w:szCs w:val="18"/>
        </w:rPr>
        <w:t xml:space="preserve">SE HA CONSIDERADO QUE LA MODALIDAD QUE DEBERÁN DE TRABAJAR LOS MÓDULOS FIJOS A PARTIR DE JULIO, POR LAS VENTAJAS QUE NOS OFRECEN, ES BAJO LA MODALIDAD NACIONAL.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SOBRE TODO CONSIDERANDO QUE NO REQUIERE UN INCREMENTO DE INFRAESTRUCTURA. CON LA INFRAESTRUCTURA ACTUAL, CON LAS CARACTERÍSTICAS DE LA INFRAESTRUCTURA ACTUAL PODEMOS TRABAJAR EN ESTA MODALIDAD NACIONAL.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TAMBIÉN SOBRE ESTE PUNTO TENEMOS UN DOCUMENTO QUE ENTREGAMOS EN LOS ANEXOS Y QUE SEÑALA LOS RESULTADOS DE LOS MÓDULOS DE ATENCIÓN CIUDADANA NACIONALES. SI GUSTAN PODRÍAMOS REVISARLO A DETALLE.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UNA SEGUNDA INNOVACIÓN QUE TENEMOS EN LA OPERACIÓN DE MÓDULOS ES QUE SE REALIZARÁ LA CONECTIVIDAD DE LOS MÓDULOS. TODOS, MÓDULOS FIJOS QUE NO TIENEN CONEXIÓN A LA RED IFE, SEMIFIJOS Y MÓVILES QUE ACTUALMENTE NO ES POSIBLE EN LA RED IFE INSTALARLO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TODOS ESTOS LOS VAMOS A METER MEDIANTE TECNOLOGÍA CELULAR PARA QUE TENGAN CONECTIVIDAD Y PUEDAN HACER USO DEL PADRÓN NACIONAL Y LOS BIOMÉTRICOS EN EL MÓDUL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Y FINALMENTE, EL USO DEL ESCÁNER DECADACTILAR, LOS MÓDULOS INICIARÁN OPERACIONES CON LA INCORPORACIÓN A LA BASE DE IMÁGENES DE LAS DIEZ HUELLAS DACTILARES DE LOS CIUDADANOS, FORTALECIENDO CON ELLO LA CONFORMACIÓN DEL PADRÓN ELECTORAL.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STO IMPLICA UNA MODIFICACIÓN EN EL PROCEDIMIENTO DE ATENCIÓN A LA CIUDADANÍA Y ESTAMOS HACIENDO LOS CARTELES QUE SE SOLICITARON TAMBIÉN POR PARTE DE LAS REPRESENTACIONES PARA INFORMARLES A LOS CIUDADANOS QUE A PARTIR DEL 2 DE JULIO PASAMOS DE TOMARLES LAS DOS HUELLAS A TOMAR DIEZ HUELLA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STO ESTÁ PENDIENTE, LO TENEMOS QUE SEGUIR TRABAJANDO. </w:t>
      </w:r>
    </w:p>
    <w:p>
      <w:pPr>
        <w:pStyle w:val="Sinespaciado"/>
        <w:jc w:val="both"/>
        <w:rPr>
          <w:rFonts w:cs="Arial"/>
          <w:sz w:val="20"/>
          <w:szCs w:val="18"/>
        </w:rPr>
      </w:pPr>
      <w:r>
        <w:rPr>
          <w:rFonts w:cs="Arial"/>
          <w:sz w:val="20"/>
          <w:szCs w:val="18"/>
        </w:rPr>
      </w:r>
    </w:p>
    <w:p>
      <w:pPr>
        <w:pStyle w:val="Normal"/>
        <w:rPr>
          <w:szCs w:val="18"/>
        </w:rPr>
      </w:pPr>
      <w:r>
        <w:rPr>
          <w:szCs w:val="18"/>
        </w:rPr>
        <w:t xml:space="preserve">AQUÍ TENEMOS UNA PROPUESTA, SIN EMBARGO PARA TENER MAYOR SOPORTE LO ESTAMOS PONIENDO A CONSIDERACIÓN DE TODAS LAS ÁREAS DEL REGISTRO FEDERAL DE ELECTORES; </w:t>
      </w:r>
    </w:p>
    <w:p>
      <w:pPr>
        <w:pStyle w:val="Normal"/>
        <w:rPr>
          <w:szCs w:val="18"/>
        </w:rPr>
      </w:pPr>
      <w:r>
        <w:rPr>
          <w:szCs w:val="18"/>
        </w:rPr>
      </w:r>
    </w:p>
    <w:p>
      <w:pPr>
        <w:pStyle w:val="Normal"/>
        <w:rPr>
          <w:szCs w:val="18"/>
        </w:rPr>
      </w:pPr>
      <w:r>
        <w:rPr>
          <w:szCs w:val="18"/>
        </w:rPr>
        <w:t>ESTAS SERÍAN LAS INNOVACIONES QUE TENEMOS EN LA OPERACIÓN DE MÓDULOS, EL PERSONAL, COMO SEÑALABA, POR LO MENOS TENEMOS DOS CUESTIONES QUE AFECTAN LA OPERACIÓN: LA PRIMERA, ESTAMOS HABLANDO DE UNA NUEVA VERSIÓN DEL SISTEMA, DEL SIIRFE-MAC EN SU VERSIÓN 5.0 Y LA SEGUNDA ES LA RELATIVA A LAS FUNCIONALIDADES.</w:t>
      </w:r>
    </w:p>
    <w:p>
      <w:pPr>
        <w:pStyle w:val="Normal"/>
        <w:rPr>
          <w:szCs w:val="18"/>
        </w:rPr>
      </w:pPr>
      <w:r>
        <w:rPr>
          <w:szCs w:val="18"/>
        </w:rPr>
      </w:r>
    </w:p>
    <w:p>
      <w:pPr>
        <w:pStyle w:val="Normal"/>
        <w:rPr>
          <w:szCs w:val="18"/>
        </w:rPr>
      </w:pPr>
      <w:r>
        <w:rPr>
          <w:szCs w:val="18"/>
        </w:rPr>
        <w:t>TAMBIÉN EN EL DOCUMENTO ESTAMOS INCORPORANDO UN APARTADO, UN ANEXO QUE SE LLAMA ALCANCES DEL SIIRFE-MAC VERSIÓN 5.0. YA SE HA REVISADO EN DIVERSAS REUNIONES EN EL GRUPO DE TRABAJO, SIN EMBARGO CONSIDERAMOS QUE SÍ DEBE QUEDAR ESA INFORMACIÓN EN EL DOCUMENTO DE ESTRATEGIA, A EFECTO DE QUE LOS REPRESENTANTES DE LOS PARTIDOS POLÍTICOS EN LAS COMISIONES LOCALES Y DISTRITALES DE VIGILANCIA TENGAN LA INFORMACIÓN DE MANERA INTEGRAL Y PUEDEN CONOCER CUÁL ES LA VISIÓN QUE SE TIENE SOBRE EL FUNCIONAMIENTO DE MÓDULOS A NIVEL DE ENTIDAD Y DISTRITAL.</w:t>
      </w:r>
    </w:p>
    <w:p>
      <w:pPr>
        <w:pStyle w:val="Normal"/>
        <w:rPr>
          <w:szCs w:val="18"/>
        </w:rPr>
      </w:pPr>
      <w:r>
        <w:rPr>
          <w:szCs w:val="18"/>
        </w:rPr>
      </w:r>
    </w:p>
    <w:p>
      <w:pPr>
        <w:pStyle w:val="Normal"/>
        <w:rPr>
          <w:sz w:val="10"/>
          <w:szCs w:val="18"/>
        </w:rPr>
      </w:pPr>
      <w:r>
        <w:rPr>
          <w:sz w:val="10"/>
          <w:szCs w:val="18"/>
        </w:rPr>
      </w:r>
    </w:p>
    <w:p>
      <w:pPr>
        <w:pStyle w:val="Normal"/>
        <w:rPr>
          <w:szCs w:val="18"/>
        </w:rPr>
      </w:pPr>
      <w:r>
        <w:rPr>
          <w:szCs w:val="18"/>
        </w:rPr>
        <w:t xml:space="preserve">EN TÉRMINOS DE LA CAPACITACIÓN ESTÁ CONCEBIDA EN DOS ETAPAS: LA PRIMERA LOS TEMAS CONCERNIENTES A LA INSTALACIÓN DE LA VERSIÓN 5.0 Y LA SEGUNDA TIENE COMO EJE TEMÁTICO LA FUNCIONALIDAD DE LA NUEVA VERSIÓN Y SU VINCULACIÓN CON LOS PROCEDIMIENTOS PARA LA OPERACIÓN DE LOS MAC’S. ESTO SE TIENE QUE REALIZAR DURANTE EL MES DE JUNIO. </w:t>
      </w:r>
    </w:p>
    <w:p>
      <w:pPr>
        <w:pStyle w:val="BodyText28"/>
        <w:widowControl/>
        <w:rPr>
          <w:szCs w:val="18"/>
          <w:lang w:val="es-MX"/>
        </w:rPr>
      </w:pPr>
      <w:r>
        <w:rPr>
          <w:szCs w:val="18"/>
          <w:lang w:val="es-MX"/>
        </w:rPr>
      </w:r>
    </w:p>
    <w:p>
      <w:pPr>
        <w:pStyle w:val="Normal"/>
        <w:rPr/>
      </w:pPr>
      <w:r>
        <w:rPr>
          <w:szCs w:val="18"/>
        </w:rPr>
        <w:t>LA PRIMERA LA ESTAMOS REALIZANDO EN ESTE MOMENTO, SE VA CONCLUIR Y LA SEGUNDA UNA VEZ QUE SE CONTRATE EL PERSONAL, QUE YA SERÍA A PARTIR DEL 25 AL 30 DE JUNIO SE ESTARÍA CONTRATANDO AL PERSONAL DE LOS MÓDULOS, A EFECTO DE QUE PUEDAN CAPACITARSE POR UN LADO Y, POR OTRO LADO, PONER A PUNTO LOS EQUIPOS Y LOS INSUMOS QUE SE REQUIEREN PARA QUE GARANTICEMOS LA OPERACIÓN EL 2 DE JULIO.</w:t>
      </w:r>
    </w:p>
    <w:p>
      <w:pPr>
        <w:pStyle w:val="Normal"/>
        <w:rPr>
          <w:sz w:val="22"/>
          <w:szCs w:val="18"/>
        </w:rPr>
      </w:pPr>
      <w:r>
        <w:rPr>
          <w:sz w:val="22"/>
          <w:szCs w:val="18"/>
        </w:rPr>
      </w:r>
    </w:p>
    <w:p>
      <w:pPr>
        <w:pStyle w:val="Normal"/>
        <w:rPr/>
      </w:pPr>
      <w:r>
        <w:rPr>
          <w:szCs w:val="18"/>
        </w:rPr>
        <w:t>EN MATERIA DE DIFUSIÓN ESTÁ PREVISTO REALIZAR LA DIFUSIÓN A TRAVÉS DE TELEVISIÓN, RADIO Y PRENSA; RECORDARÁN QUE AL TÉRMINO DE UN PROCESO ELECTORAL FEDERAL HAY UN PERIODO EN EL QUE EL INSTITUTO AGRADECE LA PARTICIPACIÓN DE LOS CIUDADANOS, TANTO POR EJERCER SU SUFRAGIO COMO POR SER FUNCIONARIOS DE CASILLA Y OBSERVADORES ELECTORALES, ETCÉTERA.</w:t>
      </w:r>
    </w:p>
    <w:p>
      <w:pPr>
        <w:pStyle w:val="Normal"/>
        <w:rPr>
          <w:sz w:val="22"/>
          <w:szCs w:val="18"/>
        </w:rPr>
      </w:pPr>
      <w:r>
        <w:rPr>
          <w:sz w:val="22"/>
          <w:szCs w:val="18"/>
        </w:rPr>
      </w:r>
    </w:p>
    <w:p>
      <w:pPr>
        <w:pStyle w:val="Normal"/>
        <w:rPr>
          <w:szCs w:val="18"/>
        </w:rPr>
      </w:pPr>
      <w:r>
        <w:rPr>
          <w:szCs w:val="18"/>
        </w:rPr>
        <w:t>DURANTE EL MES DE JULIO SE DA ESE TIPO DE OPCIÓN, PERO AL MISMO TIEMPO VAMOS INCORPORANDO LOS TEMAS RELATIVOS A LA ACTUALIZACIÓN DEL PADRÓN ELECTORAL, PARA DAR A CONOCER LOS DIFERENTES TRÁMITES QUE TENEMOS DISPONIBLES EN LOS MÓDULOS DE ATENCIÓN CIUDADANA.</w:t>
      </w:r>
    </w:p>
    <w:p>
      <w:pPr>
        <w:pStyle w:val="Normal"/>
        <w:rPr>
          <w:sz w:val="22"/>
          <w:szCs w:val="18"/>
        </w:rPr>
      </w:pPr>
      <w:r>
        <w:rPr>
          <w:sz w:val="22"/>
          <w:szCs w:val="18"/>
        </w:rPr>
      </w:r>
    </w:p>
    <w:p>
      <w:pPr>
        <w:pStyle w:val="Normal"/>
        <w:rPr>
          <w:szCs w:val="18"/>
        </w:rPr>
      </w:pPr>
      <w:r>
        <w:rPr>
          <w:szCs w:val="18"/>
        </w:rPr>
        <w:t>ESTA ES EN TÉRMINOS GENERALES LA PRESENTACIÓN DEL DOCUMENTO QUE SE LES HIZO LLEGAR Y, SI GUSTAN, PODRÍAMOS REVISAR EN PRINCIPIO LO RELATIVO A LA PROPUESTA DE HORARIOS, LA HOMOLOGACIÓN DE LOS HORARIOS EN LOS MÓDULOS FIJOS O ALGÚN TEMA QUE USTEDES QUISIERAN TRATAR, EN QUE TUVIERAN INTERÉS LO PODRÍAMOS REVISAR AHORA CON LOS ANEXOS QUE TRAEMOS O ALGUNA INFORMACIÓN QUE SE REQUIERA.</w:t>
      </w:r>
    </w:p>
    <w:p>
      <w:pPr>
        <w:pStyle w:val="Normal"/>
        <w:rPr>
          <w:sz w:val="22"/>
          <w:szCs w:val="18"/>
        </w:rPr>
      </w:pPr>
      <w:r>
        <w:rPr>
          <w:sz w:val="22"/>
          <w:szCs w:val="18"/>
        </w:rPr>
      </w:r>
    </w:p>
    <w:p>
      <w:pPr>
        <w:pStyle w:val="Normal"/>
        <w:rPr>
          <w:szCs w:val="18"/>
        </w:rPr>
      </w:pPr>
      <w:r>
        <w:rPr>
          <w:szCs w:val="18"/>
        </w:rPr>
        <w:t>EL TEMA VA SEGUIR SIENDO PRESENTADO, NO LO VAMOS A AGOTAR EN ESTA REUNIÓN, ESTA ES LA SEGUNDA REUNIÓN, NO LO VAMOS A AGOTAR AQUÍ, SEGUIRÍAMOS EN LA PRÓXIMA REUNIÓN DEL GTAPE, DE ACUERDO AL CRONOGRAMA QUE LES HABÍAMOS PRESENTADO CON ANTERIORIDAD.</w:t>
      </w:r>
    </w:p>
    <w:p>
      <w:pPr>
        <w:pStyle w:val="Normal"/>
        <w:rPr>
          <w:sz w:val="22"/>
          <w:szCs w:val="18"/>
        </w:rPr>
      </w:pPr>
      <w:r>
        <w:rPr>
          <w:sz w:val="22"/>
          <w:szCs w:val="18"/>
        </w:rPr>
      </w:r>
    </w:p>
    <w:p>
      <w:pPr>
        <w:pStyle w:val="Normal"/>
        <w:rPr>
          <w:szCs w:val="18"/>
        </w:rPr>
      </w:pPr>
      <w:r>
        <w:rPr>
          <w:szCs w:val="18"/>
        </w:rPr>
        <w:t>SEGUIREMOS ANALIZANDO EL TEMA EN LA REUNIÓN DEL GTAPE DE LA PRIMERA QUINCENA DE JUNIO, DE TAL SUERTE QUE PODAMOS YA PASAR A LA PARTE DE LA INSTRUMENTACIÓN DE LA ESTRATEGIA, A PARTIR DEL 16 DE JUNIO.</w:t>
      </w:r>
    </w:p>
    <w:p>
      <w:pPr>
        <w:pStyle w:val="Normal"/>
        <w:rPr>
          <w:sz w:val="22"/>
          <w:szCs w:val="18"/>
        </w:rPr>
      </w:pPr>
      <w:r>
        <w:rPr>
          <w:sz w:val="22"/>
          <w:szCs w:val="18"/>
        </w:rPr>
      </w:r>
    </w:p>
    <w:p>
      <w:pPr>
        <w:pStyle w:val="Normal"/>
        <w:rPr>
          <w:szCs w:val="18"/>
        </w:rPr>
      </w:pPr>
      <w:r>
        <w:rPr>
          <w:szCs w:val="18"/>
        </w:rPr>
        <w:t>NO SÉ SI HAYA HASTA AQUÍ ALGÚN COMENTARIO U OBSERVACIÓN.</w:t>
      </w:r>
    </w:p>
    <w:p>
      <w:pPr>
        <w:pStyle w:val="Normal"/>
        <w:rPr>
          <w:sz w:val="22"/>
          <w:szCs w:val="18"/>
        </w:rPr>
      </w:pPr>
      <w:r>
        <w:rPr>
          <w:sz w:val="22"/>
          <w:szCs w:val="18"/>
        </w:rPr>
      </w:r>
    </w:p>
    <w:p>
      <w:pPr>
        <w:pStyle w:val="Normal"/>
        <w:rPr/>
      </w:pPr>
      <w:r>
        <w:rPr>
          <w:rFonts w:cs="Arial"/>
          <w:b/>
          <w:bCs/>
          <w:color w:val="000000"/>
        </w:rPr>
        <w:t xml:space="preserve">LIC. JESÚS JUSTO LÓPEZ DOMÍNGUEZ, </w:t>
      </w:r>
      <w:r>
        <w:rPr>
          <w:rFonts w:cs="Arial"/>
          <w:b/>
          <w:bCs/>
          <w:i/>
          <w:color w:val="000000"/>
        </w:rPr>
        <w:t>REPRESENTANTE DEL PARTIDO REVOLUCIONARIO INSTITUCIONAL</w:t>
      </w:r>
      <w:r>
        <w:rPr>
          <w:rFonts w:cs="Arial"/>
          <w:b/>
          <w:bCs/>
          <w:color w:val="000000"/>
        </w:rPr>
        <w:t>.-</w:t>
      </w:r>
      <w:r>
        <w:rPr>
          <w:rFonts w:cs="Arial"/>
          <w:color w:val="000000"/>
        </w:rPr>
        <w:t xml:space="preserve"> </w:t>
      </w:r>
      <w:r>
        <w:rPr>
          <w:szCs w:val="18"/>
        </w:rPr>
        <w:t xml:space="preserve">ALGUNAS PREGUNTAS Y ALGUNOS CUESTIONAMIENTOS. </w:t>
      </w:r>
    </w:p>
    <w:p>
      <w:pPr>
        <w:pStyle w:val="Normal"/>
        <w:rPr>
          <w:sz w:val="22"/>
          <w:szCs w:val="18"/>
        </w:rPr>
      </w:pPr>
      <w:r>
        <w:rPr>
          <w:sz w:val="22"/>
          <w:szCs w:val="18"/>
        </w:rPr>
      </w:r>
    </w:p>
    <w:p>
      <w:pPr>
        <w:pStyle w:val="Normal"/>
        <w:rPr>
          <w:szCs w:val="18"/>
        </w:rPr>
      </w:pPr>
      <w:r>
        <w:rPr>
          <w:szCs w:val="18"/>
        </w:rPr>
        <w:t>EN LA PÁGINA NÚMERO NUEVE SEÑALAN LA CAP 2012 QUE SE VA LLEVAR A CABO EN DOS ETAPAS Y DICEN QUE REQUIEREN 3 MIL 220 FIGURAS, PERO LO QUE QUISIÉRAMOS SABER ES ¿ESTAS FIGURAS CUÁNTAS VA HABER A PARTIR DE LA PRIMERA ETAPA, QUÉ ES LO QUE NO NOS DICEN EN CADA UNO DE ESTOS MÓDULOS FIJOS, DE ESTOS 539 MÓDULOS; CUÁL SERÁ LA CONFIGURACIÓN CON LA QUE ARRANQUEN ESTOS 539 MÓDULOS Y CUÁNTO PERSONAL VA A TENER CADA UNO DE ESTOS MÓDULOS?</w:t>
      </w:r>
    </w:p>
    <w:p>
      <w:pPr>
        <w:pStyle w:val="Normal"/>
        <w:rPr>
          <w:szCs w:val="18"/>
        </w:rPr>
      </w:pPr>
      <w:r>
        <w:rPr>
          <w:szCs w:val="18"/>
        </w:rPr>
      </w:r>
    </w:p>
    <w:p>
      <w:pPr>
        <w:pStyle w:val="Normal"/>
        <w:rPr>
          <w:szCs w:val="18"/>
        </w:rPr>
      </w:pPr>
      <w:r>
        <w:rPr>
          <w:szCs w:val="18"/>
        </w:rPr>
        <w:t>ESTO QUISIÉRAMOS QUE NOS LO DESGLOSARAN POR ENTIDAD Y DISTRITO, POR FAVOR, PARA TAMBIÉN IR VIENDO NO NADA MÁS CÓMO SE VAN A INSTALAR Y CUÁNTOS EN CADA UNA DE LAS ENTIDADES Y EN CADA UNO DE LOS DISTRITOS, SINO TAMBIÉN PARA IR VIENDO CÓMO EL PERSONAL SE VA ASIGNANDO A ESTOS DISTRITOS, PORQUE LUEGO, AL FINAL, LO COMENTAMOS, AL FINAL VIENEN OTRAS CONSIDERACIONES QUE TAMBIÉN VAMOS A HACER ALGUNAS PREGUNTAS Y ALGUNAS OBSERVACIONES.</w:t>
      </w:r>
    </w:p>
    <w:p>
      <w:pPr>
        <w:pStyle w:val="Normal"/>
        <w:rPr>
          <w:szCs w:val="18"/>
        </w:rPr>
      </w:pPr>
      <w:r>
        <w:rPr>
          <w:szCs w:val="18"/>
        </w:rPr>
      </w:r>
    </w:p>
    <w:p>
      <w:pPr>
        <w:pStyle w:val="Normal"/>
        <w:rPr>
          <w:szCs w:val="18"/>
        </w:rPr>
      </w:pPr>
      <w:r>
        <w:rPr>
          <w:szCs w:val="18"/>
        </w:rPr>
        <w:t>SE DICE QUE SE TOMA EL INDICADOR DE DEMANDA POTENCIAL; ES EN LA SIGUIENTE PÁGINA, EN EL PUNTO CUATRO, DICE: LA DEMANDA POTENCIAL DE SOLICITUDES DE CREDENCIAL. DICEN QUE EN EL NIVEL DE SECCIÓN, EN EL NIVEL DE DISTRITO Y EN EL NIVEL DE ENTIDAD FEDERATIVA.</w:t>
      </w:r>
    </w:p>
    <w:p>
      <w:pPr>
        <w:pStyle w:val="Normal"/>
        <w:rPr>
          <w:szCs w:val="18"/>
        </w:rPr>
      </w:pPr>
      <w:r>
        <w:rPr>
          <w:szCs w:val="18"/>
        </w:rPr>
      </w:r>
    </w:p>
    <w:p>
      <w:pPr>
        <w:pStyle w:val="Normal"/>
        <w:rPr>
          <w:szCs w:val="18"/>
        </w:rPr>
      </w:pPr>
      <w:r>
        <w:rPr>
          <w:szCs w:val="18"/>
        </w:rPr>
        <w:t>SI BIEN ES CIERTO, LA DEMANDA POTENCIAL DE SOLICITUDES ESTÁ A NIVEL ENTIDAD FEDERATIVA Y POR TIPO DE DISTRITO, PREGUNTARÍAMOS CÓMO SE HACE PARA LLEGAR AL NIVEL DE SECCIÓN, PARA BAJAR ESTA DEMANDA POTENCIAL, CÓMO SE LLEGÓ A ESTE NIVEL DE SECCIÓN EL INDICADOR DE DEMANDA POTENCIAL. SERÍA INTERESANTE QUE NOS DIJERAN CUÁL FUE EL EJERCICIO; SI EL EJERCICIO SÍ CONSERVA LA OBJETIVIDAD QUE DEBE DE TENER, LA CERTEZA QUE TAMBIÉN DEBE DE TENER; QUISIÉRAMOS QUE NOS PLATICARAN ACERCA DE ESTO Y QUE NOS DIJERAN CUÁL FUE LA METODOLOGÍA Y QUE LA PRESENTARAN EN SU MOMENTO.</w:t>
      </w:r>
    </w:p>
    <w:p>
      <w:pPr>
        <w:pStyle w:val="Normal"/>
        <w:rPr>
          <w:szCs w:val="18"/>
        </w:rPr>
      </w:pPr>
      <w:r>
        <w:rPr>
          <w:szCs w:val="18"/>
        </w:rPr>
      </w:r>
    </w:p>
    <w:p>
      <w:pPr>
        <w:pStyle w:val="Normal"/>
        <w:rPr>
          <w:szCs w:val="18"/>
        </w:rPr>
      </w:pPr>
      <w:r>
        <w:rPr>
          <w:szCs w:val="18"/>
        </w:rPr>
        <w:t>AHORA, YA SE HACEN LOS CRITERIOS PARA LA DISTRIBUCIÓN, PERO SE HACEN LOS CRITERIOS EN BASE AL TOTAL DE LOS MÓDULOS QUE SE VAN A INSTALAR, Y SI DICE QUE SE VAN A INSTALAR 539 FIJOS Y DESPUÉS TAMBIÉN SE DICE QUE A PARTIR DE AGOSTO, PERO AGOSTO INICIA EL PRIMERO Y CONCLUYE EL ÚLTIMO DEL MES; QUE NOS DIGAN ESPECÍFICAMENTE CUÁNDO VAN A ESTAR INSTALADOS LOS OTROS 860 MÓDULOS CON ESAS MIL 900 ESTACIONES DE TRABAJO, QUE TAMBIÉN NO SE MENCIONA.</w:t>
      </w:r>
    </w:p>
    <w:p>
      <w:pPr>
        <w:pStyle w:val="Normal"/>
        <w:rPr>
          <w:szCs w:val="18"/>
        </w:rPr>
      </w:pPr>
      <w:r>
        <w:rPr>
          <w:szCs w:val="18"/>
        </w:rPr>
      </w:r>
    </w:p>
    <w:p>
      <w:pPr>
        <w:pStyle w:val="Normal"/>
        <w:rPr/>
      </w:pPr>
      <w:r>
        <w:rPr>
          <w:szCs w:val="18"/>
        </w:rPr>
        <w:t>ALGO QUE NO QUEREMOS DEJAR PASAR Y QUE YA MENCIONAMOS, ES QUE SÍ DEBEMOS TENER PRESENTE QUE LOS MÓDULOS ITINERANTES NO ABRIRÁN HASTA LA SEGUNDA ETAPA, Y ESTOS PERMANECERÁN CERRADOS, O SEA, LOS QUE VAN A HABILITAR, MÁS DE SEIS MESES.</w:t>
      </w:r>
    </w:p>
    <w:p>
      <w:pPr>
        <w:pStyle w:val="Normal"/>
        <w:rPr>
          <w:szCs w:val="18"/>
        </w:rPr>
      </w:pPr>
      <w:r>
        <w:rPr>
          <w:szCs w:val="18"/>
        </w:rPr>
      </w:r>
    </w:p>
    <w:p>
      <w:pPr>
        <w:pStyle w:val="Normal"/>
        <w:rPr>
          <w:szCs w:val="18"/>
        </w:rPr>
      </w:pPr>
      <w:r>
        <w:rPr>
          <w:szCs w:val="18"/>
        </w:rPr>
        <w:t>HAY QUE RECORDAR QUE LOS ÚLTIMOS CERRARON EL 16 DE ENERO Y A PARTIR DEL 16 DE ENERO ABRIRÁN HASTA AGOSTO, EN MÁS DE SEIS MESES NO SE HA DADO SERVICIO Y NO SE VA A DAR SERVICIO A MUCHAS DE ESTAS ZONAS.</w:t>
      </w:r>
    </w:p>
    <w:p>
      <w:pPr>
        <w:pStyle w:val="Normal"/>
        <w:rPr>
          <w:szCs w:val="18"/>
        </w:rPr>
      </w:pPr>
      <w:r>
        <w:rPr>
          <w:szCs w:val="18"/>
        </w:rPr>
      </w:r>
    </w:p>
    <w:p>
      <w:pPr>
        <w:pStyle w:val="Sinespaciado"/>
        <w:jc w:val="both"/>
        <w:rPr>
          <w:rFonts w:cs="Arial"/>
          <w:sz w:val="20"/>
          <w:szCs w:val="18"/>
        </w:rPr>
      </w:pPr>
      <w:r>
        <w:rPr>
          <w:rFonts w:cs="Arial"/>
          <w:sz w:val="20"/>
          <w:szCs w:val="18"/>
        </w:rPr>
        <w:t xml:space="preserve">SE VA A DAR SERVICIO A LAS CABECERAS DISTRITALES Y A LOS MÓDULOS, ALGUNOS OTROS MÓDULOS QUE SE VAN A INSTALAR EN MUNICIPIOS IMPORTANTES, NO ASÍ EN LA RUTA QUE VENÍAN CUBRIENDO LOS MÓDULOS ITINERANTES, Y SON MÁS DE SEIS MESES, ESTO SÍ NO HAY QUE OLVIDARLO PORQUE HAY VECES QUE HASTA PARA UNOS ANÁLISIS QUE NO ES DE USTEDES, SE LES OLVIDA QUE NO HAY SERVICIO PARA CIERTAS ZONAS. </w:t>
      </w:r>
    </w:p>
    <w:p>
      <w:pPr>
        <w:pStyle w:val="Sinespaciado"/>
        <w:jc w:val="both"/>
        <w:rPr>
          <w:rFonts w:cs="Arial"/>
          <w:sz w:val="20"/>
          <w:szCs w:val="18"/>
        </w:rPr>
      </w:pPr>
      <w:r>
        <w:rPr>
          <w:rFonts w:cs="Arial"/>
          <w:sz w:val="20"/>
          <w:szCs w:val="18"/>
        </w:rPr>
      </w:r>
    </w:p>
    <w:p>
      <w:pPr>
        <w:pStyle w:val="Sinespaciado"/>
        <w:jc w:val="both"/>
        <w:rPr/>
      </w:pPr>
      <w:r>
        <w:rPr>
          <w:rFonts w:cs="Arial"/>
          <w:sz w:val="20"/>
          <w:szCs w:val="18"/>
        </w:rPr>
        <w:t xml:space="preserve">OTRO PUNTO QUE TAMPOCO DEBEMOS DE PASAR, ES LA CONFIGURACIÓN DE LOS MÓDULOS. HEMOS DICHO Y HEMOS COMPROBADO, Y SE NOS HA INFORMADO EN VARIAS ENTIDADES QUE LA CONFIGURACIÓN MÍNIMA QUE TIENEN VARIAS ENTIDADES ES BÁSICO MÁS UN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AQUÍ LO QUE HEMOS SOLICITADO, SOLICITAMOS LA VEZ ANTERIOR Y LO SEGUIMOS SOLICITANDO, ES QUE SE PONGA A TODAS LAS ENTIDADES, NO QUEREMOS QUE LAS QUE YA EXISTE SE QUITE, POR SUPUESTO QUE NO, PERO LO QUE SÍ EXIGIMOS ES QUE EN LAS ENTIDADES QUE NO ESTÁ CONSIDERADA ESTA PARTE SE HAGA, PORQUE NO SABEMOS CUÁL ES EL MOTIVO O LA RAZÓN POR LAS QUE UNA SÍ Y OTRAS N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r>
    </w:p>
    <w:p>
      <w:pPr>
        <w:pStyle w:val="Sinespaciado"/>
        <w:jc w:val="both"/>
        <w:rPr>
          <w:rFonts w:cs="Arial"/>
          <w:sz w:val="10"/>
          <w:szCs w:val="18"/>
        </w:rPr>
      </w:pPr>
      <w:r>
        <w:rPr>
          <w:rFonts w:cs="Arial"/>
          <w:sz w:val="10"/>
          <w:szCs w:val="18"/>
        </w:rPr>
      </w:r>
    </w:p>
    <w:p>
      <w:pPr>
        <w:pStyle w:val="Sinespaciado"/>
        <w:jc w:val="both"/>
        <w:rPr>
          <w:rFonts w:cs="Arial"/>
          <w:sz w:val="20"/>
          <w:szCs w:val="18"/>
        </w:rPr>
      </w:pPr>
      <w:r>
        <w:rPr>
          <w:rFonts w:cs="Arial"/>
          <w:sz w:val="20"/>
          <w:szCs w:val="18"/>
        </w:rPr>
        <w:t xml:space="preserve">NO QUEREMOS HABLAR DE SESGOS PERO AHÍ HAY UNA EVIDENCIA QUE NOS DA SOSPECHA Y SABEMOS TODOS CUÁLES SON ESTAS ENTIDADES, LA EXIGENCIA ES QUE TODOS TENGAN UNA CONFIGURACIÓN BÁSICO MÁS UNO, LOS QUE TENGAN MÍNIMO DE CONFIGURACIÓN.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NO ESTAMOS SOLICITANDO PERSONAL, NO ESTAMOS DICIENDO PERSONAL, SINO ÚNICAMENTE MÁQUINA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Y LA RESPUESTA USTEDES LA SABEN, PORQUE ESTA SOLICITUD ES PARA DAR AGILIDAD AL SERVICIO, NO ESTAR CAMBIANDO DE ENTREGA DE CREDENCIALES A TRÁMITE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SO OBVIA TIEMPOS Y SERÍA ALGO MUCHO MEJOR PARA LOS CIUDADANOS, NO ESTAMOS HABLANDO DE ENTIDADES, ESTAMOS HABLANDO DE CUESTIONES MERAMENTE TÉCNICAS. </w:t>
      </w:r>
    </w:p>
    <w:p>
      <w:pPr>
        <w:pStyle w:val="Sinespaciado"/>
        <w:jc w:val="both"/>
        <w:rPr>
          <w:rFonts w:cs="Arial"/>
          <w:sz w:val="20"/>
          <w:szCs w:val="18"/>
        </w:rPr>
      </w:pPr>
      <w:r>
        <w:rPr>
          <w:rFonts w:cs="Arial"/>
          <w:sz w:val="20"/>
          <w:szCs w:val="18"/>
        </w:rPr>
      </w:r>
    </w:p>
    <w:p>
      <w:pPr>
        <w:pStyle w:val="Sinespaciado"/>
        <w:jc w:val="both"/>
        <w:rPr/>
      </w:pPr>
      <w:r>
        <w:rPr>
          <w:rFonts w:cs="Arial"/>
          <w:sz w:val="20"/>
          <w:szCs w:val="18"/>
        </w:rPr>
        <w:t xml:space="preserve">TAMBIÉN NOS DICEN, CUANDO SE REFIEREN A LOS MÓDULOS SEMIFIJOS EN LA PÁGINA NÚMERO 18, QUE LOS MÓDULOS MÓVILES ATIENDEN A CIUDADANOS DE ZONAS RURALES EN CIUDADES MEDIAS Y PEQUEÑAS CON VÍAS DE COMUNICACIÓN DE TERRACERÍA, LOCALIDADES DISPERSAS A GRANDES DISTANCIAS CON ACCIDENTES GEOGRÁFICOS Y CIERTO GRADO DE COMPLEJIDAD, ESCASOS MEDIOS DE TRANSPORTE, EN ALGUNOS CASOS SE UTILIZA LANCHA, CABALLO Y AVIONETA PARA ACCEDER A LAS LOCALIDADES Y PERIODOS AMPLIOS DE TRASLAD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STA PARTE QUE NOS PARECE DE SUMA IMPORTANCIA NO ESTÁ CONSIDERADA EN LA ASIGNACIÓN DE MÓDULOS; NOSOTROS DECIMOS, Y NO ES SOLO NOSOTROS, SINO ORGANIZACIÓN ELECTORAL DEL INSTITUTO FEDERAL ELECTORAL CATALOGA A CADA UNO DE LOS DISTRITOS Y LE ASIGNA RECURSOS DEPENDIENDO DE LA COMPLEJIDAD DE LOS DISTRITO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NOSOTROS, SI ELLOS PREVÉN, HACEN ESA PREVENCIÓN, NO VEO POR QUÉ EL REGISTRO FEDERAL DE ELECTORES QUE TAMBIÉN ES PARTE DEL INSTITUTO FEDERAL ELECTORAL NO HAGA ESA PREVENCIÓN.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SÍ CUESTA MÁS TRABAJO, NO AL REGISTRO, BUENO TAMBIÉN AL REGISTRO, PERO A LOS CIUDADANOS LES CUESTA MÁS TRABAJO ACCEDER AL SERVICIO EN ESTAS ZONAS DONDE USTEDES ESTÁN HACIENDO HINCAPIÉ LES CUESTA MÁS TRABAJO PARA LLEGAR Y USTEDES MISMOS DICEN AQUÍ PORQUÉ.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PORQUE POR SUPUESTO, AUNQUE NO LO DIJERAN, NOSOTROS LO ÍBAMOS A DECIR, PERO INCLUSIVE LA VERIFICACIÓN NACIONAL MUESTRAL NOS ESTÁ DICIENDO: ¿SABES QUÉ?, TOMA EN CONSIDERACIÓN ESTO, SI NO, PREGÚNTENLE AL EXPERTO QUE ESTÁ AHÍ ATRÁS, LES VA A DECIR LO MISMO QUE NOSOTROS, QUE YA LO DIJO, POR SUPUEST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QUEREMOS QUE ESTA PARTE TAMBIÉN, IMPORTANTE, SE INCLUYA PARA ESTA ASIGNACIÓN Y NO ESTAMOS HABLANDO DE ENTIDADES, ESTAMOS HABLANDO DE CIUDADANOS.</w:t>
      </w:r>
    </w:p>
    <w:p>
      <w:pPr>
        <w:pStyle w:val="Sinespaciado"/>
        <w:jc w:val="both"/>
        <w:rPr>
          <w:rFonts w:cs="Arial"/>
          <w:sz w:val="20"/>
          <w:szCs w:val="18"/>
        </w:rPr>
      </w:pPr>
      <w:r>
        <w:rPr>
          <w:rFonts w:cs="Arial"/>
          <w:sz w:val="20"/>
          <w:szCs w:val="18"/>
        </w:rPr>
      </w:r>
    </w:p>
    <w:p>
      <w:pPr>
        <w:pStyle w:val="Sinespaciado"/>
        <w:jc w:val="both"/>
        <w:rPr/>
      </w:pPr>
      <w:r>
        <w:rPr>
          <w:rFonts w:cs="Arial"/>
          <w:sz w:val="20"/>
          <w:szCs w:val="18"/>
        </w:rPr>
        <w:t xml:space="preserve">A LOS CIUDADANOS ES A LOS QUE LES CUESTA TRABAJO ACCEDER AL SERVICIO, EL INSTITUTO NO ESTÁ DANDO LAS FACILIDADES PARA QUE EL CIUDADANO PUEDA ACCEDER A ESTE SERVICI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SE HA HABLADO MUCHO DE QUE VAMOS HACIA ALLÁ, QUE VAMOS HACIA ALLÁ, PERO EN ESTA PLANEACIÓN NO LA VEMOS PRESENTE, QUISIÉRAMOS QUE ESTUVIERA AHÍ PRESENTE. </w:t>
      </w:r>
    </w:p>
    <w:p>
      <w:pPr>
        <w:pStyle w:val="Sinespaciado"/>
        <w:jc w:val="both"/>
        <w:rPr>
          <w:rFonts w:cs="Arial"/>
          <w:sz w:val="20"/>
          <w:szCs w:val="18"/>
        </w:rPr>
      </w:pPr>
      <w:r>
        <w:rPr>
          <w:rFonts w:cs="Arial"/>
          <w:sz w:val="20"/>
          <w:szCs w:val="18"/>
        </w:rPr>
      </w:r>
    </w:p>
    <w:p>
      <w:pPr>
        <w:pStyle w:val="Normal"/>
        <w:rPr>
          <w:szCs w:val="18"/>
        </w:rPr>
      </w:pPr>
      <w:r>
        <w:rPr>
          <w:szCs w:val="18"/>
        </w:rPr>
        <w:t>ALGO QUE NOS LLAMA MUCHO LA ATENCIÓN YA CUANDO ESTAMOS EN EL PUNTO SEIS, INTEGRACIÓN DEL DIRECTOR DE MÓDULOS DE ATENCIÓN CIUDADANA, SE DICE QUE PARA LA INTEGRACIÓN DEL DIRECTORIO DE MÓDULOS, EN LA PÁGINA NÚMERO 21, SE DICE QUE “LAS VOCALÍAS DEL REGISTRO FEDERAL DE ELECTORES INFORMARÁN A LAS COMISIONES DE VIGILANCIA SOBRE NÚMERO Y DISTRIBUCIÓN DE MÓDULOS”.</w:t>
      </w:r>
    </w:p>
    <w:p>
      <w:pPr>
        <w:pStyle w:val="Normal"/>
        <w:rPr>
          <w:szCs w:val="18"/>
        </w:rPr>
      </w:pPr>
      <w:r>
        <w:rPr>
          <w:szCs w:val="18"/>
        </w:rPr>
      </w:r>
    </w:p>
    <w:p>
      <w:pPr>
        <w:pStyle w:val="Normal"/>
        <w:rPr/>
      </w:pPr>
      <w:r>
        <w:rPr>
          <w:szCs w:val="18"/>
        </w:rPr>
        <w:t>O SEA QUE YA ESTÁ DECIDIDO EL NÚMERO Y LA DISTRIBUCIÓN Y ESTACIONES DE TRABAJO, EL TIPO DE MÓDULO, LA UBICACIÓN Y RUTAS DE COBERTURA DE LOS MÓDULOS, LOS DÍAS Y HORARIOS DE ATENCIÓN CIUDADANA Y LA INTEGRACIÓN DEL DIRECTORIO; O SEA, YA ESTÁ TODO, LES VAN A DECIR: “SABES QUÉ, AQUÍ ESTÁ ESTO, GRACIAS POR NO HABER PARTICIPADO Y AHÍ TE LO DEJO PARA QUE LO VEAS”.</w:t>
      </w:r>
    </w:p>
    <w:p>
      <w:pPr>
        <w:pStyle w:val="Normal"/>
        <w:rPr>
          <w:szCs w:val="18"/>
        </w:rPr>
      </w:pPr>
      <w:r>
        <w:rPr>
          <w:szCs w:val="18"/>
        </w:rPr>
      </w:r>
    </w:p>
    <w:p>
      <w:pPr>
        <w:pStyle w:val="Normal"/>
        <w:rPr/>
      </w:pPr>
      <w:r>
        <w:rPr>
          <w:szCs w:val="18"/>
        </w:rPr>
        <w:t>¿Y LO VAN A VER Y QUÉ? ¿HASTA AHÍ VA A QUEDAR O VA HABER OPORTUNIDAD DE QUE NUESTROS REPRESENTANTES HAGAN OBSERVACIONES Y QUE PUEDA HABER ALGUNA MODIFICACIÓN? NO SE DICE, O SEA, NOSOTROS SÍ QUISIÉRAMOS QUE SE DIJERA Y QUE HUBIERA OPORTUNIDAD PARA QUE LOS REPRESENTANTES HICIERAN OBSERVACIONES.</w:t>
      </w:r>
    </w:p>
    <w:p>
      <w:pPr>
        <w:pStyle w:val="Normal"/>
        <w:rPr>
          <w:szCs w:val="18"/>
        </w:rPr>
      </w:pPr>
      <w:r>
        <w:rPr>
          <w:szCs w:val="18"/>
        </w:rPr>
      </w:r>
    </w:p>
    <w:p>
      <w:pPr>
        <w:pStyle w:val="Normal"/>
        <w:rPr>
          <w:szCs w:val="18"/>
        </w:rPr>
      </w:pPr>
      <w:r>
        <w:rPr>
          <w:szCs w:val="18"/>
        </w:rPr>
        <w:t>POR SUPUESTO ÉSTAS DEBEN DE ESTAR SUSTENTADAS TÉCNICAMENTE, NO DECIMOS QUE NADA MÁS SE HAGAN OBSERVACIONES POR HACER OBSERVACIONES, SINO QUE SE DETALLEN Y SE SUSTENTEN TÉCNICAMENTE, PARA QUE PUEDAN INCIDIR EN UN MEJOR SERVICIO PARA LOS CIUDADANOS.</w:t>
      </w:r>
    </w:p>
    <w:p>
      <w:pPr>
        <w:pStyle w:val="Normal"/>
        <w:rPr>
          <w:szCs w:val="18"/>
        </w:rPr>
      </w:pPr>
      <w:r>
        <w:rPr>
          <w:szCs w:val="18"/>
        </w:rPr>
      </w:r>
    </w:p>
    <w:p>
      <w:pPr>
        <w:pStyle w:val="Normal"/>
        <w:rPr/>
      </w:pPr>
      <w:r>
        <w:rPr>
          <w:szCs w:val="18"/>
        </w:rPr>
        <w:t>CON LA PARTICIPACIÓN DE LOS PARTIDOS EN LOS TRABAJOS DE INTEGRACIÓN DEL DIRECTORIO DE MÓDULOS DICE QUE: CONFORME A LO SEÑALADO EN EL ARTÍCULO 72 DEL REGLAMENTO PODRÁN CONOCER Y OPINAR, SOBRE UBICACIÓN DE MÓDULOS, SI LA TIPOLOGÍA DEL MÓDULO ES LA INDICADA, SI LOS MÓDULOS Y SU TIPOLOGÍA OFRECEN COBERTURA, SI EL HORARIO DE ATENCIÓN ES ADECUADO, SI LA PROGRAMACIÓN DE SEDES SE REALIZA EN FUNCIÓN DE LAS NECESIDADES, SI SE ESTÁ PROGRAMANDO LA VISITA DE MÓDULOS PARA ATENDER MUNICIPIOS CONSIDERADOS DE ALTA MIGRACIÓN Y UN ALTO PORCENTAJE DE POBLACIÓN INDÍGENA.</w:t>
      </w:r>
    </w:p>
    <w:p>
      <w:pPr>
        <w:pStyle w:val="Normal"/>
        <w:rPr>
          <w:szCs w:val="18"/>
        </w:rPr>
      </w:pPr>
      <w:r>
        <w:rPr>
          <w:szCs w:val="18"/>
        </w:rPr>
      </w:r>
    </w:p>
    <w:p>
      <w:pPr>
        <w:pStyle w:val="Normal"/>
        <w:rPr>
          <w:szCs w:val="18"/>
        </w:rPr>
      </w:pPr>
      <w:r>
        <w:rPr>
          <w:szCs w:val="18"/>
        </w:rPr>
        <w:t xml:space="preserve">PERO NOSOTROS DECIMOS POR QUÉ SÓLO ESTO; SI ELLOS TIENEN OTRO INTERÉS, BUENO, NO INTERÉS, SI ELLOS TIENEN OTRO ANÁLISIS, DIFERENTE A ÉSTE Y QUIEREN APORTAR PARA MEJORAR EL SERVICIO A LOS CIUDADANOS, ÚNICAMENTE SE VAN A ENCUADRAR Y LOS VAMOS A ENCASILLAR EN ESTOS SEIS PUNTOS QUE APARECEN AQUÍ. </w:t>
      </w:r>
    </w:p>
    <w:p>
      <w:pPr>
        <w:pStyle w:val="Normal"/>
        <w:rPr>
          <w:szCs w:val="18"/>
        </w:rPr>
      </w:pPr>
      <w:r>
        <w:rPr>
          <w:szCs w:val="18"/>
        </w:rPr>
      </w:r>
    </w:p>
    <w:p>
      <w:pPr>
        <w:pStyle w:val="Normal"/>
        <w:rPr>
          <w:szCs w:val="18"/>
        </w:rPr>
      </w:pPr>
      <w:r>
        <w:rPr>
          <w:szCs w:val="18"/>
        </w:rPr>
        <w:t>NOSOTROS DECIMOS QUE NO SÓLO ES LA COBERTURA, SINO ES DAR A LOS CIUDADANOS LA MISMA OPORTUNIDAD DE ACCEDER AL SERVICIO. ESO ES LO QUE TENEMOS QUE ANALIZAR: SI LOS CIUDADANOS TIENEN EN TODOS LOS CASOS, Y ESO TAMBIÉN LO HACER DESDE ACÁ, LA MISMA OPORTUNIDAD DE ACCEDER AL SERVICIO.</w:t>
      </w:r>
    </w:p>
    <w:p>
      <w:pPr>
        <w:pStyle w:val="Normal"/>
        <w:rPr>
          <w:szCs w:val="18"/>
        </w:rPr>
      </w:pPr>
      <w:r>
        <w:rPr>
          <w:szCs w:val="18"/>
        </w:rPr>
      </w:r>
    </w:p>
    <w:p>
      <w:pPr>
        <w:pStyle w:val="Normal"/>
        <w:rPr>
          <w:szCs w:val="18"/>
        </w:rPr>
      </w:pPr>
      <w:r>
        <w:rPr>
          <w:szCs w:val="18"/>
        </w:rPr>
        <w:t>SI LES CUESTA MÁS TRABAJO EN ALGUNAS ZONAS, ENTONCES ALLÍ HABRÍA QUE VER QUÉ ES LO QUE SE TIENE QUE HACER PARA QUE NO LES CUESTE TANTO TRABAJO.</w:t>
      </w:r>
    </w:p>
    <w:p>
      <w:pPr>
        <w:pStyle w:val="Normal"/>
        <w:rPr>
          <w:szCs w:val="18"/>
        </w:rPr>
      </w:pPr>
      <w:r>
        <w:rPr>
          <w:szCs w:val="18"/>
        </w:rPr>
      </w:r>
    </w:p>
    <w:p>
      <w:pPr>
        <w:pStyle w:val="Normal"/>
        <w:rPr>
          <w:szCs w:val="18"/>
        </w:rPr>
      </w:pPr>
      <w:r>
        <w:rPr>
          <w:szCs w:val="18"/>
        </w:rPr>
        <w:t>PORQUE HAY QUE RECORDAR QUE A LOS CIUDADANOS DE ALGUNAS ZONAS NO SÓLO LES CUESTA TRABAJO, LES CUESTA DINERO Y LES CUESTA MUCHO TIEMPO.</w:t>
      </w:r>
    </w:p>
    <w:p>
      <w:pPr>
        <w:pStyle w:val="Normal"/>
        <w:rPr>
          <w:szCs w:val="18"/>
        </w:rPr>
      </w:pPr>
      <w:r>
        <w:rPr>
          <w:szCs w:val="18"/>
        </w:rPr>
      </w:r>
    </w:p>
    <w:p>
      <w:pPr>
        <w:pStyle w:val="Normal"/>
        <w:rPr>
          <w:szCs w:val="18"/>
        </w:rPr>
      </w:pPr>
      <w:r>
        <w:rPr>
          <w:szCs w:val="18"/>
        </w:rPr>
        <w:t>USTEDES TAMBIÉN ADELANTE, ALLÍ MISMO, DICEN LAS CAUSAS POR LAS QUE LOS CIUDADANOS NO ACUDEN A LOS MÓDULOS, QUE TAMBIÉN LO VAMOS A ABORDAR.</w:t>
      </w:r>
    </w:p>
    <w:p>
      <w:pPr>
        <w:pStyle w:val="Normal"/>
        <w:rPr>
          <w:szCs w:val="18"/>
        </w:rPr>
      </w:pPr>
      <w:r>
        <w:rPr>
          <w:szCs w:val="18"/>
        </w:rPr>
      </w:r>
    </w:p>
    <w:p>
      <w:pPr>
        <w:pStyle w:val="Normal"/>
        <w:rPr>
          <w:szCs w:val="18"/>
        </w:rPr>
      </w:pPr>
      <w:r>
        <w:rPr>
          <w:szCs w:val="18"/>
        </w:rPr>
        <w:t>SOBRE LA PLANEACIÓN A DETALLE DE MÓDULOS, HABLAN SOBRE EL SISTEMA DE PLANEACIÓN DE MÓDULOS, DICEN QUE ES UNA EFICIENTE ASIGNACIÓN DE RECURSOS, ¿PERO ESTO SE PONE A DISPOSICIÓN DE LOS REPRESENTANTES DE LOS PARTIDOS POLÍTICOS?</w:t>
      </w:r>
    </w:p>
    <w:p>
      <w:pPr>
        <w:pStyle w:val="Normal"/>
        <w:rPr>
          <w:szCs w:val="18"/>
        </w:rPr>
      </w:pPr>
      <w:r>
        <w:rPr>
          <w:szCs w:val="18"/>
        </w:rPr>
      </w:r>
    </w:p>
    <w:p>
      <w:pPr>
        <w:pStyle w:val="Normal"/>
        <w:rPr>
          <w:szCs w:val="18"/>
        </w:rPr>
      </w:pPr>
      <w:r>
        <w:rPr>
          <w:szCs w:val="18"/>
        </w:rPr>
      </w:r>
    </w:p>
    <w:p>
      <w:pPr>
        <w:pStyle w:val="Normal"/>
        <w:rPr>
          <w:sz w:val="10"/>
          <w:szCs w:val="18"/>
        </w:rPr>
      </w:pPr>
      <w:r>
        <w:rPr>
          <w:sz w:val="10"/>
          <w:szCs w:val="18"/>
        </w:rPr>
      </w:r>
    </w:p>
    <w:p>
      <w:pPr>
        <w:pStyle w:val="Normal"/>
        <w:rPr/>
      </w:pPr>
      <w:r>
        <w:rPr>
          <w:szCs w:val="18"/>
        </w:rPr>
        <w:t>NO SE DICE, HABRÍA QUE DECIRLO, SI ES QUE ES ASÍ. Y DECIR: SABES QUÉ, AQUÍ ESTÁ EL RECURSO, TIENES ESTE TIEMPO PARA VERIFICAR LO QUE NOSOTROS TE VAMOS A PRESENTAR Y TE VAMOS A DAR LA OPORTUNIDAD DE QUE TE LO VAMOS A HACER LLEGAR Y VAS A TENER LA OPORTUNIDAD DE REVISARLO, DE ANALIZARLO Y DE HACER TUS OBSERVACIONES PARA QUE, EN SU CASO, DE SER PROCEDENTES LAS INCLUYAMOS.</w:t>
      </w:r>
    </w:p>
    <w:p>
      <w:pPr>
        <w:pStyle w:val="Normal"/>
        <w:rPr>
          <w:sz w:val="22"/>
          <w:szCs w:val="18"/>
        </w:rPr>
      </w:pPr>
      <w:r>
        <w:rPr>
          <w:sz w:val="22"/>
          <w:szCs w:val="18"/>
        </w:rPr>
      </w:r>
    </w:p>
    <w:p>
      <w:pPr>
        <w:pStyle w:val="Normal"/>
        <w:rPr>
          <w:szCs w:val="18"/>
        </w:rPr>
      </w:pPr>
      <w:r>
        <w:rPr>
          <w:szCs w:val="18"/>
        </w:rPr>
        <w:t>POR SUPUESTO QUE EN ALGUNOS CASOS DE LAS OBSERVACIONES DE LOS REPRESENTANTES DE LOS PARTIDOS NO SON PROCEDENTES, LA IMPROCEDENCIA SE DEBERÁ SUSTENTAR TAMBIÉN TÉCNICAMENTE Y SI ES EL CASO, JURÍDICAMENTE, PERO SIEMPRE SUSTENTADA LA NEGATIVA.</w:t>
      </w:r>
    </w:p>
    <w:p>
      <w:pPr>
        <w:pStyle w:val="Normal"/>
        <w:rPr>
          <w:sz w:val="22"/>
          <w:szCs w:val="18"/>
        </w:rPr>
      </w:pPr>
      <w:r>
        <w:rPr>
          <w:sz w:val="22"/>
          <w:szCs w:val="18"/>
        </w:rPr>
      </w:r>
    </w:p>
    <w:p>
      <w:pPr>
        <w:pStyle w:val="Normal"/>
        <w:rPr>
          <w:szCs w:val="18"/>
        </w:rPr>
      </w:pPr>
      <w:r>
        <w:rPr>
          <w:szCs w:val="18"/>
        </w:rPr>
        <w:t>Y PARA DAR CLARIDAD, ¿POR QUÉ NO?, A LAS QUE SEAN PROCEDENTES, TAMBIÉN SE DEBERÁ DE INFORMAR A TODOS LOS REPRESENTANTES QUE PROCEDIERON, PORQUE TÉCNICAMENTE PRESENTAN LO QUE USTEDES DEFINAN Y QUE JURÍDICAMENTE TAMBIÉN SON PROCEDENTES.</w:t>
      </w:r>
    </w:p>
    <w:p>
      <w:pPr>
        <w:pStyle w:val="Normal"/>
        <w:rPr>
          <w:sz w:val="22"/>
          <w:szCs w:val="18"/>
        </w:rPr>
      </w:pPr>
      <w:r>
        <w:rPr>
          <w:sz w:val="22"/>
          <w:szCs w:val="18"/>
        </w:rPr>
      </w:r>
    </w:p>
    <w:p>
      <w:pPr>
        <w:pStyle w:val="Normal"/>
        <w:rPr>
          <w:szCs w:val="18"/>
        </w:rPr>
      </w:pPr>
      <w:r>
        <w:rPr>
          <w:szCs w:val="18"/>
        </w:rPr>
        <w:t>ASÍ, PARA QUE TODOS TENGAMOS LA CERTEZA DE QUE LAS SOLICITUDES DE CUALQUIER REPRESENTACIÓN VAN A SER ANALIZADAS CON LA MISMA VARA Y NO VA A HABER ALGUNAS SOLICITUDES QUE PUEDAN SER PROCEDENTES Y ALGUNAS OTRAS NO.</w:t>
      </w:r>
    </w:p>
    <w:p>
      <w:pPr>
        <w:pStyle w:val="Normal"/>
        <w:rPr>
          <w:sz w:val="22"/>
          <w:szCs w:val="18"/>
        </w:rPr>
      </w:pPr>
      <w:r>
        <w:rPr>
          <w:sz w:val="22"/>
          <w:szCs w:val="18"/>
        </w:rPr>
      </w:r>
    </w:p>
    <w:p>
      <w:pPr>
        <w:pStyle w:val="Normal"/>
        <w:rPr>
          <w:szCs w:val="18"/>
        </w:rPr>
      </w:pPr>
      <w:r>
        <w:rPr>
          <w:szCs w:val="18"/>
        </w:rPr>
        <w:t>TAMBIÉN DICEN QUE EL SISTEMA DISPONE DE TEMÁTICAS RELACIONADAS CON LA DEMANDA POTENCIAL, CONCENTRACIÓN POBLACIONAL Y GRÁFICOS EN LOS QUE SE PUEDE APRECIAR LA COBERTURA GEOGRÁFICA, VÍAS DE ACCESO, TOPOGRAFÍA, RELACIONADAS CON LA COMPLEJIDAD OPERATIVA, PERO NO HABLAN DE LA COMPLEJIDAD PARA LOS CIUDADANOS. TAMBIÉN ESA PARTE IMPORTANTE DEBERÍA DE TOMARSE EN CUENTA. CUÁL ES LA COMPLEJIDAD, YA EN UNA RUTA DE MÓDULOS, PARA ACCEDER AL SERVICIO, POR PARTE DE LOS CIUDADANOS.</w:t>
      </w:r>
    </w:p>
    <w:p>
      <w:pPr>
        <w:pStyle w:val="Normal"/>
        <w:rPr>
          <w:sz w:val="22"/>
          <w:szCs w:val="18"/>
        </w:rPr>
      </w:pPr>
      <w:r>
        <w:rPr>
          <w:sz w:val="22"/>
          <w:szCs w:val="18"/>
        </w:rPr>
      </w:r>
    </w:p>
    <w:p>
      <w:pPr>
        <w:pStyle w:val="Normal"/>
        <w:rPr>
          <w:szCs w:val="18"/>
        </w:rPr>
      </w:pPr>
      <w:r>
        <w:rPr>
          <w:szCs w:val="18"/>
        </w:rPr>
        <w:t>AFIRMAN QUE LA TENDENCIA DE LA POBLACIÓN ES DE CONCENTRACIÓN. ASÍ ES. ESA ES LA TENDENCIA MUNDIAL, ¿PERO LAS ZONAS RURALES YA SE QUEDARON VACÍAS? TODAVÍA NO; O SEA, SÍ HAY POBLACIÓN EN LAS ZONAS RURALES, IMAGÍNENSE, Y TENGO ENTENDIDO ESTÁ EL 70-30. SI ESTO SUCEDIERA, ¿PARA QUÉ PONEMOS MÓDULOS, PARA QUÉ ESTAMOS DISCUTIENDO?, PONGAMOS TODOS EN LAS CABECERAS MUNICIPALES Y EN LAS CABECERAS DISTRITALES Y NOS QUITAMOS DE PROBLEMAS, PERO ESO NO ES; ES CIERTO, PERO HAY QUE DAR SERVICIO A LAS ÁREAS NO URBANAS, PARA QUE TAMBIÉN SE ACTUALICEN.</w:t>
      </w:r>
    </w:p>
    <w:p>
      <w:pPr>
        <w:pStyle w:val="Normal"/>
        <w:rPr>
          <w:sz w:val="22"/>
          <w:szCs w:val="18"/>
        </w:rPr>
      </w:pPr>
      <w:r>
        <w:rPr>
          <w:sz w:val="22"/>
          <w:szCs w:val="18"/>
        </w:rPr>
      </w:r>
    </w:p>
    <w:p>
      <w:pPr>
        <w:pStyle w:val="Normal"/>
        <w:rPr>
          <w:szCs w:val="18"/>
        </w:rPr>
      </w:pPr>
      <w:r>
        <w:rPr>
          <w:szCs w:val="18"/>
        </w:rPr>
        <w:t>LA ACTUALIZACIÓN DE LAS ÁREAS NO URBANAS TAMBIÉN INCIDE EN QUE LOS MÓDULOS NO ACUDEN, O SEA, LOS CIUDADANOS NO TIENEN EL SERVICIO, POR ESO SE PRESENTAN ASÍ LOS INDICADORES DE LA VERIFICACIÓN NACIONAL MUESTRAL EN ALGUNOS CASOS NO SE ACTUALIZAN, Y NO SE ACTUALIZAN, PORQUE LOS MÓDULOS NO DAN SERVICIO A MUCHAS ZONAS.</w:t>
      </w:r>
    </w:p>
    <w:p>
      <w:pPr>
        <w:pStyle w:val="Normal"/>
        <w:rPr>
          <w:sz w:val="22"/>
          <w:szCs w:val="18"/>
        </w:rPr>
      </w:pPr>
      <w:r>
        <w:rPr>
          <w:sz w:val="22"/>
          <w:szCs w:val="18"/>
        </w:rPr>
      </w:r>
    </w:p>
    <w:p>
      <w:pPr>
        <w:pStyle w:val="Normal"/>
        <w:rPr>
          <w:szCs w:val="18"/>
        </w:rPr>
      </w:pPr>
      <w:r>
        <w:rPr>
          <w:szCs w:val="18"/>
        </w:rPr>
        <w:t>EN ESTE PUNTO, SOLICITARÍAMOS LAS TABLAS DE SECCIONES RURALES, CUÁNTA POBLACIÓN HAY EN CADA UNA DE LAS SECCIONES RURALES Y DÓNDE SE ENCUENTRAN, Y LA PARTE RURAL DE LAS SECCIONES MIXTAS.</w:t>
      </w:r>
    </w:p>
    <w:p>
      <w:pPr>
        <w:pStyle w:val="Normal"/>
        <w:rPr>
          <w:sz w:val="22"/>
          <w:szCs w:val="18"/>
        </w:rPr>
      </w:pPr>
      <w:r>
        <w:rPr>
          <w:sz w:val="22"/>
          <w:szCs w:val="18"/>
        </w:rPr>
      </w:r>
    </w:p>
    <w:p>
      <w:pPr>
        <w:pStyle w:val="Normal"/>
        <w:rPr>
          <w:szCs w:val="18"/>
        </w:rPr>
      </w:pPr>
      <w:r>
        <w:rPr>
          <w:szCs w:val="18"/>
        </w:rPr>
        <w:t>EN UNA DE LAS VIÑETAS DE LA PÁGINA 23, DICE QUE VA A TENER LA PROGRAMACIÓN DE MÓDULOS SEMIFIJOS Y MÓVILES, PERO AQUÍ LES VOLVEMOS A RECORDAR: LA PRIORIDAD SE LES DARÁ DESPUÉS DE SEIS MESES DE NO DAR SERVICIO EN ESTE TIPO DE MÓDULOS. ESA ES LA PRIORIDAD. O SEA, ¿HAY PRIORIDAD? NO, NO HAY PRIORIDAD.</w:t>
      </w:r>
    </w:p>
    <w:p>
      <w:pPr>
        <w:pStyle w:val="BodyText28"/>
        <w:widowControl/>
        <w:rPr>
          <w:szCs w:val="18"/>
          <w:lang w:val="es-MX"/>
        </w:rPr>
      </w:pPr>
      <w:r>
        <w:rPr>
          <w:szCs w:val="18"/>
          <w:lang w:val="es-MX"/>
        </w:rPr>
      </w:r>
    </w:p>
    <w:p>
      <w:pPr>
        <w:pStyle w:val="Normal"/>
        <w:rPr>
          <w:szCs w:val="18"/>
          <w:lang w:val="es-MX"/>
        </w:rPr>
      </w:pPr>
      <w:r>
        <w:rPr>
          <w:szCs w:val="18"/>
          <w:lang w:val="es-MX"/>
        </w:rPr>
      </w:r>
    </w:p>
    <w:p>
      <w:pPr>
        <w:pStyle w:val="Normal"/>
        <w:rPr>
          <w:szCs w:val="18"/>
        </w:rPr>
      </w:pPr>
      <w:r>
        <w:rPr>
          <w:szCs w:val="18"/>
        </w:rPr>
      </w:r>
    </w:p>
    <w:p>
      <w:pPr>
        <w:pStyle w:val="Normal"/>
        <w:rPr>
          <w:szCs w:val="18"/>
        </w:rPr>
      </w:pPr>
      <w:r>
        <w:rPr>
          <w:szCs w:val="18"/>
        </w:rPr>
        <w:t>DICEN QUE AL INTEGRAR EL DIRECTORIO DE MÓDULOS SE DEBERÁ CONSIDERAR LOCALIDADES DE MAYOR DEMANDA CIUDADANA OBSERVADA Y PROGRAMADA, EN CUESTIÓN DE DÍAS NECESARIOS CONFORME A LA CAPACIDAD DEL MÓDULO; PERO ESTA MAYOR DEMANDA OBSERVADA, ¿ES OBJETIVA?, ¿SABEMOS POR QUÉ EN DONDE NO HAY DEMANDA SE HA HECHO ALGÚN ANÁLISIS DE POR QUÉ NO HAY DEMANDA?, ¿POR QUÉ LOCALIDADES QUE SE VISITAN POR EL MÓDULO Y HAY DEMANDAS BAJAS? ESTO NO LO SABEMOS, PORQUE NO HAY UN ESTUDIO.</w:t>
      </w:r>
    </w:p>
    <w:p>
      <w:pPr>
        <w:pStyle w:val="Normal"/>
        <w:rPr>
          <w:szCs w:val="18"/>
        </w:rPr>
      </w:pPr>
      <w:r>
        <w:rPr>
          <w:szCs w:val="18"/>
        </w:rPr>
      </w:r>
    </w:p>
    <w:p>
      <w:pPr>
        <w:pStyle w:val="Normal"/>
        <w:rPr>
          <w:szCs w:val="18"/>
        </w:rPr>
      </w:pPr>
      <w:r>
        <w:rPr>
          <w:szCs w:val="18"/>
        </w:rPr>
        <w:t>¿SABEMOS SI CUANDO ACUDIÓ EL MÓDULO A ESE LUGAR HUBO PERIFONEO? ¿SABEMOS SI SE COMUNICÓ A LOS CIUDADANOS QUE VIVEN CERCA DE ESA LOCALIDAD, A LAS LOCALIDADES QUE ESTÁN CIRCUNDANTES, LES INFORMARON QUE IBA A LLEGAR EL MÓDULO? ESTO TAMBIÉN SERÍA PARTE DEL ESTUDIO, PARA QUE DIGAMOS, SÍ, LA DEMANDA OBSERVADA ES OBJETIVA Y PODEMOS TOMARLA EN CONSIDERACIÓN, PARA HACER UNA PLANEACIÓN DE MÓDULOS.</w:t>
      </w:r>
    </w:p>
    <w:p>
      <w:pPr>
        <w:pStyle w:val="Normal"/>
        <w:rPr>
          <w:szCs w:val="18"/>
        </w:rPr>
      </w:pPr>
      <w:r>
        <w:rPr>
          <w:szCs w:val="18"/>
        </w:rPr>
      </w:r>
    </w:p>
    <w:p>
      <w:pPr>
        <w:pStyle w:val="Sinespaciado"/>
        <w:jc w:val="both"/>
        <w:rPr>
          <w:rFonts w:cs="Arial"/>
          <w:sz w:val="20"/>
          <w:szCs w:val="18"/>
        </w:rPr>
      </w:pPr>
      <w:r>
        <w:rPr>
          <w:rFonts w:cs="Arial"/>
          <w:sz w:val="20"/>
          <w:szCs w:val="18"/>
        </w:rPr>
        <w:t>NOSOTROS DECIMOS QUE NO, PERO ESPERARÍAMOS QUE SI HAY ALGÚN ESTUDIO, QUE NOS LO PRESENTARAN.</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AHORA, EN LA SIGUIENTE VIÑETA DICEN QUE RESPETAR LA DELIMITACIÓN DEL DISTRITO, HEMOS HABLADO CON ALGUNOS COMPAÑEROS DE LOS MÓDULOS QUE ESTÁN PRECISAMENTE EN LA DELIMITACIÓN DE LOS DISTRITOS Y CON LOS PROPIOS VOCALES QUE NOS DICEN: A MÍ ME SERÍA FÁCIL ATENDER A LA LOCALIDAD QUE ESTÁ JUNTO PORQUE AL COMPAÑERO QUE ESTÁ EN EL OTRO DISTRITO COLINDANTE, EL MÓDULO QUE LLEGA, LLEGA A DIEZ O 15 KILÓMETROS Y NUNCA BAJAN A ESA LOCALIDAD.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Y LOS DOS COINCIDEN, PORQUE TANTO LE PREGUNTAMOS A UNO COMO LE PREGUNTAMOS A OTRO. ¿POR QUÉ NO EN LUGAR DE DECIR ESTO DE RESPETAR LA DELIMITACIÓN, SÍ ES CORRECTO EN ALGUNOS CASOS, PERO EN OTROS NO SERÍA CONVENIENTE HACER EL ANÁLISIS Y VER SI UN MÓDULO QUE LLEGA A UNA MODALIDAD ALEJADA PUEDE DARLE ATENCIÓN A OTRA LOCALIDAD DE OTRO DISTRITO Y ASÍ SE EFICIENTARÍAN LOS RECURSOS HUMANOS Y MATERIALE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Y SI DEL OTRO LADO TAMBIÉN HAY OPORTUNIDAD DE QUE OTRO MÓDULO DEL OTRO DISTRITO HAGA LO MISMO, QUÉ BUENO. ESOS SON ANÁLISIS QUE TENDRÍAN QUE HACER LOS VOCALES Y QUE SE LOS TENDRÍAN QUE ESTAR SOLICITANDO USTEDE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AHORA, LA ÚLTIMA, EN LA SIGUIENTE VIÑETA DE ESA PÁGINA 23 DICEN QUE TODOS LOS CASOS DE INTEGRAR DIRECTOR DE MÓDULOS ITINERANTES DEBERÁN PROGRAMAR VUELTAS COMPLETAS EN SUS RECORRIDOS. DE ACUERDO, ASÍ DEBE DE SER.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PERO NADA MÁS HAY QUE RECORDAR TAMBIÉN LA OPORTUNIDAD DE ACCEDER A LOS CIUDADANOS EN ESTE TIPO DE MÓDULOS SÓLO SON DOS VECES EN ESTE AÑO, SI EMPIEZAN EN AGOSTO, SÓLO VAN A TENER OPORTUNIDAD DE ACCEDER A LOS MÓDULOS DOS VECE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PORQUE TARDAN DOS MESES, SON CUATRO MESES, ESTE AÑO QUÉ SERÍA, AGOSTO, SEPTIEMBRE, OCTUBRE, NOVIEMBRE Y YA LA OTRA SERÍA PARA DICIEMBRE, Y ESO, SI EMPIEZAN EL 1 DE AGOST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SI EMPIEZAN A MEDIADOS O A FINALES DE AGOSTO, LA OTRA VISITA SERÍA HASTA FEBRERO DE 2013. ¿Y LA CAI?, LA CAI AHÍ SE ESTARÍA PERDIENDO UN EFECTO IMPORTANTE, ENTONCES ¿QUÉ TENDRÍAMOS QUE HACER PARA APROVECHAR LA CAI EN ESTOS RECORRIDOS? HABRÍA QUE ANALIZARLO Y HABRÍA QUE PENSARL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Y EN LAS OTRAS ÁREAS QUÉ PASA?, EL MÓDULO SIEMPRE VA A ESTAR DISPONIBLE. AQUÍ SALGO Y YO QUIERO IR A UN MÓDULO ME VOY PARA CUALQUIER RUMBO Y LLEGO Y EL SERVICIO AHÍ ESTÁ, A LO MEJOR HAY FILA, A LO MEJOR NO ALCANZO FICHA, PERO AHÍ ESTÁ EL SERVICI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Y AQUÍ LA OPORTUNIDAD ES DOS VECES EN CUATRO MESES, BUENO, CUATRO VECES EN CUATRO MESES SI REGRESA EN EL SIGUIENTE MES PARA ENTREGA DE CREDENCIALE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DESDE ESTE PUNTO DE VISTA TAMBIÉN HAY QUE VER QUÉ ES LO QUE PODEMOS HACER, SABEMOS QUE NO PODEMOS PONER UN MÓDULO EN CADA ESQUINA, POR SUPUESTO, ESO ESTAMOS DE ACUERDO, PERO SÍ HAY QUE VER QUÉ PODEMOS HACER PARA QUE LOS CIUDADANOS PUEDAN ACCEDER AL SERVICI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N LA SIGUIENTE VIÑETA DE LA PÁGINA 24, EN LA PRIMERA, DICEN QUE EN NINGÚN CASO SE INSTALARÁ UN MÓDULO DE ATENCIÓN CIUDADANA EN EL MISMO ESPACIO FÍSICO DE OTR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STO ES CORRECTO PERO ESTO HAY QUE REITERARLES ESTA RESTRICCIÓN A LOS VOCALES PORQUE HEMOS VISTO QUE INSISTEN Y TAMBIÉN USTEDES AQUÍ ESTÁN DANDO CUENTA DE QUE SÍ INSISTEN.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SÍ HAY QUE DECIRLES: ¿SABES QUÉ?, CORRES EL RIESGO DE ESTO, PERO, A VER, SI INSISTEN HAY QUE PREGUNTARLES ¿POR QUÉ, OYE, POR QUÉ INSISTE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OPERATIVAMENTE EN QUÉ TE AFECTA O POR QUÉ, ¿SI SABES QUE LO VAS A PERDER, LO ESTAS PERDIENDO A PROPÓSITO? NO DEBERÍA DE SER, NO CREO QUE SUCEDA PERO SI SUCEDE SÍ HAY QUE CUESTIONARLO PORQUÉ ESTÁ HACIENDO ESO.</w:t>
      </w:r>
    </w:p>
    <w:p>
      <w:pPr>
        <w:pStyle w:val="Sinespaciado"/>
        <w:jc w:val="both"/>
        <w:rPr>
          <w:rFonts w:cs="Arial"/>
          <w:sz w:val="20"/>
          <w:szCs w:val="18"/>
        </w:rPr>
      </w:pPr>
      <w:r>
        <w:rPr>
          <w:rFonts w:cs="Arial"/>
          <w:sz w:val="20"/>
          <w:szCs w:val="18"/>
        </w:rPr>
      </w:r>
    </w:p>
    <w:p>
      <w:pPr>
        <w:pStyle w:val="Normal"/>
        <w:rPr>
          <w:szCs w:val="18"/>
        </w:rPr>
      </w:pPr>
      <w:r>
        <w:rPr>
          <w:szCs w:val="18"/>
        </w:rPr>
        <w:t>LOS ELEMENTOS A CONSIDERAR EN ATENCIÓN CIUDADANA DERIVADO DE LOS RESULTADOS DE LA VERIFICACIÓN NACIONAL MUESTRAL NOS PRESENTAN UN ESQUEMA DE CAUSAS POR LAS CUALES LOS CIUDADANOS NO HAN SOLICITADO LA ACTUALIZACIÓN DE SU CREDENCIAL.</w:t>
      </w:r>
    </w:p>
    <w:p>
      <w:pPr>
        <w:pStyle w:val="Normal"/>
        <w:rPr>
          <w:szCs w:val="18"/>
        </w:rPr>
      </w:pPr>
      <w:r>
        <w:rPr>
          <w:szCs w:val="18"/>
        </w:rPr>
      </w:r>
    </w:p>
    <w:p>
      <w:pPr>
        <w:pStyle w:val="Normal"/>
        <w:rPr>
          <w:szCs w:val="18"/>
        </w:rPr>
      </w:pPr>
      <w:r>
        <w:rPr>
          <w:szCs w:val="18"/>
        </w:rPr>
        <w:t>AQUÍ CINCO DE LAS 10 CAUSAS, DESDE NUESTRO PUNTO, SON ATRIBUIBLES AL INSTITUTO, LAS PRIMERAS CUATRO Y LA ÚLTIMA, Y LAS OTRAS CINCO SON ATRIBUIBLES AL CIUDADANO.</w:t>
      </w:r>
    </w:p>
    <w:p>
      <w:pPr>
        <w:pStyle w:val="Normal"/>
        <w:rPr>
          <w:szCs w:val="18"/>
        </w:rPr>
      </w:pPr>
      <w:r>
        <w:rPr>
          <w:szCs w:val="18"/>
        </w:rPr>
      </w:r>
    </w:p>
    <w:p>
      <w:pPr>
        <w:pStyle w:val="Normal"/>
        <w:rPr>
          <w:szCs w:val="18"/>
        </w:rPr>
      </w:pPr>
      <w:r>
        <w:rPr>
          <w:szCs w:val="18"/>
        </w:rPr>
        <w:t>DESCONOCIMIENTO DE LA UBICACIÓN DEL MÓDULO. DEBE DE HABER UNA DIFUSIÓN, QUE YA LO PLANTEAMOS ANTERIORMENTE; DEBE DE HABER UNA DIFUSIÓN IMPORTANTE A NIVEL LOCAL, A NIVEL DISTRITAL, PARA QUE LES DIGAN: ¿SABEN QUÉ?, LOS MÓDULOS ESTÁN AQUÍ, LOS FIJOS, Y LA RUTA DE LOS ITINERANTES VA SER ÉSTA, ESTAS SON LAS FECHAS, PERO HAY QUE HACERLO OPORTUNAMENTE.</w:t>
      </w:r>
    </w:p>
    <w:p>
      <w:pPr>
        <w:pStyle w:val="Normal"/>
        <w:rPr>
          <w:szCs w:val="18"/>
        </w:rPr>
      </w:pPr>
      <w:r>
        <w:rPr>
          <w:szCs w:val="18"/>
        </w:rPr>
      </w:r>
    </w:p>
    <w:p>
      <w:pPr>
        <w:pStyle w:val="Normal"/>
        <w:rPr>
          <w:szCs w:val="18"/>
        </w:rPr>
      </w:pPr>
      <w:r>
        <w:rPr>
          <w:szCs w:val="18"/>
        </w:rPr>
        <w:t>LA OTRA DICE QUE EL MÓDULO ESTÁ LEJOS. ESO ES LO QUE DECIMOS NOSOTROS, NO HAY OPORTUNIDAD PARA EL CIUDADANO; EL SERVICIO ESTÁ LEJOS Y NO NADA MÁS ESTÁ LEJOS, CUESTA LLEGAR A ÉL.</w:t>
      </w:r>
    </w:p>
    <w:p>
      <w:pPr>
        <w:pStyle w:val="Normal"/>
        <w:rPr>
          <w:szCs w:val="18"/>
        </w:rPr>
      </w:pPr>
      <w:r>
        <w:rPr>
          <w:szCs w:val="18"/>
        </w:rPr>
      </w:r>
    </w:p>
    <w:p>
      <w:pPr>
        <w:pStyle w:val="Normal"/>
        <w:rPr>
          <w:szCs w:val="18"/>
        </w:rPr>
      </w:pPr>
      <w:r>
        <w:rPr>
          <w:szCs w:val="18"/>
        </w:rPr>
        <w:t>LA OTRA PARTE, DICEN QUE LA ATENCIÓN EN EL MÓDULO ES LENTA. YA TAMBIÉN USTEDES LO ABORDAN QUE HAY QUE VER POR QUÉ ES LENTA ESTA ATENCIÓN Y HAY QUE VER QUÉ MÓDULOS SON.</w:t>
      </w:r>
    </w:p>
    <w:p>
      <w:pPr>
        <w:pStyle w:val="Normal"/>
        <w:rPr>
          <w:szCs w:val="18"/>
        </w:rPr>
      </w:pPr>
      <w:r>
        <w:rPr>
          <w:szCs w:val="18"/>
        </w:rPr>
      </w:r>
    </w:p>
    <w:p>
      <w:pPr>
        <w:pStyle w:val="Normal"/>
        <w:rPr>
          <w:szCs w:val="18"/>
        </w:rPr>
      </w:pPr>
      <w:r>
        <w:rPr>
          <w:szCs w:val="18"/>
        </w:rPr>
        <w:t>TAMBIÉN PARTE IMPORTANTE ES EL HORARIO DEL MÓDULO, QUE ES INADECUADO, ADELANTE USTEDES ESTÁN TRATANDO YA DE IMPONER UN HORARIO DE OCHO A TRES. ¿ES CORRECTO ESTO?</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Y DICEN QUE PORQUE LA MAYORÍA DE MÓDULOS ASÍ TIENEN ESTE HORARIO, PERO HAY QUE RECORDAR POR QUÉ SE TOMA ESTE HORARIO, ¿QUIÉN LO TOMA?, LO TOMAN LOS VOCALES, LO IMPONEN LOS VOCALES Y LAS RAZONES SON OBVIAS: QUE NO QUEREMOS, A LO MEJOR NO TODOS LA VEN DESDE ESTA PERSPECTIVA, PERO SABEMOS POR QUÉ IMPONEN ESE HORARIO.</w:t>
      </w:r>
    </w:p>
    <w:p>
      <w:pPr>
        <w:pStyle w:val="Normal"/>
        <w:rPr>
          <w:szCs w:val="18"/>
        </w:rPr>
      </w:pPr>
      <w:r>
        <w:rPr>
          <w:szCs w:val="18"/>
        </w:rPr>
      </w:r>
    </w:p>
    <w:p>
      <w:pPr>
        <w:pStyle w:val="Normal"/>
        <w:rPr>
          <w:szCs w:val="18"/>
        </w:rPr>
      </w:pPr>
      <w:r>
        <w:rPr>
          <w:szCs w:val="18"/>
        </w:rPr>
        <w:t>Y LA ÚLTIMA, QUE CONSIDERO QUE TAMBIÉN ES DEL INSTITUTO, ES: NO SABE CÓMO SOLICITARLA, TAMBIÉN ESTO ES DIFUSIÓN Y ESTO ES HACER DEL CONOCIMIENTO DEL CIUDADANO CÓMO SE DEBE DE SOLICITAR LA CREDENCIAL, SI APARECE EN LA VERIFICACIÓN NACIONAL MUESTRAL ES QUE EXISTE ESTE PROBLEMA.</w:t>
      </w:r>
    </w:p>
    <w:p>
      <w:pPr>
        <w:pStyle w:val="Normal"/>
        <w:rPr>
          <w:szCs w:val="18"/>
        </w:rPr>
      </w:pPr>
      <w:r>
        <w:rPr>
          <w:szCs w:val="18"/>
        </w:rPr>
      </w:r>
    </w:p>
    <w:p>
      <w:pPr>
        <w:pStyle w:val="Normal"/>
        <w:rPr>
          <w:szCs w:val="18"/>
        </w:rPr>
      </w:pPr>
      <w:r>
        <w:rPr>
          <w:szCs w:val="18"/>
        </w:rPr>
        <w:t>UNO DE LOS TEMAS QUE ME PARECEN IMPORTANTES ES DETECTAR ÁREAS CON ALTO GRADO DE DESACTUALIZACIÓN EN INSCRIPCIONES AL PADRÓN Y CAMBIO DE DOMICILIO NO REPORTADO.</w:t>
      </w:r>
    </w:p>
    <w:p>
      <w:pPr>
        <w:pStyle w:val="Normal"/>
        <w:rPr>
          <w:szCs w:val="18"/>
        </w:rPr>
      </w:pPr>
      <w:r>
        <w:rPr>
          <w:szCs w:val="18"/>
        </w:rPr>
      </w:r>
    </w:p>
    <w:p>
      <w:pPr>
        <w:pStyle w:val="Normal"/>
        <w:rPr>
          <w:szCs w:val="18"/>
        </w:rPr>
      </w:pPr>
      <w:r>
        <w:rPr>
          <w:szCs w:val="18"/>
        </w:rPr>
        <w:t>PERO ESTAS ÁREAS EN DONDE EXISTAN CONSTRUCCIONES NUEVAS O QUE SE ESTÉN EDIFICANDO VIVIENDAS POR CONSTRUCTORAS, ALLÍ SABEMOS QUE ESAS SON LAS ÁREAS QUE SE DEBEN DE ESTAR VISITANDO, DE ESTAR PROMOVIENDO PARA QUE ACUDAN A LOS MÓDULOS.</w:t>
      </w:r>
    </w:p>
    <w:p>
      <w:pPr>
        <w:pStyle w:val="Normal"/>
        <w:rPr>
          <w:szCs w:val="18"/>
        </w:rPr>
      </w:pPr>
      <w:r>
        <w:rPr>
          <w:szCs w:val="18"/>
        </w:rPr>
      </w:r>
    </w:p>
    <w:p>
      <w:pPr>
        <w:pStyle w:val="Normal"/>
        <w:rPr>
          <w:szCs w:val="18"/>
        </w:rPr>
      </w:pPr>
      <w:r>
        <w:rPr>
          <w:szCs w:val="18"/>
        </w:rPr>
        <w:t>¿PERO SERÁN SÓLO ÉSAS O CÓMO LE HARÁN?, PORQUE ES DIFÍCIL SI LA PROPIA DEMANDA POTENCIAL LLEGA A NIVEL ESTATAL Y HAY QUE HACER TRABAJOS PARA BAJARLA A LA SECCIÓN NO VEO CÓMO, Y OJALÁ Y PODAMOS HACER UN CRUCE DE INFORMACIÓN PARA VER SI LA DEMANDA POTENCIAL QUE SE BAJÓ A NIVEL SECCIÓN COINCIDE CON LAS ZONAS EN QUE SE ESTÁN CONSTRUYENDO VIVIENDAS DE MANERA IMPORTANTE.</w:t>
      </w:r>
    </w:p>
    <w:p>
      <w:pPr>
        <w:pStyle w:val="Normal"/>
        <w:rPr>
          <w:szCs w:val="18"/>
        </w:rPr>
      </w:pPr>
      <w:r>
        <w:rPr>
          <w:szCs w:val="18"/>
        </w:rPr>
      </w:r>
    </w:p>
    <w:p>
      <w:pPr>
        <w:pStyle w:val="Normal"/>
        <w:rPr>
          <w:szCs w:val="18"/>
        </w:rPr>
      </w:pPr>
      <w:r>
        <w:rPr>
          <w:szCs w:val="18"/>
        </w:rPr>
        <w:t>Y SI COINCIDIERAN IMAGÍNENSE, LES ÍBAMOS A PONER UNA ESTRELLOTA. ESPEREMOS QUE SÍ, YO CONFÍO EN EL TRABAJO QUE HACEN, NO DESCONFÍO DE ÉL, ES UN DOCUMENTO MUY AMPLIO, DISCULPEN POR LA TARDANZA, PERO ES UN DOCUMENTO MUY AMPLIO.</w:t>
      </w:r>
    </w:p>
    <w:p>
      <w:pPr>
        <w:pStyle w:val="Normal"/>
        <w:rPr>
          <w:szCs w:val="18"/>
        </w:rPr>
      </w:pPr>
      <w:r>
        <w:rPr>
          <w:szCs w:val="18"/>
        </w:rPr>
      </w:r>
    </w:p>
    <w:p>
      <w:pPr>
        <w:pStyle w:val="Normal"/>
        <w:rPr>
          <w:szCs w:val="18"/>
        </w:rPr>
      </w:pPr>
      <w:r>
        <w:rPr>
          <w:szCs w:val="18"/>
        </w:rPr>
        <w:t>YA HABLAN DE LOS HORARIOS Y DICEN, LO QUE ACABA DE MENCIONAR, QUE CONFORME AL ANÁLISIS EFECTUADO A LOS MAC DE TIPO FIJO A NIVEL NACIONAL, EL HORARIO DE ATENCIÓN DE ENTRE SEMANA QUE SE PRESENTA CON MAYOR FRECUENCIA EN TODAS LAS ENTIDADES ES EL HORARIO CONTINUO, DE HECHO ES A 3 P.M., POR LO QUE SE CONSIDERA PROPONER ESTE HORARIO EN LA TOTALIDAD DE LOS MÓDULOS FIJOS QUE OPERARÁN EN LA CAMPAÑA DE ACTUALIZACIÓN PERMANENTE 2012.</w:t>
      </w:r>
    </w:p>
    <w:p>
      <w:pPr>
        <w:pStyle w:val="Normal"/>
        <w:rPr>
          <w:szCs w:val="18"/>
        </w:rPr>
      </w:pPr>
      <w:r>
        <w:rPr>
          <w:szCs w:val="18"/>
        </w:rPr>
      </w:r>
    </w:p>
    <w:p>
      <w:pPr>
        <w:pStyle w:val="Normal"/>
        <w:rPr>
          <w:szCs w:val="18"/>
        </w:rPr>
      </w:pPr>
      <w:r>
        <w:rPr>
          <w:szCs w:val="18"/>
        </w:rPr>
        <w:t>¿QUÉ HEMOS DICHO LAS REPRESENTACIONES?, QUE HAY CIUDADANOS QUE NO PUEDEN ACUDIR EN UN HORARIO QUE CONCLUYE A LAS TRES DE LA TARDE. CONSIDERAMOS NOSOTROS QUE ES NECESARIO QUE EL HORARIO SE AMPLÍE, PARA DAR SERVICIO A ESTOS CIUDADANOS, Y QUÉ SERÍA UN MEJOR HORARIO DE NUEVE A CUATRO, DE DIEZ A CINCO, UN HORARIO DISCONTINUO.</w:t>
      </w:r>
    </w:p>
    <w:p>
      <w:pPr>
        <w:pStyle w:val="Normal"/>
        <w:rPr>
          <w:szCs w:val="18"/>
        </w:rPr>
      </w:pPr>
      <w:r>
        <w:rPr>
          <w:szCs w:val="18"/>
        </w:rPr>
      </w:r>
    </w:p>
    <w:p>
      <w:pPr>
        <w:pStyle w:val="Normal"/>
        <w:rPr>
          <w:szCs w:val="18"/>
        </w:rPr>
      </w:pPr>
      <w:r>
        <w:rPr>
          <w:szCs w:val="18"/>
        </w:rPr>
        <w:t>NO QUEREMOS METERNOS CON LOS DERECHOS DE LOS TRABAJADORES, PERO QUÉ TENDRÍAN QUE HACER USTEDES PARA DAR UN SERVICIO Y DAR OPORTUNIDAD A TODOS LOS CIUDADANOS EN TODOS LOS MÓDULOS, EN TODOS, NO SÓLO EN ALGUNOS, EN TODOS.</w:t>
      </w:r>
    </w:p>
    <w:p>
      <w:pPr>
        <w:pStyle w:val="Normal"/>
        <w:rPr>
          <w:szCs w:val="18"/>
        </w:rPr>
      </w:pPr>
      <w:r>
        <w:rPr>
          <w:szCs w:val="18"/>
        </w:rPr>
      </w:r>
    </w:p>
    <w:p>
      <w:pPr>
        <w:pStyle w:val="Normal"/>
        <w:rPr/>
      </w:pPr>
      <w:r>
        <w:rPr>
          <w:szCs w:val="18"/>
        </w:rPr>
        <w:t>¿ES EL MEJOR HORARIO? NOSOTROS DECIMOS QUE NO, PERO QUISIÉRAMOS QUE NOS DEMOSTRARAN QUE ESTAMOS EQUIVOCADOS. NOSOTROS YA ESTAMOS PLANTEANDO UN PROBLEMA QUE LOS CIUDADANOS NOS HAN CONFIADO, QUE A LA HORA DE HACER LAS SUPERVISIONES EN MÓDULOS</w:t>
      </w:r>
      <w:ins w:id="0" w:author="Dulce Guerrero" w:date="2012-06-04T14:21:00Z">
        <w:r>
          <w:rPr>
            <w:szCs w:val="18"/>
          </w:rPr>
          <w:t>,</w:t>
        </w:r>
      </w:ins>
      <w:r>
        <w:rPr>
          <w:szCs w:val="18"/>
        </w:rPr>
        <w:t xml:space="preserve"> PLATICAMOS CON LOS CIUDADANOS Y ES LO QUE NOS COMENTA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ES INFORMACIÓN QUE TOMAMOS DE LOS CIUDADANOS. NO HAY UNA ENCUESTA QUE LO PUEDA DECIR, PERO POR LO QUE VEO TAMPOCO USTEDES TIENEN UNA ENCUESTA DE CUÁL ES EL MEJOR HORARIO Y LO ÚNICO QUE ESTÁN AFIRMANDO ES QUE PORQUE LA MAYORÍA TOMÓ ESOS ACUERDOS ASÍ, DE ESA MANERA, ENTONCES SE VA A IMPLANTAR. DECIMOS NOSOTROS QUE NO, QUE DEBE DE HABER UN ANÁLISIS O POR LO MENOS PREGUNTARLE A LOS CIUDADANOS ¿ESE ES EL MEJOR HORARIO? EL HORARIO, SENTIMOS NOSOTROS QUE DEBE DE CAMBIAR.</w:t>
      </w:r>
    </w:p>
    <w:p>
      <w:pPr>
        <w:pStyle w:val="Normal"/>
        <w:rPr>
          <w:szCs w:val="18"/>
        </w:rPr>
      </w:pPr>
      <w:r>
        <w:rPr>
          <w:szCs w:val="18"/>
        </w:rPr>
      </w:r>
    </w:p>
    <w:p>
      <w:pPr>
        <w:pStyle w:val="Normal"/>
        <w:rPr>
          <w:szCs w:val="18"/>
        </w:rPr>
      </w:pPr>
      <w:r>
        <w:rPr>
          <w:szCs w:val="18"/>
        </w:rPr>
        <w:t>POR EL MOMENTO ES CUANTO. AH, ALGO IMPORTANTE QUE SE ME PASÓ, NO ES CUANTO, PERDÓN. AHORA, DE NUEVO VUELVEN A INSISTIRNOS Y A RECALCARNOS QUE LOS ACUERDOS DE LAS COMISIONES SON ACUERDOS DE RECOMENDACIÓN; ESTAMOS DE ACUERDO, PERO CUANDO HAY MODIFICACIONES QUE DICE AQUÍ NO SON PRESENTADAS POR LOS PARTIDOS POLÍTICOS, SINO SON PRESENTADAS POR LOS VOCALES, SON PRESENTADOS POR LAS VOCALÍAS; JAMÁS SE DICE VA A HABER ALGUNA SOLICITUD DE LAS COMISIONES DE VIGILANCIA.</w:t>
      </w:r>
    </w:p>
    <w:p>
      <w:pPr>
        <w:pStyle w:val="Normal"/>
        <w:rPr>
          <w:szCs w:val="18"/>
        </w:rPr>
      </w:pPr>
      <w:r>
        <w:rPr>
          <w:szCs w:val="18"/>
        </w:rPr>
      </w:r>
    </w:p>
    <w:p>
      <w:pPr>
        <w:pStyle w:val="Normal"/>
        <w:rPr>
          <w:szCs w:val="18"/>
        </w:rPr>
      </w:pPr>
      <w:r>
        <w:rPr>
          <w:szCs w:val="18"/>
        </w:rPr>
        <w:t>DICE: CUANDO SE REQUIERA MODIFICAR LA INFRAESTRUCTURA ASIGNADA ORIGINALMENTE, DEBIDO A UNA NECESIDAD MANIFIESTA, LA VOCALÍA, O SEA, QUE NO EL PRESIDENTE DE LA COMISIÓN DE VIGILANCIA, SINO LA VOCALÍA DEL REGISTRO FEDERAL DE ELECTORES DE LA JUNTA LOCAL, INTEGRARÁ UN EXPEDIENTE QUE CONTIENE LOS SIGUIENTES DOCUMENTOS: ANÁLISIS TÉCNICO QUE JUSTIFIQUE LA NECESIDAD, ACUERDO DE RECOMENDACIONES DE LAS COMISIONES, OFICIO DEL VOCAL DEL REGISTRO.</w:t>
      </w:r>
    </w:p>
    <w:p>
      <w:pPr>
        <w:pStyle w:val="Normal"/>
        <w:rPr>
          <w:szCs w:val="18"/>
        </w:rPr>
      </w:pPr>
      <w:r>
        <w:rPr>
          <w:szCs w:val="18"/>
        </w:rPr>
      </w:r>
    </w:p>
    <w:p>
      <w:pPr>
        <w:pStyle w:val="Normal"/>
        <w:rPr>
          <w:szCs w:val="18"/>
        </w:rPr>
      </w:pPr>
      <w:r>
        <w:rPr>
          <w:szCs w:val="18"/>
        </w:rPr>
        <w:t>Y LO QUE SE DESPRENDE DEL DOCUMENTO ES QUE YA CUANDO SE TENGA TODA UNA NECESIDAD, SE VA A PRESENTAR ÚNICAMENTE PARA CONOCIMIENTO DE LAS REPRESENTACIONES POLÍTICAS. YO CREO QUE DEBE DE HABER UN ANÁLISIS, PORQUE A LO MEJOR NO TODOS VAN A ESTAR DE ACUERDO; OJALÁ QUE TODOS DIGAN QUE SÍ, PERO SI ALGUNA REPRESENTACIÓN DICE: ESTO NO PROCEDE, PORQUE SE LOS SUSTENTA TÉCNICA Y JURÍDICAMENTE, ¿QUÉ VA A PASAR? NO SE DICE.</w:t>
      </w:r>
    </w:p>
    <w:p>
      <w:pPr>
        <w:pStyle w:val="Normal"/>
        <w:rPr>
          <w:szCs w:val="18"/>
        </w:rPr>
      </w:pPr>
      <w:r>
        <w:rPr>
          <w:szCs w:val="18"/>
        </w:rPr>
      </w:r>
    </w:p>
    <w:p>
      <w:pPr>
        <w:pStyle w:val="Sinespaciado"/>
        <w:jc w:val="both"/>
        <w:rPr>
          <w:rFonts w:cs="Arial"/>
          <w:sz w:val="20"/>
          <w:szCs w:val="18"/>
        </w:rPr>
      </w:pPr>
      <w:r>
        <w:rPr>
          <w:rFonts w:cs="Arial"/>
          <w:sz w:val="20"/>
          <w:szCs w:val="18"/>
        </w:rPr>
        <w:t xml:space="preserve">Y ALGO PEOR, DICE QUE SE VA A COMUNICAR, QUE SE LE VA A PRESENTAR A LA COMISIÓN LOCAL Y DISTRITAL, PERO ESTO JAMÁS VA A LLEGAR A LA COMISIÓN NACIONAL DE VIGILANCIA. HEMOS TENIDO PROBLEMAS SOBRE MÓDULOS Y NO QUEREMOS QUE SE SIGAN PRESENTANDO; HAY QUE HACERLE PARTÍCIPE, PARA SU ANÁLISIS, A LA COMISIÓN NACIONAL DE VIGILANCIA, PORQUE YA CUANDO VEMOS, YA CAMBIÓ TODA LA MODIFICACIÓN, YA TODA LA PLANEACIÓN DE MÓDULOS YA CAMBIÓ.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Y NOSOTROS NOS ENTERAMOS SEIS MESES DESPUÉS DE QUE TODA LA PLANEACIÓN QUE SE HABÍA HECHO YA CAMBIÓ Y USTEDES NOS DICEN: FUE UN ACUERDO DE LA COMISIÓN DISTRITAL O DE LA COMISIÓN LOCAL PERO RESULTA QUE NO ES A PROPUESTA DE LA COMISIÓN LOCAL O DISTRITAL SINO ES A PROPUESTA DE ALGUIEN.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A ESTA PARTE SÍ DEBEN DE DARLE CLARIDAD PARA QUE TODOS TENGAMOS LA CERTEZA DE QUE SE ESTÁ HACIENDO Y SE ESTÁ HACIENDO BIEN.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LA SOLICITUD AQUÍ ES QUE ESTO LO DEBE DE CONOCER LA COMISIÓN NACIONAL DE VIGILANCIA PARA SU ANÁLISIS Y EN SU CASO RECOMENDACIÓN Y PUEDE SER EL ANÁLISIS POR LOS GRUPOS DE TRABAJO QUE TIENE LA COMISIÓN NACIONAL DE VIGILANCIA.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Y LO QUE SÍ DICEN ES QUE MENSUALMENTE LA COC, O LA COORDINACIÓN DE OPERACIÓN EN CAMPO, SÍ, LA COC, INTEGRARÁN UN INFORME SOBRE LOS RESULTADOS DE LOS ACUERDOS DE RECOMENDACIÓN PARA INFORMAR A LA COMISIÓN NACIONAL DE VIGILANCIA.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PERO AQUÍ LO ÚNICO QUE LE ESTÁN DANDO OPORTUNIDAD A LA COMISIÓN ES DE CONOCER, NO DE OPINAR. LA COMISIÓN NACIONAL DE VIGILANCIA DEBE DE CONOCER Y DEBE DE OPINAR AL RESPECTO PARA QUE NO SURJAN PROBLEMAS Y QUE TODOS ESTEMOS EN CONDICIONES DE PODER HACER EL ANÁLISIS CORRESPONDIENTE.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AHORA, CON RESPECTO A LA IMPLEMENTACIÓN DE DOBLE TURNO QUE HABLAN EN LA PÁGINA 44, SI VA A SUCEDER ESTO HAY QUE INFORMARLES DE MANERA OPORTUNA A LOS 32 VOCALES LOCALES Y A LOS 300 DISTRITALE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PORQUE HEMOS VISTO QUE LOS QUE ESTÁN MUY CERCA O LOS QUE ESTÁN EN CONSTANTE COMUNICACIÓN, NO SÉ POR QUÉ PERO HAY UNOS QUE ESTÁN EN CONSTANTE COMUNICACIÓN, QUE ES BUENO, NO CRITICAMOS, SON LOS QUE APROVECHAN ESTA PARTE Y LOS QUE SE DAN CUENTA AL FINAL YA CUANDO REACCIONAN YA NO HAY.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NO, O SEA, SI ES UNA PLANEACIÓN, ASÍ COMO ESTÁN USTEDES INTENTANDO PONER POR RESTO MAYOR, TAMBIÉN LA CALIFICACIÓN A VER: TÚ NECESITAS MÁS, A TI TE LO DAMOS, TÚ NO NECESITAS A TI NO TE LO DAMO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PERO PONER ASÍ, DE ORDEN DE MAYOR A MENOR LAS NECESIDADES QUE VAYAN INFORMANDO CADA UNO DE LOS VOCALES Y PONERLES FECHA: TE DIJIMOS AHORA Y QUEREMOS QUE NOS RESPONDA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Y SI TÚ, VOCAL, NOS DICES QUE NO LO NECESITAS TAMBIÉN INFÓRMAME, PORQUE SI AL RATO ALGUIEN DICE QUE SÍ SE NECESITA, MIRA, CON ESTO TE VOY A DEMOSTRAR QUE NO HICISTE TU TRABAJ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XIGIRLES QUE HAGAN SU TRABAJO PORQUE HAY UNOS QUE POR EVITARSE PROBLEMAS, POR EVITARSE TRABAJO NO LO HACEN.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AHORA, CON LA REUBICACIÓN DE MÓDULOS Y ESTACIONES DE TRABAJO ENTRE DISTRITOS, AHÍ HEMOS DICHO QUE SE DEBE DE TENER MUCHO CUIDADO PORQUE TAMBIÉN HAY, AL INTERIOR DE LAS ENTIDADES, HAY VOCALES CONSENTIDOS Y QUÉ TAL SI UNO DICE: AH, YO QUIERO EL MÓDULO DE AQUÉL. AH, PUES SÍ, COMO ERES AMIGO TE LO VOY A PASAR.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HAY QUE TENER CUIDADO, ESTO DEBE SER TAMBIÉN UN TRATAMIENTO GENERAL, NO PODEMOS PARTICULARIZAR, LAS ESTACIONES DE TRABAJO ADICIONALES EN FORMA TEMPORAL, TAMBIÉN ME PARECE BIEN PERO HAY QUE DEFINIR LA TEMPORALIDAD.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SOBRE LA HABILITACIÓN DE MÓDULOS CON EL MODELO INSTITUCIONAL TAMBIÉN DARLES LA MISMA OPORTUNIDAD A TODOS, VIMOS QUE EN ESTE AÑO ALGUNOS ESTÁN SATURADOS, NO SABE POR QUÉ. SI VEN EL PORCENTAJE QUE LES TOCÓ A CADA UNA DE LAS ENTIDADES ES MUCHO PARA UNAS, MUY POCO PARA LA MAYORÍA DE LAS OTRAS ENTIDADES Y TAMBIÉN DECIMOS: ¿QUÉ PASA? ¿HAY CONSENTIDOS O POR QUÉ?</w:t>
      </w:r>
    </w:p>
    <w:p>
      <w:pPr>
        <w:pStyle w:val="Sinespaciado"/>
        <w:jc w:val="both"/>
        <w:rPr>
          <w:rFonts w:cs="Arial"/>
          <w:sz w:val="20"/>
          <w:szCs w:val="18"/>
        </w:rPr>
      </w:pPr>
      <w:r>
        <w:rPr>
          <w:rFonts w:cs="Arial"/>
          <w:sz w:val="20"/>
          <w:szCs w:val="18"/>
        </w:rPr>
      </w:r>
    </w:p>
    <w:p>
      <w:pPr>
        <w:pStyle w:val="Normal"/>
        <w:rPr>
          <w:szCs w:val="18"/>
        </w:rPr>
      </w:pPr>
      <w:r>
        <w:rPr>
          <w:szCs w:val="18"/>
        </w:rPr>
        <w:t>SOBRE LA FUSIÓN DE MAC’S TAMBIÉN ESTO HAY QUE PRESENTÁRSELO A LA COMISIÓN NACIONAL DE VIGILANCIA PARA QUE CONOZCA Y, EN SU CASO, OPINE.</w:t>
      </w:r>
      <w:ins w:id="1" w:author="Dulce Guerrero" w:date="2012-06-04T14:31:00Z">
        <w:r>
          <w:rPr>
            <w:szCs w:val="18"/>
          </w:rPr>
          <w:t xml:space="preserve"> SERÍA CUANTO, GRACIAS.</w:t>
        </w:r>
      </w:ins>
    </w:p>
    <w:p>
      <w:pPr>
        <w:pStyle w:val="Normal"/>
        <w:rPr>
          <w:szCs w:val="18"/>
        </w:rPr>
      </w:pPr>
      <w:r>
        <w:rPr>
          <w:szCs w:val="18"/>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rPr>
        <w:t>NO SÉ SI ALGUIEN MÁS QUISIERA PARTICIPAR, ANTES DE DARLE LA PALABRA AL MAESTRO LEOBARDO, PARA QUE PUDIERA DARNOS COMENTARIOS SOBRE EL PARTICULAR.</w:t>
      </w:r>
    </w:p>
    <w:p>
      <w:pPr>
        <w:pStyle w:val="Normal"/>
        <w:rPr>
          <w:szCs w:val="18"/>
        </w:rPr>
      </w:pPr>
      <w:r>
        <w:rPr>
          <w:szCs w:val="18"/>
        </w:rPr>
      </w:r>
    </w:p>
    <w:p>
      <w:pPr>
        <w:pStyle w:val="Normal"/>
        <w:rPr/>
      </w:pPr>
      <w:r>
        <w:rPr>
          <w:rFonts w:cs="Arial"/>
          <w:b/>
          <w:szCs w:val="18"/>
        </w:rPr>
        <w:t xml:space="preserve">MTRO. LEOBARDO JAVIER MENDOZA CASTILLO, </w:t>
      </w:r>
      <w:r>
        <w:rPr>
          <w:rFonts w:cs="Arial"/>
          <w:b/>
          <w:i/>
          <w:iCs/>
          <w:szCs w:val="18"/>
        </w:rPr>
        <w:t>REPRESENTANTE DE LA COORDINACIÓN DE OPERACIÓN EN CAMPO.-</w:t>
      </w:r>
      <w:r>
        <w:rPr>
          <w:rFonts w:cs="Arial"/>
          <w:bCs/>
          <w:szCs w:val="18"/>
        </w:rPr>
        <w:t xml:space="preserve"> </w:t>
      </w:r>
      <w:r>
        <w:rPr>
          <w:szCs w:val="18"/>
        </w:rPr>
        <w:t>VAMOS A INICIAR DE LA ÚLTIMA OBSERVACIÓN QUE HIZO LA REPRESENTACIÓN HACIA LA PRIMERA, PARA IR DANDO RESPUESTA A LOS PLANTEAMIENTOS.</w:t>
      </w:r>
    </w:p>
    <w:p>
      <w:pPr>
        <w:pStyle w:val="BodyText28"/>
        <w:widowControl/>
        <w:rPr>
          <w:szCs w:val="18"/>
          <w:lang w:val="es-MX"/>
        </w:rPr>
      </w:pPr>
      <w:r>
        <w:rPr>
          <w:szCs w:val="18"/>
          <w:lang w:val="es-MX"/>
        </w:rPr>
      </w:r>
    </w:p>
    <w:p>
      <w:pPr>
        <w:pStyle w:val="BodyText28"/>
        <w:widowControl/>
        <w:rPr>
          <w:sz w:val="10"/>
          <w:szCs w:val="18"/>
          <w:lang w:val="es-MX"/>
        </w:rPr>
      </w:pPr>
      <w:r>
        <w:rPr>
          <w:sz w:val="10"/>
          <w:szCs w:val="18"/>
          <w:lang w:val="es-MX"/>
        </w:rPr>
      </w:r>
    </w:p>
    <w:p>
      <w:pPr>
        <w:pStyle w:val="Normal"/>
        <w:rPr>
          <w:szCs w:val="18"/>
        </w:rPr>
      </w:pPr>
      <w:r>
        <w:rPr>
          <w:szCs w:val="18"/>
        </w:rPr>
        <w:t>LA PROPUESTA QUE SE TIENE O QUE SE INCORPORÓ RESPECTO DEL MODELO INSTITUCIONAL, TIENE COMO PROPÓSITO PRECISAMENTE DAR UN ORDEN Y QUE LAS COMISIONES DE VIGILANCIA PARTICIPEN EN LA DETERMINACIÓN TANTO DE LOS MÓDULOS QUE SE ESTARÍAN FUSIONANDO, EN SU CASO, Y QUE ESTÉN DEBIDAMENTE INFORMADOS RESPECTO DE ESTAS ACTIVIDADES.</w:t>
      </w:r>
    </w:p>
    <w:p>
      <w:pPr>
        <w:pStyle w:val="Normal"/>
        <w:rPr>
          <w:sz w:val="22"/>
          <w:szCs w:val="18"/>
        </w:rPr>
      </w:pPr>
      <w:r>
        <w:rPr>
          <w:sz w:val="22"/>
          <w:szCs w:val="18"/>
        </w:rPr>
      </w:r>
    </w:p>
    <w:p>
      <w:pPr>
        <w:pStyle w:val="Normal"/>
        <w:rPr>
          <w:szCs w:val="18"/>
        </w:rPr>
      </w:pPr>
      <w:r>
        <w:rPr>
          <w:szCs w:val="18"/>
        </w:rPr>
        <w:t>ALLÍ SE ESTABLECEN VARIOS SUPUESTOS, DESDE LOS MÓDULOS QUE CAMBIAN DE DOMICILIO, LOS MÓDULOS QUE PERMANECEN EN EL MISMO DOMICILIO Y SE ESTABLECE CUÁL ES LA PARTICIPACIÓN DE LAS COMISIONES DE VIGILANCIA.</w:t>
      </w:r>
    </w:p>
    <w:p>
      <w:pPr>
        <w:pStyle w:val="Normal"/>
        <w:rPr>
          <w:sz w:val="22"/>
          <w:szCs w:val="18"/>
        </w:rPr>
      </w:pPr>
      <w:r>
        <w:rPr>
          <w:sz w:val="22"/>
          <w:szCs w:val="18"/>
        </w:rPr>
      </w:r>
    </w:p>
    <w:p>
      <w:pPr>
        <w:pStyle w:val="Normal"/>
        <w:rPr>
          <w:szCs w:val="18"/>
        </w:rPr>
      </w:pPr>
      <w:r>
        <w:rPr>
          <w:szCs w:val="18"/>
        </w:rPr>
        <w:t>EN ESE CASO COINCIDO CON LA REPRESENTACIÓN DE QUE DEBE DE HABER UN INVOLUCRAMIENTO PREVIO AL DESARROLLO DE LA ACTIVIDAD, EN FECHAS RECIENTES EL GRUPO DE TRABAJO DE ACTUALIZACIÓN DEL PADRÓN ELECTORAL SOLICITÓ EL PROGRAMA DE TRABAJO DE MODERNIZACIÓN DE MÓDULOS DE ATENCIÓN CIUDADANA. ESTÁ COMPROMETIDO ENTREGARSE EN BREVE.</w:t>
      </w:r>
    </w:p>
    <w:p>
      <w:pPr>
        <w:pStyle w:val="Normal"/>
        <w:rPr>
          <w:sz w:val="22"/>
          <w:szCs w:val="18"/>
        </w:rPr>
      </w:pPr>
      <w:r>
        <w:rPr>
          <w:sz w:val="22"/>
          <w:szCs w:val="18"/>
        </w:rPr>
      </w:r>
    </w:p>
    <w:p>
      <w:pPr>
        <w:pStyle w:val="Normal"/>
        <w:rPr>
          <w:szCs w:val="18"/>
        </w:rPr>
      </w:pPr>
      <w:r>
        <w:rPr>
          <w:szCs w:val="18"/>
        </w:rPr>
        <w:t>A PARTIR DE ESE PROGRAMA PODEMOS IDENTIFICAR CINCO LÍNEAS DE ACCIÓN. ESAS LÍNEAS DE ACCIÓN, DIGAMOS USTEDES TIENEN EL CONOCIMIENTO DE CUÁL ES VISIÓN DE LA DIRECCIÓN EJECUTIVA Y CÓMO PODRÍAMOS IR TOMANDO MEDIDAS PARA MÓDULOS QUE SE INCORPORARÁN A CADA UNA DE ELLAS, EN SU CASO, EN EL CASO DE LA PRIMERA LÍNEA DE ACCIÓN, QUE SON ADECUACIONES.</w:t>
      </w:r>
    </w:p>
    <w:p>
      <w:pPr>
        <w:pStyle w:val="Normal"/>
        <w:rPr>
          <w:sz w:val="22"/>
          <w:szCs w:val="18"/>
        </w:rPr>
      </w:pPr>
      <w:r>
        <w:rPr>
          <w:sz w:val="22"/>
          <w:szCs w:val="18"/>
        </w:rPr>
      </w:r>
    </w:p>
    <w:p>
      <w:pPr>
        <w:pStyle w:val="Normal"/>
        <w:rPr>
          <w:szCs w:val="18"/>
        </w:rPr>
      </w:pPr>
      <w:r>
        <w:rPr>
          <w:szCs w:val="18"/>
        </w:rPr>
        <w:t>EN LA SEGUNDA LÍNEA DE ACCIÓN QUE TENDRÍA QUE VER CON EQUIPAMIENTO SE HA IDO INFORMANDO A TRAVÉS DE LOS DIFERENTES PUNTOS DE LA ORDEN DEL DÍA, RESPECTO DEL EQUIPO DE CÓMPUTO QUE SE ESTÁ ADQUIRIENDO, ETCÉTERA.</w:t>
      </w:r>
    </w:p>
    <w:p>
      <w:pPr>
        <w:pStyle w:val="Normal"/>
        <w:rPr>
          <w:sz w:val="22"/>
          <w:szCs w:val="18"/>
        </w:rPr>
      </w:pPr>
      <w:r>
        <w:rPr>
          <w:sz w:val="22"/>
          <w:szCs w:val="18"/>
        </w:rPr>
      </w:r>
    </w:p>
    <w:p>
      <w:pPr>
        <w:pStyle w:val="Normal"/>
        <w:rPr>
          <w:szCs w:val="18"/>
        </w:rPr>
      </w:pPr>
      <w:r>
        <w:rPr>
          <w:szCs w:val="18"/>
        </w:rPr>
        <w:t>TENDRÍAMOS ALLÍ UNA PARTE DESDE EL INICIO DEL PROGRAMA, EN EL QUE SE PUEDE IR, LA COMISIÓN NACIONAL DE VIGILANCIA NOS PUEDE IR ACOMPAÑANDO Y, ALLÍ NO TENDRÍA YO MAYOR PROBLEMA RESPECTO DE QUE ESTO SEA PREVIO AL DESARROLLO DE LA ACTIVIDAD.</w:t>
      </w:r>
    </w:p>
    <w:p>
      <w:pPr>
        <w:pStyle w:val="Normal"/>
        <w:rPr>
          <w:sz w:val="22"/>
          <w:szCs w:val="18"/>
        </w:rPr>
      </w:pPr>
      <w:r>
        <w:rPr>
          <w:sz w:val="22"/>
          <w:szCs w:val="18"/>
        </w:rPr>
      </w:r>
    </w:p>
    <w:p>
      <w:pPr>
        <w:pStyle w:val="Normal"/>
        <w:rPr>
          <w:szCs w:val="18"/>
        </w:rPr>
      </w:pPr>
      <w:r>
        <w:rPr>
          <w:szCs w:val="18"/>
        </w:rPr>
        <w:t>SIN EMBARGO EN LA SEGUNDA OBSERVACIÓN, QUE ES LA OBSERVACIÓN PREVIA, SE ESTABLECE QUE LA COMISIÓN NACIONAL DE VIGILANCIA DEBE DE CONOCER Y OPINAR SOBRE LAS PROPUESTAS DE MODIFICACIONES QUE REALICEN LAS VOCALÍAS Y, EN SU CASO, LAS COMISIONES DE VIGILANCIA.</w:t>
      </w:r>
    </w:p>
    <w:p>
      <w:pPr>
        <w:pStyle w:val="Normal"/>
        <w:rPr>
          <w:sz w:val="22"/>
          <w:szCs w:val="18"/>
        </w:rPr>
      </w:pPr>
      <w:r>
        <w:rPr>
          <w:sz w:val="22"/>
          <w:szCs w:val="18"/>
        </w:rPr>
      </w:r>
    </w:p>
    <w:p>
      <w:pPr>
        <w:pStyle w:val="Normal"/>
        <w:rPr>
          <w:szCs w:val="18"/>
        </w:rPr>
      </w:pPr>
      <w:r>
        <w:rPr>
          <w:szCs w:val="18"/>
        </w:rPr>
        <w:t>ALLÍ DE LO QUE SE TRATA Y ASÍ LO HEMOS HECHO DESDE HACE POR LO MENOS TRES CAMPAÑAS, ES QUE SE DÉ RESPUESTA OPORTUNA A LAS SOLICITUDES QUE SE REALICEN Y A LAS NECESIDADES DEL SERVICIO.</w:t>
      </w:r>
    </w:p>
    <w:p>
      <w:pPr>
        <w:pStyle w:val="Normal"/>
        <w:rPr>
          <w:sz w:val="22"/>
          <w:szCs w:val="18"/>
        </w:rPr>
      </w:pPr>
      <w:r>
        <w:rPr>
          <w:sz w:val="22"/>
          <w:szCs w:val="18"/>
        </w:rPr>
      </w:r>
    </w:p>
    <w:p>
      <w:pPr>
        <w:pStyle w:val="Normal"/>
        <w:rPr>
          <w:szCs w:val="18"/>
        </w:rPr>
      </w:pPr>
      <w:r>
        <w:rPr>
          <w:szCs w:val="18"/>
        </w:rPr>
        <w:t>Y POR ESO ES QUE ALLÍ ESTAMOS DANDO UN MECANISMO DIFERENTE, QUE CONSISTE EN QUE A LA COMISIÓN NACIONAL DE VIGILANCIA SE LE INFORMA DE MANERA MENSUAL SOBRE CUALQUIER MODIFICACIÓN QUE SE HAYA REALIZADO A LA OPERACIÓN DE MÓDULOS, YA SEA CONFIGURACIÓN, TIPOLOGÍA, AUMENTO DE ESTACIONES TEMPORALES, TODAS LAS GAMAS DE FLEXIBILIDAD QUE LES DAMOS PARA QUE LAS COMISIONES DE VIGILANCIA PUEDAN HACER RECOMENDACIONES.</w:t>
      </w:r>
    </w:p>
    <w:p>
      <w:pPr>
        <w:pStyle w:val="Normal"/>
        <w:rPr>
          <w:sz w:val="22"/>
          <w:szCs w:val="18"/>
        </w:rPr>
      </w:pPr>
      <w:r>
        <w:rPr>
          <w:sz w:val="22"/>
          <w:szCs w:val="18"/>
        </w:rPr>
      </w:r>
    </w:p>
    <w:p>
      <w:pPr>
        <w:pStyle w:val="Normal"/>
        <w:rPr>
          <w:szCs w:val="18"/>
        </w:rPr>
      </w:pPr>
      <w:r>
        <w:rPr>
          <w:szCs w:val="18"/>
        </w:rPr>
        <w:t>LO QUE QUEDA CLARO EN EL DOCUMENTO ES QUE ES A PARTIR DE UNA RECOMENDACIÓN DE UNA COMISIÓN DE VIGILANCIA, YA SEA EN EL ÁMBITO DISTRITAL O LOCAL, QUE SE HACE UNA MODIFICACIÓN A LA INFRAESTRUCTURA.</w:t>
      </w:r>
    </w:p>
    <w:p>
      <w:pPr>
        <w:pStyle w:val="Normal"/>
        <w:rPr>
          <w:sz w:val="22"/>
          <w:szCs w:val="18"/>
        </w:rPr>
      </w:pPr>
      <w:r>
        <w:rPr>
          <w:sz w:val="22"/>
          <w:szCs w:val="18"/>
        </w:rPr>
      </w:r>
    </w:p>
    <w:p>
      <w:pPr>
        <w:pStyle w:val="Normal"/>
        <w:rPr>
          <w:szCs w:val="18"/>
        </w:rPr>
      </w:pPr>
      <w:r>
        <w:rPr>
          <w:szCs w:val="18"/>
        </w:rPr>
        <w:t>Y LA COMISIÓN NACIONAL DE VIGILANCIA ES INFORMADA DE MANERA MENSUAL. TENEMOS LAS CARPETAS QUE SE LE HAN ENVIADO A LA DIRECCIÓN DEL SECRETARIADO, PARA HACER DEL CONOCIMIENTO DE LOS INTEGRANTES DE LA COMISIÓN NACIONAL DE VIGILANCIA, SOBRE LAS MODIFICACIONES A LA INFRAESTRUCTURA DE MÓDULOS, PERO DESDE QUE INICIÓ LA CAMPAÑA, HASTA QUE TERMINÓ, Y A TODAS LAS SOLICITUDES PROVENIENTES DE UNA RECOMENDACIÓN, SE LES DA UNA RESPUESTA, YA SEA EN TÉRMINOS ACEPTÁNDOLOS O NO ACEPTÁNDOLAS.</w:t>
      </w:r>
    </w:p>
    <w:p>
      <w:pPr>
        <w:pStyle w:val="Normal"/>
        <w:rPr>
          <w:szCs w:val="18"/>
        </w:rPr>
      </w:pPr>
      <w:r>
        <w:rPr>
          <w:szCs w:val="18"/>
        </w:rPr>
      </w:r>
    </w:p>
    <w:p>
      <w:pPr>
        <w:pStyle w:val="Normal"/>
        <w:rPr>
          <w:szCs w:val="18"/>
        </w:rPr>
      </w:pPr>
      <w:r>
        <w:rPr>
          <w:szCs w:val="18"/>
        </w:rPr>
        <w:t>AQUELLOS ACUERDOS QUE NO SE RECIBIERON EN LA COORDINACIÓN DE OPERACIÓN EN CAMPO O QUE FUERON EXTEMPORÁNEAS ES A LAS QUE NO SE DEBE DAR RESPUESTA, PERO TODAS LAS DEMÁS TIENEN UNA RESPUESTA PUNTUAL DE CUÁL FUE EL TRATAMIENTO QUE SE LE DIO Y CUÁL ES EL ANÁLISIS TÉCNICO QUE JUSTIFICA UNA MODIFICACIÓN, EN SU CASO, CON EXCEPCIÓN DE LAS DE ESTACIONES ADICIONALES QUE COMO SU PROPÓSITO ES ATENDER DEMANDAS ESTACIONALES MUY ESPECÍFICAS, AHÍ LA RESPUESTA DEBE SER MÁS OPORTUNA Y LO QUE ESTAMOS PIDIENDO ES, EN TODO CASO, QUE LAS VOCALÍAS NOS INFORMEN DESPUÉS DE QUE LAS HAYAN IMPLEMENTADO. ESE ES EL ÚNICO CASO.</w:t>
      </w:r>
    </w:p>
    <w:p>
      <w:pPr>
        <w:pStyle w:val="Normal"/>
        <w:rPr>
          <w:szCs w:val="18"/>
        </w:rPr>
      </w:pPr>
      <w:r>
        <w:rPr>
          <w:szCs w:val="18"/>
        </w:rPr>
      </w:r>
    </w:p>
    <w:p>
      <w:pPr>
        <w:pStyle w:val="Normal"/>
        <w:rPr>
          <w:szCs w:val="18"/>
        </w:rPr>
      </w:pPr>
      <w:r>
        <w:rPr>
          <w:szCs w:val="18"/>
        </w:rPr>
        <w:t>LOS DEMÁS TIENEN LA RUTA DE UNA RECOMENDACIÓN, YA SEA EN EL ÁMBITO DISTRITAL O EN EL ÁMBITO LOCAL.</w:t>
      </w:r>
    </w:p>
    <w:p>
      <w:pPr>
        <w:pStyle w:val="Normal"/>
        <w:rPr>
          <w:szCs w:val="18"/>
        </w:rPr>
      </w:pPr>
      <w:r>
        <w:rPr>
          <w:szCs w:val="18"/>
        </w:rPr>
      </w:r>
    </w:p>
    <w:p>
      <w:pPr>
        <w:pStyle w:val="Normal"/>
        <w:rPr/>
      </w:pPr>
      <w:r>
        <w:rPr>
          <w:rFonts w:cs="Arial"/>
          <w:b/>
          <w:bCs/>
          <w:color w:val="000000"/>
        </w:rPr>
        <w:t xml:space="preserve">LIC. JESÚS JUSTO LÓPEZ DOMÍNGUEZ, </w:t>
      </w:r>
      <w:r>
        <w:rPr>
          <w:rFonts w:cs="Arial"/>
          <w:b/>
          <w:bCs/>
          <w:i/>
          <w:color w:val="000000"/>
        </w:rPr>
        <w:t>REPRESENTANTE DEL PARTIDO REVOLUCIONARIO INSTITUCIONAL</w:t>
      </w:r>
      <w:r>
        <w:rPr>
          <w:rFonts w:cs="Arial"/>
          <w:b/>
          <w:bCs/>
          <w:color w:val="000000"/>
        </w:rPr>
        <w:t>.-</w:t>
      </w:r>
      <w:r>
        <w:rPr>
          <w:rFonts w:cs="Arial"/>
          <w:color w:val="000000"/>
        </w:rPr>
        <w:t xml:space="preserve"> </w:t>
      </w:r>
      <w:r>
        <w:rPr>
          <w:szCs w:val="18"/>
        </w:rPr>
        <w:t>CUANDO LAS COMISIONES SOLICITAN ALGUNA MODIFICACIÓN, CUALQUIERA, ESTAS SON ENVIADAS AQUÍ A LA DIRECCIÓN, PARA SU ANÁLISIS. DE ESA MISMA MANERA, EN EL MOMENTO EN QUE LES LLEGUE A USTEDES, INMEDIATAMENTE ENVIARLA A NOSOTROS Y PONERNOS FECHA, POR SUPUESTO, DE ANÁLISIS.</w:t>
      </w:r>
    </w:p>
    <w:p>
      <w:pPr>
        <w:pStyle w:val="Normal"/>
        <w:rPr>
          <w:szCs w:val="18"/>
        </w:rPr>
      </w:pPr>
      <w:r>
        <w:rPr>
          <w:szCs w:val="18"/>
        </w:rPr>
      </w:r>
    </w:p>
    <w:p>
      <w:pPr>
        <w:pStyle w:val="Normal"/>
        <w:rPr>
          <w:szCs w:val="18"/>
        </w:rPr>
      </w:pPr>
      <w:r>
        <w:rPr>
          <w:szCs w:val="18"/>
        </w:rPr>
        <w:t>LLEGÓ HOY, HOY TE LA ENVÍO, HOY ANALÍZALA Y MAÑANA RESPÓNDEME. SI QUIEREN, JUGAMOS ASÍ DE ESA MANERA; O SEA, DE RESPUESTA INMEDIATA, NOSOTROS TAMBIÉN VAMOS A DAR RESPUESTA INMEDIATA. PERO SI USTEDES TIENEN LA OPORTUNIDAD DE ANALIZARLO, ¿POR QUÉ NOSOTROS NO? ESTÁ BIEN QUE NO TENGAMOS LA INFRAESTRUCTURA QUE TIENEN USTEDES, PERO SÍ PODEMOS HACERLE FRENTE A LA REVISIÓN.</w:t>
      </w:r>
    </w:p>
    <w:p>
      <w:pPr>
        <w:pStyle w:val="Normal"/>
        <w:rPr>
          <w:szCs w:val="18"/>
        </w:rPr>
      </w:pPr>
      <w:r>
        <w:rPr>
          <w:szCs w:val="18"/>
        </w:rPr>
      </w:r>
    </w:p>
    <w:p>
      <w:pPr>
        <w:pStyle w:val="Normal"/>
        <w:rPr>
          <w:szCs w:val="18"/>
        </w:rPr>
      </w:pPr>
      <w:r>
        <w:rPr>
          <w:szCs w:val="18"/>
        </w:rPr>
        <w:t>USTEDES DEBEN DE TENER UN TIEMPO, ¿QUÉ TIEMPO TIENEN DESDE QUE LLEGA UNA SOLICITUD, PARA HACERLE FRENTE Y DARLE RESPUESTA? PORQUE HAY QUE RECORDAR QUE HAY SOLICITUDES QUE LLEGARON AL INICIO DE LA CAI Y YA ERA FEBRERO DE 2011, Y NO LES HABÍAN DADO RESPUESTA. LA ÚLTIMA, RECUERDO, HABLANDO DE LA CREDENCIAL 03, QUE SI PODÍA SERVIR COMO IDENTIFICACIÓN. ESA ERA UNA RESPUESTA OPORTUNA Y TARDÓ; ES MÁS, A LA FECHA, NO SE LE HA DADO RESPUESTA. ¿ESA ES LA MANERA OPORTUNA?</w:t>
      </w:r>
    </w:p>
    <w:p>
      <w:pPr>
        <w:pStyle w:val="Normal"/>
        <w:rPr>
          <w:szCs w:val="18"/>
        </w:rPr>
      </w:pPr>
      <w:r>
        <w:rPr>
          <w:szCs w:val="18"/>
        </w:rPr>
      </w:r>
    </w:p>
    <w:p>
      <w:pPr>
        <w:pStyle w:val="Normal"/>
        <w:rPr>
          <w:szCs w:val="18"/>
        </w:rPr>
      </w:pPr>
      <w:r>
        <w:rPr>
          <w:szCs w:val="18"/>
        </w:rPr>
        <w:t>SI VA A SER DE MANERA OPORTUNA; SI VA A SER DE MANERA OPORTUNA, TAMBIÉN NOSOTROS LES DARÍAMOS SEGUIMIENTO QUE TAMBIÉN USTEDES RESPONDIERAN DE MANERA OPORTUNA Y, SI NO, EXIGIRÍAMOS QUE SE DIERA RESPUESTA DE MANERA OPORTUNA. SÍ PODEMOS DAR, LAS REPRESENTACIONES POLÍTICAS, TAMBIÉN RESPUESTA OPORTUNA; CUANDO URGE, SI DICEN QUE ESTO DEBE DE SALIR MAÑANA, MAÑANA SALDRÍA, BUENO, ESTE DOCUMENTO NO PODRÍA SALIR MAÑANA.</w:t>
      </w:r>
    </w:p>
    <w:p>
      <w:pPr>
        <w:pStyle w:val="Normal"/>
        <w:rPr>
          <w:szCs w:val="18"/>
        </w:rPr>
      </w:pPr>
      <w:r>
        <w:rPr>
          <w:szCs w:val="18"/>
        </w:rPr>
      </w:r>
    </w:p>
    <w:p>
      <w:pPr>
        <w:pStyle w:val="Normal"/>
        <w:rPr>
          <w:szCs w:val="18"/>
        </w:rPr>
      </w:pPr>
      <w:r>
        <w:rPr>
          <w:szCs w:val="18"/>
        </w:rPr>
        <w:t xml:space="preserve">POR ESO SOLICITAMOS, YA QUIEN NO HAGA OBSERVACIONES, PUES NO LAS HIZO, PERO TIENE LA INFORMACIÓN; SI NO HAY RESPUESTA, QUIERE DECIR QUE ESTÁ ACEPTANDO. ENTONCES, SÍ SOLICITARÍAMOS QUE TAMBIÉN SE NOS DIERA OPORTUNIDAD DE HACER LA REVISIÓN Y SI NO RESPONDEMOS, ESTAMOS ACEPTANDO. </w:t>
      </w:r>
    </w:p>
    <w:p>
      <w:pPr>
        <w:pStyle w:val="Normal"/>
        <w:rPr>
          <w:szCs w:val="18"/>
        </w:rPr>
      </w:pPr>
      <w:r>
        <w:rPr>
          <w:szCs w:val="18"/>
        </w:rPr>
      </w:r>
    </w:p>
    <w:p>
      <w:pPr>
        <w:pStyle w:val="Normal"/>
        <w:rPr/>
      </w:pPr>
      <w:r>
        <w:rPr>
          <w:rFonts w:cs="Arial"/>
          <w:b/>
          <w:szCs w:val="18"/>
        </w:rPr>
        <w:t xml:space="preserve">MTRO. LEOBARDO JAVIER MENDOZA CASTILLO, </w:t>
      </w:r>
      <w:r>
        <w:rPr>
          <w:rFonts w:cs="Arial"/>
          <w:b/>
          <w:i/>
          <w:iCs/>
          <w:szCs w:val="18"/>
        </w:rPr>
        <w:t>REPRESENTANTE DE LA COORDINACIÓN DE OPERACIÓN EN CAMPO.-</w:t>
      </w:r>
      <w:r>
        <w:rPr>
          <w:rFonts w:cs="Arial"/>
          <w:bCs/>
          <w:szCs w:val="18"/>
        </w:rPr>
        <w:t xml:space="preserve"> </w:t>
      </w:r>
      <w:r>
        <w:rPr>
          <w:szCs w:val="18"/>
        </w:rPr>
        <w:t>ESTE DOCUMENTO SOLAMENTE HACE REFERENCIA LAS RECOMENDACIONES EN MATERIA DE INFRAESTRUCTURA DE MÓDULOS. EN ESE SENTIDO, NOSOTROS TENEMOS EL MARCO EN EL QUE SE DESENVUELVEN TANTO LAS ACTIVIDADES DE LAS VOCALÍAS COMO LAS DE LAS COMISIONES DE VIGILANCIA. NO TIENEN UN ALCANCE MAYOR, A ESO ME REFIERO.</w:t>
      </w:r>
    </w:p>
    <w:p>
      <w:pPr>
        <w:pStyle w:val="Normal"/>
        <w:rPr>
          <w:szCs w:val="18"/>
        </w:rPr>
      </w:pPr>
      <w:r>
        <w:rPr>
          <w:szCs w:val="18"/>
        </w:rPr>
      </w:r>
    </w:p>
    <w:p>
      <w:pPr>
        <w:pStyle w:val="Normal"/>
        <w:rPr>
          <w:szCs w:val="18"/>
        </w:rPr>
      </w:pPr>
      <w:r>
        <w:rPr>
          <w:szCs w:val="18"/>
        </w:rPr>
        <w:t>VOY A REFERIRME AL SIGUIENTE PUNTO, QUE ERA RELATIVO A DOBLE TURNO. SE COMENTÓ QUE LOS DOBLES TURNOS DEBEN DE ASIGNARSE DE MANERA GENERALIZADA, EN SU CASO, O QUE SE HICIERAN DEL CONOCIMIENTO DE TODAS LAS VOCALÍAS.</w:t>
      </w:r>
    </w:p>
    <w:p>
      <w:pPr>
        <w:pStyle w:val="Normal"/>
        <w:rPr>
          <w:szCs w:val="18"/>
        </w:rPr>
      </w:pPr>
      <w:r>
        <w:rPr>
          <w:szCs w:val="18"/>
        </w:rPr>
      </w:r>
    </w:p>
    <w:p>
      <w:pPr>
        <w:pStyle w:val="Sinespaciado"/>
        <w:jc w:val="both"/>
        <w:rPr>
          <w:rFonts w:cs="Arial"/>
          <w:sz w:val="20"/>
          <w:szCs w:val="18"/>
        </w:rPr>
      </w:pPr>
      <w:r>
        <w:rPr>
          <w:rFonts w:cs="Arial"/>
          <w:sz w:val="20"/>
          <w:szCs w:val="18"/>
        </w:rPr>
        <w:t xml:space="preserve">EN GENERAL, LAS ASIGNACIONES DE INFRAESTRUCTURA TIENEN UN CARÁCTER NACIONAL. SE REALIZAN DESDE ESA PERSPECTIVA; CUANDO HAY UNA DETERMINACIÓN DE ASIGNACIÓN DE INFRAESTRUCTURA, SIEMPRE SE VE QUE SEAN DE MANERA EQUITATIVA PARA TODAS LAS ENTIDADE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SIN EMBARGO, LA MISMA ESTRATEGIA DE OPERACIÓN DE MÓDULOS HA TENDIDO A FLEXIBILIZARSE, DE TAL SUERTE QUE LA INFRAESTRUCTURA QUE SE ASIGNA EN TÉRMINOS DE MÓDULOS Y ESTACIONES DE TRABAJO A LAS ENTIDADES SON, A PARTIR DEL ANÁLISIS TÉCNICO QUE REALIZAN LAS VOCALÍAS, QUE LAS COMISIONES DE VIGILANCIA PUEDEN EMITIR RECOMENDACIONES PARA QUE CIERTA INFRAESTRUCTURA PUEDA UTILIZARSE COMO DOBLE TURN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S CUANDO HAY VARIACIONES ENTRE ENTIDADES RESPECTO DE SI SE HABILITA UN DOBLE TURNO O SI NO SE HABILITA UN DOBLE TURNO; EN ALGUNOS CASOS LAS COMISIONES DE VIGILANCIA RECOMIENDAN QUE SE AMPLÍE LA COBERTURA EN LUGAR DE UN DOBLE TURN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L DOBLE TURNO, COMO USTEDES SABEN, UTILIZA LA MISMA PLANTILLA DEL TURNO INICIAL, DEL TURNO UNO. SIN EMBARGO TIENE LA VENTAJA DE QUE NOS PERMITE AMPLIAR EL SERVICIO, NO LA COBERTURA.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LAS COMISIONES DE VIGILANCIA, A PARTIR DEL ANÁLISIS QUE REALIZA LA VOCALÍA, DETERMINAN SI SE ACEPTA EL DOBLE TURNO EN EL MÓDULO QUE SE DIJO O SE ACEPTA ESE DOBLE TURNO EN OTRO MÓDULO O ABRIMOS UN NUEVO MÓDULO EN UNA ZONA DIFERENTE.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PERO ES A PARTIR, DIGAMOS, DE LOS ANÁLISIS TÉCNICOS QUE REALIZAN LAS VOCALÍAS PORQUE ESAS SON SUS ATRIBUCIONES. LAS VOCALÍAS TIENEN QUE REALIZAR EL ANÁLISIS TÉCNICO Y PONERLO A CONSIDERACIÓN DE LAS COMISIONES DE VIGILANCIA.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N ESE SENTIDO, LAS COMISIONES PUEDEN REQUERIR INFORMACIÓN DISTINTA  LA QUE NOSOTROS TENEMOS AQUÍ ESTABLECIDA. LA RELACIÓN DE ASUNTOS O TEMAS EN EL RECUADRO, SE DICE QUE ESTA ES UNA RELACIÓN ENUNCIATIVA, MÁS NO LIMITATIVA EN EL SENTIDO DE QUE LAS COMISIONES DE VIGILANCIA PUEDEN REQUERIR INFORMACIÓN ADICIONAL QUE EN ESTE MOMENTO NO TENDRÍA LOS ELEMENTO PARA DECIR QUIEREN TODO EST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PERO SÍ QUEREMOS PONER UN TECHO MÍNIMO O UN PISO MÍNIMO QUE DIGA: POR LO MENOS LES TIENES QUE DECIR ESTO A LAS COMISIONES DE VIGILANCIA Y ELLAS VAN A OPINAR SI ESTÁN EN EL LUGAR ADECUADO, SI TIENEN EL HORARIO ADECUADO, SI LA CONFIGURACIÓN ES ADECUADA, SI LA TIPOLOGÍA ES ADECUADA, SI ESTAMOS TENIENDO O ESTAMOS ATENDIENDO MUNICIPIOS CON ALTO ÍNDICE DE MIGRACIÓN O CON ALTO ÍNDICE DE POBLACIÓN INDÍGENA.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SON SEIS CUESTIONES, COMO SEÑALABA LA REPRESENTACIÓN DEL PARTIDO REVOLUCIONARIO INSTITUCIONAL QUE COMO MÍNIMO SE LES ESTÁ PIDIENDO A LOS VOCALES QUE INFORMEN A LAS COMISIONES DE VIGILANCIA.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PODRÍAMOS AGREGARLE, NO LE VEO MAYOR PROBLEMA AHÍ, QUE DIGA: Y CUALQUIER OTRA INFORMACIÓN QUE REQUIERAN LAS COMISIONES DE VIGILANCIA PARA EL MEJOR DESEMPEÑO DE SUS ACTIVIDADES EN MATERIA DE INFRAESTRUCTURA DE MÓDULO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SA INFORMACIÓN, ESTE ES EL TEMA DE INFRAESTRUCTURA DE MÓDULOS, CUALQUIER INFORMACIÓN ADICIONAL SOBRE ESE TEMA QUE LAS COMISIONES, EN SU CASO, O ALGUNA REPRESENTACIÓN, CONSIDERE QUE NECESITA PARA MEJOR FORMAR SU CRITERI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SO NO CREO QUE VAYA A HABER PROBLEMA. </w:t>
      </w:r>
    </w:p>
    <w:p>
      <w:pPr>
        <w:pStyle w:val="Sinespaciado"/>
        <w:jc w:val="both"/>
        <w:rPr>
          <w:rFonts w:cs="Arial"/>
          <w:sz w:val="20"/>
          <w:szCs w:val="18"/>
        </w:rPr>
      </w:pPr>
      <w:r>
        <w:rPr>
          <w:rFonts w:cs="Arial"/>
          <w:sz w:val="20"/>
          <w:szCs w:val="18"/>
        </w:rPr>
      </w:r>
    </w:p>
    <w:p>
      <w:pPr>
        <w:pStyle w:val="Sinespaciado"/>
        <w:jc w:val="both"/>
        <w:rPr/>
      </w:pPr>
      <w:r>
        <w:rPr>
          <w:rFonts w:cs="Arial"/>
          <w:b/>
          <w:bCs/>
          <w:sz w:val="20"/>
          <w:szCs w:val="18"/>
        </w:rPr>
        <w:t xml:space="preserve">C. OLIVIA MARTÍNEZ GÓMEZ, </w:t>
      </w:r>
      <w:r>
        <w:rPr>
          <w:rFonts w:cs="Arial"/>
          <w:b/>
          <w:bCs/>
          <w:i/>
          <w:sz w:val="20"/>
          <w:szCs w:val="18"/>
        </w:rPr>
        <w:t>REPRESENTANTE DEL PARTIDO DEL TRABAJO.-</w:t>
      </w:r>
      <w:r>
        <w:rPr>
          <w:rFonts w:cs="Arial"/>
          <w:bCs/>
          <w:iCs/>
          <w:sz w:val="20"/>
          <w:szCs w:val="18"/>
        </w:rPr>
        <w:t xml:space="preserve"> </w:t>
      </w:r>
      <w:r>
        <w:rPr>
          <w:rFonts w:cs="Arial"/>
          <w:sz w:val="20"/>
          <w:szCs w:val="18"/>
        </w:rPr>
        <w:t xml:space="preserve">ES QUE CON TODA LA EXPOSICIÓN QUE ACABA DE HACER EL MAESTRO LEOBARDO SÍ TENGO UNA SERIA DUDA DE QUE ESTOS TEMAS, EN PARTICULAR LOS QUE YA ENUNCIÓ, LOS SEIS, NO LOS ESTÁN INFORMANDO LOS VOCALES CONSTANTEMENTE EN LAS REUNIONES DE LAS COMISIONES DE VIGILANCIA.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SIENTO, PORQUE INCLUSO UNO DE LOS TEMAS QUE SE TRATAN EN LAS COMISIONES MENSUALMENTE ES EL SEGUIMIENTO Y EVALUACIÓN DE LAS CIFRAS DE ACTUALIZACIÓN DE LAS CAMPAÑA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SÍ TENGO UNA SERIA DUDA PORQUE NO SÉ SI SEA NECESARIO HACER TANTO ÉNFASIS EN ESTE DOCUMENTO DE QUE EFECTIVAMENTE ESO TENGA QUE INFORMARSE A LAS COMISIONES, PORQUE HAY “N” COSAS QUE PUDIERAN PREGUNTAR O EN LAS QUE PRÁCTICAMENTE LAS COMISIONES HAN HECHO YA REFERENCIA O HAN SIDO MUY INSISTENTES EN SUS PREGUNTAS Y NO HAN TENIDO NINGUNA RESPUESTA.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CONCRETAMENTE MI PREGUNTA ES ESA, SI LOS VOCALES NO INFORMAN Y POR ESO HAY QUE ESPECIFICAR EN ESTE DOCUMENTO QUE ESOS TEMAS DEBEN DE INFORMARSE PORQUE SI NO, HABRÍA QUE VER OTRO REPLANTEAMIENTO DE TEMAS, PIENSO YO. </w:t>
      </w:r>
    </w:p>
    <w:p>
      <w:pPr>
        <w:pStyle w:val="Sinespaciado"/>
        <w:jc w:val="both"/>
        <w:rPr>
          <w:rFonts w:cs="Arial"/>
          <w:sz w:val="20"/>
          <w:szCs w:val="18"/>
        </w:rPr>
      </w:pPr>
      <w:r>
        <w:rPr>
          <w:rFonts w:cs="Arial"/>
          <w:sz w:val="20"/>
          <w:szCs w:val="18"/>
        </w:rPr>
      </w:r>
    </w:p>
    <w:p>
      <w:pPr>
        <w:pStyle w:val="Normal"/>
        <w:rPr/>
      </w:pPr>
      <w:r>
        <w:rPr>
          <w:rFonts w:cs="Arial"/>
          <w:b/>
          <w:bCs/>
          <w:color w:val="000000"/>
        </w:rPr>
        <w:t xml:space="preserve">LIC. JESÚS JUSTO LÓPEZ DOMÍNGUEZ, </w:t>
      </w:r>
      <w:r>
        <w:rPr>
          <w:rFonts w:cs="Arial"/>
          <w:b/>
          <w:bCs/>
          <w:i/>
          <w:color w:val="000000"/>
        </w:rPr>
        <w:t>REPRESENTANTE DEL PARTIDO REVOLUCIONARIO INSTITUCIONAL</w:t>
      </w:r>
      <w:r>
        <w:rPr>
          <w:rFonts w:cs="Arial"/>
          <w:b/>
          <w:bCs/>
          <w:color w:val="000000"/>
        </w:rPr>
        <w:t>.-</w:t>
      </w:r>
      <w:r>
        <w:rPr>
          <w:rFonts w:cs="Arial"/>
          <w:color w:val="000000"/>
        </w:rPr>
        <w:t xml:space="preserve"> </w:t>
      </w:r>
      <w:r>
        <w:rPr>
          <w:szCs w:val="18"/>
        </w:rPr>
        <w:t>A VER, ¿POR QUÉ DECIMOS QUE ESTO SE TIENE QUE NORMAR, PORQUE ESE ES EL OBJETIVO?</w:t>
      </w:r>
    </w:p>
    <w:p>
      <w:pPr>
        <w:pStyle w:val="Normal"/>
        <w:rPr>
          <w:szCs w:val="18"/>
        </w:rPr>
      </w:pPr>
      <w:r>
        <w:rPr>
          <w:szCs w:val="18"/>
        </w:rPr>
      </w:r>
    </w:p>
    <w:p>
      <w:pPr>
        <w:pStyle w:val="Normal"/>
        <w:rPr>
          <w:szCs w:val="18"/>
        </w:rPr>
      </w:pPr>
      <w:r>
        <w:rPr>
          <w:szCs w:val="18"/>
        </w:rPr>
        <w:t>PORQUE HAY UNA PLANEACIÓN DE 860 MÓDULOS EN TOTAL PARA ESTE PERIODO, PARA LA PRIMERA ETAPA Y SEGUNDA ETAPA; SON 860 MÓDULOS, DE LOS CUALES SE LES VA ASIGNAR POR DEMANDA POTENCIAL ÚNICAMENTE, QUE TAMPOCO ESTAMOS DE ACUERDO EN QUE SEA ÚNICAMENTE POR DEMANDA POTENCIAL, A LAS 32 ENTIDADES.</w:t>
      </w:r>
    </w:p>
    <w:p>
      <w:pPr>
        <w:pStyle w:val="Normal"/>
        <w:rPr>
          <w:szCs w:val="18"/>
        </w:rPr>
      </w:pPr>
      <w:r>
        <w:rPr>
          <w:szCs w:val="18"/>
        </w:rPr>
      </w:r>
    </w:p>
    <w:p>
      <w:pPr>
        <w:pStyle w:val="Normal"/>
        <w:rPr>
          <w:szCs w:val="18"/>
        </w:rPr>
      </w:pPr>
      <w:r>
        <w:rPr>
          <w:szCs w:val="18"/>
        </w:rPr>
        <w:t>Y SE DICE QUE SON 860 MÓDULOS CON 3 MIL 220 PERSONAS QUE YA CUANDO ESTÉN ESTOS 860 MÓDULOS VAN A ESTAR ALLÍ.</w:t>
      </w:r>
    </w:p>
    <w:p>
      <w:pPr>
        <w:pStyle w:val="Normal"/>
        <w:rPr>
          <w:szCs w:val="18"/>
        </w:rPr>
      </w:pPr>
      <w:r>
        <w:rPr>
          <w:szCs w:val="18"/>
        </w:rPr>
      </w:r>
    </w:p>
    <w:p>
      <w:pPr>
        <w:pStyle w:val="Normal"/>
        <w:rPr>
          <w:szCs w:val="18"/>
        </w:rPr>
      </w:pPr>
      <w:r>
        <w:rPr>
          <w:szCs w:val="18"/>
        </w:rPr>
        <w:t>PERO RESULTA QUE SI ALGUIEN SE PONE ABUSADO, COMO SE PUSIERON ABUSADOS ALGUNOS VOCALES EN EL PASADO RECIENTE EN ALGUNOS ESTADOS, TIENEN MÁS DOBLE TURNO, MÁS ESTO, MÁS ESTO OTRO, MÁS ESTO OTRO Y ALGUNOS OTROS VOCALES O QUE NO LES INFORMARON, PORQUE TAMBIÉN LOS HAY, O QUE NO QUISIERON METER EN HACER TRABAJOS DE PLANEACIÓN, ÉSOS SE QUEDAN IGUAL. ESO ES LO QUE NO QUEREMOS QUE SUCEDA. POR ESO LAS OBSERVACIONE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QUEREMOS QUE TODOS LE ENTREN, QUE TODOS HAGAN SUS ANÁLISIS PORQUE ES SU TRABAJO. PORQUE TENER MÁS ESTACIONES DE TRABAJO, MÁS PERSONAL O MÁS MÓDULOS REDUNDARÍA EN UNA MEJOR ACTUALIZACIÓN.</w:t>
      </w:r>
    </w:p>
    <w:p>
      <w:pPr>
        <w:pStyle w:val="Normal"/>
        <w:rPr>
          <w:szCs w:val="18"/>
        </w:rPr>
      </w:pPr>
      <w:r>
        <w:rPr>
          <w:szCs w:val="18"/>
        </w:rPr>
      </w:r>
    </w:p>
    <w:p>
      <w:pPr>
        <w:pStyle w:val="Normal"/>
        <w:rPr>
          <w:szCs w:val="18"/>
        </w:rPr>
      </w:pPr>
      <w:r>
        <w:rPr>
          <w:szCs w:val="18"/>
        </w:rPr>
        <w:t>ENTONCES HAY QUE PONER A TRABAJAR A TODOS Y HAY QUE PONER A ANALIZAR TODOS, Y DESPUÉS SE VAN VIENDO PRIORIDADES: A VER, ÉSTE SÍ LA MERECE, ¿POR QUÉ? PORQUE LA DEMANDA EN REALIDAD ES ESTO.</w:t>
      </w:r>
    </w:p>
    <w:p>
      <w:pPr>
        <w:pStyle w:val="Normal"/>
        <w:rPr>
          <w:szCs w:val="18"/>
        </w:rPr>
      </w:pPr>
      <w:r>
        <w:rPr>
          <w:szCs w:val="18"/>
        </w:rPr>
      </w:r>
    </w:p>
    <w:p>
      <w:pPr>
        <w:pStyle w:val="Normal"/>
        <w:rPr>
          <w:szCs w:val="18"/>
        </w:rPr>
      </w:pPr>
      <w:r>
        <w:rPr>
          <w:szCs w:val="18"/>
        </w:rPr>
        <w:t>O TAMBIÉN, A VER, HACER EL ANÁLISIS: ÉSTE SÍ LO NECESITA AL INTERIOR DE LA ENTIDAD, ÉSTE DISTRITO NECESITA; PERO ÉSTE NO ESTÁ TRABAJANDO Y PARA QUÉ LE DAN USTEDES. ENTONCES HAY QUE JALARLA DE AQUÍ PARA ALLÁ. ESO ES LO QUE TENDRÍAN QUE HACER.</w:t>
      </w:r>
    </w:p>
    <w:p>
      <w:pPr>
        <w:pStyle w:val="Normal"/>
        <w:rPr>
          <w:szCs w:val="18"/>
        </w:rPr>
      </w:pPr>
      <w:r>
        <w:rPr>
          <w:szCs w:val="18"/>
        </w:rPr>
      </w:r>
    </w:p>
    <w:p>
      <w:pPr>
        <w:pStyle w:val="Normal"/>
        <w:rPr>
          <w:szCs w:val="18"/>
        </w:rPr>
      </w:pPr>
      <w:r>
        <w:rPr>
          <w:szCs w:val="18"/>
        </w:rPr>
        <w:t>CON LO QUE NOS ESTÁN DICIENDO, YA NI SON 860 MÓDULOS NI SON LAS 3 MIL 220 PERSONAS. ¿SÍ PUEDE HABER MÁS MÓDULOS Y SÍ HAY MÁS PERSONAS O DE DÓNDE LO VAN A SACAR? ESO TAMBIÉN DÉJENNOS CLARO. ¿HAY MÁS PERSONAS? ¿HAY MÁS MÓDULOS? ¿HAY MÁS ESTACIONES DE TRABAJO?</w:t>
      </w:r>
    </w:p>
    <w:p>
      <w:pPr>
        <w:pStyle w:val="Normal"/>
        <w:rPr>
          <w:szCs w:val="18"/>
        </w:rPr>
      </w:pPr>
      <w:r>
        <w:rPr>
          <w:szCs w:val="18"/>
        </w:rPr>
      </w:r>
    </w:p>
    <w:p>
      <w:pPr>
        <w:pStyle w:val="Normal"/>
        <w:rPr/>
      </w:pPr>
      <w:r>
        <w:rPr>
          <w:rFonts w:cs="Arial"/>
          <w:b/>
          <w:szCs w:val="18"/>
        </w:rPr>
        <w:t xml:space="preserve">MTRO. LEOBARDO JAVIER MENDOZA CASTILLO, </w:t>
      </w:r>
      <w:r>
        <w:rPr>
          <w:rFonts w:cs="Arial"/>
          <w:b/>
          <w:i/>
          <w:iCs/>
          <w:szCs w:val="18"/>
        </w:rPr>
        <w:t>REPRESENTANTE DE LA COORDINACIÓN DE OPERACIÓN EN CAMPO.-</w:t>
      </w:r>
      <w:r>
        <w:rPr>
          <w:rFonts w:cs="Arial"/>
          <w:bCs/>
          <w:szCs w:val="18"/>
        </w:rPr>
        <w:t xml:space="preserve"> </w:t>
      </w:r>
      <w:r>
        <w:rPr>
          <w:szCs w:val="18"/>
        </w:rPr>
        <w:t xml:space="preserve">SÍ, SON DOS CUESTIONES. UNA LA QUE HACE LA REPRESENTACIÓN DEL PARTIDO DEL TRABAJO. </w:t>
      </w:r>
    </w:p>
    <w:p>
      <w:pPr>
        <w:pStyle w:val="Normal"/>
        <w:rPr>
          <w:szCs w:val="18"/>
        </w:rPr>
      </w:pPr>
      <w:r>
        <w:rPr>
          <w:szCs w:val="18"/>
        </w:rPr>
      </w:r>
    </w:p>
    <w:p>
      <w:pPr>
        <w:pStyle w:val="Normal"/>
        <w:rPr>
          <w:szCs w:val="18"/>
        </w:rPr>
      </w:pPr>
      <w:r>
        <w:rPr>
          <w:szCs w:val="18"/>
        </w:rPr>
        <w:t>ESTE ES UN DOCUMENTO NORMATIVO, COMO DECÍAMOS, Y POR TAL MOTIVO ESTAMOS INCORPORANDO LOS MÍNIMOS, ALLÍ VAN. NO ES QUE NO LO ESTÉN HACIENDO, SIMPLEMENTE ESTAMOS PONIENDO CUÁLES SON LOS MÍNIMOS QUE DEBEN DE TENER, ADICIONALMENTE A TODA LA INFORMACIÓN QUE REQUIERA OTRA REPRESENTACIÓN O CUALQUIER REPRESENTACIÓN EN LAS COMISIONES DISTRITALES O LOCALES DE VIGILANCIA.</w:t>
      </w:r>
    </w:p>
    <w:p>
      <w:pPr>
        <w:pStyle w:val="Normal"/>
        <w:rPr>
          <w:szCs w:val="18"/>
        </w:rPr>
      </w:pPr>
      <w:r>
        <w:rPr>
          <w:szCs w:val="18"/>
        </w:rPr>
      </w:r>
    </w:p>
    <w:p>
      <w:pPr>
        <w:pStyle w:val="Normal"/>
        <w:rPr>
          <w:szCs w:val="18"/>
        </w:rPr>
      </w:pPr>
      <w:r>
        <w:rPr>
          <w:szCs w:val="18"/>
        </w:rPr>
        <w:t>Y COMO DICE, EL TEMA DE LA OPERACIÓN DE LOS MÓDULOS ES UN TEMA PERMANENTE, SIEMPRE CADA MES SE INFORMA A LAS COMISIONES DE VIGILANCIA SOBRE ESTA TEMÁTICA QUE ES MUY IMPORTANTE PARA EL REGISTRO FEDERAL DE ELECTORES Y SOBRE TODO PARA LAS COMISIONES DE VIGILANCIA.</w:t>
      </w:r>
    </w:p>
    <w:p>
      <w:pPr>
        <w:pStyle w:val="Normal"/>
        <w:rPr>
          <w:szCs w:val="18"/>
        </w:rPr>
      </w:pPr>
      <w:r>
        <w:rPr>
          <w:szCs w:val="18"/>
        </w:rPr>
      </w:r>
    </w:p>
    <w:p>
      <w:pPr>
        <w:pStyle w:val="Normal"/>
        <w:rPr>
          <w:szCs w:val="18"/>
        </w:rPr>
      </w:pPr>
      <w:r>
        <w:rPr>
          <w:szCs w:val="18"/>
        </w:rPr>
        <w:t>POR LO QUE SE REFIERE AL PLANTEAMIENTO QUE HACE LA REPRESENTACIÓN DEL PARTIDO REVOLUCIONARIO INSTITUCIONAL, LA INFRAESTRUCTURA QUE AQUÍ ESTÁ ESTABLECIÉNDOSE ES LA INFRAESTRUCTURA PARA LA CAMPAÑA DE ACTUALIZACIÓN PERMANENTE, PERO COMO USTEDES RECUERDAN, LA DEMANDA POTENCIAL NOS PERMITE DISTRIBUIR LA INFRAESTRUCTURA A NIVEL DE ENTIDAD.</w:t>
      </w:r>
    </w:p>
    <w:p>
      <w:pPr>
        <w:pStyle w:val="Normal"/>
        <w:rPr>
          <w:szCs w:val="18"/>
        </w:rPr>
      </w:pPr>
      <w:r>
        <w:rPr>
          <w:szCs w:val="18"/>
        </w:rPr>
      </w:r>
    </w:p>
    <w:p>
      <w:pPr>
        <w:pStyle w:val="Normal"/>
        <w:rPr>
          <w:szCs w:val="18"/>
        </w:rPr>
      </w:pPr>
      <w:r>
        <w:rPr>
          <w:szCs w:val="18"/>
        </w:rPr>
        <w:t>AL INTERIOR DE LOS DISTRITOS SON LAS COMISIONES PRECISAMENTE LOCAL Y DISTRITALES DE VIGILANCIA LAS QUE REALIZAN EL REACOMODO DE LA INFRAESTRUCTURA, PERO CON LO QUE SE LES OTORGA DE INFRAESTRUCTURA INICIAL ELLAS SON LAS QUE PUEDEN HACER.</w:t>
      </w:r>
    </w:p>
    <w:p>
      <w:pPr>
        <w:pStyle w:val="Normal"/>
        <w:rPr>
          <w:szCs w:val="18"/>
        </w:rPr>
      </w:pPr>
      <w:r>
        <w:rPr>
          <w:szCs w:val="18"/>
        </w:rPr>
      </w:r>
    </w:p>
    <w:p>
      <w:pPr>
        <w:pStyle w:val="Normal"/>
        <w:rPr>
          <w:szCs w:val="18"/>
        </w:rPr>
      </w:pPr>
      <w:r>
        <w:rPr>
          <w:szCs w:val="18"/>
        </w:rPr>
        <w:t>POSTERIORMENTE YA EN LA OPERACIÓN SE PUEDEN PRESENTAR ALGUNAS SITUACIONES, QUE ALLÍ SE DESCRIBEN, Y QUE TIENEN QUE VER CON REASIGNACIÓN, PERO DE LA MISMA, REASIGNACIÓN DE ESTACIONES O MÓDULOS ENTRE DISTRITOS, AL INTERIOR DEL DISTRITO O AL INTERIOR DE LA ENTIDAD.</w:t>
      </w:r>
    </w:p>
    <w:p>
      <w:pPr>
        <w:pStyle w:val="Normal"/>
        <w:rPr>
          <w:szCs w:val="18"/>
        </w:rPr>
      </w:pPr>
      <w:r>
        <w:rPr>
          <w:szCs w:val="18"/>
        </w:rPr>
      </w:r>
    </w:p>
    <w:p>
      <w:pPr>
        <w:pStyle w:val="Normal"/>
        <w:rPr>
          <w:szCs w:val="18"/>
        </w:rPr>
      </w:pPr>
      <w:r>
        <w:rPr>
          <w:szCs w:val="18"/>
        </w:rPr>
        <w:t xml:space="preserve">CUANDO ES AL INTERIOR DEL DISTRITO LA COMISIÓN DE VIGILANCIA DISTRITAL PUEDE TOMAR LAS DECISIONES, PUEDE RECOMENDAR Y DEMÁS; CUANDO ES A NIVEL DE ENTIDAD UN DISTRITO O UNA COMISIÓN DISTRITAL DE VIGILANCIA ESCAPA A SU COMPETENCIA REALIZAR ESA ADECUACIÓN. </w:t>
      </w:r>
    </w:p>
    <w:p>
      <w:pPr>
        <w:pStyle w:val="Normal"/>
        <w:rPr>
          <w:szCs w:val="18"/>
        </w:rPr>
      </w:pPr>
      <w:r>
        <w:rPr>
          <w:szCs w:val="18"/>
        </w:rPr>
      </w:r>
    </w:p>
    <w:p>
      <w:pPr>
        <w:pStyle w:val="Normal"/>
        <w:rPr>
          <w:szCs w:val="18"/>
        </w:rPr>
      </w:pPr>
      <w:r>
        <w:rPr>
          <w:szCs w:val="18"/>
        </w:rPr>
        <w:t>ENTONCES TIENE QUE INTERVENIR LA COMISIÓN LOCAL DE VIGILANCIA PARA QUE DESDE UN ÁMBITO ESTATAL PUEDAN DETERMINAR SI ES CONVENIENTE UNA RECOMENDACIÓN QUE ESTÉ REALIZANDO UNA COMISIÓN DISTRITAL DE VIGILANCIA O DOS O TRES COMISIONES DISTRITALES DE VIGILANCIA, PARA VERIFICAR QUE SE ATIENDA ADECUADAMENTE LA DEMANDA EN LA ENTIDAD. A ESO NOS REFERIMOS.</w:t>
      </w:r>
    </w:p>
    <w:p>
      <w:pPr>
        <w:pStyle w:val="Normal"/>
        <w:rPr>
          <w:szCs w:val="18"/>
        </w:rPr>
      </w:pPr>
      <w:r>
        <w:rPr>
          <w:szCs w:val="18"/>
        </w:rPr>
      </w:r>
    </w:p>
    <w:p>
      <w:pPr>
        <w:pStyle w:val="Normal"/>
        <w:rPr>
          <w:szCs w:val="18"/>
        </w:rPr>
      </w:pPr>
      <w:r>
        <w:rPr>
          <w:szCs w:val="18"/>
        </w:rPr>
        <w:t>TODAVÍA ME FALTA PARA LLEGAR A LO DE LA PLANTILLA; APENAS VOY EN ESTA ÚLTIMA.</w:t>
      </w:r>
    </w:p>
    <w:p>
      <w:pPr>
        <w:pStyle w:val="Normal"/>
        <w:rPr>
          <w:szCs w:val="18"/>
        </w:rPr>
      </w:pPr>
      <w:r>
        <w:rPr>
          <w:szCs w:val="18"/>
        </w:rPr>
      </w:r>
    </w:p>
    <w:p>
      <w:pPr>
        <w:pStyle w:val="Normal"/>
        <w:rPr/>
      </w:pPr>
      <w:r>
        <w:rPr>
          <w:rFonts w:cs="Arial"/>
          <w:b/>
          <w:bCs/>
          <w:color w:val="000000"/>
        </w:rPr>
        <w:t xml:space="preserve">LIC. JESÚS JUSTO LÓPEZ DOMÍNGUEZ, </w:t>
      </w:r>
      <w:r>
        <w:rPr>
          <w:rFonts w:cs="Arial"/>
          <w:b/>
          <w:bCs/>
          <w:i/>
          <w:color w:val="000000"/>
        </w:rPr>
        <w:t>REPRESENTANTE DEL PARTIDO REVOLUCIONARIO INSTITUCIONAL</w:t>
      </w:r>
      <w:r>
        <w:rPr>
          <w:rFonts w:cs="Arial"/>
          <w:b/>
          <w:bCs/>
          <w:color w:val="000000"/>
        </w:rPr>
        <w:t>.-</w:t>
      </w:r>
      <w:r>
        <w:rPr>
          <w:rFonts w:cs="Arial"/>
          <w:color w:val="000000"/>
        </w:rPr>
        <w:t xml:space="preserve"> </w:t>
      </w:r>
      <w:r>
        <w:rPr>
          <w:szCs w:val="18"/>
        </w:rPr>
        <w:t>QUÉ BUENO QUE TOCAN EL TEMA, PORQUE ESE TEMA, YA CON LA PROPUESTA DE MÓDULOS NACIONALES, VAMOS A TENER ESTE MISMO PROBLEMA, PERO A NIVEL ENTIDAD.</w:t>
      </w:r>
    </w:p>
    <w:p>
      <w:pPr>
        <w:pStyle w:val="Normal"/>
        <w:rPr>
          <w:szCs w:val="18"/>
        </w:rPr>
      </w:pPr>
      <w:r>
        <w:rPr>
          <w:szCs w:val="18"/>
        </w:rPr>
      </w:r>
    </w:p>
    <w:p>
      <w:pPr>
        <w:pStyle w:val="Normal"/>
        <w:rPr>
          <w:szCs w:val="18"/>
        </w:rPr>
      </w:pPr>
      <w:r>
        <w:rPr>
          <w:szCs w:val="18"/>
        </w:rPr>
        <w:t>¿QUÉ VA A PASAR CON AQUELLAS ENTIDADES QUE ESTÉN ATENDIENDO UN NÚMERO IMPORTANTE DE CIUDADANOS DE OTRAS ENTIDADES? ¿LE VAN A DECIR A LA ENTIDAD DE LA QUE ESTÁN ATENDIENDO, SABES QUÉ, QUE TE VAMOS A QUITAR ESTACIONES DE TRABAJO, TE VAMOS A QUITAR UN MÓDULO, PORQUE YO TE ESTOY ATENDIENDO? ES QUE ESO ES LO QUE DEBERÍAMOS DE ESTAR ATENDIENDO, PORQUE NI LOS PROPIOS VOCALES ESTARÍAN DE ACUERDO EN QUE SE LES TRATARA DE QUITAR ESTRUCTURA, QUE DICEN QUE NO, NI LAS REPRESENTACIONES POLÍTICAS, POR SUPUESTO, TAMPOCO ESTARÍAMOS DE ACUERDO EN QUE ESO SUCEDIERA.</w:t>
      </w:r>
    </w:p>
    <w:p>
      <w:pPr>
        <w:pStyle w:val="Normal"/>
        <w:rPr>
          <w:szCs w:val="18"/>
        </w:rPr>
      </w:pPr>
      <w:r>
        <w:rPr>
          <w:szCs w:val="18"/>
        </w:rPr>
      </w:r>
    </w:p>
    <w:p>
      <w:pPr>
        <w:pStyle w:val="Normal"/>
        <w:rPr>
          <w:szCs w:val="18"/>
        </w:rPr>
      </w:pPr>
      <w:r>
        <w:rPr>
          <w:szCs w:val="18"/>
        </w:rPr>
        <w:t>ESTE TEMA NACIONAL ES UN TEMA LOCAL Y ES UN TEMA DISTRITAL, QUE TAMPOCO ESTARÍAMOS, POR ESO SOLICITAMOS SI TÚ LE VAS A QUITAR A UNA UN DISTRITO, ¿DIME POR QUÉ? Y ESE ES UN TEMA DE LA COMISIÓN NACIONAL DE VIGILANCIA. ¿POR QUÉ? PORQUE IMAGÍNENSE, HABLANDO DE LA DISTRITACIÓN, YA SABEN LO QUE PASA. ¿POR QUÉ SE DEBE DE IR PUNTO POR PUNTO ABORDANDO LA DISTRITACIÓN? PARA QUE HAYA CONFIANZA DE LAS REPRESENTACIONES POLÍTICAS.</w:t>
      </w:r>
    </w:p>
    <w:p>
      <w:pPr>
        <w:pStyle w:val="Normal"/>
        <w:rPr>
          <w:szCs w:val="18"/>
        </w:rPr>
      </w:pPr>
      <w:r>
        <w:rPr>
          <w:szCs w:val="18"/>
        </w:rPr>
      </w:r>
    </w:p>
    <w:p>
      <w:pPr>
        <w:pStyle w:val="Normal"/>
        <w:rPr>
          <w:szCs w:val="18"/>
        </w:rPr>
      </w:pPr>
      <w:r>
        <w:rPr>
          <w:szCs w:val="18"/>
        </w:rPr>
        <w:t xml:space="preserve">ESTO ES LO MISMO. SI QUITAS DE UN DISTRITO Y PONES EN OTRO, ALGUIEN NO VA A ESTAR CONFORME, ENTONCES HAY QUE HACER LOS ANÁLISIS MUY PUNTUALES, MUY EXACTOS, MUY CONCRETOS, Y DAR RESPUESTAS TAMBIÉN EN ESE MISMO SENTIDO, Y QUE TODAS LAS REPRESENTACIONES POLÍTICAS EN EL ÁMBITO DISTRITAL, LOCAL Y NACIONAL, ESTEMOS INFORMADAS Y SEPAMOS QUÉ PASÓ, Y QUE HAYAMOS TENIDO LA OPORTUNIDAD DE HACER LOS ANÁLISIS CORRESPONDIENTES, PARA DECIR ESTAMOS DE ACUERDO EN QUE TÚ MUEVAS DE UN LADO PARA OTRO. </w:t>
      </w:r>
    </w:p>
    <w:p>
      <w:pPr>
        <w:pStyle w:val="Normal"/>
        <w:rPr>
          <w:szCs w:val="18"/>
        </w:rPr>
      </w:pPr>
      <w:r>
        <w:rPr>
          <w:szCs w:val="18"/>
        </w:rPr>
      </w:r>
    </w:p>
    <w:p>
      <w:pPr>
        <w:pStyle w:val="Normal"/>
        <w:rPr>
          <w:szCs w:val="18"/>
        </w:rPr>
      </w:pPr>
      <w:r>
        <w:rPr>
          <w:szCs w:val="18"/>
        </w:rPr>
        <w:t>ESO ES TAMBIÉN LO QUE PERSEGUIMOS; NO PERSEGUIMOS OTRA COSA. NO QUEREMOS HACERLES EL TRABAJO MÁS PESADO. NO, AL CONTRARIO; SI TENEMOS ELEMENTOS Y SI ALGUIEN DICE YO ESTOY DE ACUERDO EN ESO, A VER, NO, ESPÉRATE, MIRA, AQUÍ ESTÁ SUSTENTADO TÉCNICA Y JURÍDICAMENTE, ASÍ SEA ESTA REPRESENTACIÓN.</w:t>
      </w:r>
    </w:p>
    <w:p>
      <w:pPr>
        <w:pStyle w:val="Normal"/>
        <w:rPr>
          <w:szCs w:val="18"/>
        </w:rPr>
      </w:pPr>
      <w:r>
        <w:rPr>
          <w:szCs w:val="18"/>
        </w:rPr>
      </w:r>
    </w:p>
    <w:p>
      <w:pPr>
        <w:pStyle w:val="Normal"/>
        <w:rPr>
          <w:szCs w:val="18"/>
        </w:rPr>
      </w:pPr>
      <w:r>
        <w:rPr>
          <w:szCs w:val="18"/>
        </w:rPr>
        <w:t xml:space="preserve">SI USTEDES NOS DEMUESTRAN QUE ESTÁ BIEN, NO TENEMOS MÁS QUE ACEPTAR QUE ESTÁ BIEN, Y USTEDES LO HAN VISTO QUE CUANDO HAY ALGO QUE ESTÁ BIEN HECHO, LAS REPRESENTACIONES POLÍTICAS DECIMOS ESTÁ BIEN, HAY CONSENSO, VAMOS POR AHÍ, Y ESO ES LO QUE QUEREMOS QUE SE PRESENTE. </w:t>
      </w:r>
    </w:p>
    <w:p>
      <w:pPr>
        <w:pStyle w:val="Normal"/>
        <w:rPr>
          <w:szCs w:val="18"/>
        </w:rPr>
      </w:pPr>
      <w:r>
        <w:rPr>
          <w:szCs w:val="18"/>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b/>
          <w:szCs w:val="18"/>
        </w:rPr>
        <w:t xml:space="preserve"> </w:t>
      </w:r>
      <w:r>
        <w:rPr>
          <w:szCs w:val="18"/>
        </w:rPr>
        <w:t>POR FAVOR, INGENIERO JESÚS OJEDA.</w:t>
      </w:r>
    </w:p>
    <w:p>
      <w:pPr>
        <w:pStyle w:val="Normal"/>
        <w:rPr>
          <w:szCs w:val="18"/>
        </w:rPr>
      </w:pPr>
      <w:r>
        <w:rPr>
          <w:szCs w:val="18"/>
        </w:rPr>
      </w:r>
    </w:p>
    <w:p>
      <w:pPr>
        <w:pStyle w:val="Normal"/>
        <w:rPr/>
      </w:pPr>
      <w:r>
        <w:rPr>
          <w:rFonts w:cs="Arial"/>
          <w:b/>
          <w:szCs w:val="18"/>
        </w:rPr>
        <w:t>ING. JESÚS OJEDA LUNA,</w:t>
      </w:r>
      <w:r>
        <w:rPr>
          <w:rFonts w:cs="Arial"/>
          <w:b/>
          <w:i/>
          <w:iCs/>
          <w:szCs w:val="18"/>
        </w:rPr>
        <w:t xml:space="preserve"> REPRESENTANTE DE LA COORDINACIÓN DE OPERACIÓN EN CAMPO.-</w:t>
      </w:r>
      <w:r>
        <w:rPr>
          <w:rFonts w:cs="Arial"/>
          <w:bCs/>
          <w:szCs w:val="18"/>
        </w:rPr>
        <w:t xml:space="preserve"> </w:t>
      </w:r>
      <w:r>
        <w:rPr>
          <w:szCs w:val="18"/>
        </w:rPr>
        <w:t>EL PLANTEAMIENTO QUE HACE JUSTO ME PARECE QUE ES MUY ADECUADO EN ESTE MOMENTO PUNTUALIZARLO, PRECISAMENTE PARA NO TENER IDEAS EN CONTRARIO.</w:t>
      </w:r>
    </w:p>
    <w:p>
      <w:pPr>
        <w:pStyle w:val="Normal"/>
        <w:rPr>
          <w:szCs w:val="18"/>
        </w:rPr>
      </w:pPr>
      <w:r>
        <w:rPr>
          <w:szCs w:val="18"/>
        </w:rPr>
      </w:r>
    </w:p>
    <w:p>
      <w:pPr>
        <w:pStyle w:val="Normal"/>
        <w:rPr>
          <w:szCs w:val="18"/>
        </w:rPr>
      </w:pPr>
      <w:r>
        <w:rPr>
          <w:szCs w:val="18"/>
        </w:rPr>
        <w:t>EN EFECTO, COMO YA LO RESEÑÓ EL MAESTRO LEOBARDO, HAY TRES TEMAS NUEVOS EN ESA OPERACIÓN, UNO DE ELLOS ES CON LOS MÓDULOS NACIONALES, EL OTRO ES LA CONECTIVIDAD DE MÓDULOS, Y EL TERCERO ES QUE AHORA LA OPERACIÓN CAMBIA Y EN LUGAR DE TOMAR DOS HUELLAS SE VAN A TOMAR LAS 10 HUELLAS. SON LOS TRES EJES MÁS IMPORTANTES DE ESTE NUEVO ESQUEMA.</w:t>
      </w:r>
    </w:p>
    <w:p>
      <w:pPr>
        <w:pStyle w:val="Normal"/>
        <w:rPr>
          <w:szCs w:val="18"/>
        </w:rPr>
      </w:pPr>
      <w:r>
        <w:rPr>
          <w:szCs w:val="18"/>
        </w:rPr>
      </w:r>
    </w:p>
    <w:p>
      <w:pPr>
        <w:pStyle w:val="Normal"/>
        <w:rPr>
          <w:szCs w:val="18"/>
        </w:rPr>
      </w:pPr>
      <w:r>
        <w:rPr>
          <w:szCs w:val="18"/>
        </w:rPr>
        <w:t>USTEDES RECORDARÁN QUE PRECISAMENTE ALGO QUE HA ESTADO RESEÑANDO JUSTO DURANTE TODOS SUS COMENTARIOS, ES PRECISAMENTE LA EQUIDAD DEL SERVICIO Y BUSCAR LA FORMA DE CÓMO HACEMOS LA EQUIDAD EN CADA UNA DE LAS ENTIDADES.</w:t>
      </w:r>
    </w:p>
    <w:p>
      <w:pPr>
        <w:pStyle w:val="Normal"/>
        <w:rPr>
          <w:szCs w:val="18"/>
        </w:rPr>
      </w:pPr>
      <w:r>
        <w:rPr>
          <w:szCs w:val="18"/>
        </w:rPr>
      </w:r>
    </w:p>
    <w:p>
      <w:pPr>
        <w:pStyle w:val="Normal"/>
        <w:rPr>
          <w:szCs w:val="18"/>
        </w:rPr>
      </w:pPr>
      <w:r>
        <w:rPr>
          <w:szCs w:val="18"/>
        </w:rPr>
        <w:t>ESTE GRUPO Y LA COMISIÓN NACIONAL DE VIGILANCIA HA BUSCADO PRECISAMENTE LA EQUIDAD; UNO DE LOS TEMAS HA SIDO LA DEMANDA POTENCIAL. ASÍ ES COMO LLEGAMOS, ASÍ COMO FUIMOS CONSTRUYENDO LA DEMANDA POTENCIAL, PARA UTILIZARLA HASTA NIVEL ENTIDAD. HASTA HOY ASÍ LA HEMOS UTILIZADO, HASTA NIVEL ENTIDAD.</w:t>
      </w:r>
    </w:p>
    <w:p>
      <w:pPr>
        <w:pStyle w:val="Normal"/>
        <w:rPr>
          <w:szCs w:val="18"/>
        </w:rPr>
      </w:pPr>
      <w:r>
        <w:rPr>
          <w:szCs w:val="18"/>
        </w:rPr>
      </w:r>
    </w:p>
    <w:p>
      <w:pPr>
        <w:pStyle w:val="Normal"/>
        <w:rPr>
          <w:szCs w:val="18"/>
        </w:rPr>
      </w:pPr>
      <w:r>
        <w:rPr>
          <w:szCs w:val="18"/>
        </w:rPr>
        <w:t>ES DECIR, SE UTILIZA LA DEMANDA POTENCIAL PARA TOMAR TODOS LOS RECURSOS Y PRECISAMENTE EVITAR AQUELLAS PARTES DE A VER QUÉ ENTIDAD LLAMA PRIMERO Y A ESE SE LE VA A DAR OTRO MÓDULO. NO, LO QUE HEMOS TRATADO ES TODOS LOS RECURSOS QUE TENEMOS DISPONIBLES PARA MÓDULOS, ESTÁN DISTRIBUIDOS A TRAVÉS DE LA DEMANDA POTENCIAL POR ENTIDAD. DE ESA FORMA ES COMO HEMOS LOGRADO TRATAR DE DAR EQUIDAD, EN BASE A LA NECESIDAD QUE SE REQUIERE DE SERVICIO.</w:t>
      </w:r>
    </w:p>
    <w:p>
      <w:pPr>
        <w:pStyle w:val="Normal"/>
        <w:rPr>
          <w:szCs w:val="18"/>
        </w:rPr>
      </w:pPr>
      <w:r>
        <w:rPr>
          <w:szCs w:val="18"/>
        </w:rPr>
      </w:r>
    </w:p>
    <w:p>
      <w:pPr>
        <w:pStyle w:val="Sinespaciado"/>
        <w:jc w:val="both"/>
        <w:rPr>
          <w:rFonts w:cs="Arial"/>
          <w:sz w:val="20"/>
          <w:szCs w:val="18"/>
        </w:rPr>
      </w:pPr>
      <w:r>
        <w:rPr>
          <w:rFonts w:cs="Arial"/>
          <w:sz w:val="20"/>
          <w:szCs w:val="18"/>
        </w:rPr>
        <w:t xml:space="preserve">LO QUE COMENTABA EL MAESTRO LEOBARDO ES LA OTRA PARTE, HACIA ADENTRO, CÓMO LE VAMOS A HACER HACIA ADENTRO DE LAS ENTIDADES Y USTEDES LO SABEN.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UN MÓDULO MÓVIL NO NECESARIAMENTE PUEDE TENER MUCHA DEMANDA EN ALGUNAS LOCALIDADES, EN OTRAS SÍ, EN OTRAS NO ¿POR QUÉ? PORQUE LA PARTICULARIDAD QUE TIENE EL MÓDULO MÓVIL EN CABECERAS MUNICIPALES E INCLUSO EN OTRAS QUE NO SON CABECERAS MUNICIPALES PERO QUE SON PARTE DEL PROPIO MUNICIPIO PERO QUE TAMBIÉN A VECES SE REQUIERE EL SERVICIO YA SEA POR LA DISTANCIA O BIEN POR EL NÚMERO DE PERSONA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SE PONE LA DEMANDA PRECISAMENTE PARA TRATAR DE ATENDER ESA PARTE.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ALGO QUE USTEDES COMENTABAN ERA PRECISAMENTE ESO, ¿CÓMO ES QUE LE VAMOS A DAR EL APOYO A QUIEN MÁS LO NECESITA, DE REPENTE TENEMOS MÓDULOS QUE NO TIENEN SUFICIENTES PERSONAS Y A MEDIO DÍA O A MEDIA JORNADA YA ESTÁN LIBERADOS PRÁCTICAMENTE Y EN CAMBIO TENEMOS OTROS MÓDULOS DONDE HAY UNAS FILAS ENORME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LO QUE NOSOTROS PROPUSIMOS A PARTIR DEL 2009, SI RECUERDAN YA LO EMPEZAMOS A IMPLEMENTAR EN 2010, FUE LA FLEXIBILIDAD PRECISAMENTE DE ESTO INCORPORANDO QUE AL MENOS CON 15 DÍAS SE TOMARA LA DECISIÓN PARA QUE SE IMPACTARA EN 15 DÍAS A MÁS TARDAR, UNA VEZ QUE SE TOMA LA DECISIÓN POR LAS COMISIONE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POR QUÉ 15 DÍAS?, PORQUE HAY QUE QUITAR LA ADMINISTRACIÓN DE UN DISTRITO Y HAY QUE PONER ESA ADMINISTRACIÓN EN OTRO DISTRIT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LA PARTE DE MÓDULOS NACIONALES NO ROMPERÍA CON LA PARTE ADMINISTRATIVA; ES DECIR, HASTA AHORA NOSOTROS NO NOS ESTAMOS PLANTEANDO HACER UNA REDISTRIBUCIÓN ENTRE PAÍ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POR ALGO QUE MENCIONASTE, PARA DECIRTE: NO ESTÁ PLANTEADO ESO, ES DECIR, UNA REDISTRIBUCIÓN NO LA HARÍAMOS. ES DECIR, NO ESTÁ TOMADA EN CUENTA. ¿POR QUÉ?, PORQUE ESTAMOS PARTIENDO DE LA DEMANDA POTENCIAL POR ENTIDAD DESDE AHORA.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NO ESTARÍAMOS PENSANDO ESO DE CAMBIAR DE UNA ENTIDAD A OTRA, NO HARÍAMOS ESA REDISTRIBUCIÓN, AL CONTRARIO, NADA MÁS MANTENDRÍAMOS LA PARTE DE ENTIDAD INDEPENDIENTEMENTE DE QUE EL SERVICIO SE VA A INCREMENTAR.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STO CÓMO SE PUEDE REFLEJAR? USTEDES CONOCEN ALGUNOS LUGARES DONDE HAY ENTIDADES QUE COMPARTEN LA FRONTERA.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L CASO DE LA COMARCA LAGUNERA ENTRE DURANGO Y TORREÓN; EL CASO DE LA HUASTECA ENTRE TRES ENTIDADES; CASOS COMO PÉNJAMO, GUANAJUATO Y MICHOACÁN, ENTRE PÉNJAMO Y LA PIEDAD; CASOS COMO BAHÍA DE BANDERAS ENTRE NAYARIT Y JALISC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ACTUALMENTE, EN ESOS CASOS QUE ESTÁN MUY CERCANOS, EN CINCO MINUTOS LLEGAN DE UN LADO A OTRO EN UN AUTOBÚS, NO PUEDEN HACER EL SERVICIO SI NO PERTENECEN A LA ENTIDAD.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N LA PARTE DE MÓDULOS NACIONALES YA PODRÍAN TOMAR EL SERVICIO PORQUE EN ALGUNOS, BUENO, EL DF Y EL ESTADO DE MÉXICO, ALGUNOS VIVEN EN EL ESTADO DE MÉXICO Y VIENEN A TRABAJAR AL DF O VICEVERSA Y A VECES TIENEN MÁS TIEMPO DURANTE EL TIEMPO DE SU TRABAJO TENER UN ESPACIO QUE CUANDO REGRESAN.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SO PODRÍA BENEFICIAR, NO ESPERARÍAMOS NOSOTROS UN INCREMENTO ALTO DE ESTE REQUERIMIENTO EN ESTE SENTIDO: EN EL SENTIDO DE QUE PODRÍAMOS NOSOTROS CAMBIAR LA DEMANDA POTENCIAL.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AHORA, OTRO TEMA QUE TAMBIÉN SE PREGUNTÓ Y SE PLANTEÓ Y ES IMPORTANTE QUE LO RECORDEMO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PRIMERO, RECUERDEN QUE SE LES SUBIÓ SUELDO A LOS COMPAÑEROS DE MÓDULOS Y ESO TRAJO UN DÉFICIT PARA EL REGISTRO PORQUE MANTUVIMOS EL MISMO NÚMERO DE PERSONAS DURANTE LA CAMPAÑA ANUAL INTENSA A PRINCIPIOS DE ESTE AÑO, MANTENIENDO ESE NÚMER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LO QUE ESTAMOS PONIENDO AHORA ES LO QUE TENEMOS PARA EMPEZAR, ¿POR QUÉ A PARTIR DE JULIO? A PARTIR DE JULIO TENEMOS ADMINISTRACIONES QUE SE VAN A REQUERIR Y VAMOS A PODER INCREMENTAR, VAMOS A HACER DE TODOS MODOS UN ANÁLISIS PARA LA PRÓXIMA REUNIÓN PARA VER DE QUÉ FORMA PODRÍAMOS INCREMENTAR ESTA SITUACIÓN DE LO QUE SE PLANTEÓ AL INICIO PERO REALMENTE TENEMOS UNA RESTRICCIÓN DEL NÚMERO DE PLAZAS EN ESTE MOMENTO PARA INICIAR EN JULIO POCO A POCO SE VAN A IR INCREMENTANDO, COMO YA LO PLANTEÓ EL MAESTR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LA INTENCIÓN ES PONER TODO LO QUE TENEMOS EN DISPOSICIÓN DE PRESUPUESTO DESDE EL INICIO DEL SERVICIO E IRÍAMOS INCREMENTANDO, DE ESA MANERA ES COMO ESTÁ DISEÑAD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TODAVÍA NO HEMOS HECHO NINGUNA DISTRIBUCIÓN, LA DISTRIBUCIÓN ESTÁ BASADA EN DEMANDA POTENCIAL EN LAS ENTIDADES Y DEMANDA OBSERVADA HACIA DENTR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QUE PODRÍAN HACERSE UNOS AJUSTES PARA TOMAR EN CUENTA ALGUNOS OTROS EVENTOS, EL MAESTRO YA PLANTEÓ ALGUNOS, PODRÍAMOS INCORPORAR OTROS COMO LO HAN PLANTEADO, Y CREO QUE SE PUEDE IR TOMANDO POCO A POCO, ¿CÓMO VAMOS IR ATENDIENDO MÁS?</w:t>
      </w:r>
    </w:p>
    <w:p>
      <w:pPr>
        <w:pStyle w:val="Sinespaciado"/>
        <w:jc w:val="both"/>
        <w:rPr>
          <w:rFonts w:cs="Arial"/>
          <w:sz w:val="20"/>
          <w:szCs w:val="18"/>
        </w:rPr>
      </w:pPr>
      <w:r>
        <w:rPr>
          <w:rFonts w:cs="Arial"/>
          <w:sz w:val="20"/>
          <w:szCs w:val="18"/>
        </w:rPr>
      </w:r>
    </w:p>
    <w:p>
      <w:pPr>
        <w:pStyle w:val="Normal"/>
        <w:rPr>
          <w:rFonts w:cs="Arial"/>
          <w:sz w:val="20"/>
          <w:szCs w:val="18"/>
        </w:rPr>
      </w:pPr>
      <w:r>
        <w:rPr>
          <w:rFonts w:cs="Arial"/>
          <w:sz w:val="20"/>
          <w:szCs w:val="18"/>
        </w:rPr>
      </w:r>
    </w:p>
    <w:p>
      <w:pPr>
        <w:pStyle w:val="Normal"/>
        <w:rPr>
          <w:szCs w:val="18"/>
        </w:rPr>
      </w:pPr>
      <w:r>
        <w:rPr>
          <w:szCs w:val="18"/>
        </w:rPr>
      </w:r>
    </w:p>
    <w:p>
      <w:pPr>
        <w:pStyle w:val="Normal"/>
        <w:rPr>
          <w:sz w:val="10"/>
          <w:szCs w:val="18"/>
        </w:rPr>
      </w:pPr>
      <w:r>
        <w:rPr>
          <w:sz w:val="10"/>
          <w:szCs w:val="18"/>
        </w:rPr>
      </w:r>
    </w:p>
    <w:p>
      <w:pPr>
        <w:pStyle w:val="Normal"/>
        <w:rPr>
          <w:szCs w:val="18"/>
        </w:rPr>
      </w:pPr>
      <w:r>
        <w:rPr>
          <w:szCs w:val="18"/>
        </w:rPr>
        <w:t>ME PARECE QUE LA COORDINACIÓN DE PROCESOS TECNOLÓGICOS YA LES MOSTRÓ A USTEDES CÓMO VA A SER EL DESPLIEGUE DE SIIRFE 5.0 Y CREO QUE PODRÍAMOS INFORMARLES UNA VEZ QUE YA ESTÉ CONSOLIDADO EL CALENDARIO LES ENTREGAMOS EL DESPLIEGUE DE 5.0, A EFECTO DE QUE USTEDES PUNTUALMENTE PUEDAN ESTAR DÁNDOLE SEGUIMIENTO CÓMO VA SER ESTE DESPLIEGUE.</w:t>
      </w:r>
    </w:p>
    <w:p>
      <w:pPr>
        <w:pStyle w:val="Normal"/>
        <w:rPr>
          <w:szCs w:val="18"/>
        </w:rPr>
      </w:pPr>
      <w:r>
        <w:rPr>
          <w:szCs w:val="18"/>
        </w:rPr>
      </w:r>
    </w:p>
    <w:p>
      <w:pPr>
        <w:pStyle w:val="Normal"/>
        <w:rPr>
          <w:szCs w:val="18"/>
        </w:rPr>
      </w:pPr>
      <w:r>
        <w:rPr>
          <w:szCs w:val="18"/>
        </w:rPr>
        <w:t>CON RESPECTO AL INCREMENTO, ¿QUÉ PERMITE SIIRFE 5.0?, ADEMÁS DE LO QUE YA LES MENCIONÓ, ES COMPARTIR EL DISPOSITIVO DACTILAR CON MÁS DE UNA ESTACIÓN DE TRABAJO Y ESO NOS VA PERMITIR INCORPORAR MÁS ESTACIONES DE TRABAJO, CONFORME AL PUNTO CINCO, YA LES HABLÉ DEL PRESUPUESTO, YA LES HABLÉ DE LOS MAC’S NACIONALES. NO IMPACTARÍAN EN LA REDISTRIBUCIÓN.</w:t>
      </w:r>
    </w:p>
    <w:p>
      <w:pPr>
        <w:pStyle w:val="Normal"/>
        <w:rPr>
          <w:szCs w:val="18"/>
        </w:rPr>
      </w:pPr>
      <w:r>
        <w:rPr>
          <w:szCs w:val="18"/>
        </w:rPr>
      </w:r>
    </w:p>
    <w:p>
      <w:pPr>
        <w:pStyle w:val="Normal"/>
        <w:rPr>
          <w:szCs w:val="18"/>
        </w:rPr>
      </w:pPr>
      <w:r>
        <w:rPr>
          <w:szCs w:val="18"/>
        </w:rPr>
        <w:t>CON RESPECTO A LA EQUIDAD PARA LA ATENCIÓN EN LA ZONA RURAL, HASTA HOY NO HEMOS PUESTO MÁS QUE LA DEMANDA POTENCIAL ESTABLECER UN PORCENTAJE DE MAYOR INCORPORACIÓN DE ESTACIONES DE TRABAJO SERÍA DOBLAR ESTA PROPIA DEMANDA.</w:t>
      </w:r>
    </w:p>
    <w:p>
      <w:pPr>
        <w:pStyle w:val="Normal"/>
        <w:rPr>
          <w:szCs w:val="18"/>
        </w:rPr>
      </w:pPr>
      <w:r>
        <w:rPr>
          <w:szCs w:val="18"/>
        </w:rPr>
      </w:r>
    </w:p>
    <w:p>
      <w:pPr>
        <w:pStyle w:val="Normal"/>
        <w:rPr>
          <w:szCs w:val="18"/>
        </w:rPr>
      </w:pPr>
      <w:r>
        <w:rPr>
          <w:szCs w:val="18"/>
        </w:rPr>
        <w:t>SI NOSOTROS DECIMOS: DE LO QUE TENEMOS DISPUESTO SE VAYA AL 70 POR CIENTO, QUE ES EN ZONA URBANA Y EL 30 POR CIENTO SE REDOBLE, ESTARÍAMOS TOMANDO EN CUENTA DOS VECES LA DEMANDA POTENCIAL. NO SÉ SI ME DOY A ENTENDER.</w:t>
      </w:r>
    </w:p>
    <w:p>
      <w:pPr>
        <w:pStyle w:val="Normal"/>
        <w:rPr>
          <w:szCs w:val="18"/>
        </w:rPr>
      </w:pPr>
      <w:r>
        <w:rPr>
          <w:szCs w:val="18"/>
        </w:rPr>
      </w:r>
    </w:p>
    <w:p>
      <w:pPr>
        <w:pStyle w:val="Normal"/>
        <w:rPr>
          <w:szCs w:val="18"/>
        </w:rPr>
      </w:pPr>
      <w:r>
        <w:rPr>
          <w:szCs w:val="18"/>
        </w:rPr>
        <w:t>YO LO QUE QUIERO DECIR ES: SI TOMAMOS TODA LA DEMANDA POTENCIAL, TOMAMOS LA DEMANDA POTENCIAL DE TODOS LOS DISTRITOS. SI ESTABLECEMOS UN PORCENTAJE CORREMOS EL RIESGO DE QUE, PRIMERO, SE VAN A SUMAR O A CONCENTRAR DOS VECES O HASTA DOS VECES LA MISMA DEMANDA EN UN MISMO DISTRITO, CON TAL DE ATENDER ESTA PARTE QUE MENCIONABA JUSTO DE ATENDER LAS PARTES DE LAS COMUNICACIONES COMPLICADAS.</w:t>
      </w:r>
    </w:p>
    <w:p>
      <w:pPr>
        <w:pStyle w:val="Normal"/>
        <w:rPr>
          <w:szCs w:val="18"/>
        </w:rPr>
      </w:pPr>
      <w:r>
        <w:rPr>
          <w:szCs w:val="18"/>
        </w:rPr>
      </w:r>
    </w:p>
    <w:p>
      <w:pPr>
        <w:pStyle w:val="Normal"/>
        <w:rPr>
          <w:szCs w:val="18"/>
        </w:rPr>
      </w:pPr>
      <w:r>
        <w:rPr>
          <w:szCs w:val="18"/>
        </w:rPr>
        <w:t>ES DECIR QUE YA SEA QUE EL MÓDULO TENGA COMPLICACIONES PARA LLEGAR A UNA LOCALIDAD O VICEVERSA, LOS CIUDADANOS TENGAN MÁS COMPLICACIONES PARA LLEGAR A DONDE ESTÁ EL MÓDULO.</w:t>
      </w:r>
    </w:p>
    <w:p>
      <w:pPr>
        <w:pStyle w:val="Normal"/>
        <w:rPr>
          <w:szCs w:val="18"/>
        </w:rPr>
      </w:pPr>
      <w:r>
        <w:rPr>
          <w:szCs w:val="18"/>
        </w:rPr>
      </w:r>
    </w:p>
    <w:p>
      <w:pPr>
        <w:pStyle w:val="Normal"/>
        <w:rPr>
          <w:szCs w:val="18"/>
        </w:rPr>
      </w:pPr>
      <w:r>
        <w:rPr>
          <w:szCs w:val="18"/>
        </w:rPr>
        <w:t>LO QUE PODRÍAMOS HACER ES UN 10 POR CIENTO DE INCREMENTO PARA LOS DISTRITOS RURALES.</w:t>
      </w:r>
    </w:p>
    <w:p>
      <w:pPr>
        <w:pStyle w:val="Normal"/>
        <w:rPr>
          <w:szCs w:val="18"/>
        </w:rPr>
      </w:pPr>
      <w:r>
        <w:rPr>
          <w:szCs w:val="18"/>
        </w:rPr>
      </w:r>
    </w:p>
    <w:p>
      <w:pPr>
        <w:pStyle w:val="Normal"/>
        <w:rPr>
          <w:szCs w:val="18"/>
        </w:rPr>
      </w:pPr>
      <w:r>
        <w:rPr>
          <w:szCs w:val="18"/>
        </w:rPr>
        <w:t>PERO HASTA HOY ESO NO HA SIDO ACEPTADO POR LA COMISIÓN NACIONAL DE VIGILANCIA. LO ÚNICO QUE HA SIDO ACEPTADO ES LA DISTRIBUCIÓN A TRAVÉS DE LA DEMANDA.</w:t>
      </w:r>
    </w:p>
    <w:p>
      <w:pPr>
        <w:pStyle w:val="Normal"/>
        <w:rPr>
          <w:szCs w:val="18"/>
        </w:rPr>
      </w:pPr>
      <w:r>
        <w:rPr>
          <w:szCs w:val="18"/>
        </w:rPr>
      </w:r>
    </w:p>
    <w:p>
      <w:pPr>
        <w:pStyle w:val="Normal"/>
        <w:rPr>
          <w:szCs w:val="18"/>
        </w:rPr>
      </w:pPr>
      <w:r>
        <w:rPr>
          <w:szCs w:val="18"/>
        </w:rPr>
        <w:t>PODRÍAMOS ESTABLECER UN PORCENTAJE DE DECIR: EL 80 POR CIENTO O EL 90 POR CIENTO SE VA COMO ESTÁ, PAREJO, Y EL 10 POR CIENTO PODRÍAMOS TOMAR SOLAMENTE EN CUENTA A LOS DISTRITOS CON CIERTAS CONDICIONES RURALES.</w:t>
      </w:r>
    </w:p>
    <w:p>
      <w:pPr>
        <w:pStyle w:val="Normal"/>
        <w:rPr>
          <w:szCs w:val="18"/>
        </w:rPr>
      </w:pPr>
      <w:r>
        <w:rPr>
          <w:szCs w:val="18"/>
        </w:rPr>
      </w:r>
    </w:p>
    <w:p>
      <w:pPr>
        <w:pStyle w:val="Normal"/>
        <w:rPr>
          <w:szCs w:val="18"/>
        </w:rPr>
      </w:pPr>
      <w:r>
        <w:rPr>
          <w:szCs w:val="18"/>
        </w:rPr>
        <w:t>SI RECUERDAN, LA VERIFICACIÓN NACIONAL MUESTRAL Y LA DIRECCIÓN DE ESTADÍSTICA NOS HABLAN DE MÁS O MENOS NUEVE CATEGORÍAS DE DISTRITOS. PODRÍAMOS TOMAR ALGUNOS PORCENTAJES O ALGUNAS CATEGORÍAS, DECIR DE LA CATEGORÍA SIETE A LA NUEVE VAMOS A DISTRIBUIR UN 10 POR CIENTO MÁS DE LO QUE TENEMOS DISPONIBLE Y DE ESA MANERA TRATAR DE ATENDER ESA PETICIÓN.</w:t>
      </w:r>
    </w:p>
    <w:p>
      <w:pPr>
        <w:pStyle w:val="Normal"/>
        <w:rPr>
          <w:szCs w:val="18"/>
        </w:rPr>
      </w:pPr>
      <w:r>
        <w:rPr>
          <w:szCs w:val="18"/>
        </w:rPr>
      </w:r>
    </w:p>
    <w:p>
      <w:pPr>
        <w:pStyle w:val="Normal"/>
        <w:rPr>
          <w:szCs w:val="18"/>
        </w:rPr>
      </w:pPr>
      <w:r>
        <w:rPr>
          <w:szCs w:val="18"/>
        </w:rPr>
        <w:t>DE ESA MANERA PODRÍAMOS HACERLO, PERO SÍ TENDRÍAMOS QUE TENER EL CONSENSO DE TODOS LOS PARTIDOS POLÍTICOS A EFECTO DE QUE EN LA COMISIÓN NACIONAL DE VIGILANCIA NO HAYA NINGÚN PROBLEMA DE APROBAR ESA PROPUESTA.</w:t>
      </w:r>
    </w:p>
    <w:p>
      <w:pPr>
        <w:pStyle w:val="Normal"/>
        <w:rPr>
          <w:szCs w:val="18"/>
        </w:rPr>
      </w:pPr>
      <w:r>
        <w:rPr>
          <w:szCs w:val="18"/>
        </w:rPr>
      </w:r>
    </w:p>
    <w:p>
      <w:pPr>
        <w:pStyle w:val="Normal"/>
        <w:rPr>
          <w:szCs w:val="18"/>
        </w:rPr>
      </w:pPr>
      <w:r>
        <w:rPr>
          <w:szCs w:val="18"/>
        </w:rPr>
        <w:t>Y LA OTRA ES QUE LA DEMANDA POTENCIAL, COMO LO HEMOS HECHO HASTA HOY Y QUE NO HA HABIDO NINGÚN INCONVENIENTE POR PARTE DE LA COMISIÓN NACIONAL DE VIGILANCIA, PLANTEAR EN ESTE DOCUMENTO QUE SE DEBERÁN DE ATENDER O BUSCAR ATENDER TODAS Y CADA UNA DE LAS ENTIDADES EN AQUELLOS LUGARES DE MÁS DIFÍCIL ACCESO.</w:t>
      </w:r>
    </w:p>
    <w:p>
      <w:pPr>
        <w:pStyle w:val="Normal"/>
        <w:rPr>
          <w:szCs w:val="18"/>
        </w:rPr>
      </w:pPr>
      <w:r>
        <w:rPr>
          <w:szCs w:val="18"/>
        </w:rPr>
      </w:r>
    </w:p>
    <w:p>
      <w:pPr>
        <w:pStyle w:val="Normal"/>
        <w:rPr>
          <w:szCs w:val="18"/>
        </w:rPr>
      </w:pPr>
      <w:r>
        <w:rPr>
          <w:szCs w:val="18"/>
        </w:rPr>
        <w:t>ESOS SERÁN LOS DOS CAMINOS QUE YO VEO POSIBLES PARA ATENDER ESTA PETICIÓN.</w:t>
      </w:r>
    </w:p>
    <w:p>
      <w:pPr>
        <w:pStyle w:val="Normal"/>
        <w:rPr>
          <w:szCs w:val="18"/>
        </w:rPr>
      </w:pPr>
      <w:r>
        <w:rPr>
          <w:szCs w:val="18"/>
        </w:rPr>
      </w:r>
    </w:p>
    <w:p>
      <w:pPr>
        <w:pStyle w:val="Normal"/>
        <w:rPr>
          <w:szCs w:val="18"/>
        </w:rPr>
      </w:pPr>
      <w:r>
        <w:rPr>
          <w:szCs w:val="18"/>
        </w:rPr>
        <w:t>LE VOY A CEDER EL USO DE LA PALABRA A MI COMPAÑERO LEOBARDO, PARA EFECTOS DE QUE DÉ MÁS PUNTUAL LAS PARTES ESPECÍFICAS QUE FALTAN DE ALGUNOS PLANTEAMIENTOS.</w:t>
      </w:r>
    </w:p>
    <w:p>
      <w:pPr>
        <w:pStyle w:val="Normal"/>
        <w:rPr>
          <w:szCs w:val="18"/>
        </w:rPr>
      </w:pPr>
      <w:r>
        <w:rPr>
          <w:szCs w:val="18"/>
        </w:rPr>
      </w:r>
    </w:p>
    <w:p>
      <w:pPr>
        <w:pStyle w:val="Normal"/>
        <w:rPr/>
      </w:pPr>
      <w:r>
        <w:rPr>
          <w:rFonts w:cs="Arial"/>
          <w:b/>
          <w:bCs/>
          <w:color w:val="000000"/>
        </w:rPr>
        <w:t xml:space="preserve">LIC. JESÚS JUSTO LÓPEZ DOMÍNGUEZ, </w:t>
      </w:r>
      <w:r>
        <w:rPr>
          <w:rFonts w:cs="Arial"/>
          <w:b/>
          <w:bCs/>
          <w:i/>
          <w:color w:val="000000"/>
        </w:rPr>
        <w:t>REPRESENTANTE DEL PARTIDO REVOLUCIONARIO INSTITUCIONAL</w:t>
      </w:r>
      <w:r>
        <w:rPr>
          <w:rFonts w:cs="Arial"/>
          <w:b/>
          <w:bCs/>
          <w:color w:val="000000"/>
        </w:rPr>
        <w:t>.-</w:t>
      </w:r>
      <w:r>
        <w:rPr>
          <w:rFonts w:cs="Arial"/>
          <w:color w:val="000000"/>
        </w:rPr>
        <w:t xml:space="preserve"> </w:t>
      </w:r>
      <w:r>
        <w:rPr>
          <w:szCs w:val="18"/>
        </w:rPr>
        <w:t>A MÍ ME LLAMA LA ATENCIÓN LO QUE SE DICE DE QUE UN 10 POR CIENTO, A VER, ¿QUÉ ES LO QUE PEDIMOS NOSOTROS? ALGO QUE SEA OBJETIVO Y REVESTIDO DE EQUIDAD, NADA MÁS.</w:t>
      </w:r>
    </w:p>
    <w:p>
      <w:pPr>
        <w:pStyle w:val="Normal"/>
        <w:rPr>
          <w:szCs w:val="18"/>
        </w:rPr>
      </w:pPr>
      <w:r>
        <w:rPr>
          <w:szCs w:val="18"/>
        </w:rPr>
      </w:r>
    </w:p>
    <w:p>
      <w:pPr>
        <w:pStyle w:val="Normal"/>
        <w:rPr>
          <w:szCs w:val="18"/>
        </w:rPr>
      </w:pPr>
      <w:r>
        <w:rPr>
          <w:szCs w:val="18"/>
        </w:rPr>
        <w:t>SI ESO NO CONVENCE A ALGUNOS, ESO ES, NUNCA SE VAN A CONVENCER; YA LO SABEMOS. SI NOS PONEN A PELEAR, PUES NOS VAMOS A PELEAR Y NO VAMOS A LLEGAR A NINGÚN LADO, PERO ¿QUÉ ES LO QUE YO ESCUCHÉ DE LOS INTEGRANTES DEL CONSEJO GENERAL? QUE VAMOS A PONER MÓDULOS DONDE SEA NECESARIO, QUE VAMOS A DAR OPORTUNIDAD DE QUE LOS CIUDADANOS PUEDAN ACCEDER AL SERVICIO Y, EN ESE SENTIDO, ES COMO LO SOLICITAMOS.</w:t>
      </w:r>
    </w:p>
    <w:p>
      <w:pPr>
        <w:pStyle w:val="Normal"/>
        <w:rPr>
          <w:szCs w:val="18"/>
        </w:rPr>
      </w:pPr>
      <w:r>
        <w:rPr>
          <w:szCs w:val="18"/>
        </w:rPr>
      </w:r>
    </w:p>
    <w:p>
      <w:pPr>
        <w:pStyle w:val="Normal"/>
        <w:rPr>
          <w:szCs w:val="18"/>
        </w:rPr>
      </w:pPr>
      <w:r>
        <w:rPr>
          <w:szCs w:val="18"/>
        </w:rPr>
        <w:t>O SEA, LO QUE LES ESTAMOS DICIENDO A USTEDES, LO QUE TRATAMOS DE QUE NOS COMPRENDAN, ES QUE INDEPENDIENTEMENTE DE LO QUE DIGAN LOS PARTIDOS POLÍTICOS, SI ALGO ES OBJETIVO Y CONTIENE LA EQUIDAD NECESARIA PARA ACELERAR EL SERVICIO, PRESÉNTENLO; SI ALGUIEN DICE QUE NO, A LO MEJOR SE RECHAZARÁ, PERO NO DE ANTEMANO USTEDES DIGAN, ¿SABEN QUÉ?, QUE SÍ; SABEMOS LO QUE DICE CADA UNA DE LAS REPRESENTACIONES; ESO LO TENEMOS CLARO, PERO ¿HAY ELEMENTOS QUE APORTEN Y QUE SUSTENTEN LO QUE DECIMOS NOSOTROS? SÍ, SÍ HAY ELEMENTOS, Y SE DEBEN DE DEFENDER ESOS ELEMENTOS; LOS DEBERÍA DEFENDER EL PROPIO INSTITUTO Y EL REGISTRO FEDERAL DE ELECTORES.</w:t>
      </w:r>
    </w:p>
    <w:p>
      <w:pPr>
        <w:pStyle w:val="Normal"/>
        <w:rPr>
          <w:szCs w:val="18"/>
        </w:rPr>
      </w:pPr>
      <w:r>
        <w:rPr>
          <w:szCs w:val="18"/>
        </w:rPr>
      </w:r>
    </w:p>
    <w:p>
      <w:pPr>
        <w:pStyle w:val="Normal"/>
        <w:rPr>
          <w:szCs w:val="18"/>
        </w:rPr>
      </w:pPr>
      <w:r>
        <w:rPr>
          <w:szCs w:val="18"/>
        </w:rPr>
        <w:t xml:space="preserve">PERO SI NO HAY UNA DEFENSA DE PARTE DE USTEDES Y DE ESTOS ELEMENTOS, ENTONCES NOSOTROS, POR SUPUESTO, QUE LOS VAMOS A SEGUIR DEFENDIENDO, PORQUE NOS INTERESAN LOS CIUDADANOS; NO SEA, NO NOS INTERESA UNA ZONA, OTRA ZONA; TODAS LAS ZONAS SON IMPORTANTES PARA NOSOTROS. ESO LO HEMOS DICHO DESDE AÑOS HA Y LO VAMOS A SEGUIR AFIRMANDO, Y LO VAMOS A SEGUIR SOSTENIENDO, Y VAMOS A IR POR ESE CAMINO SIEMPRE. LOS CIUDADANOS SON LO MÁS IMPORTANTE, PARA QUE PUEDAN ACCEDER AL SERVICIO, Y SON LO MÁS IMPORTANTE QUE DEBEMOS DE TENER TODOS ENFRENTE. </w:t>
      </w:r>
    </w:p>
    <w:p>
      <w:pPr>
        <w:pStyle w:val="Normal"/>
        <w:rPr>
          <w:szCs w:val="18"/>
        </w:rPr>
      </w:pPr>
      <w:r>
        <w:rPr>
          <w:szCs w:val="18"/>
        </w:rPr>
      </w:r>
    </w:p>
    <w:p>
      <w:pPr>
        <w:pStyle w:val="Normal"/>
        <w:rPr/>
      </w:pPr>
      <w:r>
        <w:rPr>
          <w:rFonts w:cs="Arial"/>
          <w:b/>
          <w:szCs w:val="18"/>
        </w:rPr>
        <w:t>ING. JESÚS OJEDA LUNA,</w:t>
      </w:r>
      <w:r>
        <w:rPr>
          <w:rFonts w:cs="Arial"/>
          <w:b/>
          <w:i/>
          <w:iCs/>
          <w:szCs w:val="18"/>
        </w:rPr>
        <w:t xml:space="preserve"> REPRESENTANTE DE LA COORDINACIÓN DE OPERACIÓN EN CAMPO.-</w:t>
      </w:r>
      <w:r>
        <w:rPr>
          <w:rFonts w:cs="Arial"/>
          <w:bCs/>
          <w:szCs w:val="18"/>
        </w:rPr>
        <w:t xml:space="preserve"> </w:t>
      </w:r>
      <w:r>
        <w:rPr>
          <w:szCs w:val="18"/>
        </w:rPr>
        <w:t>SÍ, EN EFECTO, EL PLANTEAMIENTO NO ES SI SE DEBE DE HACER O NO, EL PLANTEAMIENTO ES CÓMO LO VAMOS A HACER; ES DECIR, BUSCAR EL ALGORITMO PARA ATENDER ESA PETICIÓN. PUEDE HABER OPCIONES DIFERENTES; PODRÍAMOS HABLAR DE PORCENTAJE DE DISTRIBUCIÓN O PODEMOS HABLAR DE QUE LOS CRITERIOS SEAN EXHAUSTIVOS EN LOS CASOS QUE YA SE PLANTEARON, CUÁLES SON LOS CRITERIOS PARA PONER LA ATENCIÓN.</w:t>
      </w:r>
    </w:p>
    <w:p>
      <w:pPr>
        <w:pStyle w:val="Normal"/>
        <w:rPr>
          <w:szCs w:val="18"/>
        </w:rPr>
      </w:pPr>
      <w:r>
        <w:rPr>
          <w:szCs w:val="18"/>
        </w:rPr>
      </w:r>
    </w:p>
    <w:p>
      <w:pPr>
        <w:pStyle w:val="Normal"/>
        <w:rPr>
          <w:szCs w:val="18"/>
        </w:rPr>
      </w:pPr>
      <w:r>
        <w:rPr>
          <w:szCs w:val="18"/>
        </w:rPr>
        <w:t>LO HEMOS HECHO, HEMOS LLEGADO, PERO AQUÍ SE PIDIÓ QUE FUÉRAMOS UN POCO CON MÁS AMPLITUD; LA AMPLITUD TENDRÁ QUE SER BASADA EN ALGUNO DE LOS CRITERIOS O ALGÚN ALGORITMO.</w:t>
      </w:r>
    </w:p>
    <w:p>
      <w:pPr>
        <w:pStyle w:val="Normal"/>
        <w:rPr>
          <w:szCs w:val="18"/>
        </w:rPr>
      </w:pPr>
      <w:r>
        <w:rPr>
          <w:szCs w:val="18"/>
        </w:rPr>
      </w:r>
    </w:p>
    <w:p>
      <w:pPr>
        <w:pStyle w:val="Normal"/>
        <w:rPr>
          <w:szCs w:val="18"/>
        </w:rPr>
      </w:pPr>
      <w:r>
        <w:rPr>
          <w:szCs w:val="18"/>
        </w:rPr>
        <w:t>LO QUE YO PROPONÍA ERA UNA O DOS OPCIONES QUE PODRÍAMOS TOMAR EN CUENTA PARA PLASMARLAS EN EL DOCUMENTO. NO QUIERO DECIR CON ESTO QUE NO NOS HA INTERESADO, NI MUCHO MENOS; AL CONTRARIO, LO HEMOS HECHO DE ESA MANERA.</w:t>
      </w:r>
    </w:p>
    <w:p>
      <w:pPr>
        <w:pStyle w:val="Normal"/>
        <w:rPr>
          <w:szCs w:val="18"/>
        </w:rPr>
      </w:pPr>
      <w:r>
        <w:rPr>
          <w:szCs w:val="18"/>
        </w:rPr>
      </w:r>
    </w:p>
    <w:p>
      <w:pPr>
        <w:pStyle w:val="Normal"/>
        <w:rPr>
          <w:sz w:val="10"/>
          <w:szCs w:val="18"/>
        </w:rPr>
      </w:pPr>
      <w:r>
        <w:rPr>
          <w:sz w:val="10"/>
          <w:szCs w:val="18"/>
        </w:rPr>
      </w:r>
    </w:p>
    <w:p>
      <w:pPr>
        <w:pStyle w:val="Normal"/>
        <w:rPr>
          <w:szCs w:val="18"/>
        </w:rPr>
      </w:pPr>
      <w:r>
        <w:rPr>
          <w:szCs w:val="18"/>
        </w:rPr>
        <w:t>SIMPLEMENTE LES DECÍA TÉCNICAMENTE, CON TOMAR LA DEMANDA POTENCIAL, NOSOTROS PODRÍAMOS ESTAR APLICANDO ESO Y SIMPLEMENTE BASARLO EN CRITERIOS QUE SE ESTABLEZCAN EN EL DOCUMENTO, PARA QUE SE ATIENDAN ESAS SITUACIONES COMO SE PLANTEAN, SITIOS, LUGARES INDÍGENAS COMO SE PLANTEAN, CRITERIOS DE LUGARES DE PROBLEMÁTICA, DE LOGÍSTICA, Y PONERLOS AHÍ CLARAMENTE NADA MÁS PARA QUE ESTÉN EN EL DOCUMENTO Y DESPUÉS PODAMOS DARLE EL SEGUIMIENTO Y LA VIGILANCIA.</w:t>
      </w:r>
    </w:p>
    <w:p>
      <w:pPr>
        <w:pStyle w:val="BodyText28"/>
        <w:widowControl/>
        <w:rPr>
          <w:szCs w:val="18"/>
          <w:lang w:val="es-MX"/>
        </w:rPr>
      </w:pPr>
      <w:r>
        <w:rPr>
          <w:szCs w:val="18"/>
          <w:lang w:val="es-MX"/>
        </w:rPr>
      </w:r>
    </w:p>
    <w:p>
      <w:pPr>
        <w:pStyle w:val="Normal"/>
        <w:rPr>
          <w:szCs w:val="18"/>
        </w:rPr>
      </w:pPr>
      <w:r>
        <w:rPr>
          <w:szCs w:val="18"/>
        </w:rPr>
        <w:t>EL OTRO CRITERIO SERÍA LA DISTRIBUCIÓN, PERO CONLLEVA TAMBIÉN ESAS SITUACIONES QUE YO LES DIGO; O SEA, OBVIAMENTE, LOS PORCENTAJES QUE DECIDIÉRAMOS VAN A IMPLICAR QUE SE ESTÁ TOMANDO EN CUENTA DOBLEMENTE LA DEMANDA Y ESO TAMBIÉN PODRÍA SER UN CRITERIO TÉCNICO QUE PODRÍA SER RESTRICTIVO.</w:t>
      </w:r>
    </w:p>
    <w:p>
      <w:pPr>
        <w:pStyle w:val="Normal"/>
        <w:rPr>
          <w:sz w:val="22"/>
          <w:szCs w:val="18"/>
        </w:rPr>
      </w:pPr>
      <w:r>
        <w:rPr>
          <w:sz w:val="22"/>
          <w:szCs w:val="18"/>
        </w:rPr>
      </w:r>
    </w:p>
    <w:p>
      <w:pPr>
        <w:pStyle w:val="Normal"/>
        <w:rPr>
          <w:szCs w:val="18"/>
        </w:rPr>
      </w:pPr>
      <w:r>
        <w:rPr>
          <w:szCs w:val="18"/>
        </w:rPr>
        <w:t>LO DEJARÍA COMO UNA PROPUESTA EN INCREMENTAR LOS CRITERIOS DE ATENCIÓN A ESTOS CASOS ESPECÍFICOS DONDE LA LOGÍSTICA ES COMPLICADA, PARA QUE EL CIUDADANO PUEDA ACUDIR A LOS MÓDULOS, Y CREO QUE ESO PODEMOS ATENDER ESE PLANTEAMIENTO.</w:t>
      </w:r>
    </w:p>
    <w:p>
      <w:pPr>
        <w:pStyle w:val="Normal"/>
        <w:rPr>
          <w:sz w:val="22"/>
          <w:szCs w:val="18"/>
        </w:rPr>
      </w:pPr>
      <w:r>
        <w:rPr>
          <w:sz w:val="22"/>
          <w:szCs w:val="18"/>
        </w:rPr>
      </w:r>
    </w:p>
    <w:p>
      <w:pPr>
        <w:pStyle w:val="Normal"/>
        <w:rPr>
          <w:szCs w:val="18"/>
        </w:rPr>
      </w:pPr>
      <w:r>
        <w:rPr>
          <w:szCs w:val="18"/>
        </w:rPr>
        <w:t xml:space="preserve">LA INTENCIÓN ERA NADA MÁS DECIRLES CUÁLES SON LAS OPCIONES QUE PODÍA HABER, PERO TAMBIÉN QUÉ COMPLICACIONES O QUÉ RESTRICCIONES PODRÍAN TENER ESAS OPCIONES. </w:t>
      </w:r>
    </w:p>
    <w:p>
      <w:pPr>
        <w:pStyle w:val="Normal"/>
        <w:rPr>
          <w:sz w:val="22"/>
          <w:szCs w:val="18"/>
        </w:rPr>
      </w:pPr>
      <w:r>
        <w:rPr>
          <w:sz w:val="22"/>
          <w:szCs w:val="18"/>
        </w:rPr>
      </w:r>
    </w:p>
    <w:p>
      <w:pPr>
        <w:pStyle w:val="Sinespaciado"/>
        <w:jc w:val="both"/>
        <w:rPr/>
      </w:pPr>
      <w:r>
        <w:rPr>
          <w:rFonts w:cs="Arial"/>
          <w:b/>
          <w:sz w:val="20"/>
          <w:szCs w:val="18"/>
        </w:rPr>
        <w:t xml:space="preserve">MTRO. LEOBARDO JAVIER MENDOZA CASTILLO, </w:t>
      </w:r>
      <w:r>
        <w:rPr>
          <w:rFonts w:cs="Arial"/>
          <w:b/>
          <w:i/>
          <w:iCs/>
          <w:sz w:val="20"/>
          <w:szCs w:val="18"/>
        </w:rPr>
        <w:t>REPRESENTANTE DE LA COORDINACIÓN DE OPERACIÓN EN CAMPO.-</w:t>
      </w:r>
      <w:r>
        <w:rPr>
          <w:rFonts w:cs="Arial"/>
          <w:bCs/>
          <w:sz w:val="20"/>
          <w:szCs w:val="18"/>
        </w:rPr>
        <w:t xml:space="preserve"> </w:t>
      </w:r>
      <w:r>
        <w:rPr>
          <w:rFonts w:cs="Arial"/>
          <w:sz w:val="20"/>
          <w:szCs w:val="18"/>
        </w:rPr>
        <w:t xml:space="preserve">AHORA PASARÍA A LAS SOLICITUDES PUNTUALES QUE HIZO TAMBIÉN LA REPRESENTACIÓN QUE SE INCORPORAN EN EL DOCUMENTO SIN MAYOR CUESTIONAMIENTO. </w:t>
      </w:r>
    </w:p>
    <w:p>
      <w:pPr>
        <w:pStyle w:val="Sinespaciado"/>
        <w:jc w:val="both"/>
        <w:rPr>
          <w:rFonts w:cs="Arial"/>
          <w:sz w:val="22"/>
          <w:szCs w:val="18"/>
        </w:rPr>
      </w:pPr>
      <w:r>
        <w:rPr>
          <w:rFonts w:cs="Arial"/>
          <w:sz w:val="22"/>
          <w:szCs w:val="18"/>
        </w:rPr>
      </w:r>
    </w:p>
    <w:p>
      <w:pPr>
        <w:pStyle w:val="Sinespaciado"/>
        <w:jc w:val="both"/>
        <w:rPr>
          <w:rFonts w:cs="Arial"/>
          <w:sz w:val="20"/>
          <w:szCs w:val="18"/>
        </w:rPr>
      </w:pPr>
      <w:r>
        <w:rPr>
          <w:rFonts w:cs="Arial"/>
          <w:sz w:val="20"/>
          <w:szCs w:val="18"/>
        </w:rPr>
        <w:t xml:space="preserve">PRIMERO, LO RELATIVO A NUEVOS FRACCIONAMIENTOS EN LA PARTE DE PLANEACIÓN A DETALLE. ESTÁ CONSIDERADO EN TÉRMINOS GENERALES PERO CREO QUE SÍ ES CONVENIENTE ESTABLECER LAS ACCIONES ADICIONALES QUE DEBEN DE HACER LAS VOCALÍAS CUANDO EXISTAN NUEVOS FRACCIONAMIENTOS SOBRE TODO EN ZONAS URBANAS QUE OCASIONA UNA DESACTUALIZACIÓN EN ESAS ÁREAS. </w:t>
      </w:r>
    </w:p>
    <w:p>
      <w:pPr>
        <w:pStyle w:val="Sinespaciado"/>
        <w:jc w:val="both"/>
        <w:rPr>
          <w:rFonts w:cs="Arial"/>
          <w:sz w:val="22"/>
          <w:szCs w:val="18"/>
        </w:rPr>
      </w:pPr>
      <w:r>
        <w:rPr>
          <w:rFonts w:cs="Arial"/>
          <w:sz w:val="22"/>
          <w:szCs w:val="18"/>
        </w:rPr>
      </w:r>
    </w:p>
    <w:p>
      <w:pPr>
        <w:pStyle w:val="Sinespaciado"/>
        <w:jc w:val="both"/>
        <w:rPr>
          <w:rFonts w:cs="Arial"/>
          <w:sz w:val="20"/>
          <w:szCs w:val="18"/>
        </w:rPr>
      </w:pPr>
      <w:r>
        <w:rPr>
          <w:rFonts w:cs="Arial"/>
          <w:sz w:val="20"/>
          <w:szCs w:val="18"/>
        </w:rPr>
        <w:t xml:space="preserve">LA OTRA ES LA RELATIVA A LA PLANTILLA PARA CADA ETAPA DE LA CAMPAÑA DE ACTUALIZACIÓN PERMANENTE, QUE LA QUIERE DESAGREGADA A NIVEL DE ENTIDAD, DISTRITO Y LE ESTARÍAMOS ENTREGANDO A NIVEL MÓDULO PARA QUE TENGA LOS DATOS Y PUEDA REALIZAR EL SEGUIMIENTO DE LA INFRAESTRUCTURA QUE SE ASIGNA A CADA MÓDULO DURANTE LA CAMPAÑA DE ACTUALIZACIÓN PERMANENTE. </w:t>
      </w:r>
    </w:p>
    <w:p>
      <w:pPr>
        <w:pStyle w:val="Sinespaciado"/>
        <w:jc w:val="both"/>
        <w:rPr>
          <w:rFonts w:cs="Arial"/>
          <w:sz w:val="22"/>
          <w:szCs w:val="18"/>
        </w:rPr>
      </w:pPr>
      <w:r>
        <w:rPr>
          <w:rFonts w:cs="Arial"/>
          <w:sz w:val="22"/>
          <w:szCs w:val="18"/>
        </w:rPr>
      </w:r>
    </w:p>
    <w:p>
      <w:pPr>
        <w:pStyle w:val="Sinespaciado"/>
        <w:jc w:val="both"/>
        <w:rPr>
          <w:rFonts w:cs="Arial"/>
          <w:sz w:val="20"/>
          <w:szCs w:val="18"/>
        </w:rPr>
      </w:pPr>
      <w:r>
        <w:rPr>
          <w:rFonts w:cs="Arial"/>
          <w:sz w:val="20"/>
          <w:szCs w:val="18"/>
        </w:rPr>
        <w:t xml:space="preserve">ESTO SE LO ENTREGAREMOS CONFORME ESTÁ LA PROPUESTA ESTABLECIDA ACTUALMENTE. </w:t>
      </w:r>
    </w:p>
    <w:p>
      <w:pPr>
        <w:pStyle w:val="Sinespaciado"/>
        <w:jc w:val="both"/>
        <w:rPr>
          <w:rFonts w:cs="Arial"/>
          <w:sz w:val="22"/>
          <w:szCs w:val="18"/>
        </w:rPr>
      </w:pPr>
      <w:r>
        <w:rPr>
          <w:rFonts w:cs="Arial"/>
          <w:sz w:val="22"/>
          <w:szCs w:val="18"/>
        </w:rPr>
      </w:r>
    </w:p>
    <w:p>
      <w:pPr>
        <w:pStyle w:val="Sinespaciado"/>
        <w:jc w:val="both"/>
        <w:rPr>
          <w:rFonts w:cs="Arial"/>
          <w:sz w:val="20"/>
          <w:szCs w:val="18"/>
        </w:rPr>
      </w:pPr>
      <w:r>
        <w:rPr>
          <w:rFonts w:cs="Arial"/>
          <w:sz w:val="20"/>
          <w:szCs w:val="18"/>
        </w:rPr>
        <w:t xml:space="preserve">UNA RELATIVA A QUE SE DICE QUE A PARTIR DE AGOSTO PERO NO SE DICE DE QUÉ FECHA. EN LA PÁGINA, LO PONEMOS, ESTÁ 1 DE AGOSTO. </w:t>
      </w:r>
    </w:p>
    <w:p>
      <w:pPr>
        <w:pStyle w:val="Sinespaciado"/>
        <w:jc w:val="both"/>
        <w:rPr>
          <w:rFonts w:cs="Arial"/>
          <w:sz w:val="22"/>
          <w:szCs w:val="18"/>
        </w:rPr>
      </w:pPr>
      <w:r>
        <w:rPr>
          <w:rFonts w:cs="Arial"/>
          <w:sz w:val="22"/>
          <w:szCs w:val="18"/>
        </w:rPr>
      </w:r>
    </w:p>
    <w:p>
      <w:pPr>
        <w:pStyle w:val="Sinespaciado"/>
        <w:jc w:val="both"/>
        <w:rPr>
          <w:rFonts w:cs="Arial"/>
          <w:sz w:val="20"/>
          <w:szCs w:val="18"/>
        </w:rPr>
      </w:pPr>
      <w:r>
        <w:rPr>
          <w:rFonts w:cs="Arial"/>
          <w:sz w:val="20"/>
          <w:szCs w:val="18"/>
        </w:rPr>
        <w:t xml:space="preserve">LO QUE ESTAMOS DICIENDO ES QUE DEL 2 DE JULIO AL 30 SERÍAN LOS 539 MÓDULOS Y A PARTIR DEL 1 DE AGOSTO SERÍAN LOS 860, PARA QUE QUEDE CLARO Y HASTA EL 30 DE SEPTIEMBRE, PARA TÉRMINOS DE LOS DÍAS PRECISO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CONFIGURACIÓN MÍNIMA TAMBIÉN ESTÁ SOLICITANDO, AHÍ TENEMOS UNA DIFICULTAD RESPECTO A LA INFRAESTRUCTURA EFECTIVAMENTE, LOS EQUIPOS, COMO USTED LO HA SEÑALADO, SE TIENEN Y ASÍ HAN TRABAJADO LOS MÓDULOS DE ATENCIÓN CIUDADANA OPERATIVAMENTE FACILITA LA ACTIVIDAD.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SIN EMBARGO, NECESITAMOS EL ESCÁNER DECADACTILAR. AHÍ TENEMOS UNA RESTRICCIÓN RESPECTO DEL NÚMERO DE ESCÁNERES, POR MÁS QUE SE PUEDAN COMPARTIR SE TENDRÍAN QUE TENER DOS Y NO HAY PROBLEMA, AQUÍ TENDRÍAMOS LAS DOS ESTACIONES Y CON UN SOLO ESCÁNER DECADACTILAR, NO HABRÍA DOS ESCÁNERES. </w:t>
      </w:r>
    </w:p>
    <w:p>
      <w:pPr>
        <w:pStyle w:val="Sinespaciado"/>
        <w:jc w:val="both"/>
        <w:rPr>
          <w:rFonts w:cs="Arial"/>
          <w:sz w:val="20"/>
          <w:szCs w:val="18"/>
        </w:rPr>
      </w:pPr>
      <w:r>
        <w:rPr>
          <w:rFonts w:cs="Arial"/>
          <w:sz w:val="20"/>
          <w:szCs w:val="18"/>
        </w:rPr>
      </w:r>
    </w:p>
    <w:p>
      <w:pPr>
        <w:pStyle w:val="Sinespaciado"/>
        <w:jc w:val="both"/>
        <w:rPr/>
      </w:pPr>
      <w:r>
        <w:rPr>
          <w:rFonts w:cs="Arial"/>
          <w:b/>
          <w:bCs/>
          <w:color w:val="000000"/>
          <w:sz w:val="20"/>
          <w:szCs w:val="20"/>
        </w:rPr>
        <w:t xml:space="preserve">LIC. JESÚS JUSTO LÓPEZ DOMÍNGUEZ, </w:t>
      </w:r>
      <w:r>
        <w:rPr>
          <w:rFonts w:cs="Arial"/>
          <w:b/>
          <w:bCs/>
          <w:i/>
          <w:color w:val="000000"/>
          <w:sz w:val="20"/>
          <w:szCs w:val="20"/>
        </w:rPr>
        <w:t>REPRESENTANTE DEL PARTIDO REVOLUCIONARIO INSTITUCIONAL</w:t>
      </w:r>
      <w:r>
        <w:rPr>
          <w:rFonts w:cs="Arial"/>
          <w:b/>
          <w:bCs/>
          <w:color w:val="000000"/>
          <w:sz w:val="20"/>
          <w:szCs w:val="20"/>
        </w:rPr>
        <w:t>.-</w:t>
      </w:r>
      <w:r>
        <w:rPr>
          <w:rFonts w:cs="Arial"/>
          <w:color w:val="000000"/>
          <w:sz w:val="20"/>
          <w:szCs w:val="20"/>
        </w:rPr>
        <w:t xml:space="preserve"> </w:t>
      </w:r>
      <w:r>
        <w:rPr>
          <w:rFonts w:cs="Arial"/>
          <w:sz w:val="20"/>
          <w:szCs w:val="18"/>
        </w:rPr>
        <w:t xml:space="preserve">NADA MÁS SERÍA PUNTUALIZAR: LAS SOLICITUDES QUE TENGAN DOS Y UNA PARA TRÁMITES QUE TENDRÍAN EL ESCÁNER DECADACTILAR Y LA OTRA PARA ENTREGA DE CREDENCIALES, QUE ES LA SITUACIÓN QUE HAY EN ALGUNAS ENTIDADES. GRACIAS. </w:t>
      </w:r>
    </w:p>
    <w:p>
      <w:pPr>
        <w:pStyle w:val="Sinespaciado"/>
        <w:jc w:val="both"/>
        <w:rPr>
          <w:rFonts w:cs="Arial"/>
          <w:sz w:val="20"/>
          <w:szCs w:val="18"/>
        </w:rPr>
      </w:pPr>
      <w:r>
        <w:rPr>
          <w:rFonts w:cs="Arial"/>
          <w:sz w:val="20"/>
          <w:szCs w:val="18"/>
        </w:rPr>
      </w:r>
    </w:p>
    <w:p>
      <w:pPr>
        <w:pStyle w:val="Sinespaciado"/>
        <w:jc w:val="both"/>
        <w:rPr/>
      </w:pPr>
      <w:r>
        <w:rPr>
          <w:rFonts w:cs="Arial"/>
          <w:b/>
          <w:sz w:val="20"/>
          <w:szCs w:val="18"/>
        </w:rPr>
        <w:t xml:space="preserve">MTRO. LEOBARDO JAVIER MENDOZA CASTILLO, </w:t>
      </w:r>
      <w:r>
        <w:rPr>
          <w:rFonts w:cs="Arial"/>
          <w:b/>
          <w:i/>
          <w:iCs/>
          <w:sz w:val="20"/>
          <w:szCs w:val="18"/>
        </w:rPr>
        <w:t>REPRESENTANTE DE LA COORDINACIÓN DE OPERACIÓN EN CAMPO.-</w:t>
      </w:r>
      <w:r>
        <w:rPr>
          <w:rFonts w:cs="Arial"/>
          <w:bCs/>
          <w:sz w:val="20"/>
          <w:szCs w:val="18"/>
        </w:rPr>
        <w:t xml:space="preserve"> </w:t>
      </w:r>
      <w:r>
        <w:rPr>
          <w:rFonts w:cs="Arial"/>
          <w:sz w:val="20"/>
          <w:szCs w:val="18"/>
        </w:rPr>
        <w:t>SÍ, ASÍ LO ENTENDIMOS QUE SEAN DOS EQUIPOS, SOLO UN ESCÁNER EN LOS ANEXO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ALGUNOS DE LOS PLANTEAMIENTOS QUE SE HACEN YA ESTÁN CONSIDERADOS EN LOS ANEXOS, LES ESTAMOS ENTREGANDO NUEVE ANEXOS, SOLAMENTE LOS ENUMERARÉ PARA QUE SI ALGUNO TIENE INTERÉS EN QUE SE REVISEN, CON MUCHO GUSTO LO HACEMO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N EL ANEXO UNO SE REFIERE A DISTRIBUCIÓN DE ESTACIONES DE TRABAJO POR DISTRITO DE ACUERDO A LA DEMANDA POTENCIAL DE SOLICITUDES DE CREDENCIAL. ESE ES EL ANEXO UNO Y LO TENEMOS, DIGAMOS EL EJERCICIO, DE LA DISTRIBUCIÓN DE LA INFRAESTRUCTURA DE ACUERDO DE LA DEMANDA POTENCIAL POR CADA UNO DE LOS DISTRITOS ELECTORALE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N EL ANEXO DOS TENEMOS LAS SEDES DE MAC’S FIJOS NO CONSIDERADOS PARA LA OPERACIÓN EN LA CAMPAÑA DE ACTUALIZACIÓN PERMANENTE.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RECORDARÁN QUE EN LA REUNIÓN ANTERIOR HABÍAMOS COMENTANDO QUE TENÍAMOS ALGUNOS MAC’S QUE NO OFRECÍAN CONDICIONES ADECUADAS PARA LA OPERACIÓN Y QUE TENÍAN QUE VER CON MÓDULOS QUE SE ENCONTRABAN EN VANNETS O REMOLQUES, QUE LA REPRESENTACIÓN DEL PNA LO HA MANIFESTADO EN DIVERSAS OCASIONES, O QUE SE ENCONTRABAN EN PRIMER PISO O SÓTANOS Y QUE EVIDENTEMENTE NO OFRECEN LAS MEJORES CONDICIONES PARA LA OPERACIÓN ADECUADA DEL MÓDUL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SOS MÓDULOS LO QUE LES HEMOS PEDIDO A LAS ENTIDADES ES QUE LOS REUBIQUEN, QUE BUSQUEN UN LOCAL ADECUADO Y SE INCORPORARÁN SUPONGO HASTA LA CAMPAÑA ANUAL INTENSA.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LOS TRÁMITES PARA OBTENER UN NUEVO LOCAL, LO HEMOS COMENTADO, SON UN POCO TARDADOS, NO SON TAN EXPEDITOS, AHÍ TENEMOS LA RELACIÓN QUE ESTÁ DE LOS MÓDULOS QUE NO ESTABAN OPERANDO DE MANERA ADECUADA POR EL ESPACIO QUE ERA INSUFICIENTE, O DEMÁ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L ANEXO TRES TIENE LOS MAC’S FIJOS CON ALTO APROVECHAMIENTO DE LA INFRAESTRUCTURA DURANTE LA CAMPAÑA ANUAL INTENSA Y ESTO ES CON MOTIVO DE LA OBSERVACIÓN QUE SE HACÍA RESPECTO A LA DEMANDA OBSERVADA.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STOS MÓDULOS YA SE LES REVISÓ LA PRODUCTIVIDAD QUE SE OBSERVÓ DURANTE LA CAMPAÑA Y SE ESTÁ ASEGURANDO TENER POR LO MENOS UNA INFRAESTRUCTURA PARA UNA DEMANDA OBSERVADA DURANTE UN PERIODO CIERTO QUE ES LA CAI.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L ANEXO CUATRO ES ESTABLECE LA DISTRIBUCIÓN, TIPO Y CONFIGURACIÓN DE LOS MÓDULOS POR DISTRITO ELECTORAL PARA LA CAMPAÑA ANUAL PERMANENTE 2012, ESTO TAMBIÉN LO SOLICITABA LA REPRESENTACIÓN DEL PRI.</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r>
    </w:p>
    <w:p>
      <w:pPr>
        <w:pStyle w:val="Normal"/>
        <w:rPr>
          <w:szCs w:val="18"/>
        </w:rPr>
      </w:pPr>
      <w:r>
        <w:rPr>
          <w:szCs w:val="18"/>
        </w:rPr>
        <w:t>AQUÍ LO TENEMOS A NIVEL DE DISTRITO ELECTORAL PARA LA CAMPAÑA, ESTA ES LA INFORMACIÓN NADA MÁS SERÍA CUESTIÓN DE ANALIZARLA. SI EXISTE ALGUNA DUDA LA PODRÍAMOS CONTESTAR CON MUCHO GUSTO.</w:t>
      </w:r>
    </w:p>
    <w:p>
      <w:pPr>
        <w:pStyle w:val="Normal"/>
        <w:rPr>
          <w:szCs w:val="18"/>
        </w:rPr>
      </w:pPr>
      <w:r>
        <w:rPr>
          <w:szCs w:val="18"/>
        </w:rPr>
      </w:r>
    </w:p>
    <w:p>
      <w:pPr>
        <w:pStyle w:val="Normal"/>
        <w:rPr>
          <w:szCs w:val="18"/>
        </w:rPr>
      </w:pPr>
      <w:r>
        <w:rPr>
          <w:szCs w:val="18"/>
        </w:rPr>
        <w:t>EL ANEXO CINCO ES EL DE HORARIOS DE MÓDULOS DE ATENCIÓN CIUDADANA, CAMPAÑA ANUAL INTENSA 2011-2012 Y EN ESE DOCUMENTO SE HACE UNA REVISIÓN DE LOS HORARIOS QUE EXISTIERON EN LOS MÓDULOS DE ATENCIÓN CIUDADANA DURANTE LA CAMPAÑA, Y POR ESO ES QUE ESTAMOS PROPONIENDO LA UNIFORMACIÓN DEL HORARIO.</w:t>
      </w:r>
    </w:p>
    <w:p>
      <w:pPr>
        <w:pStyle w:val="Normal"/>
        <w:rPr>
          <w:szCs w:val="18"/>
        </w:rPr>
      </w:pPr>
      <w:r>
        <w:rPr>
          <w:szCs w:val="18"/>
        </w:rPr>
      </w:r>
    </w:p>
    <w:p>
      <w:pPr>
        <w:pStyle w:val="Normal"/>
        <w:rPr>
          <w:szCs w:val="18"/>
        </w:rPr>
      </w:pPr>
      <w:r>
        <w:rPr>
          <w:szCs w:val="18"/>
        </w:rPr>
        <w:t>EN EL DOCUMENTO SE DA CUENTA DE LA DIVERSIDAD DE HORARIOS, 13 SEÑALÁBAMOS, QUE VAN DESDE LAS SIETE DE LA MAÑANA Y DIFERENTES RANGOS, QUE NO PARECEN TENER UNA LÓGICA QUE PUEDA SER FÁCILMENTE DEFENDIBLE.</w:t>
      </w:r>
    </w:p>
    <w:p>
      <w:pPr>
        <w:pStyle w:val="Normal"/>
        <w:rPr>
          <w:szCs w:val="18"/>
        </w:rPr>
      </w:pPr>
      <w:r>
        <w:rPr>
          <w:szCs w:val="18"/>
        </w:rPr>
      </w:r>
    </w:p>
    <w:p>
      <w:pPr>
        <w:pStyle w:val="Normal"/>
        <w:rPr>
          <w:szCs w:val="18"/>
        </w:rPr>
      </w:pPr>
      <w:r>
        <w:rPr>
          <w:szCs w:val="18"/>
        </w:rPr>
        <w:t>LO QUE OBSERVAMOS A NIVEL DE LA OPERACIÓN ES QUE EL CIUDADANO SE PRESENTA EN LOS MÓDULOS GENERALMENTE EN LA MAÑANA Y OBSERVAMOS ALLÍ UNA DEMANDA QUE QUIERE SER ATENDIDA.</w:t>
      </w:r>
    </w:p>
    <w:p>
      <w:pPr>
        <w:pStyle w:val="Normal"/>
        <w:rPr>
          <w:szCs w:val="18"/>
        </w:rPr>
      </w:pPr>
      <w:r>
        <w:rPr>
          <w:szCs w:val="18"/>
        </w:rPr>
      </w:r>
    </w:p>
    <w:p>
      <w:pPr>
        <w:pStyle w:val="Normal"/>
        <w:rPr>
          <w:szCs w:val="18"/>
        </w:rPr>
      </w:pPr>
      <w:r>
        <w:rPr>
          <w:szCs w:val="18"/>
        </w:rPr>
        <w:t>POR ESO ES QUE ESTAMOS HACIENDO LA PROPUESTA DE TOMAR, COMO SEÑALABA LA REPRESENTACIÓN, EL HORARIO DE MAYOR FRECUENCIA, QUE ES EL DE LAS OCHO DE LA MAÑANA A LAS TRES DE LA TARDE.</w:t>
      </w:r>
    </w:p>
    <w:p>
      <w:pPr>
        <w:pStyle w:val="Normal"/>
        <w:rPr>
          <w:szCs w:val="18"/>
        </w:rPr>
      </w:pPr>
      <w:r>
        <w:rPr>
          <w:szCs w:val="18"/>
        </w:rPr>
      </w:r>
    </w:p>
    <w:p>
      <w:pPr>
        <w:pStyle w:val="Normal"/>
        <w:rPr>
          <w:szCs w:val="18"/>
        </w:rPr>
      </w:pPr>
      <w:r>
        <w:rPr>
          <w:szCs w:val="18"/>
        </w:rPr>
        <w:t>EN ESTA ETAPA DE LA CAMPAÑA NO ESTÁN CONSIDERADOS DOBLES TURNOS, SOLAMENTE TENEMOS MÓDULOS DE UN TURNO Y ES POR LA DISPONIBILIDAD PRESUPUESTAL QUE SE TIENE PARA LA OPERACIÓN DE ESTA CAMPAÑA.</w:t>
      </w:r>
    </w:p>
    <w:p>
      <w:pPr>
        <w:pStyle w:val="Normal"/>
        <w:rPr>
          <w:szCs w:val="18"/>
        </w:rPr>
      </w:pPr>
      <w:r>
        <w:rPr>
          <w:szCs w:val="18"/>
        </w:rPr>
      </w:r>
    </w:p>
    <w:p>
      <w:pPr>
        <w:pStyle w:val="Normal"/>
        <w:rPr>
          <w:szCs w:val="18"/>
        </w:rPr>
      </w:pPr>
      <w:r>
        <w:rPr>
          <w:szCs w:val="18"/>
        </w:rPr>
        <w:t>EN EL DOCUMENTO SE EXPRESAN Y SE VAN SEÑALANDO CADA UNA DE LAS SITUACIONES QUE TENEMOS RESPECTO A LOS HORARIOS EN LOS MÓDULOS Y LA PROPUESTA QUE ESTAMOS HACIENDO.</w:t>
      </w:r>
    </w:p>
    <w:p>
      <w:pPr>
        <w:pStyle w:val="Normal"/>
        <w:rPr>
          <w:szCs w:val="18"/>
        </w:rPr>
      </w:pPr>
      <w:r>
        <w:rPr>
          <w:szCs w:val="18"/>
        </w:rPr>
      </w:r>
    </w:p>
    <w:p>
      <w:pPr>
        <w:pStyle w:val="Normal"/>
        <w:rPr>
          <w:szCs w:val="18"/>
        </w:rPr>
      </w:pPr>
      <w:r>
        <w:rPr>
          <w:szCs w:val="18"/>
        </w:rPr>
        <w:t>Y TAMBIÉN SUGERIMOS QUE SE MANTENGA EL ESQUEMA ACTUAL PARA EL CASO DE LOS MÓDULOS SEMI-FIJOS Y MÓVILES; RESPONDEN A OTRA DINÁMICA. LOS MÓDULOS SEMI-FIJOS Y MÓVILES CONTINUARÍAN CON HORARIOS DIFERENCIADOS, NO ASÍ LO MÓDULOS FIJOS.</w:t>
      </w:r>
    </w:p>
    <w:p>
      <w:pPr>
        <w:pStyle w:val="Normal"/>
        <w:rPr>
          <w:szCs w:val="18"/>
        </w:rPr>
      </w:pPr>
      <w:r>
        <w:rPr>
          <w:szCs w:val="18"/>
        </w:rPr>
      </w:r>
    </w:p>
    <w:p>
      <w:pPr>
        <w:pStyle w:val="Normal"/>
        <w:rPr>
          <w:szCs w:val="18"/>
        </w:rPr>
      </w:pPr>
      <w:r>
        <w:rPr>
          <w:szCs w:val="18"/>
        </w:rPr>
        <w:t>EL ANEXO SEIS, A EFECTO DE QUE LAS COMISIONES DE VIGILANCIA TENGAN INFORMACIÓN SOBRE LOS FLUJOS DE MIGRANTES ESTAMOS INCORPORANDO LA INFORMACIÓN QUE TENEMOS DEL INSTITUTO NACIONAL DE MIGRACIÓN. ESO LES PUEDE SERVIR PARA SUS ANÁLISIS.</w:t>
      </w:r>
    </w:p>
    <w:p>
      <w:pPr>
        <w:pStyle w:val="Normal"/>
        <w:rPr>
          <w:szCs w:val="18"/>
        </w:rPr>
      </w:pPr>
      <w:r>
        <w:rPr>
          <w:szCs w:val="18"/>
        </w:rPr>
      </w:r>
    </w:p>
    <w:p>
      <w:pPr>
        <w:pStyle w:val="Normal"/>
        <w:rPr>
          <w:szCs w:val="18"/>
        </w:rPr>
      </w:pPr>
      <w:r>
        <w:rPr>
          <w:szCs w:val="18"/>
        </w:rPr>
        <w:t>TAMBIÉN EN EL ANEXO SIETE PONEMOS LOS MUNICIPIOS CON ALTO PORCENTAJE DE POBLACIÓN INDÍGENA. ESTO A LO MEJOR A NIVEL DE UNA ENTIDAD, EN UN DISTRITO DICE: “YO YA LO CONOZCO”.</w:t>
      </w:r>
    </w:p>
    <w:p>
      <w:pPr>
        <w:pStyle w:val="Normal"/>
        <w:rPr>
          <w:szCs w:val="18"/>
        </w:rPr>
      </w:pPr>
      <w:r>
        <w:rPr>
          <w:szCs w:val="18"/>
        </w:rPr>
      </w:r>
    </w:p>
    <w:p>
      <w:pPr>
        <w:pStyle w:val="Normal"/>
        <w:rPr>
          <w:szCs w:val="18"/>
        </w:rPr>
      </w:pPr>
      <w:r>
        <w:rPr>
          <w:szCs w:val="18"/>
        </w:rPr>
        <w:t>PERO ESTA INFORMACIÓN CREEMOS QUE ES ÚTIL PARA DIMENSIONAR CUÁL ES LA POBLACIÓN QUE EXISTE RESPECTO AL TOTAL DEL MUNICIPIO, LA POBLACIÓN INDÍGENA RESPECTO AL TOTAL DEL MUNICIPIO.</w:t>
      </w:r>
    </w:p>
    <w:p>
      <w:pPr>
        <w:pStyle w:val="Normal"/>
        <w:rPr>
          <w:szCs w:val="18"/>
        </w:rPr>
      </w:pPr>
      <w:r>
        <w:rPr>
          <w:szCs w:val="18"/>
        </w:rPr>
      </w:r>
    </w:p>
    <w:p>
      <w:pPr>
        <w:pStyle w:val="Normal"/>
        <w:rPr>
          <w:szCs w:val="18"/>
        </w:rPr>
      </w:pPr>
      <w:r>
        <w:rPr>
          <w:szCs w:val="18"/>
        </w:rPr>
        <w:t>Y EN EL ANEXO OCHO TENEMOS LA RELACIÓN NOMINATIVA DE MAC SEGÚN MODALIDAD PROPUESTA DE OPERACIÓN PARA LA CAMPAÑA DE ACTUALIZACIÓN PERMANENTE.</w:t>
      </w:r>
    </w:p>
    <w:p>
      <w:pPr>
        <w:pStyle w:val="Normal"/>
        <w:rPr>
          <w:szCs w:val="18"/>
        </w:rPr>
      </w:pPr>
      <w:r>
        <w:rPr>
          <w:szCs w:val="18"/>
        </w:rPr>
      </w:r>
    </w:p>
    <w:p>
      <w:pPr>
        <w:pStyle w:val="Normal"/>
        <w:rPr>
          <w:szCs w:val="18"/>
        </w:rPr>
      </w:pPr>
      <w:r>
        <w:rPr>
          <w:szCs w:val="18"/>
        </w:rPr>
        <w:t>COMO SE COMENTÓ, LOS MÓDULOS FIJOS CON CONEXIÓN A RED-IFE SERÍAN CON MODALIDAD NACIONAL; LOS DEMÁS SERÍAN CON MODALIDAD ESTATAL, Y SE IRÍAN INCORPORANDO A NACIONALES TAN PRONTO TUVIERAN LA CONEXIÓN A LA RED IFE Y A LAS EVALUACIONES QUE VAYAMOS HACIENDO POR PARTE DE LAS DIFERENTES ÁREAS.</w:t>
      </w:r>
    </w:p>
    <w:p>
      <w:pPr>
        <w:pStyle w:val="Normal"/>
        <w:rPr>
          <w:szCs w:val="18"/>
        </w:rPr>
      </w:pPr>
      <w:r>
        <w:rPr>
          <w:szCs w:val="18"/>
        </w:rPr>
      </w:r>
    </w:p>
    <w:p>
      <w:pPr>
        <w:pStyle w:val="Normal"/>
        <w:rPr>
          <w:szCs w:val="18"/>
        </w:rPr>
      </w:pPr>
      <w:r>
        <w:rPr>
          <w:szCs w:val="18"/>
        </w:rPr>
        <w:t>Y FINALMENTE EL ANEXO NUEVE, LOS ALCANCES DE LA VERSIÓN 5.0 DEL SIIRFE-MAC. SÉ QUE LO HEMOS ESTADO REVISANDO EN VARIAS REUNIONES DEL TRABAJO DE TRABAJO, PERO ES PARTE DE LA INFORMACIÓN QUE SE PONE A DISPOSICIÓN DE LAS REPRESENTACIONES EN EL ÁMBITO LOCAL Y DISTRITAL, A EFECTO DE QUE CONOZCAN CUÁLES SON LAS INNOVACIONES QUE ESTÁ OFRECIENDO ESTA VERSIÓN DEL 5.0 DEL SIIRFE-MAC.</w:t>
      </w:r>
    </w:p>
    <w:p>
      <w:pPr>
        <w:pStyle w:val="Normal"/>
        <w:rPr>
          <w:szCs w:val="18"/>
        </w:rPr>
      </w:pPr>
      <w:r>
        <w:rPr>
          <w:szCs w:val="18"/>
        </w:rPr>
      </w:r>
    </w:p>
    <w:p>
      <w:pPr>
        <w:pStyle w:val="Normal"/>
        <w:rPr>
          <w:szCs w:val="18"/>
        </w:rPr>
      </w:pPr>
      <w:r>
        <w:rPr>
          <w:szCs w:val="18"/>
        </w:rPr>
        <w:t>ESO ES LO QUE TENGO REGISTRADO, NO SÉ SI HAYA ALGUNA QUE ME HAYA PASADO.</w:t>
      </w:r>
    </w:p>
    <w:p>
      <w:pPr>
        <w:pStyle w:val="Normal"/>
        <w:rPr>
          <w:szCs w:val="18"/>
        </w:rPr>
      </w:pPr>
      <w:r>
        <w:rPr>
          <w:szCs w:val="18"/>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szCs w:val="18"/>
        </w:rPr>
        <w:t xml:space="preserve"> ESTARÍA A SU CONSIDERACIÓN.</w:t>
      </w:r>
    </w:p>
    <w:p>
      <w:pPr>
        <w:pStyle w:val="Normal"/>
        <w:rPr>
          <w:szCs w:val="18"/>
        </w:rPr>
      </w:pPr>
      <w:r>
        <w:rPr>
          <w:szCs w:val="18"/>
        </w:rPr>
      </w:r>
    </w:p>
    <w:p>
      <w:pPr>
        <w:pStyle w:val="Normal"/>
        <w:rPr>
          <w:szCs w:val="18"/>
        </w:rPr>
      </w:pPr>
      <w:r>
        <w:rPr>
          <w:szCs w:val="18"/>
        </w:rPr>
        <w:t xml:space="preserve">SI TUVIERAN ALGÚN COMENTARIO ADICIONAL. </w:t>
      </w:r>
    </w:p>
    <w:p>
      <w:pPr>
        <w:pStyle w:val="Normal"/>
        <w:rPr>
          <w:szCs w:val="18"/>
        </w:rPr>
      </w:pPr>
      <w:r>
        <w:rPr>
          <w:szCs w:val="18"/>
        </w:rPr>
      </w:r>
    </w:p>
    <w:p>
      <w:pPr>
        <w:pStyle w:val="Normal"/>
        <w:rPr/>
      </w:pPr>
      <w:r>
        <w:rPr>
          <w:rFonts w:cs="Arial"/>
          <w:b/>
          <w:bCs/>
          <w:color w:val="000000"/>
          <w:szCs w:val="18"/>
        </w:rPr>
        <w:t xml:space="preserve">LIC. FRANCISCO MANCILLA MARTÍNEZ, </w:t>
      </w:r>
      <w:r>
        <w:rPr>
          <w:rFonts w:cs="Arial"/>
          <w:b/>
          <w:bCs/>
          <w:i/>
          <w:iCs/>
          <w:color w:val="000000"/>
          <w:szCs w:val="18"/>
        </w:rPr>
        <w:t>REPRESENTANTE DEL PARTIDO NUEVA ALIANZA</w:t>
      </w:r>
      <w:r>
        <w:rPr>
          <w:rFonts w:cs="Arial"/>
          <w:b/>
          <w:bCs/>
          <w:color w:val="000000"/>
          <w:szCs w:val="18"/>
        </w:rPr>
        <w:t>.-</w:t>
      </w:r>
      <w:r>
        <w:rPr>
          <w:szCs w:val="18"/>
        </w:rPr>
        <w:t xml:space="preserve"> TAMBIÉN VAMOS A REVISAR ESTO. SÍ ES EXTENSO, ES MUY COMPLETO.</w:t>
      </w:r>
    </w:p>
    <w:p>
      <w:pPr>
        <w:pStyle w:val="Normal"/>
        <w:rPr>
          <w:szCs w:val="18"/>
        </w:rPr>
      </w:pPr>
      <w:r>
        <w:rPr>
          <w:szCs w:val="18"/>
        </w:rPr>
      </w:r>
    </w:p>
    <w:p>
      <w:pPr>
        <w:pStyle w:val="Normal"/>
        <w:rPr>
          <w:szCs w:val="18"/>
        </w:rPr>
      </w:pPr>
      <w:r>
        <w:rPr>
          <w:szCs w:val="18"/>
        </w:rPr>
        <w:t>YO LES PREGUNTO SI ESTO ES EN ESTE MOMENTO UBICACIÓN DE INSTALACIÓN DE MÓDULOS, PERO SI TIENEN YA ALGUNA DEFINICIÓN SOBRE METAS DEL PROGRAMA; O SEA, EL PROGRAMA ES MUY CORTO, PERO SI TUVIERAN METAS.</w:t>
      </w:r>
    </w:p>
    <w:p>
      <w:pPr>
        <w:pStyle w:val="Normal"/>
        <w:rPr>
          <w:szCs w:val="18"/>
        </w:rPr>
      </w:pPr>
      <w:r>
        <w:rPr>
          <w:szCs w:val="18"/>
        </w:rPr>
      </w:r>
    </w:p>
    <w:p>
      <w:pPr>
        <w:pStyle w:val="Normal"/>
        <w:rPr>
          <w:szCs w:val="18"/>
        </w:rPr>
      </w:pPr>
      <w:r>
        <w:rPr>
          <w:szCs w:val="18"/>
        </w:rPr>
        <w:t>CAI TUVO, SEGÚN LA INFORMACIÓN DE USTEDES, UN CUMPLIMIENTO DE METAS BASTANTE POSITIVO. SI TUVIERAN ESTO O NOS LO VAN A DAR POSTERIORMENTE EN UN TRABAJO MÁS INTEGRAL.</w:t>
      </w:r>
    </w:p>
    <w:p>
      <w:pPr>
        <w:pStyle w:val="Normal"/>
        <w:rPr>
          <w:szCs w:val="18"/>
        </w:rPr>
      </w:pPr>
      <w:r>
        <w:rPr>
          <w:szCs w:val="18"/>
        </w:rPr>
      </w:r>
    </w:p>
    <w:p>
      <w:pPr>
        <w:pStyle w:val="Normal"/>
        <w:rPr>
          <w:szCs w:val="18"/>
        </w:rPr>
      </w:pPr>
      <w:r>
        <w:rPr>
          <w:szCs w:val="18"/>
        </w:rPr>
        <w:t>Y RESPECTO DE LOS TRES EJES QUE SEÑALABAN DE MODERNIZACIÓN CORRESPONDIENTE AL SIIRFE, A LA CONECTIVIDAD DE MÓDULOS Y AL USO DE LOS ESCÁNERES, YO CREO QUE ESTO VA TAMBIÉN UNIDO CON TODO EL DISEÑO DE ACTUALIZACIÓN INFORMÁTICA QUE SE ESTÁ LLEVANDO A CABO, INCLUYENDO LOS SERVICIOS NUEVOS, LA CONTINUIDAD DE LOS SERVICIOS.</w:t>
      </w:r>
    </w:p>
    <w:p>
      <w:pPr>
        <w:pStyle w:val="Normal"/>
        <w:rPr>
          <w:szCs w:val="18"/>
        </w:rPr>
      </w:pPr>
      <w:r>
        <w:rPr>
          <w:szCs w:val="18"/>
        </w:rPr>
      </w:r>
    </w:p>
    <w:p>
      <w:pPr>
        <w:pStyle w:val="Normal"/>
        <w:rPr>
          <w:szCs w:val="18"/>
        </w:rPr>
      </w:pPr>
      <w:r>
        <w:rPr>
          <w:szCs w:val="18"/>
        </w:rPr>
        <w:t xml:space="preserve">ENTONCES NO SÉ; BUENO, YO CREO QUE EN ESTE MOMENTO NO SERÁ POR PARTE DE LA COORDINACIÓN DE OPERACIÓN EN CAMPO, PERO TAL VEZ POSTERIORMENTE LA COORDINACIÓN DE ASUNTOS TECNOLÓGICOS PUDIERA ENLAZAR ESTO, PARA TENER UNA IDEA, APARTE DE LA UBICACIÓN DE LOS MÓDULOS, CÓMO ESTARÍAN OPERANDO, DE CONFORMIDAD A LOS NUEVOS EQUIPOS Y PROCEDIMIENTOS TECNOLÓGICOS, A PARTIR DEL INICIO DE ESTA CAMPAÑA. </w:t>
      </w:r>
    </w:p>
    <w:p>
      <w:pPr>
        <w:pStyle w:val="Normal"/>
        <w:rPr>
          <w:szCs w:val="18"/>
        </w:rPr>
      </w:pPr>
      <w:r>
        <w:rPr>
          <w:szCs w:val="18"/>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szCs w:val="18"/>
        </w:rPr>
        <w:t>ADELANTE, POR FAVOR, MAESTRO LEOBARDO.</w:t>
      </w:r>
    </w:p>
    <w:p>
      <w:pPr>
        <w:pStyle w:val="Normal"/>
        <w:rPr>
          <w:szCs w:val="18"/>
        </w:rPr>
      </w:pPr>
      <w:r>
        <w:rPr>
          <w:szCs w:val="18"/>
        </w:rPr>
      </w:r>
    </w:p>
    <w:p>
      <w:pPr>
        <w:pStyle w:val="Normal"/>
        <w:rPr/>
      </w:pPr>
      <w:r>
        <w:rPr>
          <w:rFonts w:cs="Arial"/>
          <w:b/>
          <w:szCs w:val="18"/>
        </w:rPr>
        <w:t xml:space="preserve">MTRO. LEOBARDO JAVIER MENDOZA CASTILLO, </w:t>
      </w:r>
      <w:r>
        <w:rPr>
          <w:rFonts w:cs="Arial"/>
          <w:b/>
          <w:i/>
          <w:iCs/>
          <w:szCs w:val="18"/>
        </w:rPr>
        <w:t>REPRESENTANTE DE LA COORDINACIÓN DE OPERACIÓN EN CAMPO.-</w:t>
      </w:r>
      <w:r>
        <w:rPr>
          <w:rFonts w:cs="Arial"/>
          <w:bCs/>
          <w:szCs w:val="18"/>
        </w:rPr>
        <w:t xml:space="preserve"> </w:t>
      </w:r>
      <w:r>
        <w:rPr>
          <w:szCs w:val="18"/>
        </w:rPr>
        <w:t>SÍ, RESPECTO AL PLANTEAMIENTO DE LA REPRESENTACIÓN DEL PARTIDO NUEVA ALIANZA, EL PRIMERO; METAS LAS ESTAMOS ESTABLECIENDO EN TÉRMINOS DE INFRAESTRUCTURA INSTALADA, A DIFERENCIA DE OTRAS CAMPAÑAS QUE HEMOS PUESTO PRONÓSTICOS DE TRÁMITES, EN ESTAS LO QUE ESTAMOS PONIENDO COMO META, Y ES ALGO QUE EL REGISTRO PUEDE HACER, PORQUE ESTÁ DENTRO DE SUS ATRIBUCIONES, DENTRO DE SU CAPACIDAD, ES LA INSTALACIÓN DE MÓDULOS Y ESTACIONES DE TRABAJO.</w:t>
      </w:r>
    </w:p>
    <w:p>
      <w:pPr>
        <w:pStyle w:val="Normal"/>
        <w:rPr>
          <w:szCs w:val="18"/>
        </w:rPr>
      </w:pPr>
      <w:r>
        <w:rPr>
          <w:szCs w:val="18"/>
        </w:rPr>
      </w:r>
    </w:p>
    <w:p>
      <w:pPr>
        <w:pStyle w:val="Normal"/>
        <w:rPr>
          <w:szCs w:val="18"/>
        </w:rPr>
      </w:pPr>
      <w:r>
        <w:rPr>
          <w:szCs w:val="18"/>
        </w:rPr>
        <w:t>RESPECTO AL SEGUNDO PLANTEAMIENTO, DE LA CONECTIVIDAD DE MÓDULOS Y LOS DIVERSOS PROYECTOS QUE SE TIENEN TAMBIÉN EN LA CPT, IDENTIFICO QUE EL DE CONECTIVIDAD DE MÓDULOS SE REQUIERE ALGÚN CRONOGRAMA RESPECTO DEL AVANCE EN LA CONECTIVIDAD DE CADA MÓDULO DE ATENCIÓN CIUDADANA QUE ESTÁ CONSIDERADO AQUÍ EN LA RELACIÓN DE 539.</w:t>
      </w:r>
    </w:p>
    <w:p>
      <w:pPr>
        <w:pStyle w:val="Normal"/>
        <w:rPr>
          <w:szCs w:val="18"/>
        </w:rPr>
      </w:pPr>
      <w:r>
        <w:rPr>
          <w:szCs w:val="18"/>
        </w:rPr>
      </w:r>
    </w:p>
    <w:p>
      <w:pPr>
        <w:pStyle w:val="Normal"/>
        <w:rPr>
          <w:szCs w:val="18"/>
        </w:rPr>
      </w:pPr>
      <w:r>
        <w:rPr>
          <w:szCs w:val="18"/>
        </w:rPr>
      </w:r>
    </w:p>
    <w:p>
      <w:pPr>
        <w:pStyle w:val="Normal"/>
        <w:rPr>
          <w:sz w:val="10"/>
          <w:szCs w:val="18"/>
        </w:rPr>
      </w:pPr>
      <w:r>
        <w:rPr>
          <w:sz w:val="10"/>
          <w:szCs w:val="18"/>
        </w:rPr>
      </w:r>
    </w:p>
    <w:p>
      <w:pPr>
        <w:pStyle w:val="Normal"/>
        <w:rPr>
          <w:szCs w:val="18"/>
        </w:rPr>
      </w:pPr>
      <w:r>
        <w:rPr>
          <w:szCs w:val="18"/>
        </w:rPr>
        <w:t>EN ESE SENTIDO, SE REQUERIRÍA EL APOYO DE LA COORDINACIÓN DE PROCESOS TECNOLÓGICOS PARA QUE, EN SU CASO, SE INCORPORE EN ESTE DOCUMENTO Y SE TENGA CERTEZA SOBRE EL AVANCE DE ESA CONECTIVIDAD A LOS MÓDULOS DE ATENCIÓN CIUDADANA.</w:t>
      </w:r>
    </w:p>
    <w:p>
      <w:pPr>
        <w:pStyle w:val="Normal"/>
        <w:rPr>
          <w:szCs w:val="18"/>
        </w:rPr>
      </w:pPr>
      <w:r>
        <w:rPr>
          <w:szCs w:val="18"/>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b/>
          <w:szCs w:val="18"/>
        </w:rPr>
        <w:t xml:space="preserve"> </w:t>
      </w:r>
      <w:r>
        <w:rPr>
          <w:szCs w:val="18"/>
        </w:rPr>
        <w:t>SÍ, DE HECHO, LO PODRÍAMOS INTEGRAR. INCLUSO ES UN TEMA QUE TENEMOS PROGRAMADO EN LAS SESIONES DEL GRUPO DE TRABAJO Y SI SE REQUIERE INTEGRAR COMO PARTE DE UNO DE LOS ANEXOS DE ESTE DOCUMENTO, LO ESTAREMOS INTEGRANDO.</w:t>
      </w:r>
    </w:p>
    <w:p>
      <w:pPr>
        <w:pStyle w:val="Normal"/>
        <w:rPr>
          <w:szCs w:val="18"/>
        </w:rPr>
      </w:pPr>
      <w:r>
        <w:rPr>
          <w:szCs w:val="18"/>
        </w:rPr>
      </w:r>
    </w:p>
    <w:p>
      <w:pPr>
        <w:pStyle w:val="Normal"/>
        <w:rPr/>
      </w:pPr>
      <w:r>
        <w:rPr>
          <w:rFonts w:cs="Arial"/>
          <w:b/>
          <w:bCs/>
          <w:color w:val="000000"/>
        </w:rPr>
        <w:t xml:space="preserve">LIC. JESÚS JUSTO LÓPEZ DOMÍNGUEZ, </w:t>
      </w:r>
      <w:r>
        <w:rPr>
          <w:rFonts w:cs="Arial"/>
          <w:b/>
          <w:bCs/>
          <w:i/>
          <w:color w:val="000000"/>
        </w:rPr>
        <w:t>REPRESENTANTE DEL PARTIDO REVOLUCIONARIO INSTITUCIONAL</w:t>
      </w:r>
      <w:r>
        <w:rPr>
          <w:rFonts w:cs="Arial"/>
          <w:b/>
          <w:bCs/>
          <w:color w:val="000000"/>
        </w:rPr>
        <w:t>.-</w:t>
      </w:r>
      <w:r>
        <w:rPr>
          <w:rFonts w:cs="Arial"/>
          <w:color w:val="000000"/>
        </w:rPr>
        <w:t xml:space="preserve"> </w:t>
      </w:r>
      <w:r>
        <w:rPr>
          <w:szCs w:val="18"/>
        </w:rPr>
        <w:t xml:space="preserve">YA YÉNDONOS CON EL INDICADOR DE DEMANDA POTENCIAL. EL INDICADOR, A NIVEL NACIONAL, YA POR RESULTADOS POR SECCIÓN, NOS DICE QUE EN LAS SECCIONES URBANAS LA DEMANDA POTENCIAL ES DE 29.89 Y EN SECCIONES NO URBANAS ES DE 34.28. HE AHÍ UNA MUESTRA DE QUE SE TIENE QUE HACER ALGO EN LAS SECCIONES NO URBANAS, Y NO LO DECIMOS NOSOTROS, LO DICE LA VERIFICACIÓN NACIONAL MUESTRAL QUE LEVANTAMOS ENTRE TODOS. </w:t>
      </w:r>
    </w:p>
    <w:p>
      <w:pPr>
        <w:pStyle w:val="Normal"/>
        <w:rPr>
          <w:szCs w:val="18"/>
        </w:rPr>
      </w:pPr>
      <w:r>
        <w:rPr>
          <w:szCs w:val="18"/>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b/>
          <w:szCs w:val="18"/>
        </w:rPr>
        <w:t xml:space="preserve"> </w:t>
      </w:r>
      <w:r>
        <w:rPr>
          <w:szCs w:val="18"/>
        </w:rPr>
        <w:t>ADELANTE, POR FAVOR, INGENIERO JESÚS OJEDA.</w:t>
      </w:r>
    </w:p>
    <w:p>
      <w:pPr>
        <w:pStyle w:val="Normal"/>
        <w:rPr>
          <w:szCs w:val="18"/>
        </w:rPr>
      </w:pPr>
      <w:r>
        <w:rPr>
          <w:szCs w:val="18"/>
        </w:rPr>
      </w:r>
    </w:p>
    <w:p>
      <w:pPr>
        <w:pStyle w:val="Normal"/>
        <w:rPr/>
      </w:pPr>
      <w:r>
        <w:rPr>
          <w:rFonts w:cs="Arial"/>
          <w:b/>
          <w:szCs w:val="18"/>
        </w:rPr>
        <w:t>ING. JESÚS OJEDA LUNA,</w:t>
      </w:r>
      <w:r>
        <w:rPr>
          <w:rFonts w:cs="Arial"/>
          <w:b/>
          <w:i/>
          <w:iCs/>
          <w:szCs w:val="18"/>
        </w:rPr>
        <w:t xml:space="preserve"> REPRESENTANTE DE LA COORDINACIÓN DE OPERACIÓN EN CAMPO.-</w:t>
      </w:r>
      <w:r>
        <w:rPr>
          <w:rFonts w:cs="Arial"/>
          <w:bCs/>
          <w:szCs w:val="18"/>
        </w:rPr>
        <w:t xml:space="preserve"> </w:t>
      </w:r>
      <w:r>
        <w:rPr>
          <w:szCs w:val="18"/>
        </w:rPr>
        <w:t>SÍ, EN EFECTO. ES LO QUE PLANTEABA PRECISAMENTE, JUSTO. EN LA SUMA, COMO LO SUMAMOS POR DISTRITO, CUANDO HACES LA SUMA DE CADA UNO DE LOS DISTRITOS QUE PERTENECEN A LA ENTIDAD, QUEDA COMPRENDIDA, Y HACES EL TOTAL Y ENTONCES ESA ES LA DISTRIBUCIÓN A NIVEL ENTIDAD Y, DE ESA MANERA, QUEDA COMPRENDIDA.</w:t>
      </w:r>
    </w:p>
    <w:p>
      <w:pPr>
        <w:pStyle w:val="Normal"/>
        <w:rPr>
          <w:szCs w:val="18"/>
        </w:rPr>
      </w:pPr>
      <w:r>
        <w:rPr>
          <w:szCs w:val="18"/>
        </w:rPr>
      </w:r>
    </w:p>
    <w:p>
      <w:pPr>
        <w:pStyle w:val="Normal"/>
        <w:rPr>
          <w:szCs w:val="18"/>
        </w:rPr>
      </w:pPr>
      <w:r>
        <w:rPr>
          <w:szCs w:val="18"/>
        </w:rPr>
        <w:t>Y ES PRECISAMENTE LO QUE DECÍA, CUANDO FUÉRAMOS HACER LA OTRA DISTRIBUCIÓN, TENÍAMOS EL RIESGO DE TENERLA DOBLEMENTE, NADA MÁS ERA ESO, PERO SÍ, POR SUPUESTO, QUEDAMOS EN EL ENTENDIDO DE QUE ES ADICIONAL, ES DECIR, TANTO LA URBANA COMO LA RURAL NO LAS ESTARÍAMOS SEPARANDO PARA LA DISTRIBUCIÓN PRIMARIA.</w:t>
      </w:r>
    </w:p>
    <w:p>
      <w:pPr>
        <w:pStyle w:val="Normal"/>
        <w:rPr>
          <w:szCs w:val="18"/>
        </w:rPr>
      </w:pPr>
      <w:r>
        <w:rPr>
          <w:szCs w:val="18"/>
        </w:rPr>
      </w:r>
    </w:p>
    <w:p>
      <w:pPr>
        <w:pStyle w:val="Normal"/>
        <w:rPr>
          <w:szCs w:val="18"/>
        </w:rPr>
      </w:pPr>
      <w:r>
        <w:rPr>
          <w:szCs w:val="18"/>
        </w:rPr>
        <w:t>YA NADA MÁS HARÍAMOS EL ACOTAMIENTO EN LOS CRITERIOS.</w:t>
      </w:r>
    </w:p>
    <w:p>
      <w:pPr>
        <w:pStyle w:val="Normal"/>
        <w:rPr>
          <w:szCs w:val="18"/>
        </w:rPr>
      </w:pPr>
      <w:r>
        <w:rPr>
          <w:szCs w:val="18"/>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b/>
          <w:szCs w:val="18"/>
        </w:rPr>
        <w:t xml:space="preserve"> </w:t>
      </w:r>
      <w:r>
        <w:rPr>
          <w:szCs w:val="18"/>
        </w:rPr>
        <w:t>NO SÉ SI HUBIERA COMENTARIOS ADICIONALES.</w:t>
      </w:r>
    </w:p>
    <w:p>
      <w:pPr>
        <w:pStyle w:val="Normal"/>
        <w:rPr>
          <w:szCs w:val="18"/>
        </w:rPr>
      </w:pPr>
      <w:r>
        <w:rPr>
          <w:szCs w:val="18"/>
        </w:rPr>
      </w:r>
    </w:p>
    <w:p>
      <w:pPr>
        <w:pStyle w:val="Sinespaciado"/>
        <w:jc w:val="both"/>
        <w:rPr/>
      </w:pPr>
      <w:r>
        <w:rPr>
          <w:rFonts w:cs="Arial"/>
          <w:b/>
          <w:bCs/>
          <w:color w:val="000000"/>
          <w:sz w:val="20"/>
          <w:szCs w:val="20"/>
        </w:rPr>
        <w:t xml:space="preserve">LIC. JESÚS JUSTO LÓPEZ DOMÍNGUEZ, </w:t>
      </w:r>
      <w:r>
        <w:rPr>
          <w:rFonts w:cs="Arial"/>
          <w:b/>
          <w:bCs/>
          <w:i/>
          <w:color w:val="000000"/>
          <w:sz w:val="20"/>
          <w:szCs w:val="20"/>
        </w:rPr>
        <w:t>REPRESENTANTE DEL PARTIDO REVOLUCIONARIO INSTITUCIONAL</w:t>
      </w:r>
      <w:r>
        <w:rPr>
          <w:rFonts w:cs="Arial"/>
          <w:b/>
          <w:bCs/>
          <w:color w:val="000000"/>
          <w:sz w:val="20"/>
          <w:szCs w:val="20"/>
        </w:rPr>
        <w:t>.-</w:t>
      </w:r>
      <w:r>
        <w:rPr>
          <w:rFonts w:cs="Arial"/>
          <w:color w:val="000000"/>
          <w:sz w:val="20"/>
          <w:szCs w:val="20"/>
        </w:rPr>
        <w:t xml:space="preserve"> </w:t>
      </w:r>
      <w:r>
        <w:rPr>
          <w:rFonts w:cs="Arial"/>
          <w:sz w:val="20"/>
          <w:szCs w:val="18"/>
        </w:rPr>
        <w:t xml:space="preserve">QUISIERA QUE ME DIJERAN CÓMO SE LLEGÓ A LA DETERMINACIÓN DE, ASÍ EN NÚMEROS GRUESOS HAY ENTIDADES QUE, PONGAMOS UN EJEMPLO, TIENEN DOS DE DEMANDA POTENCIAL, DOS PUNTO Y CACHO DE DEMANDA POTENCIAL, Y OTRAS ENTIDADES TIENEN LO DOBLE.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PERO SEGÚN EL DOCUMENTO QUE PRESENTA EL ÁREA, EL DOCUMENTO QUE PRESENTA LA COC, LOS RESULTADOS DE LA VERIFICACIÓN NACIONAL MUESTRAL COMPARANDO ESTAS ENTIDADES SE ABREN MUCHO, SE ABREN MUCHO MÁ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CÓMO SE LLEGÓ, DE LA DEMANDA POTENCIAL CÓMO SE TRASLADÓ, CÓMO SE HIZO LA INFERENCIA PARA LLEGAR A LA DEMANDA POTENCIAL QUE ESTÁ PRESENTANDO EL DOCUMENTO QUE ESTAMOS AHORA DISCUTIEND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SÍ QUISIÉRAMOS QUE NOS DIJERAN, YA EN SU MOMENTO, SI NO QUIEREN AHORA, SI QUIEREN AHORA O DESPUÉS, COMO GUSTEN, PERO SÍ QUE NOS PUNTUALIZARAN CÓMO LLEGARON A ESOS NÚMEROS PORQUE VIENDO LOS INDICADORES COMO QUE A LO MEJOR YA HACIENDO LAS OPERACIONES SÍ CUADRA PERO ASÍ NADA MÁS DE PURA VISTA NO NOS CUADRA.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PERO A LO MEJOR YA VIENDO LAS OPERACIONES SÍ ES CIERTO, ¿NO?, QUISIÉRAMOS QUE NOS DIJERAN CÓMO SE LLEGÓ A ESTOS NÚMEROS. </w:t>
      </w:r>
    </w:p>
    <w:p>
      <w:pPr>
        <w:pStyle w:val="Sinespaciado"/>
        <w:jc w:val="both"/>
        <w:rPr>
          <w:rFonts w:cs="Arial"/>
          <w:sz w:val="20"/>
          <w:szCs w:val="18"/>
        </w:rPr>
      </w:pPr>
      <w:r>
        <w:rPr>
          <w:rFonts w:cs="Arial"/>
          <w:sz w:val="20"/>
          <w:szCs w:val="18"/>
        </w:rPr>
      </w:r>
    </w:p>
    <w:p>
      <w:pPr>
        <w:pStyle w:val="Sinespaciado"/>
        <w:jc w:val="both"/>
        <w:rPr/>
      </w:pPr>
      <w:r>
        <w:rPr>
          <w:rFonts w:cs="Arial"/>
          <w:b/>
          <w:sz w:val="20"/>
        </w:rPr>
        <w:t xml:space="preserve">MTRO. ALEJANDRO ANDRADE JAIMES, </w:t>
      </w:r>
      <w:r>
        <w:rPr>
          <w:rFonts w:cs="Arial"/>
          <w:b/>
          <w:i/>
          <w:sz w:val="20"/>
        </w:rPr>
        <w:t>COORDINADOR</w:t>
      </w:r>
      <w:r>
        <w:rPr>
          <w:rFonts w:cs="Arial"/>
          <w:b/>
          <w:sz w:val="20"/>
        </w:rPr>
        <w:t>.-</w:t>
      </w:r>
      <w:r>
        <w:rPr>
          <w:rFonts w:cs="Arial"/>
          <w:b/>
          <w:sz w:val="20"/>
          <w:szCs w:val="18"/>
        </w:rPr>
        <w:t xml:space="preserve"> </w:t>
      </w:r>
      <w:r>
        <w:rPr>
          <w:rFonts w:cs="Arial"/>
          <w:sz w:val="20"/>
          <w:szCs w:val="18"/>
        </w:rPr>
        <w:t xml:space="preserve">ADELANTE, INGENIERO JESÚS. </w:t>
      </w:r>
    </w:p>
    <w:p>
      <w:pPr>
        <w:pStyle w:val="Sinespaciado"/>
        <w:jc w:val="both"/>
        <w:rPr>
          <w:rFonts w:cs="Arial"/>
          <w:sz w:val="20"/>
          <w:szCs w:val="18"/>
        </w:rPr>
      </w:pPr>
      <w:r>
        <w:rPr>
          <w:rFonts w:cs="Arial"/>
          <w:sz w:val="20"/>
          <w:szCs w:val="18"/>
        </w:rPr>
      </w:r>
    </w:p>
    <w:p>
      <w:pPr>
        <w:pStyle w:val="Sinespaciado"/>
        <w:jc w:val="both"/>
        <w:rPr/>
      </w:pPr>
      <w:r>
        <w:rPr>
          <w:rFonts w:cs="Arial"/>
          <w:b/>
          <w:sz w:val="20"/>
          <w:szCs w:val="18"/>
        </w:rPr>
        <w:t>ING. JESÚS OJEDA LUNA,</w:t>
      </w:r>
      <w:r>
        <w:rPr>
          <w:rFonts w:cs="Arial"/>
          <w:b/>
          <w:i/>
          <w:iCs/>
          <w:sz w:val="20"/>
          <w:szCs w:val="18"/>
        </w:rPr>
        <w:t xml:space="preserve"> REPRESENTANTE DE LA COORDINACIÓN DE OPERACIÓN EN CAMPO.-</w:t>
      </w:r>
      <w:r>
        <w:rPr>
          <w:rFonts w:cs="Arial"/>
          <w:bCs/>
          <w:sz w:val="20"/>
          <w:szCs w:val="18"/>
        </w:rPr>
        <w:t xml:space="preserve"> </w:t>
      </w:r>
      <w:r>
        <w:rPr>
          <w:rFonts w:cs="Arial"/>
          <w:sz w:val="20"/>
          <w:szCs w:val="18"/>
        </w:rPr>
        <w:t xml:space="preserve">ME PARECE QUE ES DE TODOS CONOCIDO QUE LA DEMANDA POTENCIAL SOLAMENTE LA PODEMOS OBTENER HASTA LA ENTIDAD.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LO QUE SE HACE ES TRATAR DE HACER UN ALGORITMO PARA TRATAR DE HACER UN ALGORITMO PARA TRATAR DE HACER UNA DISTRIBUCIÓN EQUIPARABLE, PERO NO PODRÍAMOS TENER ESE DATO A NIVEL SECCIÓN.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LO QUE PODRÍAMOS HACER ES CÓMO LLEGAMOS CON EL ALGORITMO, CON MUCHO GUSTO LO INCORPORAMOS SÍ, COMO NO, CON MUCHO GUSTO. A NIVEL ENTIDAD, OK. </w:t>
      </w:r>
    </w:p>
    <w:p>
      <w:pPr>
        <w:pStyle w:val="Sinespaciado"/>
        <w:jc w:val="both"/>
        <w:rPr>
          <w:rFonts w:cs="Arial"/>
          <w:sz w:val="20"/>
          <w:szCs w:val="18"/>
        </w:rPr>
      </w:pPr>
      <w:r>
        <w:rPr>
          <w:rFonts w:cs="Arial"/>
          <w:sz w:val="20"/>
          <w:szCs w:val="18"/>
        </w:rPr>
      </w:r>
    </w:p>
    <w:p>
      <w:pPr>
        <w:pStyle w:val="Sinespaciado"/>
        <w:jc w:val="both"/>
        <w:rPr/>
      </w:pPr>
      <w:r>
        <w:rPr>
          <w:rFonts w:cs="Arial"/>
          <w:b/>
          <w:sz w:val="20"/>
          <w:szCs w:val="18"/>
        </w:rPr>
        <w:t xml:space="preserve">MTRO. LEOBARDO JAVIER MENDOZA CASTILLO, </w:t>
      </w:r>
      <w:r>
        <w:rPr>
          <w:rFonts w:cs="Arial"/>
          <w:b/>
          <w:i/>
          <w:iCs/>
          <w:sz w:val="20"/>
          <w:szCs w:val="18"/>
        </w:rPr>
        <w:t>REPRESENTANTE DE LA COORDINACIÓN DE OPERACIÓN EN CAMPO.-</w:t>
      </w:r>
      <w:r>
        <w:rPr>
          <w:rFonts w:cs="Arial"/>
          <w:bCs/>
          <w:sz w:val="20"/>
          <w:szCs w:val="18"/>
        </w:rPr>
        <w:t xml:space="preserve"> </w:t>
      </w:r>
      <w:r>
        <w:rPr>
          <w:rFonts w:cs="Arial"/>
          <w:sz w:val="20"/>
          <w:szCs w:val="18"/>
        </w:rPr>
        <w:t xml:space="preserve">DIGAMOS, COMO PARTE DE LOS COMPROMISOS QUE ESTARÍAMOS ESTABLECIENDO ES HACER LA PRESENTACIÓN DE CÓMO SE LLEGA A LA DISTRIBUCIÓN DE LA INFRAESTRUCTURA A PARTIR DE LA DEMANDA POTENCIAL DE SOLICITUDES DE CREDENCIAL A LA PROYECCIÓN. </w:t>
      </w:r>
    </w:p>
    <w:p>
      <w:pPr>
        <w:pStyle w:val="Sinespaciado"/>
        <w:jc w:val="both"/>
        <w:rPr>
          <w:rFonts w:cs="Arial"/>
          <w:sz w:val="20"/>
          <w:szCs w:val="18"/>
        </w:rPr>
      </w:pPr>
      <w:r>
        <w:rPr>
          <w:rFonts w:cs="Arial"/>
          <w:sz w:val="20"/>
          <w:szCs w:val="18"/>
        </w:rPr>
      </w:r>
    </w:p>
    <w:p>
      <w:pPr>
        <w:pStyle w:val="Sinespaciado"/>
        <w:jc w:val="both"/>
        <w:rPr/>
      </w:pPr>
      <w:r>
        <w:rPr>
          <w:rFonts w:cs="Arial"/>
          <w:b/>
          <w:bCs/>
          <w:color w:val="000000"/>
          <w:sz w:val="20"/>
          <w:szCs w:val="20"/>
        </w:rPr>
        <w:t xml:space="preserve">LIC. JESÚS JUSTO LÓPEZ DOMÍNGUEZ, </w:t>
      </w:r>
      <w:r>
        <w:rPr>
          <w:rFonts w:cs="Arial"/>
          <w:b/>
          <w:bCs/>
          <w:i/>
          <w:color w:val="000000"/>
          <w:sz w:val="20"/>
          <w:szCs w:val="20"/>
        </w:rPr>
        <w:t>REPRESENTANTE DEL PARTIDO REVOLUCIONARIO INSTITUCIONAL</w:t>
      </w:r>
      <w:r>
        <w:rPr>
          <w:rFonts w:cs="Arial"/>
          <w:b/>
          <w:bCs/>
          <w:color w:val="000000"/>
          <w:sz w:val="20"/>
          <w:szCs w:val="20"/>
        </w:rPr>
        <w:t>.-</w:t>
      </w:r>
      <w:r>
        <w:rPr>
          <w:rFonts w:cs="Arial"/>
          <w:color w:val="000000"/>
          <w:sz w:val="20"/>
          <w:szCs w:val="20"/>
        </w:rPr>
        <w:t xml:space="preserve"> </w:t>
      </w:r>
      <w:r>
        <w:rPr>
          <w:rFonts w:cs="Arial"/>
          <w:sz w:val="20"/>
          <w:szCs w:val="18"/>
        </w:rPr>
        <w:t>¿CÓMO SE LLEGA YA A LOS NÚMEROS GRUESOS QUE ESTÁ PRESENTANDO EN LA PÁGINA NÚMERO 12, DONDE DICE: DE ACUERDO AL RESULTADO DEL PROCEDIMIENTO ANTERIOR, SE OBTUVO LA</w:t>
      </w:r>
      <w:r>
        <w:rPr>
          <w:rFonts w:cs="Arial"/>
          <w:sz w:val="18"/>
          <w:szCs w:val="18"/>
        </w:rPr>
        <w:t xml:space="preserve"> </w:t>
      </w:r>
      <w:r>
        <w:rPr>
          <w:rFonts w:cs="Arial"/>
          <w:sz w:val="20"/>
          <w:szCs w:val="18"/>
        </w:rPr>
        <w:t>DISTRIBUCIÓN DE ESTACIONES DE TRABAJO POR ENTIDAD FEDERATIVA DE ACUERDO A LO SIGUIENTE?</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Y DA CLAVE DE LA ENTIDAD, NOMBRE DE LA ENTIDAD, DEMANDA POTENCIAL DE SOLICITUDES DE CREDENCIAL CON CORTE AL 2 DE JULI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AGUASCALIENTES TIENE 388.576, CÓMO SE LLEGÓ DEL INDICADOR DE DEMANDA POTENCIAL DE AGUASCALIENTES, CÓMO SE LLEGÓ A ESA CIFRA. </w:t>
      </w:r>
    </w:p>
    <w:p>
      <w:pPr>
        <w:pStyle w:val="Sinespaciado"/>
        <w:jc w:val="both"/>
        <w:rPr>
          <w:rFonts w:cs="Arial"/>
          <w:sz w:val="20"/>
          <w:szCs w:val="18"/>
        </w:rPr>
      </w:pPr>
      <w:r>
        <w:rPr>
          <w:rFonts w:cs="Arial"/>
          <w:sz w:val="20"/>
          <w:szCs w:val="18"/>
        </w:rPr>
      </w:r>
    </w:p>
    <w:p>
      <w:pPr>
        <w:pStyle w:val="Sinespaciado"/>
        <w:jc w:val="both"/>
        <w:rPr/>
      </w:pPr>
      <w:r>
        <w:rPr>
          <w:rFonts w:cs="Arial"/>
          <w:b/>
          <w:sz w:val="20"/>
        </w:rPr>
        <w:t xml:space="preserve">MTRO. ALEJANDRO ANDRADE JAIMES, </w:t>
      </w:r>
      <w:r>
        <w:rPr>
          <w:rFonts w:cs="Arial"/>
          <w:b/>
          <w:i/>
          <w:sz w:val="20"/>
        </w:rPr>
        <w:t>COORDINADOR</w:t>
      </w:r>
      <w:r>
        <w:rPr>
          <w:rFonts w:cs="Arial"/>
          <w:b/>
          <w:sz w:val="20"/>
        </w:rPr>
        <w:t>.-</w:t>
      </w:r>
      <w:r>
        <w:rPr>
          <w:rFonts w:cs="Arial"/>
          <w:b/>
          <w:sz w:val="20"/>
          <w:szCs w:val="18"/>
        </w:rPr>
        <w:t xml:space="preserve"> </w:t>
      </w:r>
      <w:r>
        <w:rPr>
          <w:rFonts w:cs="Arial"/>
          <w:sz w:val="20"/>
          <w:szCs w:val="18"/>
        </w:rPr>
        <w:t xml:space="preserve">ESTARÍAMOS ACTUALIZANDO LOS DOCUMENTOS CON LOS COMENTARIOS QUE SE HAN REALIZADO Y PREGUNTO SI TUVIERAN ALGÚN COMENTARIO ADICIONAL.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DE NO SER ASÍ, PARA LA FORMALIDAD, LE SOLICITARÍA, SECRETARIO, DAR CUENTA DEL SIGUIENTE PUNTO DEL ORDEN DEL DÍA. </w:t>
      </w:r>
    </w:p>
    <w:p>
      <w:pPr>
        <w:pStyle w:val="Sinespaciado"/>
        <w:jc w:val="both"/>
        <w:rPr>
          <w:rFonts w:cs="Arial"/>
          <w:sz w:val="20"/>
          <w:szCs w:val="18"/>
        </w:rPr>
      </w:pPr>
      <w:r>
        <w:rPr>
          <w:rFonts w:cs="Arial"/>
          <w:sz w:val="20"/>
          <w:szCs w:val="18"/>
        </w:rPr>
      </w:r>
    </w:p>
    <w:p>
      <w:pPr>
        <w:pStyle w:val="Sinespaciado"/>
        <w:jc w:val="both"/>
        <w:rPr/>
      </w:pPr>
      <w:r>
        <w:rPr>
          <w:rFonts w:cs="Arial"/>
          <w:b/>
          <w:sz w:val="20"/>
        </w:rPr>
        <w:t xml:space="preserve">MTRO. SERGIO MARTÍNEZ GONZÁLEZ, </w:t>
      </w:r>
      <w:r>
        <w:rPr>
          <w:rFonts w:cs="Arial"/>
          <w:b/>
          <w:i/>
          <w:iCs/>
          <w:sz w:val="20"/>
        </w:rPr>
        <w:t>SECRETARIO</w:t>
      </w:r>
      <w:r>
        <w:rPr>
          <w:rFonts w:cs="Arial"/>
          <w:b/>
          <w:sz w:val="20"/>
        </w:rPr>
        <w:t>.-</w:t>
      </w:r>
      <w:r>
        <w:rPr>
          <w:rFonts w:cs="Arial"/>
          <w:sz w:val="20"/>
        </w:rPr>
        <w:t xml:space="preserve"> </w:t>
      </w:r>
      <w:r>
        <w:rPr>
          <w:rFonts w:cs="Arial"/>
          <w:sz w:val="20"/>
          <w:szCs w:val="18"/>
        </w:rPr>
        <w:t xml:space="preserve">LE INFORMO QUE SE HA AGOTADO EL ORDEN DEL DÍA. </w:t>
      </w:r>
    </w:p>
    <w:p>
      <w:pPr>
        <w:pStyle w:val="Sinespaciado"/>
        <w:jc w:val="both"/>
        <w:rPr>
          <w:rFonts w:cs="Arial"/>
          <w:sz w:val="20"/>
          <w:szCs w:val="18"/>
        </w:rPr>
      </w:pPr>
      <w:r>
        <w:rPr>
          <w:rFonts w:cs="Arial"/>
          <w:sz w:val="20"/>
          <w:szCs w:val="18"/>
        </w:rPr>
      </w:r>
    </w:p>
    <w:p>
      <w:pPr>
        <w:pStyle w:val="Sinespaciado"/>
        <w:jc w:val="both"/>
        <w:rPr/>
      </w:pPr>
      <w:r>
        <w:rPr>
          <w:rFonts w:cs="Arial"/>
          <w:b/>
          <w:sz w:val="20"/>
        </w:rPr>
        <w:t xml:space="preserve">MTRO. ALEJANDRO ANDRADE JAIMES, </w:t>
      </w:r>
      <w:r>
        <w:rPr>
          <w:rFonts w:cs="Arial"/>
          <w:b/>
          <w:i/>
          <w:sz w:val="20"/>
        </w:rPr>
        <w:t>COORDINADOR</w:t>
      </w:r>
      <w:r>
        <w:rPr>
          <w:rFonts w:cs="Arial"/>
          <w:b/>
          <w:sz w:val="20"/>
        </w:rPr>
        <w:t>.-</w:t>
      </w:r>
      <w:r>
        <w:rPr>
          <w:rFonts w:cs="Arial"/>
          <w:b/>
          <w:sz w:val="20"/>
          <w:szCs w:val="18"/>
        </w:rPr>
        <w:t xml:space="preserve"> </w:t>
      </w:r>
      <w:r>
        <w:rPr>
          <w:rFonts w:cs="Arial"/>
          <w:sz w:val="20"/>
          <w:szCs w:val="18"/>
        </w:rPr>
        <w:t xml:space="preserve">MUY BIEN, LA FECHA DE PRESENTACIÓN DE LA ADECUACIÓN.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TENEMOS GTAPE ORDINARIO EL PRÓXIMO MARTES 5, AUNQUE PUDIERA SER POCO TIEMPO PORQUE TENEMOS QUE ENTREGAR LA INFORMACIÓN MAÑANA.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LO VAMOS A REVISAR PORQUE ES UN TEMA…ES UN TEMA IMPORTANTE PARA NOSOTROS EL PODER CONCLUIRLO EN LAS PRÓXIMAS SEMANAS PARA QUE PUEDA PRESENTARSE A LA COMISIÓN NACIONAL DE VIGILANCIA. </w:t>
      </w:r>
    </w:p>
    <w:p>
      <w:pPr>
        <w:pStyle w:val="Sinespaciado"/>
        <w:jc w:val="both"/>
        <w:rPr>
          <w:rFonts w:cs="Arial"/>
          <w:sz w:val="20"/>
          <w:szCs w:val="18"/>
        </w:rPr>
      </w:pPr>
      <w:r>
        <w:rPr>
          <w:rFonts w:cs="Arial"/>
          <w:sz w:val="20"/>
          <w:szCs w:val="18"/>
        </w:rPr>
      </w:r>
    </w:p>
    <w:p>
      <w:pPr>
        <w:pStyle w:val="Normal"/>
        <w:rPr>
          <w:szCs w:val="18"/>
        </w:rPr>
      </w:pPr>
      <w:r>
        <w:rPr>
          <w:szCs w:val="18"/>
        </w:rPr>
        <w:t>EN DADO CASO QUE NO PUDIÉRAMOS ESTAR LISTOS PARA LA ENTREGA DEL DOCUMENTO MAÑANA, PROPONDRÍAMOS UNA SESIÓN EXTRAORDINARIA TAMBIÉN, PARA REVISAR NUEVAMENTE EL DOCUMENTO.</w:t>
      </w:r>
    </w:p>
    <w:p>
      <w:pPr>
        <w:pStyle w:val="Normal"/>
        <w:rPr>
          <w:rFonts w:eastAsia="Calibri"/>
          <w:szCs w:val="18"/>
          <w:lang w:eastAsia="en-US"/>
        </w:rPr>
      </w:pPr>
      <w:r>
        <w:rPr>
          <w:rFonts w:eastAsia="Calibri"/>
          <w:szCs w:val="18"/>
          <w:lang w:eastAsia="en-US"/>
        </w:rPr>
      </w:r>
    </w:p>
    <w:p>
      <w:pPr>
        <w:pStyle w:val="Sinespaciado"/>
        <w:jc w:val="both"/>
        <w:rPr>
          <w:sz w:val="20"/>
          <w:szCs w:val="18"/>
        </w:rPr>
      </w:pPr>
      <w:r>
        <w:rPr>
          <w:rFonts w:cs="Arial"/>
          <w:sz w:val="20"/>
        </w:rPr>
        <w:t>AL NO HABER MÁS INTERVENCIONES Y HABERSE AGOTADO LOS TEMAS DEL ORDEN DEL DÍA, DAMOS POR CONCLUIDA ESTA NOVENA REUNIÓN DE TRABAJO.</w:t>
      </w:r>
    </w:p>
    <w:p>
      <w:pPr>
        <w:pStyle w:val="WWTextoindependiente21"/>
        <w:widowControl/>
        <w:rPr>
          <w:rFonts w:cs="Arial"/>
          <w:caps/>
          <w:sz w:val="24"/>
          <w:szCs w:val="24"/>
          <w:lang w:val="es-MX"/>
        </w:rPr>
      </w:pPr>
      <w:r>
        <w:rPr>
          <w:rFonts w:cs="Arial"/>
          <w:caps/>
          <w:sz w:val="24"/>
          <w:szCs w:val="24"/>
          <w:lang w:val="es-MX"/>
        </w:rPr>
      </w:r>
    </w:p>
    <w:p>
      <w:pPr>
        <w:pStyle w:val="Normal"/>
        <w:rPr>
          <w:rFonts w:cs="Arial"/>
          <w:b/>
          <w:b/>
          <w:bCs/>
          <w:sz w:val="16"/>
          <w:szCs w:val="16"/>
        </w:rPr>
      </w:pPr>
      <w:r>
        <w:rPr>
          <w:rFonts w:cs="Arial"/>
          <w:b/>
          <w:bCs/>
          <w:sz w:val="16"/>
          <w:szCs w:val="16"/>
        </w:rPr>
        <w:t>CONCLUSIÓN DE LA REUNIÓN:   13:25 HORAS</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Textodeglobo"/>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ind w:left="360" w:hanging="0"/>
        <w:rPr>
          <w:rFonts w:cs="Arial"/>
          <w:b/>
          <w:b/>
          <w:sz w:val="16"/>
        </w:rPr>
      </w:pPr>
      <w:r>
        <w:rPr>
          <w:rFonts w:cs="Arial"/>
          <w:b/>
          <w:sz w:val="16"/>
        </w:rPr>
        <w:t>DOCUMENTACIÓN ENTREGADA:</w:t>
      </w:r>
    </w:p>
    <w:p>
      <w:pPr>
        <w:pStyle w:val="Normal"/>
        <w:rPr>
          <w:rFonts w:cs="Arial"/>
          <w:b/>
          <w:b/>
          <w:bCs/>
          <w:sz w:val="14"/>
          <w:u w:val="single"/>
        </w:rPr>
      </w:pPr>
      <w:r>
        <w:rPr>
          <w:rFonts w:cs="Arial"/>
          <w:b/>
          <w:bCs/>
          <w:sz w:val="14"/>
          <w:u w:val="single"/>
        </w:rPr>
      </w:r>
    </w:p>
    <w:p>
      <w:pPr>
        <w:pStyle w:val="Normal"/>
        <w:numPr>
          <w:ilvl w:val="0"/>
          <w:numId w:val="4"/>
        </w:numPr>
        <w:tabs>
          <w:tab w:val="clear" w:pos="708"/>
          <w:tab w:val="left" w:pos="1068" w:leader="none"/>
        </w:tabs>
        <w:ind w:left="1066" w:hanging="357"/>
        <w:rPr>
          <w:b/>
          <w:b/>
          <w:bCs/>
          <w:i/>
          <w:i/>
          <w:iCs/>
          <w:sz w:val="14"/>
          <w:szCs w:val="36"/>
        </w:rPr>
      </w:pPr>
      <w:r>
        <w:rPr>
          <w:b/>
          <w:bCs/>
          <w:sz w:val="14"/>
        </w:rPr>
        <w:t>ESTRATEGIA DE OPERACIÓN DE MÓDULOS. CAMPAÑA DE ACTUALIZACIÓN PERMANENTE 2012. VERSIÓN 1.2. 29 DE MAYO DE 2012-05</w:t>
      </w:r>
    </w:p>
    <w:p>
      <w:pPr>
        <w:pStyle w:val="Normal"/>
        <w:numPr>
          <w:ilvl w:val="0"/>
          <w:numId w:val="4"/>
        </w:numPr>
        <w:tabs>
          <w:tab w:val="clear" w:pos="708"/>
          <w:tab w:val="left" w:pos="1068" w:leader="none"/>
        </w:tabs>
        <w:ind w:left="1066" w:hanging="357"/>
        <w:rPr>
          <w:b/>
          <w:b/>
          <w:bCs/>
          <w:i/>
          <w:i/>
          <w:iCs/>
          <w:sz w:val="14"/>
          <w:szCs w:val="36"/>
        </w:rPr>
      </w:pPr>
      <w:r>
        <w:rPr>
          <w:b/>
          <w:bCs/>
          <w:sz w:val="14"/>
          <w:szCs w:val="36"/>
        </w:rPr>
        <w:t xml:space="preserve">ANEXO 1. DISTRIBUCIÓN DE ESTACIONES DE TRABAJO POR DISTRITO. (DEMANDA POTENCIAL DE SOLICITUD DE CREDENCIAL) </w:t>
      </w:r>
    </w:p>
    <w:p>
      <w:pPr>
        <w:pStyle w:val="Normal"/>
        <w:numPr>
          <w:ilvl w:val="0"/>
          <w:numId w:val="4"/>
        </w:numPr>
        <w:tabs>
          <w:tab w:val="clear" w:pos="708"/>
          <w:tab w:val="left" w:pos="1068" w:leader="none"/>
        </w:tabs>
        <w:ind w:left="1066" w:hanging="357"/>
        <w:rPr>
          <w:b/>
          <w:b/>
          <w:bCs/>
          <w:i/>
          <w:i/>
          <w:iCs/>
          <w:sz w:val="14"/>
          <w:szCs w:val="36"/>
        </w:rPr>
      </w:pPr>
      <w:r>
        <w:rPr>
          <w:b/>
          <w:bCs/>
          <w:sz w:val="14"/>
        </w:rPr>
        <w:t>ANEXO 2. SEDES DE MACS FIJOS NO CONSIDERADAS PARA LA OPERACIÓN EN LA CAMPAÑA DE ACTUALIZACIÓN PERMANENTE 2012</w:t>
      </w:r>
    </w:p>
    <w:p>
      <w:pPr>
        <w:pStyle w:val="Normal"/>
        <w:numPr>
          <w:ilvl w:val="0"/>
          <w:numId w:val="4"/>
        </w:numPr>
        <w:tabs>
          <w:tab w:val="clear" w:pos="708"/>
          <w:tab w:val="left" w:pos="1068" w:leader="none"/>
        </w:tabs>
        <w:ind w:left="1066" w:hanging="357"/>
        <w:rPr>
          <w:b/>
          <w:b/>
          <w:bCs/>
          <w:i/>
          <w:i/>
          <w:iCs/>
          <w:sz w:val="14"/>
          <w:szCs w:val="36"/>
        </w:rPr>
      </w:pPr>
      <w:r>
        <w:rPr>
          <w:b/>
          <w:bCs/>
          <w:sz w:val="14"/>
        </w:rPr>
        <w:t>ANEXO 3. MACS FIJOS CON ALTO APROVECHAMIENTO DE LA INFRAESTRUCTURA DURANTE LA CAMPAÑA ANUAL INTENSA 2011-2012</w:t>
      </w:r>
    </w:p>
    <w:p>
      <w:pPr>
        <w:pStyle w:val="Normal"/>
        <w:numPr>
          <w:ilvl w:val="0"/>
          <w:numId w:val="4"/>
        </w:numPr>
        <w:tabs>
          <w:tab w:val="clear" w:pos="708"/>
          <w:tab w:val="left" w:pos="1068" w:leader="none"/>
        </w:tabs>
        <w:ind w:left="1066" w:hanging="357"/>
        <w:rPr>
          <w:b/>
          <w:b/>
          <w:bCs/>
          <w:i/>
          <w:i/>
          <w:iCs/>
          <w:sz w:val="14"/>
          <w:szCs w:val="36"/>
        </w:rPr>
      </w:pPr>
      <w:r>
        <w:rPr>
          <w:b/>
          <w:bCs/>
          <w:sz w:val="14"/>
        </w:rPr>
        <w:t>ANEXO 4. DISTRIBUCIÓN, TIPO Y CONFIGURACIÓN DE MÓDULOS POR DISTRITO ELECTORAL PARA LA CAMPAÑA DE ACTUALIZACIÓN PERMANENTE 2012</w:t>
      </w:r>
    </w:p>
    <w:p>
      <w:pPr>
        <w:pStyle w:val="Normal"/>
        <w:numPr>
          <w:ilvl w:val="0"/>
          <w:numId w:val="4"/>
        </w:numPr>
        <w:tabs>
          <w:tab w:val="clear" w:pos="708"/>
          <w:tab w:val="left" w:pos="1068" w:leader="none"/>
        </w:tabs>
        <w:ind w:left="1066" w:hanging="357"/>
        <w:rPr>
          <w:b/>
          <w:b/>
          <w:bCs/>
          <w:i/>
          <w:i/>
          <w:iCs/>
          <w:sz w:val="14"/>
          <w:szCs w:val="36"/>
        </w:rPr>
      </w:pPr>
      <w:r>
        <w:rPr>
          <w:b/>
          <w:bCs/>
          <w:sz w:val="14"/>
        </w:rPr>
        <w:t>ANEXO 5. HORARIOS DE MÓDULOS DE ATENCIÓN CIUDADANA. CAMPAÑA ANUAL INTENSA 2011-2012. ENERO, 2012</w:t>
      </w:r>
    </w:p>
    <w:p>
      <w:pPr>
        <w:pStyle w:val="Normal"/>
        <w:numPr>
          <w:ilvl w:val="0"/>
          <w:numId w:val="4"/>
        </w:numPr>
        <w:tabs>
          <w:tab w:val="clear" w:pos="708"/>
          <w:tab w:val="left" w:pos="1068" w:leader="none"/>
        </w:tabs>
        <w:ind w:left="1066" w:hanging="357"/>
        <w:rPr>
          <w:b/>
          <w:b/>
          <w:bCs/>
          <w:i/>
          <w:i/>
          <w:iCs/>
          <w:sz w:val="14"/>
          <w:szCs w:val="36"/>
        </w:rPr>
      </w:pPr>
      <w:r>
        <w:rPr>
          <w:b/>
          <w:bCs/>
          <w:sz w:val="14"/>
        </w:rPr>
        <w:t>ANEXO 6. FLUJO DE MIGRANTES MEXICANOS, ENERO –DICIEMBRE 2011</w:t>
      </w:r>
    </w:p>
    <w:p>
      <w:pPr>
        <w:pStyle w:val="Normal"/>
        <w:numPr>
          <w:ilvl w:val="0"/>
          <w:numId w:val="4"/>
        </w:numPr>
        <w:tabs>
          <w:tab w:val="clear" w:pos="708"/>
          <w:tab w:val="left" w:pos="1068" w:leader="none"/>
        </w:tabs>
        <w:ind w:left="1066" w:hanging="357"/>
        <w:rPr>
          <w:b/>
          <w:b/>
          <w:bCs/>
          <w:i/>
          <w:i/>
          <w:iCs/>
          <w:sz w:val="14"/>
          <w:szCs w:val="36"/>
        </w:rPr>
      </w:pPr>
      <w:r>
        <w:rPr>
          <w:b/>
          <w:bCs/>
          <w:sz w:val="14"/>
        </w:rPr>
        <w:t>ANEXO 7. MUNICIPIOS CON ALTO PORCENTAJE DE POBLACIÓN INDÍGENA. MAYO 2012</w:t>
      </w:r>
    </w:p>
    <w:p>
      <w:pPr>
        <w:pStyle w:val="Normal"/>
        <w:numPr>
          <w:ilvl w:val="0"/>
          <w:numId w:val="4"/>
        </w:numPr>
        <w:tabs>
          <w:tab w:val="clear" w:pos="708"/>
          <w:tab w:val="left" w:pos="1068" w:leader="none"/>
        </w:tabs>
        <w:ind w:left="1066" w:hanging="357"/>
        <w:rPr>
          <w:b/>
          <w:b/>
          <w:bCs/>
          <w:i/>
          <w:i/>
          <w:iCs/>
          <w:sz w:val="14"/>
          <w:szCs w:val="36"/>
        </w:rPr>
      </w:pPr>
      <w:r>
        <w:rPr>
          <w:b/>
          <w:bCs/>
          <w:sz w:val="14"/>
        </w:rPr>
        <w:t>ANEXO 8. RELACIÓN NOMINATIVA DE MAC SEGÚN MODALIDAD PROPUESTA DE OPERACIÓN PARA LA CAMPAÑA DE ACTUALIZACIÓN PERMANENTE 2012. JULIO DE 2012</w:t>
      </w:r>
    </w:p>
    <w:p>
      <w:pPr>
        <w:pStyle w:val="Normal"/>
        <w:numPr>
          <w:ilvl w:val="0"/>
          <w:numId w:val="4"/>
        </w:numPr>
        <w:tabs>
          <w:tab w:val="clear" w:pos="708"/>
          <w:tab w:val="left" w:pos="1068" w:leader="none"/>
        </w:tabs>
        <w:ind w:left="1066" w:hanging="357"/>
        <w:rPr>
          <w:b/>
          <w:b/>
          <w:bCs/>
          <w:i/>
          <w:i/>
          <w:iCs/>
          <w:sz w:val="14"/>
          <w:szCs w:val="36"/>
        </w:rPr>
      </w:pPr>
      <w:r>
        <w:rPr>
          <w:b/>
          <w:bCs/>
          <w:sz w:val="14"/>
        </w:rPr>
        <w:t>ANEXO 9. ALCANCES DE LA VERSIÓN 5.0 DEL SIIRFE-MAC</w:t>
      </w:r>
    </w:p>
    <w:p>
      <w:pPr>
        <w:pStyle w:val="WWTextoindependiente21"/>
        <w:widowControl/>
        <w:rPr>
          <w:rFonts w:cs="Arial"/>
          <w:b/>
          <w:b/>
          <w:bCs/>
          <w:i/>
          <w:i/>
          <w:iCs/>
          <w:sz w:val="14"/>
          <w:szCs w:val="36"/>
          <w:lang w:val="es-MX"/>
        </w:rPr>
      </w:pPr>
      <w:r>
        <w:rPr>
          <w:rFonts w:cs="Arial"/>
          <w:b/>
          <w:bCs/>
          <w:i/>
          <w:iCs/>
          <w:sz w:val="14"/>
          <w:szCs w:val="36"/>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tabs>
                <w:tab w:val="clear" w:pos="708"/>
                <w:tab w:val="left" w:pos="144" w:leader="none"/>
                <w:tab w:val="left" w:pos="1440" w:leader="none"/>
                <w:tab w:val="left" w:pos="2736" w:leader="none"/>
              </w:tabs>
              <w:rPr>
                <w:rFonts w:cs="Arial"/>
                <w:bCs/>
              </w:rPr>
            </w:pPr>
            <w:r>
              <w:rPr>
                <w:rFonts w:cs="Arial"/>
                <w:bCs/>
              </w:rPr>
              <w:t>COORDINADOR</w:t>
            </w:r>
          </w:p>
          <w:p>
            <w:pPr>
              <w:pStyle w:val="Normal"/>
              <w:tabs>
                <w:tab w:val="clear" w:pos="708"/>
                <w:tab w:val="left" w:pos="144" w:leader="none"/>
                <w:tab w:val="left" w:pos="1440" w:leader="none"/>
                <w:tab w:val="left" w:pos="2736" w:leader="none"/>
              </w:tabs>
              <w:jc w:val="center"/>
              <w:rPr>
                <w:rFonts w:cs="Arial"/>
                <w:bCs/>
                <w:sz w:val="12"/>
              </w:rPr>
            </w:pPr>
            <w:r>
              <w:rPr>
                <w:rFonts w:cs="Arial"/>
                <w:bCs/>
                <w:sz w:val="12"/>
              </w:rPr>
            </w:r>
          </w:p>
          <w:p>
            <w:pPr>
              <w:pStyle w:val="Normal"/>
              <w:tabs>
                <w:tab w:val="clear" w:pos="708"/>
                <w:tab w:val="left" w:pos="144" w:leader="none"/>
                <w:tab w:val="left" w:pos="1440" w:leader="none"/>
                <w:tab w:val="left" w:pos="2736" w:leader="none"/>
              </w:tabs>
              <w:jc w:val="center"/>
              <w:rPr>
                <w:rFonts w:cs="Arial"/>
                <w:sz w:val="18"/>
              </w:rPr>
            </w:pPr>
            <w:r>
              <w:rPr>
                <w:sz w:val="18"/>
                <w:szCs w:val="12"/>
                <w:lang w:val="es-ES"/>
              </w:rPr>
              <w:t>MTRO. ALEJANDRO ANDRADE JAIMES</w:t>
            </w:r>
          </w:p>
          <w:p>
            <w:pPr>
              <w:pStyle w:val="Textoindependiente21"/>
              <w:widowControl/>
              <w:rPr>
                <w:rFonts w:cs="Arial"/>
                <w:sz w:val="18"/>
                <w:lang w:val="es-MX"/>
              </w:rPr>
            </w:pPr>
            <w:r>
              <w:rPr>
                <w:rFonts w:cs="Arial"/>
                <w:sz w:val="18"/>
                <w:lang w:val="es-MX"/>
              </w:rPr>
            </w:r>
          </w:p>
        </w:tc>
        <w:tc>
          <w:tcPr>
            <w:tcW w:w="4749" w:type="dxa"/>
            <w:tcBorders/>
          </w:tcPr>
          <w:p>
            <w:pPr>
              <w:pStyle w:val="Heading6"/>
              <w:rPr>
                <w:rFonts w:cs="Arial"/>
                <w:bCs/>
              </w:rPr>
            </w:pPr>
            <w:r>
              <w:rPr>
                <w:rFonts w:cs="Arial"/>
                <w:bCs/>
              </w:rPr>
              <w:t>SECRETARIO</w:t>
            </w:r>
          </w:p>
          <w:p>
            <w:pPr>
              <w:pStyle w:val="Normal"/>
              <w:jc w:val="center"/>
              <w:rPr>
                <w:rFonts w:cs="Arial"/>
                <w:bCs/>
                <w:sz w:val="12"/>
              </w:rPr>
            </w:pPr>
            <w:r>
              <w:rPr>
                <w:rFonts w:cs="Arial"/>
                <w:bCs/>
                <w:sz w:val="12"/>
              </w:rPr>
            </w:r>
          </w:p>
          <w:p>
            <w:pPr>
              <w:pStyle w:val="Textoindependiente21"/>
              <w:widowControl/>
              <w:jc w:val="center"/>
              <w:rPr>
                <w:rFonts w:cs="Arial"/>
                <w:sz w:val="18"/>
                <w:lang w:val="es-MX"/>
              </w:rPr>
            </w:pPr>
            <w:r>
              <w:rPr>
                <w:rFonts w:cs="Arial"/>
                <w:sz w:val="18"/>
                <w:szCs w:val="12"/>
              </w:rPr>
              <w:t>MTRO. SERGIO MARTÍNEZ GONZÁLEZ</w:t>
            </w:r>
          </w:p>
        </w:tc>
      </w:tr>
    </w:tbl>
    <w:p>
      <w:pPr>
        <w:pStyle w:val="Normal"/>
        <w:tabs>
          <w:tab w:val="clear" w:pos="708"/>
          <w:tab w:val="left" w:pos="0" w:leader="none"/>
          <w:tab w:val="left" w:pos="6450" w:leader="none"/>
        </w:tabs>
        <w:rPr>
          <w:rFonts w:cs="Arial"/>
          <w:color w:val="000000"/>
        </w:rPr>
      </w:pPr>
      <w:r>
        <w:rPr>
          <w:rFonts w:cs="Arial"/>
          <w:color w:val="000000"/>
        </w:rPr>
      </w:r>
    </w:p>
    <w:p>
      <w:pPr>
        <w:pStyle w:val="Textoindependiente21"/>
        <w:widowControl/>
        <w:tabs>
          <w:tab w:val="clear" w:pos="708"/>
          <w:tab w:val="left" w:pos="4032" w:leader="none"/>
        </w:tabs>
        <w:rPr>
          <w:rFonts w:cs="Arial"/>
          <w:color w:val="000000"/>
          <w:szCs w:val="18"/>
          <w:lang w:val="es-MX"/>
        </w:rPr>
      </w:pPr>
      <w:r>
        <w:rPr>
          <w:rFonts w:cs="Arial"/>
          <w:color w:val="000000"/>
          <w:szCs w:val="18"/>
          <w:lang w:val="es-MX"/>
        </w:rPr>
      </w:r>
    </w:p>
    <w:p>
      <w:pPr>
        <w:pStyle w:val="WWTextoindependiente21"/>
        <w:widowControl/>
        <w:rPr>
          <w:rFonts w:cs="Arial"/>
          <w:szCs w:val="18"/>
          <w:lang w:val="es-MX"/>
        </w:rPr>
      </w:pPr>
      <w:r>
        <w:rPr>
          <w:rFonts w:cs="Arial"/>
          <w:szCs w:val="18"/>
          <w:lang w:val="es-MX"/>
        </w:rPr>
      </w:r>
    </w:p>
    <w:p>
      <w:pPr>
        <w:pStyle w:val="WWTextoindependiente21"/>
        <w:widowControl/>
        <w:rPr>
          <w:rFonts w:cs="Arial"/>
          <w:lang w:val="es-MX"/>
        </w:rPr>
      </w:pPr>
      <w:r>
        <w:rPr>
          <w:rFonts w:cs="Arial"/>
          <w:lang w:val="es-MX"/>
        </w:rPr>
      </w:r>
    </w:p>
    <w:p>
      <w:pPr>
        <w:pStyle w:val="WW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rPr>
                <w:rFonts w:cs="Arial"/>
                <w:bCs/>
              </w:rPr>
            </w:pPr>
            <w:r>
              <w:rPr>
                <w:rFonts w:cs="Arial"/>
                <w:bCs/>
              </w:rPr>
              <w:t>PARTIDO REVOLUCIONARIO INSTITUCIONAL</w:t>
            </w:r>
          </w:p>
          <w:p>
            <w:pPr>
              <w:pStyle w:val="Normal"/>
              <w:tabs>
                <w:tab w:val="clear" w:pos="708"/>
                <w:tab w:val="left" w:pos="3744" w:leader="none"/>
              </w:tabs>
              <w:jc w:val="center"/>
              <w:rPr>
                <w:rFonts w:cs="Arial"/>
                <w:bCs/>
                <w:sz w:val="12"/>
                <w:lang w:val="es-ES_tradnl"/>
              </w:rPr>
            </w:pPr>
            <w:r>
              <w:rPr>
                <w:rFonts w:cs="Arial"/>
                <w:bCs/>
                <w:sz w:val="12"/>
                <w:lang w:val="es-ES_tradnl"/>
              </w:rPr>
            </w:r>
          </w:p>
          <w:p>
            <w:pPr>
              <w:pStyle w:val="Normal"/>
              <w:jc w:val="center"/>
              <w:rPr>
                <w:bCs/>
                <w:sz w:val="18"/>
                <w:lang w:eastAsia="en-US"/>
              </w:rPr>
            </w:pPr>
            <w:r>
              <w:rPr>
                <w:sz w:val="18"/>
                <w:lang w:val="es-ES_tradnl"/>
              </w:rPr>
              <w:t>LIC. JESÚS JUSTO LÓPEZ DOMÍNGUEZ</w:t>
            </w:r>
          </w:p>
          <w:p>
            <w:pPr>
              <w:pStyle w:val="Normal"/>
              <w:rPr>
                <w:rFonts w:cs="Arial"/>
                <w:bCs/>
                <w:sz w:val="18"/>
                <w:lang w:eastAsia="en-US"/>
              </w:rPr>
            </w:pPr>
            <w:r>
              <w:rPr>
                <w:rFonts w:cs="Arial"/>
                <w:bCs/>
                <w:sz w:val="18"/>
                <w:lang w:eastAsia="en-US"/>
              </w:rPr>
            </w:r>
          </w:p>
        </w:tc>
        <w:tc>
          <w:tcPr>
            <w:tcW w:w="4749" w:type="dxa"/>
            <w:tcBorders/>
          </w:tcPr>
          <w:p>
            <w:pPr>
              <w:pStyle w:val="Heading6"/>
              <w:rPr>
                <w:rFonts w:cs="Arial"/>
                <w:bCs/>
                <w:lang w:val="es-ES_tradnl"/>
              </w:rPr>
            </w:pPr>
            <w:r>
              <w:rPr>
                <w:rFonts w:cs="Arial"/>
                <w:bCs/>
                <w:lang w:val="es-ES_tradnl"/>
              </w:rPr>
              <w:t>PARTIDO DEL TRABAJO</w:t>
            </w:r>
          </w:p>
          <w:p>
            <w:pPr>
              <w:pStyle w:val="Normal"/>
              <w:jc w:val="center"/>
              <w:rPr>
                <w:rFonts w:cs="Arial"/>
                <w:bCs/>
                <w:sz w:val="12"/>
                <w:lang w:val="es-ES_tradnl"/>
              </w:rPr>
            </w:pPr>
            <w:r>
              <w:rPr>
                <w:rFonts w:cs="Arial"/>
                <w:bCs/>
                <w:sz w:val="12"/>
                <w:lang w:val="es-ES_tradnl"/>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t>C. OLIVIA MARTÍNEZ GÓMEZ</w:t>
            </w:r>
          </w:p>
          <w:p>
            <w:pPr>
              <w:pStyle w:val="Normal"/>
              <w:jc w:val="center"/>
              <w:rPr>
                <w:rFonts w:cs="Arial"/>
                <w:sz w:val="18"/>
                <w:lang w:val="es-ES_tradnl"/>
              </w:rPr>
            </w:pPr>
            <w:r>
              <w:rPr>
                <w:rFonts w:cs="Arial"/>
                <w:sz w:val="18"/>
                <w:lang w:val="es-ES_tradnl"/>
              </w:rPr>
            </w:r>
          </w:p>
        </w:tc>
      </w:tr>
    </w:tbl>
    <w:p>
      <w:pPr>
        <w:pStyle w:val="Normal"/>
        <w:tabs>
          <w:tab w:val="clear" w:pos="708"/>
          <w:tab w:val="left" w:pos="0" w:leader="none"/>
          <w:tab w:val="left" w:pos="6450" w:leader="none"/>
        </w:tabs>
        <w:rPr>
          <w:rFonts w:cs="Arial"/>
          <w:color w:val="000000"/>
        </w:rPr>
      </w:pPr>
      <w:r>
        <w:rPr>
          <w:rFonts w:cs="Arial"/>
          <w:color w:val="000000"/>
        </w:rPr>
      </w:r>
    </w:p>
    <w:p>
      <w:pPr>
        <w:pStyle w:val="Textoindependiente21"/>
        <w:widowControl/>
        <w:rPr>
          <w:rFonts w:cs="Arial"/>
          <w:color w:val="000000"/>
          <w:lang w:val="es-MX"/>
        </w:rPr>
      </w:pPr>
      <w:r>
        <w:rPr>
          <w:rFonts w:cs="Arial"/>
          <w:color w:val="000000"/>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pPr>
            <w:r>
              <w:rPr>
                <w:rFonts w:cs="Arial"/>
                <w:b/>
                <w:bCs/>
                <w:sz w:val="18"/>
              </w:rPr>
              <w:t>PARTIDO</w:t>
            </w:r>
            <w:r>
              <w:rPr>
                <w:rFonts w:cs="Arial"/>
                <w:b/>
                <w:bCs/>
                <w:sz w:val="18"/>
                <w:lang w:val="es-ES_tradnl"/>
              </w:rPr>
              <w:t xml:space="preserve"> VERDE ECOLOGISTA DE MÉXICO</w:t>
            </w:r>
          </w:p>
          <w:p>
            <w:pPr>
              <w:pStyle w:val="Normal"/>
              <w:jc w:val="center"/>
              <w:rPr>
                <w:rFonts w:cs="Arial"/>
                <w:b/>
                <w:b/>
                <w:bCs/>
                <w:sz w:val="12"/>
                <w:lang w:val="es-ES_tradnl"/>
              </w:rPr>
            </w:pPr>
            <w:r>
              <w:rPr>
                <w:rFonts w:cs="Arial"/>
                <w:b/>
                <w:bCs/>
                <w:sz w:val="12"/>
                <w:lang w:val="es-ES_tradnl"/>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t>C. ANGÉLICA MARTÍNEZ DOMÍNGUEZ</w:t>
            </w:r>
          </w:p>
          <w:p>
            <w:pPr>
              <w:pStyle w:val="Normal"/>
              <w:tabs>
                <w:tab w:val="clear" w:pos="708"/>
                <w:tab w:val="left" w:pos="144" w:leader="none"/>
                <w:tab w:val="left" w:pos="1440" w:leader="none"/>
                <w:tab w:val="left" w:pos="2736" w:leader="none"/>
              </w:tabs>
              <w:rPr>
                <w:rFonts w:cs="Arial"/>
                <w:sz w:val="18"/>
                <w:lang w:val="es-ES_tradnl"/>
              </w:rPr>
            </w:pPr>
            <w:r>
              <w:rPr>
                <w:rFonts w:cs="Arial"/>
                <w:sz w:val="18"/>
                <w:lang w:val="es-ES_tradnl"/>
              </w:rPr>
            </w:r>
          </w:p>
        </w:tc>
        <w:tc>
          <w:tcPr>
            <w:tcW w:w="4749" w:type="dxa"/>
            <w:tcBorders/>
          </w:tcPr>
          <w:p>
            <w:pPr>
              <w:pStyle w:val="Normal"/>
              <w:tabs>
                <w:tab w:val="clear" w:pos="708"/>
                <w:tab w:val="left" w:pos="144" w:leader="none"/>
                <w:tab w:val="left" w:pos="1440" w:leader="none"/>
                <w:tab w:val="left" w:pos="2736" w:leader="none"/>
              </w:tabs>
              <w:jc w:val="center"/>
              <w:rPr>
                <w:rFonts w:cs="Arial"/>
                <w:b/>
                <w:b/>
                <w:bCs/>
                <w:sz w:val="18"/>
                <w:lang w:val="es-ES_tradnl"/>
              </w:rPr>
            </w:pPr>
            <w:r>
              <w:rPr>
                <w:rFonts w:cs="Arial"/>
                <w:b/>
                <w:bCs/>
                <w:sz w:val="18"/>
              </w:rPr>
              <w:t>MOVIMIENTO CIUDADANO</w:t>
            </w:r>
          </w:p>
          <w:p>
            <w:pPr>
              <w:pStyle w:val="Normal"/>
              <w:jc w:val="center"/>
              <w:rPr>
                <w:rFonts w:cs="Arial"/>
                <w:b/>
                <w:b/>
                <w:bCs/>
                <w:sz w:val="12"/>
                <w:lang w:val="es-ES_tradnl"/>
              </w:rPr>
            </w:pPr>
            <w:r>
              <w:rPr>
                <w:rFonts w:cs="Arial"/>
                <w:b/>
                <w:bCs/>
                <w:sz w:val="12"/>
                <w:lang w:val="es-ES_tradnl"/>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szCs w:val="18"/>
                <w:lang w:val="pt-BR"/>
              </w:rPr>
              <w:t>C. DANIEL NERI PÉREZ</w:t>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r>
          </w:p>
        </w:tc>
      </w:tr>
    </w:tbl>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sz w:val="10"/>
          <w:lang w:val="es-MX"/>
        </w:rPr>
      </w:pPr>
      <w:r>
        <w:rPr>
          <w:rFonts w:cs="Arial"/>
          <w:sz w:val="10"/>
          <w:lang w:val="es-MX"/>
        </w:rPr>
      </w:r>
    </w:p>
    <w:tbl>
      <w:tblPr>
        <w:tblW w:w="9717" w:type="dxa"/>
        <w:jc w:val="left"/>
        <w:tblInd w:w="-70" w:type="dxa"/>
        <w:tblLayout w:type="fixed"/>
        <w:tblCellMar>
          <w:top w:w="0" w:type="dxa"/>
          <w:left w:w="70" w:type="dxa"/>
          <w:bottom w:w="0" w:type="dxa"/>
          <w:right w:w="70" w:type="dxa"/>
        </w:tblCellMar>
      </w:tblPr>
      <w:tblGrid>
        <w:gridCol w:w="9717"/>
      </w:tblGrid>
      <w:tr>
        <w:trPr/>
        <w:tc>
          <w:tcPr>
            <w:tcW w:w="9717" w:type="dxa"/>
            <w:tcBorders/>
          </w:tcPr>
          <w:p>
            <w:pPr>
              <w:pStyle w:val="Heading6"/>
              <w:tabs>
                <w:tab w:val="clear" w:pos="708"/>
                <w:tab w:val="left" w:pos="144" w:leader="none"/>
                <w:tab w:val="left" w:pos="1440" w:leader="none"/>
                <w:tab w:val="left" w:pos="2736" w:leader="none"/>
              </w:tabs>
              <w:rPr>
                <w:rFonts w:cs="Arial"/>
                <w:bCs/>
                <w:lang w:val="es-ES_tradnl"/>
              </w:rPr>
            </w:pPr>
            <w:r>
              <w:rPr>
                <w:rFonts w:cs="Arial"/>
                <w:bCs/>
                <w:lang w:val="es-ES_tradnl"/>
              </w:rPr>
              <w:t>PARTIDO NUEVA ALIANZA</w:t>
            </w:r>
          </w:p>
          <w:p>
            <w:pPr>
              <w:pStyle w:val="Normal"/>
              <w:jc w:val="center"/>
              <w:rPr>
                <w:rFonts w:cs="Arial"/>
                <w:bCs/>
                <w:sz w:val="12"/>
                <w:lang w:val="es-ES_tradnl"/>
              </w:rPr>
            </w:pPr>
            <w:r>
              <w:rPr>
                <w:rFonts w:cs="Arial"/>
                <w:bCs/>
                <w:sz w:val="12"/>
                <w:lang w:val="es-ES_tradnl"/>
              </w:rPr>
            </w:r>
          </w:p>
          <w:p>
            <w:pPr>
              <w:pStyle w:val="Normal"/>
              <w:jc w:val="center"/>
              <w:rPr>
                <w:sz w:val="18"/>
                <w:lang w:val="es-ES_tradnl"/>
              </w:rPr>
            </w:pPr>
            <w:r>
              <w:rPr>
                <w:rFonts w:cs="Arial"/>
                <w:color w:val="000000"/>
                <w:sz w:val="18"/>
                <w:lang w:val="es-ES_tradnl"/>
              </w:rPr>
              <w:t>LIC. FRANCISCO MANCILLA MARTÍNEZ</w:t>
            </w:r>
          </w:p>
          <w:p>
            <w:pPr>
              <w:pStyle w:val="Textoindependiente21"/>
              <w:widowControl/>
              <w:rPr>
                <w:rFonts w:cs="Arial"/>
                <w:sz w:val="18"/>
                <w:lang w:val="es-ES_tradnl"/>
              </w:rPr>
            </w:pPr>
            <w:r>
              <w:rPr>
                <w:rFonts w:cs="Arial"/>
                <w:sz w:val="18"/>
                <w:lang w:val="es-ES_tradnl"/>
              </w:rPr>
            </w:r>
          </w:p>
        </w:tc>
      </w:tr>
    </w:tbl>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Norma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sectPr>
      <w:headerReference w:type="default" r:id="rId2"/>
      <w:headerReference w:type="first" r:id="rId3"/>
      <w:footerReference w:type="default" r:id="rId4"/>
      <w:footerReference w:type="first" r:id="rId5"/>
      <w:type w:val="nextPage"/>
      <w:pgSz w:w="12240" w:h="15840"/>
      <w:pgMar w:left="1418" w:right="1247"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5</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5</w:t>
                    </w:r>
                    <w:r>
                      <w:rPr>
                        <w:rStyle w:val="PageNumber"/>
                        <w:sz w:val="14"/>
                      </w:rPr>
                      <w:fldChar w:fldCharType="end"/>
                    </w:r>
                  </w:p>
                </w:txbxContent>
              </v:textbox>
              <w10:wrap type="square" side="largest"/>
            </v:rect>
          </w:pict>
        </mc:Fallback>
      </mc:AlternateContent>
    </w:r>
  </w:p>
  <w:p>
    <w:pPr>
      <w:pStyle w:val="Footer"/>
      <w:jc w:val="right"/>
      <w:rPr>
        <w:b/>
        <w:b/>
        <w:bCs/>
        <w:i/>
        <w:i/>
        <w:iCs/>
        <w:color w:val="999999"/>
        <w:sz w:val="14"/>
        <w:lang w:val="es-ES"/>
      </w:rPr>
    </w:pPr>
    <w:r>
      <w:rPr>
        <w:b/>
        <w:bCs/>
        <w:i/>
        <w:iCs/>
        <w:color w:val="999999"/>
        <w:sz w:val="14"/>
        <w:lang w:val="es-ES"/>
      </w:rPr>
      <w:t>GTAPE-E-009-310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color w:val="C0C0C0"/>
        <w:sz w:val="14"/>
        <w:lang w:val="es-ES"/>
      </w:rPr>
    </w:pPr>
    <w:r>
      <w:rPr>
        <w:b/>
        <w:bCs/>
        <w:i/>
        <w:iCs/>
        <w:color w:val="C0C0C0"/>
        <w:sz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center"/>
      <w:rPr>
        <w:rFonts w:ascii="Arial" w:hAnsi="Arial" w:cs="Arial"/>
        <w:b/>
        <w:b/>
        <w:i w:val="false"/>
        <w:i w:val="false"/>
        <w:sz w:val="32"/>
        <w:szCs w:val="32"/>
        <w:lang w:val="en-US" w:eastAsia="en-US"/>
      </w:rPr>
    </w:pPr>
    <w:r>
      <w:rPr>
        <w:rFonts w:cs="Arial" w:ascii="Arial" w:hAnsi="Arial"/>
        <w:b/>
        <w:i w:val="false"/>
        <w:sz w:val="32"/>
        <w:szCs w:val="32"/>
        <w:lang w:val="en-US" w:eastAsia="en-US"/>
      </w:rPr>
      <w:drawing>
        <wp:anchor behindDoc="1" distT="0" distB="0" distL="114935" distR="114935" simplePos="0" locked="0" layoutInCell="0" allowOverlap="1" relativeHeight="70">
          <wp:simplePos x="0" y="0"/>
          <wp:positionH relativeFrom="column">
            <wp:posOffset>27305</wp:posOffset>
          </wp:positionH>
          <wp:positionV relativeFrom="paragraph">
            <wp:posOffset>24765</wp:posOffset>
          </wp:positionV>
          <wp:extent cx="1630045" cy="54673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6" t="-43" r="-16" b="-43"/>
                  <a:stretch>
                    <a:fillRect/>
                  </a:stretch>
                </pic:blipFill>
                <pic:spPr bwMode="auto">
                  <a:xfrm>
                    <a:off x="0" y="0"/>
                    <a:ext cx="1630045" cy="546735"/>
                  </a:xfrm>
                  <a:prstGeom prst="rect">
                    <a:avLst/>
                  </a:prstGeom>
                </pic:spPr>
              </pic:pic>
            </a:graphicData>
          </a:graphic>
        </wp:anchor>
      </w:drawing>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REGISTRO FEDERAL DE ELECTORES</w:t>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COMISIÓN NACIONAL DE VIGILANCIA</w:t>
    </w:r>
  </w:p>
  <w:p>
    <w:pPr>
      <w:pStyle w:val="Header"/>
      <w:ind w:left="2832" w:hanging="0"/>
      <w:jc w:val="center"/>
      <w:rPr>
        <w:rFonts w:ascii="Arial" w:hAnsi="Arial" w:cs="Arial"/>
        <w:b/>
        <w:b/>
        <w:i w:val="false"/>
        <w:i w:val="false"/>
        <w:sz w:val="16"/>
        <w:szCs w:val="16"/>
      </w:rPr>
    </w:pPr>
    <w:r>
      <w:rPr>
        <w:rFonts w:cs="Arial" w:ascii="Arial" w:hAnsi="Arial"/>
        <w:b/>
        <w:i w:val="false"/>
        <w:sz w:val="16"/>
        <w:szCs w:val="16"/>
      </w:rPr>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______________</w:t>
    </w:r>
  </w:p>
  <w:p>
    <w:pPr>
      <w:pStyle w:val="Header"/>
      <w:rPr>
        <w:rFonts w:ascii="Arial" w:hAnsi="Arial" w:cs="Arial"/>
        <w:b/>
        <w:b/>
        <w:sz w:val="10"/>
        <w:szCs w:val="10"/>
      </w:rPr>
    </w:pPr>
    <w:r>
      <w:rPr>
        <w:rFonts w:cs="Arial" w:ascii="Arial" w:hAnsi="Arial"/>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center"/>
      <w:rPr>
        <w:rFonts w:ascii="Arial" w:hAnsi="Arial" w:cs="Arial"/>
        <w:b/>
        <w:b/>
        <w:i w:val="false"/>
        <w:i w:val="false"/>
        <w:sz w:val="32"/>
        <w:szCs w:val="32"/>
        <w:lang w:val="en-US" w:eastAsia="en-US"/>
      </w:rPr>
    </w:pPr>
    <w:r>
      <w:rPr>
        <w:rFonts w:cs="Arial" w:ascii="Arial" w:hAnsi="Arial"/>
        <w:b/>
        <w:i w:val="false"/>
        <w:sz w:val="32"/>
        <w:szCs w:val="32"/>
        <w:lang w:val="en-US" w:eastAsia="en-US"/>
      </w:rPr>
      <w:drawing>
        <wp:anchor behindDoc="1" distT="0" distB="0" distL="114935" distR="114935" simplePos="0" locked="0" layoutInCell="0" allowOverlap="1" relativeHeight="36">
          <wp:simplePos x="0" y="0"/>
          <wp:positionH relativeFrom="column">
            <wp:posOffset>27305</wp:posOffset>
          </wp:positionH>
          <wp:positionV relativeFrom="paragraph">
            <wp:posOffset>24765</wp:posOffset>
          </wp:positionV>
          <wp:extent cx="1630045" cy="54673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6" t="-43" r="-16" b="-43"/>
                  <a:stretch>
                    <a:fillRect/>
                  </a:stretch>
                </pic:blipFill>
                <pic:spPr bwMode="auto">
                  <a:xfrm>
                    <a:off x="0" y="0"/>
                    <a:ext cx="1630045" cy="546735"/>
                  </a:xfrm>
                  <a:prstGeom prst="rect">
                    <a:avLst/>
                  </a:prstGeom>
                </pic:spPr>
              </pic:pic>
            </a:graphicData>
          </a:graphic>
        </wp:anchor>
      </w:drawing>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REGISTRO FEDERAL DE ELECTORES</w:t>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COMISIÓN NACIONAL DE VIGILANCIA</w:t>
    </w:r>
  </w:p>
  <w:p>
    <w:pPr>
      <w:pStyle w:val="Header"/>
      <w:ind w:left="2832" w:hanging="0"/>
      <w:jc w:val="center"/>
      <w:rPr>
        <w:rFonts w:ascii="Arial" w:hAnsi="Arial" w:cs="Arial"/>
        <w:b/>
        <w:b/>
        <w:i w:val="false"/>
        <w:i w:val="false"/>
        <w:sz w:val="16"/>
        <w:szCs w:val="16"/>
      </w:rPr>
    </w:pPr>
    <w:r>
      <w:rPr>
        <w:rFonts w:cs="Arial" w:ascii="Arial" w:hAnsi="Arial"/>
        <w:b/>
        <w:i w:val="false"/>
        <w:sz w:val="16"/>
        <w:szCs w:val="16"/>
      </w:rPr>
    </w:r>
  </w:p>
  <w:p>
    <w:pPr>
      <w:pStyle w:val="Header"/>
      <w:rPr>
        <w:sz w:val="16"/>
        <w:szCs w:val="16"/>
      </w:rPr>
    </w:pPr>
    <w:r>
      <w:rPr>
        <w:sz w:val="16"/>
        <w:szCs w:val="16"/>
      </w:rPr>
      <w:t>_______________________________________________________________________________________________________________________</w:t>
    </w:r>
  </w:p>
  <w:p>
    <w:pPr>
      <w:pStyle w:val="Header"/>
      <w:rPr>
        <w:rFonts w:ascii="Arial" w:hAnsi="Arial" w:cs="Arial"/>
        <w:i w:val="false"/>
        <w:i w:val="false"/>
        <w:sz w:val="16"/>
        <w:szCs w:val="16"/>
      </w:rPr>
    </w:pPr>
    <w:r>
      <w:rPr>
        <w:rFonts w:cs="Arial" w:ascii="Arial" w:hAnsi="Arial"/>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i/>
        <w:b/>
      </w:rPr>
    </w:lvl>
    <w:lvl w:ilvl="1">
      <w:start w:val="1"/>
      <w:numFmt w:val="decimal"/>
      <w:lvlText w:val="%1.%2"/>
      <w:lvlJc w:val="left"/>
      <w:pPr>
        <w:tabs>
          <w:tab w:val="num" w:pos="0"/>
        </w:tabs>
        <w:ind w:left="927" w:hanging="360"/>
      </w:pPr>
      <w:rPr>
        <w:i/>
        <w:b/>
      </w:rPr>
    </w:lvl>
    <w:lvl w:ilvl="2">
      <w:start w:val="1"/>
      <w:numFmt w:val="decimal"/>
      <w:lvlText w:val="%1.%2.%3"/>
      <w:lvlJc w:val="left"/>
      <w:pPr>
        <w:tabs>
          <w:tab w:val="num" w:pos="0"/>
        </w:tabs>
        <w:ind w:left="1210" w:hanging="36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062" w:hanging="1080"/>
      </w:pPr>
      <w:rPr/>
    </w:lvl>
    <w:lvl w:ilvl="7">
      <w:start w:val="1"/>
      <w:numFmt w:val="decimal"/>
      <w:lvlText w:val="%1.%2.%3.%4.%5.%6.%7.%8"/>
      <w:lvlJc w:val="left"/>
      <w:pPr>
        <w:tabs>
          <w:tab w:val="num" w:pos="0"/>
        </w:tabs>
        <w:ind w:left="3345" w:hanging="1080"/>
      </w:pPr>
      <w:rPr/>
    </w:lvl>
    <w:lvl w:ilvl="8">
      <w:start w:val="1"/>
      <w:numFmt w:val="decimal"/>
      <w:lvlText w:val="%1.%2.%3.%4.%5.%6.%7.%8.%9"/>
      <w:lvlJc w:val="left"/>
      <w:pPr>
        <w:tabs>
          <w:tab w:val="num" w:pos="0"/>
        </w:tabs>
        <w:ind w:left="3988" w:hanging="1440"/>
      </w:pPr>
      <w:rPr/>
    </w:lvl>
  </w:abstractNum>
  <w:abstractNum w:abstractNumId="4">
    <w:lvl w:ilvl="0">
      <w:start w:val="1"/>
      <w:numFmt w:val="decimal"/>
      <w:lvlText w:val="%1."/>
      <w:lvlJc w:val="left"/>
      <w:pPr>
        <w:tabs>
          <w:tab w:val="num" w:pos="360"/>
        </w:tabs>
        <w:ind w:left="360" w:hanging="360"/>
      </w:pPr>
      <w:rPr>
        <w:i/>
        <w:b/>
      </w:rPr>
    </w:lvl>
  </w:abstractNum>
  <w:abstractNum w:abstractNumId="5">
    <w:lvl w:ilvl="0">
      <w:start w:val="1"/>
      <w:numFmt w:val="bullet"/>
      <w:lvlText w:val=""/>
      <w:lvlJc w:val="left"/>
      <w:pPr>
        <w:tabs>
          <w:tab w:val="num" w:pos="927"/>
        </w:tabs>
        <w:ind w:left="924" w:hanging="357"/>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sz w:val="60"/>
      <w:lang w:val="es-HN"/>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left"/>
      <w:outlineLvl w:val="3"/>
    </w:pPr>
    <w:rPr>
      <w:b/>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rFonts w:cs="Arial"/>
      <w:sz w:val="18"/>
      <w:u w:val="single"/>
    </w:rPr>
  </w:style>
  <w:style w:type="paragraph" w:styleId="Heading8">
    <w:name w:val="Heading 8"/>
    <w:basedOn w:val="Normal"/>
    <w:next w:val="Normal"/>
    <w:qFormat/>
    <w:pPr>
      <w:keepNext w:val="true"/>
      <w:numPr>
        <w:ilvl w:val="7"/>
        <w:numId w:val="1"/>
      </w:numPr>
      <w:ind w:right="-257" w:hanging="0"/>
      <w:jc w:val="center"/>
      <w:outlineLvl w:val="7"/>
    </w:pPr>
    <w:rPr>
      <w:rFonts w:cs="Arial"/>
      <w:sz w:val="18"/>
      <w:u w:val="single"/>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b/>
      <w:i/>
    </w:rPr>
  </w:style>
  <w:style w:type="character" w:styleId="WW8Num2z2">
    <w:name w:val="WW8Num2z2"/>
    <w:qFormat/>
    <w:rPr/>
  </w:style>
  <w:style w:type="character" w:styleId="WW8Num3z0">
    <w:name w:val="WW8Num3z0"/>
    <w:qFormat/>
    <w:rPr>
      <w:b/>
      <w:i/>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6Car">
    <w:name w:val="Título 6 Car"/>
    <w:qFormat/>
    <w:rPr>
      <w:rFonts w:ascii="Arial" w:hAnsi="Arial" w:cs="Arial"/>
      <w:b/>
      <w:sz w:val="18"/>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ubtitulo1">
    <w:name w:val="subtitulo1"/>
    <w:qFormat/>
    <w:rPr>
      <w:rFonts w:ascii="Arial" w:hAnsi="Arial" w:cs="Arial"/>
      <w:b/>
      <w:bCs/>
      <w:color w:val="660000"/>
      <w:sz w:val="22"/>
      <w:szCs w:val="22"/>
    </w:rPr>
  </w:style>
  <w:style w:type="character" w:styleId="Ltnoticiastexto1">
    <w:name w:val="lt_noticias_texto1"/>
    <w:qFormat/>
    <w:rPr>
      <w:rFonts w:ascii="Arial" w:hAnsi="Arial" w:cs="Arial"/>
      <w:b w:val="false"/>
      <w:bCs w:val="false"/>
      <w:i w:val="false"/>
      <w:iCs w:val="false"/>
      <w:strike w:val="false"/>
      <w:dstrike w:val="false"/>
      <w:color w:val="000000"/>
      <w:sz w:val="15"/>
      <w:szCs w:val="15"/>
      <w:u w:val="none"/>
    </w:rPr>
  </w:style>
  <w:style w:type="character" w:styleId="VisitedInternetLink">
    <w:name w:val="FollowedHyperlink"/>
    <w:rPr>
      <w:color w:val="800080"/>
      <w:u w:val="single"/>
    </w:rPr>
  </w:style>
  <w:style w:type="character" w:styleId="StrongEmphasis">
    <w:name w:val="Strong"/>
    <w:qFormat/>
    <w:rPr>
      <w:b/>
      <w:bCs/>
    </w:rPr>
  </w:style>
  <w:style w:type="character" w:styleId="CarCar">
    <w:name w:val="Car Car"/>
    <w:qFormat/>
    <w:rPr>
      <w:rFonts w:eastAsia="Times New Roman"/>
      <w:sz w:val="24"/>
    </w:rPr>
  </w:style>
  <w:style w:type="character" w:styleId="CarCar1">
    <w:name w:val="Car Car1"/>
    <w:qFormat/>
    <w:rPr>
      <w:rFonts w:eastAsia="Times New Roman"/>
      <w:b/>
      <w:sz w:val="24"/>
    </w:rPr>
  </w:style>
  <w:style w:type="character" w:styleId="Ttulo1Car">
    <w:name w:val="Título 1 Car"/>
    <w:qFormat/>
    <w:rPr>
      <w:rFonts w:ascii="Arial" w:hAnsi="Arial" w:cs="Arial"/>
      <w:b/>
      <w:bCs/>
      <w:i/>
      <w:iCs/>
      <w:sz w:val="28"/>
      <w:szCs w:val="24"/>
      <w:u w:val="single"/>
    </w:rPr>
  </w:style>
  <w:style w:type="character" w:styleId="Contenidostyle39">
    <w:name w:val="contenido style39"/>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2"/>
      <w:szCs w:val="22"/>
      <w:lang w:val="es-ES_tradnl" w:bidi="ar-SA"/>
    </w:rPr>
  </w:style>
  <w:style w:type="character" w:styleId="TextoindependienteCarCarCarCarCar">
    <w:name w:val="Texto independiente Car Car Car Car Car"/>
    <w:qFormat/>
    <w:rPr>
      <w:rFonts w:ascii="Arial" w:hAnsi="Arial" w:eastAsia="Times New Roman" w:cs="Arial"/>
      <w:iCs/>
      <w:sz w:val="24"/>
      <w:szCs w:val="28"/>
    </w:rPr>
  </w:style>
  <w:style w:type="character" w:styleId="SinespaciadoCar">
    <w:name w:val="Sin espaciado Car"/>
    <w:qFormat/>
    <w:rPr>
      <w:rFonts w:ascii="Arial" w:hAnsi="Arial" w:eastAsia="Calibri" w:cs="Arial"/>
      <w:sz w:val="28"/>
      <w:szCs w:val="22"/>
      <w:lang w:val="es-MX" w:bidi="ar-SA"/>
    </w:rPr>
  </w:style>
  <w:style w:type="character" w:styleId="CarCar5">
    <w:name w:val="Car Car5"/>
    <w:qFormat/>
    <w:rPr>
      <w:rFonts w:ascii="Arial" w:hAnsi="Arial" w:cs="Arial"/>
      <w:sz w:val="24"/>
      <w:lang w:val="es-ES_tradnl" w:bidi="ar-SA"/>
    </w:rPr>
  </w:style>
  <w:style w:type="character" w:styleId="TextoindependienteDerecha006cmCar">
    <w:name w:val="Texto independiente + Derecha:  -0.06 cm Car"/>
    <w:qFormat/>
    <w:rPr>
      <w:rFonts w:ascii="Arial" w:hAnsi="Arial" w:cs="Arial"/>
      <w:sz w:val="24"/>
      <w:lang w:val="es-ES_tradnl" w:bidi="ar-SA"/>
    </w:rPr>
  </w:style>
  <w:style w:type="character" w:styleId="Textoindependiente3Car">
    <w:name w:val="Texto independiente 3 Car"/>
    <w:qFormat/>
    <w:rPr>
      <w:rFonts w:ascii="Arial" w:hAnsi="Arial" w:cs="Arial"/>
      <w:bCs/>
      <w:u w:val="single"/>
      <w:lang w:val="es-ES_tradnl"/>
    </w:rPr>
  </w:style>
  <w:style w:type="character" w:styleId="Textoindependiente2Car">
    <w:name w:val="Texto independiente 2 Car"/>
    <w:qFormat/>
    <w:rPr>
      <w:rFonts w:ascii="Arial" w:hAnsi="Arial" w:cs="Arial"/>
      <w:b/>
      <w:sz w:val="22"/>
    </w:rPr>
  </w:style>
  <w:style w:type="character" w:styleId="EncabezadoCar">
    <w:name w:val="Encabezado Car"/>
    <w:qFormat/>
    <w:rPr>
      <w:rFonts w:ascii="Arial" w:hAnsi="Arial" w:cs="Arial"/>
      <w:sz w:val="28"/>
      <w:szCs w:val="24"/>
      <w:lang w:val="es-ES"/>
    </w:rPr>
  </w:style>
  <w:style w:type="character" w:styleId="PiedepginaCar">
    <w:name w:val="Pie de página Car"/>
    <w:qFormat/>
    <w:rPr>
      <w:rFonts w:ascii="Arial" w:hAnsi="Arial" w:cs="Arial"/>
      <w:sz w:val="28"/>
      <w:szCs w:val="24"/>
      <w:lang w:val="es-ES"/>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cs="Arial"/>
      <w:b/>
      <w:sz w:val="18"/>
      <w:szCs w:val="24"/>
    </w:rPr>
  </w:style>
  <w:style w:type="character" w:styleId="Ttulo3Car">
    <w:name w:val="Título 3 Car"/>
    <w:qFormat/>
    <w:rPr>
      <w:rFonts w:ascii="Arial" w:hAnsi="Arial" w:cs="Arial"/>
      <w:b/>
      <w:i/>
      <w:iCs/>
      <w:sz w:val="16"/>
      <w:szCs w:val="24"/>
      <w:lang w:val="es-ES"/>
    </w:rPr>
  </w:style>
  <w:style w:type="character" w:styleId="Ttulo4Car">
    <w:name w:val="Título 4 Car"/>
    <w:qFormat/>
    <w:rPr>
      <w:rFonts w:ascii="Arial" w:hAnsi="Arial" w:cs="Arial"/>
      <w:b/>
      <w:sz w:val="18"/>
      <w:szCs w:val="24"/>
      <w:lang w:val="es-ES"/>
    </w:rPr>
  </w:style>
  <w:style w:type="character" w:styleId="Ttulo5Car">
    <w:name w:val="Título 5 Car"/>
    <w:qFormat/>
    <w:rPr>
      <w:rFonts w:ascii="Arial" w:hAnsi="Arial" w:cs="Arial"/>
      <w:b/>
      <w:bCs/>
      <w:i/>
      <w:iCs/>
      <w:sz w:val="26"/>
      <w:szCs w:val="26"/>
      <w:lang w:val="es-ES"/>
    </w:rPr>
  </w:style>
  <w:style w:type="character" w:styleId="Ttulo7Car">
    <w:name w:val="Título 7 Car"/>
    <w:qFormat/>
    <w:rPr>
      <w:rFonts w:ascii="Cambria" w:hAnsi="Cambria" w:cs="Cambria"/>
      <w:bCs/>
      <w:smallCaps/>
      <w:color w:val="938953"/>
      <w:spacing w:val="20"/>
      <w:sz w:val="16"/>
      <w:szCs w:val="16"/>
      <w:lang w:val="en-US" w:bidi="en-US"/>
    </w:rPr>
  </w:style>
  <w:style w:type="character" w:styleId="Ttulo8Car">
    <w:name w:val="Título 8 Car"/>
    <w:qFormat/>
    <w:rPr>
      <w:rFonts w:ascii="Cambria" w:hAnsi="Cambria" w:cs="Cambria"/>
      <w:smallCaps/>
      <w:color w:val="938953"/>
      <w:spacing w:val="20"/>
      <w:sz w:val="16"/>
      <w:szCs w:val="16"/>
      <w:lang w:val="en-US" w:bidi="en-US"/>
    </w:rPr>
  </w:style>
  <w:style w:type="character" w:styleId="Ttulo9Car">
    <w:name w:val="Título 9 Car"/>
    <w:qFormat/>
    <w:rPr>
      <w:rFonts w:ascii="Cambria" w:hAnsi="Cambria" w:cs="Cambria"/>
      <w:smallCaps/>
      <w:color w:val="938953"/>
      <w:spacing w:val="20"/>
      <w:sz w:val="16"/>
      <w:szCs w:val="16"/>
      <w:lang w:val="en-US" w:bidi="en-US"/>
    </w:rPr>
  </w:style>
  <w:style w:type="character" w:styleId="TtuloCar">
    <w:name w:val="Título Car"/>
    <w:qFormat/>
    <w:rPr>
      <w:rFonts w:ascii="Cambria" w:hAnsi="Cambria" w:cs="Cambria"/>
      <w:smallCaps/>
      <w:color w:val="17365D"/>
      <w:spacing w:val="5"/>
      <w:sz w:val="72"/>
      <w:szCs w:val="72"/>
      <w:lang w:val="en-US" w:bidi="en-US"/>
    </w:rPr>
  </w:style>
  <w:style w:type="character" w:styleId="SubttuloCar">
    <w:name w:val="Subtítulo Car"/>
    <w:qFormat/>
    <w:rPr>
      <w:rFonts w:ascii="Arial" w:hAnsi="Arial" w:eastAsia="Calibri" w:cs="Angsana New"/>
      <w:smallCaps/>
      <w:color w:val="938953"/>
      <w:spacing w:val="5"/>
      <w:sz w:val="28"/>
      <w:szCs w:val="28"/>
      <w:lang w:val="en-US" w:bidi="en-US"/>
    </w:rPr>
  </w:style>
  <w:style w:type="character" w:styleId="CitaCar">
    <w:name w:val="Cita Car"/>
    <w:qFormat/>
    <w:rPr>
      <w:rFonts w:ascii="Arial" w:hAnsi="Arial" w:eastAsia="Calibri" w:cs="Angsana New"/>
      <w:i/>
      <w:iCs/>
      <w:sz w:val="28"/>
      <w:szCs w:val="28"/>
      <w:lang w:val="en-US" w:bidi="en-US"/>
    </w:rPr>
  </w:style>
  <w:style w:type="character" w:styleId="CitadestacadaCar">
    <w:name w:val="Cita destacada Car"/>
    <w:qFormat/>
    <w:rPr>
      <w:rFonts w:ascii="Cambria" w:hAnsi="Cambria" w:cs="Cambria"/>
      <w:smallCaps/>
      <w:color w:val="365F91"/>
      <w:sz w:val="28"/>
      <w:szCs w:val="28"/>
      <w:lang w:val="en-US" w:bidi="en-US"/>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character" w:styleId="Ttulo1Car1">
    <w:name w:val="Título 1 Car1"/>
    <w:qFormat/>
    <w:rPr>
      <w:rFonts w:ascii="Cambria" w:hAnsi="Cambria" w:cs="Cambria"/>
      <w:b/>
      <w:bCs/>
      <w:kern w:val="2"/>
      <w:sz w:val="32"/>
      <w:szCs w:val="32"/>
    </w:rPr>
  </w:style>
  <w:style w:type="character" w:styleId="Ttulo2Car1">
    <w:name w:val="Título 2 Car1"/>
    <w:qFormat/>
    <w:rPr>
      <w:rFonts w:ascii="Cambria" w:hAnsi="Cambria" w:cs="Cambria"/>
      <w:b/>
      <w:bCs/>
      <w:i/>
      <w:iCs/>
      <w:sz w:val="28"/>
      <w:szCs w:val="28"/>
    </w:rPr>
  </w:style>
  <w:style w:type="character" w:styleId="Ttulo3Car1">
    <w:name w:val="Título 3 Car1"/>
    <w:qFormat/>
    <w:rPr>
      <w:rFonts w:ascii="Cambria" w:hAnsi="Cambria" w:cs="Cambria"/>
      <w:b/>
      <w:bCs/>
      <w:sz w:val="26"/>
      <w:szCs w:val="26"/>
    </w:rPr>
  </w:style>
  <w:style w:type="character" w:styleId="Ttulo4Car1">
    <w:name w:val="Título 4 Car1"/>
    <w:qFormat/>
    <w:rPr>
      <w:rFonts w:ascii="Calibri" w:hAnsi="Calibri" w:cs="Calibri"/>
      <w:b/>
      <w:bCs/>
      <w:sz w:val="28"/>
      <w:szCs w:val="28"/>
    </w:rPr>
  </w:style>
  <w:style w:type="character" w:styleId="Ttulo5Car1">
    <w:name w:val="Título 5 Car1"/>
    <w:qFormat/>
    <w:rPr>
      <w:rFonts w:ascii="Calibri" w:hAnsi="Calibri" w:cs="Calibri"/>
      <w:b/>
      <w:bCs/>
      <w:i/>
      <w:iCs/>
      <w:sz w:val="26"/>
      <w:szCs w:val="26"/>
    </w:rPr>
  </w:style>
  <w:style w:type="character" w:styleId="Ttulo6Car1">
    <w:name w:val="Título 6 Car1"/>
    <w:qFormat/>
    <w:rPr>
      <w:rFonts w:ascii="Calibri" w:hAnsi="Calibri" w:cs="Calibri"/>
      <w:b/>
      <w:bCs/>
    </w:rPr>
  </w:style>
  <w:style w:type="character" w:styleId="Ttulo7Car1">
    <w:name w:val="Título 7 Car1"/>
    <w:qFormat/>
    <w:rPr>
      <w:rFonts w:ascii="Calibri" w:hAnsi="Calibri" w:cs="Calibri"/>
      <w:sz w:val="24"/>
      <w:szCs w:val="24"/>
    </w:rPr>
  </w:style>
  <w:style w:type="character" w:styleId="Ttulo8Car1">
    <w:name w:val="Título 8 Car1"/>
    <w:qFormat/>
    <w:rPr>
      <w:rFonts w:ascii="Calibri" w:hAnsi="Calibri" w:cs="Calibri"/>
      <w:i/>
      <w:iCs/>
      <w:sz w:val="24"/>
      <w:szCs w:val="24"/>
    </w:rPr>
  </w:style>
  <w:style w:type="character" w:styleId="Ttulo9Car1">
    <w:name w:val="Título 9 Car1"/>
    <w:qFormat/>
    <w:rPr>
      <w:rFonts w:ascii="Cambria" w:hAnsi="Cambria" w:cs="Cambria"/>
    </w:rPr>
  </w:style>
  <w:style w:type="character" w:styleId="TextodegloboCar1">
    <w:name w:val="Texto de globo Car1"/>
    <w:qFormat/>
    <w:rPr>
      <w:rFonts w:cs="Times New Roman"/>
      <w:sz w:val="2"/>
      <w:szCs w:val="2"/>
    </w:rPr>
  </w:style>
  <w:style w:type="character" w:styleId="SangradetextonormalCar">
    <w:name w:val="Sangría de texto normal Car"/>
    <w:qFormat/>
    <w:rPr>
      <w:rFonts w:ascii="Arial" w:hAnsi="Arial" w:cs="Arial"/>
      <w:sz w:val="28"/>
      <w:szCs w:val="28"/>
    </w:rPr>
  </w:style>
  <w:style w:type="character" w:styleId="TtuloCar1">
    <w:name w:val="Título Car1"/>
    <w:qFormat/>
    <w:rPr>
      <w:rFonts w:ascii="Cambria" w:hAnsi="Cambria" w:cs="Cambria"/>
      <w:b/>
      <w:bCs/>
      <w:kern w:val="2"/>
      <w:sz w:val="32"/>
      <w:szCs w:val="32"/>
    </w:rPr>
  </w:style>
  <w:style w:type="character" w:styleId="SubttuloCar1">
    <w:name w:val="Subtítulo Car1"/>
    <w:qFormat/>
    <w:rPr>
      <w:rFonts w:ascii="Cambria" w:hAnsi="Cambria" w:cs="Cambria"/>
      <w:sz w:val="24"/>
      <w:szCs w:val="24"/>
    </w:rPr>
  </w:style>
  <w:style w:type="character" w:styleId="CitaCar1">
    <w:name w:val="Cita Car1"/>
    <w:qFormat/>
    <w:rPr>
      <w:rFonts w:ascii="Arial" w:hAnsi="Arial" w:cs="Arial"/>
      <w:i/>
      <w:iCs/>
      <w:color w:val="000000"/>
      <w:sz w:val="28"/>
      <w:szCs w:val="28"/>
    </w:rPr>
  </w:style>
  <w:style w:type="character" w:styleId="CitadestacadaCar1">
    <w:name w:val="Cita destacada Car1"/>
    <w:qFormat/>
    <w:rPr>
      <w:rFonts w:ascii="Arial" w:hAnsi="Arial" w:cs="Arial"/>
      <w:b/>
      <w:bCs/>
      <w:i/>
      <w:iCs/>
      <w:color w:val="000000"/>
      <w:sz w:val="28"/>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FooterChar">
    <w:name w:val="Footer Char"/>
    <w:qFormat/>
    <w:rPr>
      <w:rFonts w:ascii="Arial" w:hAnsi="Arial" w:cs="Arial"/>
      <w:sz w:val="28"/>
      <w:szCs w:val="28"/>
    </w:rPr>
  </w:style>
  <w:style w:type="character" w:styleId="HeaderChar">
    <w:name w:val="Header Char"/>
    <w:qFormat/>
    <w:rPr>
      <w:rFonts w:ascii="Arial" w:hAnsi="Arial" w:cs="Arial"/>
      <w:sz w:val="28"/>
      <w:szCs w:val="28"/>
    </w:rPr>
  </w:style>
  <w:style w:type="character" w:styleId="BodyTextChar">
    <w:name w:val="Body Text Char"/>
    <w:qFormat/>
    <w:rPr>
      <w:rFonts w:ascii="Arial" w:hAnsi="Arial" w:cs="Arial"/>
      <w:sz w:val="28"/>
      <w:szCs w:val="28"/>
    </w:rPr>
  </w:style>
  <w:style w:type="character" w:styleId="BalloonTextChar">
    <w:name w:val="Balloon Text Char"/>
    <w:qFormat/>
    <w:rPr>
      <w:rFonts w:cs="Times New Roman"/>
      <w:sz w:val="2"/>
      <w:szCs w:val="2"/>
    </w:rPr>
  </w:style>
  <w:style w:type="character" w:styleId="BodyTextIndentChar">
    <w:name w:val="Body Text Indent Char"/>
    <w:qFormat/>
    <w:rPr>
      <w:rFonts w:ascii="Arial" w:hAnsi="Arial" w:cs="Arial"/>
      <w:sz w:val="28"/>
      <w:szCs w:val="28"/>
    </w:rPr>
  </w:style>
  <w:style w:type="character" w:styleId="BodyText2Char">
    <w:name w:val="Body Text 2 Char"/>
    <w:qFormat/>
    <w:rPr>
      <w:rFonts w:ascii="Arial" w:hAnsi="Arial" w:cs="Arial"/>
      <w:sz w:val="28"/>
      <w:szCs w:val="28"/>
    </w:rPr>
  </w:style>
  <w:style w:type="character" w:styleId="BodyText3Char">
    <w:name w:val="Body Text 3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QuoteChar">
    <w:name w:val="Quote Char"/>
    <w:qFormat/>
    <w:rPr>
      <w:rFonts w:ascii="Arial" w:hAnsi="Arial" w:cs="Arial"/>
      <w:i/>
      <w:iCs/>
      <w:color w:val="000000"/>
      <w:sz w:val="28"/>
      <w:szCs w:val="28"/>
    </w:rPr>
  </w:style>
  <w:style w:type="character" w:styleId="IntenseQuoteChar">
    <w:name w:val="Intense Quote Char"/>
    <w:qFormat/>
    <w:rPr>
      <w:rFonts w:ascii="Arial" w:hAnsi="Arial" w:cs="Arial"/>
      <w:b/>
      <w:bCs/>
      <w:i/>
      <w:iCs/>
      <w:color w:val="000000"/>
      <w:sz w:val="28"/>
      <w:szCs w:val="28"/>
    </w:rPr>
  </w:style>
  <w:style w:type="character" w:styleId="SubtleEmphasis">
    <w:name w:val="Subtle Emphasis"/>
    <w:qFormat/>
    <w:rPr>
      <w:rFonts w:cs="Times New Roman"/>
      <w:smallCaps/>
      <w:color w:val="000000"/>
      <w:position w:val="0"/>
      <w:sz w:val="24"/>
      <w:vertAlign w:val="baseline"/>
    </w:rPr>
  </w:style>
  <w:style w:type="character" w:styleId="IntenseEmphasis">
    <w:name w:val="Intense Emphasis"/>
    <w:qFormat/>
    <w:rPr>
      <w:rFonts w:cs="Times New Roman"/>
      <w:b/>
      <w:bCs/>
      <w:smallCaps/>
      <w:color w:val="000000"/>
      <w:spacing w:val="40"/>
    </w:rPr>
  </w:style>
  <w:style w:type="character" w:styleId="SubtleReference">
    <w:name w:val="Subtle Reference"/>
    <w:qFormat/>
    <w:rPr>
      <w:rFonts w:ascii="Cambria" w:hAnsi="Cambria" w:cs="Cambria"/>
      <w:i/>
      <w:iCs/>
      <w:smallCaps/>
      <w:color w:val="000000"/>
      <w:spacing w:val="20"/>
    </w:rPr>
  </w:style>
  <w:style w:type="character" w:styleId="IntenseReference">
    <w:name w:val="Intense Reference"/>
    <w:qFormat/>
    <w:rPr>
      <w:rFonts w:ascii="Cambria" w:hAnsi="Cambria" w:cs="Cambria"/>
      <w:b/>
      <w:bCs/>
      <w:i/>
      <w:iCs/>
      <w:smallCaps/>
      <w:color w:val="17365D"/>
      <w:spacing w:val="20"/>
    </w:rPr>
  </w:style>
  <w:style w:type="character" w:styleId="BookTitle">
    <w:name w:val="Book Title"/>
    <w:qFormat/>
    <w:rPr>
      <w:rFonts w:ascii="Cambria" w:hAnsi="Cambria" w:cs="Cambria"/>
      <w:b/>
      <w:bCs/>
      <w:smallCaps/>
      <w:color w:val="17365D"/>
      <w:spacing w:val="10"/>
      <w:u w:val="single"/>
    </w:rPr>
  </w:style>
  <w:style w:type="paragraph" w:styleId="Heading">
    <w:name w:val="Heading"/>
    <w:basedOn w:val="Normal"/>
    <w:next w:val="TextBody"/>
    <w:qFormat/>
    <w:pPr>
      <w:jc w:val="center"/>
    </w:pPr>
    <w:rPr>
      <w:b/>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Garamond" w:hAnsi="Garamond" w:cs="Garamond"/>
      <w:i/>
    </w:rPr>
  </w:style>
  <w:style w:type="paragraph" w:styleId="Textoindependiente21">
    <w:name w:val="Texto independiente 21"/>
    <w:basedOn w:val="Normal"/>
    <w:qFormat/>
    <w:pPr>
      <w:widowControl w:val="false"/>
    </w:pPr>
    <w:rPr>
      <w:lang w:val="es-ES"/>
    </w:rPr>
  </w:style>
  <w:style w:type="paragraph" w:styleId="Textoindependiente31">
    <w:name w:val="Texto independiente 31"/>
    <w:basedOn w:val="Normal"/>
    <w:qFormat/>
    <w:pPr>
      <w:widowControl w:val="false"/>
    </w:pPr>
    <w:rPr>
      <w:b/>
      <w:lang w:val="es-ES_tradnl"/>
    </w:rPr>
  </w:style>
  <w:style w:type="paragraph" w:styleId="Textoindependiente2">
    <w:name w:val="Texto independiente 2"/>
    <w:basedOn w:val="Normal"/>
    <w:qFormat/>
    <w:pPr/>
    <w:rPr>
      <w:b/>
      <w:sz w:val="22"/>
    </w:rPr>
  </w:style>
  <w:style w:type="paragraph" w:styleId="Footer">
    <w:name w:val="Footer"/>
    <w:basedOn w:val="Normal"/>
    <w:pPr>
      <w:jc w:val="left"/>
    </w:pPr>
    <w:rPr>
      <w:sz w:val="24"/>
      <w:lang w:val="es-ES_tradnl"/>
    </w:rPr>
  </w:style>
  <w:style w:type="paragraph" w:styleId="Textoindependiente3">
    <w:name w:val="Texto independiente 3"/>
    <w:basedOn w:val="Normal"/>
    <w:qFormat/>
    <w:pPr/>
    <w:rPr>
      <w:bCs/>
      <w:u w:val="single"/>
      <w:lang w:val="es-ES_tradnl"/>
    </w:rPr>
  </w:style>
  <w:style w:type="paragraph" w:styleId="BodyText23">
    <w:name w:val="Body Text 23"/>
    <w:basedOn w:val="Normal"/>
    <w:qFormat/>
    <w:pPr>
      <w:widowControl w:val="false"/>
    </w:pPr>
    <w:rPr>
      <w:sz w:val="24"/>
      <w:lang w:val="es-ES_tradnl"/>
    </w:rPr>
  </w:style>
  <w:style w:type="paragraph" w:styleId="Sangradetextonormal1">
    <w:name w:val="Sangría de texto normal1"/>
    <w:basedOn w:val="Normal"/>
    <w:qFormat/>
    <w:pPr>
      <w:ind w:left="1416" w:hanging="0"/>
    </w:pPr>
    <w:rPr>
      <w:rFonts w:cs="Arial"/>
      <w:sz w:val="14"/>
    </w:rPr>
  </w:style>
  <w:style w:type="paragraph" w:styleId="BodyText21">
    <w:name w:val="Body Text 21"/>
    <w:basedOn w:val="Normal"/>
    <w:qFormat/>
    <w:pPr>
      <w:widowControl w:val="false"/>
      <w:autoSpaceDE w:val="false"/>
    </w:pPr>
    <w:rPr>
      <w:color w:val="000000"/>
      <w:sz w:val="22"/>
      <w:lang w:val="es-ES"/>
    </w:rPr>
  </w:style>
  <w:style w:type="paragraph" w:styleId="Textocomentario">
    <w:name w:val="Texto comentario"/>
    <w:basedOn w:val="Normal"/>
    <w:qFormat/>
    <w:pPr/>
    <w:rPr/>
  </w:style>
  <w:style w:type="paragraph" w:styleId="BodyText22">
    <w:name w:val="Body Text 22"/>
    <w:basedOn w:val="Normal"/>
    <w:qFormat/>
    <w:pPr>
      <w:widowControl w:val="false"/>
      <w:jc w:val="center"/>
    </w:pPr>
    <w:rPr>
      <w:b/>
    </w:rPr>
  </w:style>
  <w:style w:type="paragraph" w:styleId="Subtitle">
    <w:name w:val="Subtitle"/>
    <w:basedOn w:val="Normal"/>
    <w:next w:val="TextBody"/>
    <w:qFormat/>
    <w:pPr>
      <w:jc w:val="center"/>
    </w:pPr>
    <w:rPr>
      <w:b/>
      <w:sz w:val="24"/>
      <w:lang w:val="es-E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spacing w:lineRule="exact" w:line="160"/>
      <w:ind w:left="709" w:hanging="709"/>
    </w:pPr>
    <w:rPr>
      <w:sz w:val="14"/>
      <w:lang w:val="es-ES_tradnl"/>
    </w:rPr>
  </w:style>
  <w:style w:type="paragraph" w:styleId="Listaconvietas">
    <w:name w:val="Lista con viñetas"/>
    <w:basedOn w:val="Normal"/>
    <w:qFormat/>
    <w:pPr>
      <w:numPr>
        <w:ilvl w:val="0"/>
        <w:numId w:val="2"/>
      </w:numPr>
      <w:jc w:val="left"/>
    </w:pPr>
    <w:rPr>
      <w:sz w:val="28"/>
      <w:lang w:val="es-ES"/>
    </w:rPr>
  </w:style>
  <w:style w:type="paragraph" w:styleId="Sangra3detindependiente">
    <w:name w:val="Sangría 3 de t. independiente"/>
    <w:basedOn w:val="Normal"/>
    <w:qFormat/>
    <w:pPr>
      <w:ind w:left="3540" w:hanging="0"/>
      <w:jc w:val="right"/>
    </w:pPr>
    <w:rPr>
      <w:i/>
      <w:iCs/>
      <w:sz w:val="16"/>
      <w:szCs w:val="24"/>
    </w:rPr>
  </w:style>
  <w:style w:type="paragraph" w:styleId="Sangranormal">
    <w:name w:val="Sangría normal"/>
    <w:basedOn w:val="Normal"/>
    <w:qFormat/>
    <w:pPr>
      <w:ind w:left="708" w:hanging="0"/>
      <w:jc w:val="left"/>
    </w:pPr>
    <w:rPr>
      <w:rFonts w:ascii="Times New Roman" w:hAnsi="Times New Roman" w:cs="Times New Roman"/>
      <w:lang w:val="es-ES_tradnl"/>
    </w:rPr>
  </w:style>
  <w:style w:type="paragraph" w:styleId="Mapadeldocumento">
    <w:name w:val="Mapa del documento"/>
    <w:basedOn w:val="Normal"/>
    <w:qFormat/>
    <w:pPr>
      <w:shd w:fill="000080" w:val="clear"/>
    </w:pPr>
    <w:rPr>
      <w:rFonts w:ascii="Tahoma" w:hAnsi="Tahoma" w:cs="Tahoma"/>
    </w:rPr>
  </w:style>
  <w:style w:type="paragraph" w:styleId="BodyText24">
    <w:name w:val="Body Text 24"/>
    <w:basedOn w:val="Normal"/>
    <w:qFormat/>
    <w:pPr>
      <w:widowControl w:val="false"/>
      <w:spacing w:lineRule="auto" w:line="300"/>
    </w:pPr>
    <w:rPr>
      <w:sz w:val="24"/>
      <w:lang w:val="es-ES_tradnl"/>
    </w:rPr>
  </w:style>
  <w:style w:type="paragraph" w:styleId="Textosinformato">
    <w:name w:val="Texto sin formato"/>
    <w:basedOn w:val="Normal"/>
    <w:qFormat/>
    <w:pPr>
      <w:jc w:val="left"/>
    </w:pPr>
    <w:rPr>
      <w:rFonts w:ascii="Courier New" w:hAnsi="Courier New" w:cs="Courier New"/>
      <w:szCs w:val="24"/>
    </w:rPr>
  </w:style>
  <w:style w:type="paragraph" w:styleId="BodyText26">
    <w:name w:val="Body Text 26"/>
    <w:basedOn w:val="Normal"/>
    <w:qFormat/>
    <w:pPr>
      <w:overflowPunct w:val="false"/>
      <w:autoSpaceDE w:val="false"/>
      <w:textAlignment w:val="baseline"/>
    </w:pPr>
    <w:rPr>
      <w:rFonts w:cs="Arial"/>
      <w:b/>
      <w:bCs/>
      <w:sz w:val="50"/>
      <w:szCs w:val="50"/>
      <w:lang w:val="es-ES_tradnl"/>
    </w:rPr>
  </w:style>
  <w:style w:type="paragraph" w:styleId="BodyText25">
    <w:name w:val="Body Text 25"/>
    <w:basedOn w:val="Normal"/>
    <w:qFormat/>
    <w:pPr>
      <w:overflowPunct w:val="false"/>
      <w:autoSpaceDE w:val="false"/>
      <w:textAlignment w:val="baseline"/>
    </w:pPr>
    <w:rPr>
      <w:rFonts w:cs="Arial"/>
      <w:b/>
      <w:bCs/>
      <w:sz w:val="22"/>
      <w:szCs w:val="22"/>
    </w:rPr>
  </w:style>
  <w:style w:type="paragraph" w:styleId="Endnote">
    <w:name w:val="Endnote Text"/>
    <w:basedOn w:val="Normal"/>
    <w:pPr>
      <w:overflowPunct w:val="false"/>
      <w:autoSpaceDE w:val="false"/>
      <w:textAlignment w:val="baseline"/>
    </w:pPr>
    <w:rPr>
      <w:rFonts w:cs="Arial"/>
      <w:lang w:val="es-ES"/>
    </w:rPr>
  </w:style>
  <w:style w:type="paragraph" w:styleId="Normal3">
    <w:name w:val="Normal3"/>
    <w:qFormat/>
    <w:pPr>
      <w:widowControl/>
      <w:bidi w:val="0"/>
    </w:pPr>
    <w:rPr>
      <w:rFonts w:ascii="CG Times (W1);Times New Roman" w:hAnsi="CG Times (W1);Times New Roman" w:eastAsia="MS Mincho;ＭＳ 明朝" w:cs="CG Times (W1);Times New Roman"/>
      <w:color w:val="auto"/>
      <w:sz w:val="20"/>
      <w:szCs w:val="20"/>
      <w:lang w:val="es-ES_tradnl" w:bidi="ar-SA" w:eastAsia="zh-CN"/>
    </w:rPr>
  </w:style>
  <w:style w:type="paragraph" w:styleId="Estilo1">
    <w:name w:val="Estilo1"/>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pPr>
    <w:rPr>
      <w:sz w:val="22"/>
      <w:szCs w:val="22"/>
      <w:lang w:val="es-ES"/>
    </w:rPr>
  </w:style>
  <w:style w:type="paragraph" w:styleId="TITULO2P">
    <w:name w:val="TITULO2P"/>
    <w:basedOn w:val="Normal"/>
    <w:qFormat/>
    <w:pPr>
      <w:jc w:val="right"/>
    </w:pPr>
    <w:rPr>
      <w:sz w:val="32"/>
      <w:lang w:val="es-ES_tradnl"/>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TextBodyIndent">
    <w:name w:val="Body Text Indent"/>
    <w:basedOn w:val="Default"/>
    <w:next w:val="Default"/>
    <w:pPr>
      <w:spacing w:before="0" w:after="240"/>
    </w:pPr>
    <w:rPr>
      <w:rFonts w:cs="Times New Roman"/>
      <w:color w:val="000000"/>
      <w:sz w:val="20"/>
    </w:rPr>
  </w:style>
  <w:style w:type="paragraph" w:styleId="Prrafodelista">
    <w:name w:val="Párrafo de lista"/>
    <w:basedOn w:val="Normal"/>
    <w:qFormat/>
    <w:pPr>
      <w:ind w:left="708" w:hanging="0"/>
      <w:jc w:val="left"/>
    </w:pPr>
    <w:rPr>
      <w:sz w:val="28"/>
      <w:szCs w:val="24"/>
      <w:lang w:val="es-ES"/>
    </w:rPr>
  </w:style>
  <w:style w:type="paragraph" w:styleId="Normaal">
    <w:name w:val="Normaal"/>
    <w:basedOn w:val="BodyText23"/>
    <w:qFormat/>
    <w:pPr/>
    <w:rPr/>
  </w:style>
  <w:style w:type="paragraph" w:styleId="Cont">
    <w:name w:val="cont"/>
    <w:basedOn w:val="Normal"/>
    <w:qFormat/>
    <w:pPr>
      <w:spacing w:before="60" w:after="60"/>
    </w:pPr>
    <w:rPr>
      <w:sz w:val="24"/>
      <w:lang w:val="es-ES_tradnl"/>
    </w:rPr>
  </w:style>
  <w:style w:type="paragraph" w:styleId="Textodebloque">
    <w:name w:val="Texto de bloque"/>
    <w:basedOn w:val="Normal"/>
    <w:qFormat/>
    <w:pPr>
      <w:ind w:left="360" w:right="-34" w:hanging="0"/>
    </w:pPr>
    <w:rPr>
      <w:rFonts w:cs="Arial"/>
      <w:szCs w:val="22"/>
      <w:lang w:val="es-ES"/>
    </w:rPr>
  </w:style>
  <w:style w:type="paragraph" w:styleId="E">
    <w:name w:val="E"/>
    <w:basedOn w:val="Normal"/>
    <w:qFormat/>
    <w:pPr>
      <w:widowControl w:val="false"/>
      <w:overflowPunct w:val="false"/>
      <w:autoSpaceDE w:val="false"/>
      <w:ind w:left="567" w:right="113" w:hanging="567"/>
      <w:textAlignment w:val="baseline"/>
    </w:pPr>
    <w:rPr>
      <w:sz w:val="18"/>
      <w:lang w:val="es-ES_tradnl"/>
    </w:rPr>
  </w:style>
  <w:style w:type="paragraph" w:styleId="Xl57">
    <w:name w:val="xl57"/>
    <w:basedOn w:val="Normal"/>
    <w:qFormat/>
    <w:pPr>
      <w:pBdr>
        <w:left w:val="single" w:sz="4" w:space="0" w:color="000000"/>
        <w:right w:val="single" w:sz="4" w:space="0" w:color="808080"/>
      </w:pBdr>
      <w:spacing w:before="280" w:after="280"/>
      <w:jc w:val="center"/>
      <w:textAlignment w:val="center"/>
    </w:pPr>
    <w:rPr>
      <w:rFonts w:eastAsia="Arial Unicode MS" w:cs="Arial"/>
      <w:lang w:val="es-ES"/>
    </w:rPr>
  </w:style>
  <w:style w:type="paragraph" w:styleId="Parrasubti">
    <w:name w:val="parrasubti"/>
    <w:basedOn w:val="Normal"/>
    <w:qFormat/>
    <w:pPr>
      <w:ind w:left="1134" w:firstLine="567"/>
    </w:pPr>
    <w:rPr>
      <w:sz w:val="24"/>
      <w:lang w:val="es-ES_tradnl"/>
    </w:rPr>
  </w:style>
  <w:style w:type="paragraph" w:styleId="Footnote">
    <w:name w:val="Footnote Text"/>
    <w:basedOn w:val="Normal"/>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PARRAFO">
    <w:name w:val="PARRAFO"/>
    <w:basedOn w:val="Normal"/>
    <w:qFormat/>
    <w:pPr>
      <w:spacing w:lineRule="auto" w:line="360" w:before="120" w:after="120"/>
    </w:pPr>
    <w:rPr>
      <w:sz w:val="24"/>
    </w:rPr>
  </w:style>
  <w:style w:type="paragraph" w:styleId="Continuarlista2">
    <w:name w:val="Continuar lista 2"/>
    <w:basedOn w:val="Normal"/>
    <w:qFormat/>
    <w:pPr>
      <w:spacing w:before="0" w:after="120"/>
      <w:ind w:left="566" w:hanging="0"/>
      <w:jc w:val="left"/>
    </w:pPr>
    <w:rPr>
      <w:rFonts w:ascii="Times New Roman" w:hAnsi="Times New Roman" w:cs="Times New Roman"/>
      <w:sz w:val="24"/>
      <w:szCs w:val="24"/>
      <w:lang w:val="es-ES"/>
    </w:rPr>
  </w:style>
  <w:style w:type="paragraph" w:styleId="Prrafodelista1">
    <w:name w:val="Párrafo de lista1"/>
    <w:basedOn w:val="Normal"/>
    <w:qFormat/>
    <w:pPr>
      <w:spacing w:before="0" w:after="0"/>
      <w:ind w:left="720" w:hanging="0"/>
      <w:contextualSpacing/>
      <w:jc w:val="left"/>
    </w:pPr>
    <w:rPr>
      <w:rFonts w:ascii="Times New Roman" w:hAnsi="Times New Roman" w:cs="Times New Roman"/>
      <w:sz w:val="24"/>
      <w:szCs w:val="24"/>
      <w:lang w:val="es-ES"/>
    </w:rPr>
  </w:style>
  <w:style w:type="paragraph" w:styleId="Sinespaciado1">
    <w:name w:val="Sin espaciado1"/>
    <w:qFormat/>
    <w:pPr>
      <w:widowControl/>
      <w:bidi w:val="0"/>
    </w:pPr>
    <w:rPr>
      <w:rFonts w:ascii="Calibri" w:hAnsi="Calibri" w:eastAsia="MS Mincho;ＭＳ 明朝" w:cs="Calibri"/>
      <w:color w:val="auto"/>
      <w:sz w:val="22"/>
      <w:szCs w:val="22"/>
      <w:lang w:val="es-ES" w:bidi="ar-SA" w:eastAsia="zh-CN"/>
    </w:rPr>
  </w:style>
  <w:style w:type="paragraph" w:styleId="Prrafo">
    <w:name w:val="Párrafo"/>
    <w:basedOn w:val="Normal"/>
    <w:qFormat/>
    <w:pPr>
      <w:overflowPunct w:val="false"/>
      <w:autoSpaceDE w:val="false"/>
      <w:spacing w:before="0" w:after="240"/>
      <w:textAlignment w:val="baseline"/>
    </w:pPr>
    <w:rPr>
      <w:sz w:val="24"/>
      <w:lang w:val="es-ES_tradnl"/>
    </w:rPr>
  </w:style>
  <w:style w:type="paragraph" w:styleId="WWTextoindependiente21">
    <w:name w:val="WW-Texto independiente 21"/>
    <w:basedOn w:val="Normal"/>
    <w:qFormat/>
    <w:pPr>
      <w:widowControl w:val="false"/>
    </w:pPr>
    <w:rPr>
      <w:lang w:val="es-ES"/>
    </w:rPr>
  </w:style>
  <w:style w:type="paragraph" w:styleId="Cita">
    <w:name w:val="Cita"/>
    <w:basedOn w:val="Normal"/>
    <w:next w:val="Normal"/>
    <w:qFormat/>
    <w:pPr/>
    <w:rPr>
      <w:rFonts w:eastAsia="Calibri" w:cs="Angsana New"/>
      <w:i/>
      <w:iCs/>
      <w:sz w:val="28"/>
      <w:szCs w:val="28"/>
      <w:lang w:val="en-U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8"/>
      <w:szCs w:val="28"/>
      <w:lang w:val="en-US"/>
    </w:rPr>
  </w:style>
  <w:style w:type="paragraph" w:styleId="Eli">
    <w:name w:val="eli"/>
    <w:qFormat/>
    <w:pPr>
      <w:widowControl/>
      <w:bidi w:val="0"/>
      <w:spacing w:lineRule="auto" w:line="276" w:before="0" w:after="200"/>
    </w:pPr>
    <w:rPr>
      <w:rFonts w:ascii="Arial" w:hAnsi="Arial" w:eastAsia="Calibri" w:cs="Arial"/>
      <w:color w:val="auto"/>
      <w:sz w:val="28"/>
      <w:szCs w:val="22"/>
      <w:lang w:val="es-MX" w:bidi="ar-SA" w:eastAsia="zh-CN"/>
    </w:rPr>
  </w:style>
  <w:style w:type="paragraph" w:styleId="NoSpacing">
    <w:name w:val="No Spacing"/>
    <w:qFormat/>
    <w:pPr>
      <w:widowControl/>
      <w:bidi w:val="0"/>
    </w:pPr>
    <w:rPr>
      <w:rFonts w:ascii="Arial" w:hAnsi="Arial" w:eastAsia="Times New Roman" w:cs="Arial"/>
      <w:color w:val="auto"/>
      <w:sz w:val="28"/>
      <w:szCs w:val="28"/>
      <w:lang w:val="es-MX" w:bidi="ar-SA" w:eastAsia="zh-CN"/>
    </w:rPr>
  </w:style>
  <w:style w:type="paragraph" w:styleId="ListParagraph">
    <w:name w:val="List Paragraph"/>
    <w:basedOn w:val="Normal"/>
    <w:qFormat/>
    <w:pPr>
      <w:ind w:left="708" w:hanging="0"/>
      <w:jc w:val="left"/>
    </w:pPr>
    <w:rPr>
      <w:rFonts w:eastAsia="Times New Roman" w:cs="Arial"/>
      <w:sz w:val="28"/>
      <w:szCs w:val="28"/>
      <w:lang w:val="es-ES"/>
    </w:rPr>
  </w:style>
  <w:style w:type="paragraph" w:styleId="Quote">
    <w:name w:val="Quote"/>
    <w:basedOn w:val="Normal"/>
    <w:next w:val="Normal"/>
    <w:qFormat/>
    <w:pPr/>
    <w:rPr>
      <w:rFonts w:eastAsia="Times New Roman" w:cs="Arial"/>
      <w:i/>
      <w:iCs/>
      <w:sz w:val="28"/>
      <w:szCs w:val="28"/>
      <w:lang w:val="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8"/>
      <w:szCs w:val="28"/>
      <w:lang w:val="en-US"/>
    </w:rPr>
  </w:style>
  <w:style w:type="paragraph" w:styleId="Sinespaciado2">
    <w:name w:val="Sin espaciado2"/>
    <w:qFormat/>
    <w:pPr>
      <w:widowControl/>
      <w:bidi w:val="0"/>
      <w:jc w:val="both"/>
    </w:pPr>
    <w:rPr>
      <w:rFonts w:ascii="Arial" w:hAnsi="Arial" w:eastAsia="Times New Roman" w:cs="Arial"/>
      <w:color w:val="auto"/>
      <w:sz w:val="28"/>
      <w:szCs w:val="28"/>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32:00Z</dcterms:created>
  <dc:creator>IFE</dc:creator>
  <dc:description/>
  <cp:keywords/>
  <dc:language>en-US</dc:language>
  <cp:lastModifiedBy>rbenavides</cp:lastModifiedBy>
  <cp:lastPrinted>2011-12-08T09:45:00Z</cp:lastPrinted>
  <dcterms:modified xsi:type="dcterms:W3CDTF">2013-06-11T21:32:00Z</dcterms:modified>
  <cp:revision>2</cp:revision>
  <dc:subject/>
  <dc:title>COMITÉ NACIONAL DE SUPERVISIÓN Y EVALUACIÓN</dc:title>
</cp:coreProperties>
</file>