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t>GRUPO DE TRABAJO</w:t>
      </w:r>
    </w:p>
    <w:p>
      <w:pPr>
        <w:pStyle w:val="Heading"/>
        <w:rPr>
          <w:rFonts w:cs="Arial"/>
        </w:rPr>
      </w:pPr>
      <w:r>
        <w:rPr>
          <w:rFonts w:cs="Arial"/>
        </w:rPr>
        <w:t>ACTUALIZACIÓN DEL PADRÓN ELECTORAL</w:t>
      </w:r>
    </w:p>
    <w:p>
      <w:pPr>
        <w:pStyle w:val="Heading"/>
        <w:rPr>
          <w:rFonts w:cs="Arial"/>
          <w:b w:val="false"/>
          <w:b w:val="false"/>
          <w:bCs/>
          <w:sz w:val="20"/>
        </w:rPr>
      </w:pPr>
      <w:r>
        <w:rPr>
          <w:rFonts w:cs="Arial"/>
          <w:b w:val="false"/>
          <w:bCs/>
          <w:sz w:val="20"/>
        </w:rPr>
      </w:r>
    </w:p>
    <w:p>
      <w:pPr>
        <w:pStyle w:val="Heading"/>
        <w:rPr>
          <w:rFonts w:cs="Arial"/>
          <w:b w:val="false"/>
          <w:b w:val="false"/>
          <w:bCs/>
          <w:sz w:val="20"/>
        </w:rPr>
      </w:pPr>
      <w:r>
        <w:rPr>
          <w:rFonts w:cs="Arial"/>
          <w:b w:val="false"/>
          <w:bCs/>
          <w:sz w:val="20"/>
        </w:rPr>
      </w:r>
    </w:p>
    <w:p>
      <w:pPr>
        <w:pStyle w:val="TextBody"/>
        <w:rPr>
          <w:rFonts w:cs="Arial"/>
        </w:rPr>
      </w:pPr>
      <w:r>
        <w:rPr>
          <w:rFonts w:cs="Arial"/>
        </w:rPr>
        <w:t>MINUTA DE LA REUNIÓN GTAPE-O-027-050612,</w:t>
      </w:r>
    </w:p>
    <w:p>
      <w:pPr>
        <w:pStyle w:val="TextBody"/>
        <w:rPr>
          <w:rFonts w:cs="Arial"/>
        </w:rPr>
      </w:pPr>
      <w:r>
        <w:rPr>
          <w:rFonts w:cs="Arial"/>
        </w:rPr>
        <w:t xml:space="preserve">CELEBRADA EL DÍA MARTES 05 DE JUNIO DE 2012, EN LA CIUDAD </w:t>
      </w:r>
    </w:p>
    <w:p>
      <w:pPr>
        <w:pStyle w:val="TextBody"/>
        <w:rPr>
          <w:rFonts w:cs="Arial"/>
        </w:rPr>
      </w:pPr>
      <w:r>
        <w:rPr>
          <w:rFonts w:cs="Arial"/>
        </w:rPr>
        <w:t>DE MÉXICO, 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3"/>
        <w:jc w:val="center"/>
        <w:rPr>
          <w:rFonts w:ascii="Arial" w:hAnsi="Arial" w:cs="Arial"/>
          <w:b/>
          <w:b/>
          <w:bCs/>
          <w:caps/>
          <w:sz w:val="16"/>
          <w:u w:val="single"/>
        </w:rPr>
      </w:pPr>
      <w:r>
        <w:rPr>
          <w:rFonts w:cs="Arial" w:ascii="Arial" w:hAnsi="Arial"/>
          <w:b/>
          <w:bCs/>
          <w:sz w:val="16"/>
        </w:rPr>
        <w:t xml:space="preserve">INICIO DE LA REUNIÓN:   11:20 HORAS </w:t>
      </w:r>
    </w:p>
    <w:p>
      <w:pPr>
        <w:pStyle w:val="Textoindependiente21"/>
        <w:widowControl/>
        <w:rPr>
          <w:rFonts w:ascii="Arial" w:hAnsi="Arial" w:cs="Arial"/>
          <w:b/>
          <w:b/>
          <w:bCs/>
          <w:caps/>
          <w:sz w:val="16"/>
          <w:u w:val="single"/>
          <w:lang w:val="es-ES_tradnl"/>
        </w:rPr>
      </w:pPr>
      <w:r>
        <w:rPr>
          <w:rFonts w:cs="Arial"/>
          <w:b/>
          <w:bCs/>
          <w:caps/>
          <w:sz w:val="16"/>
          <w:u w:val="single"/>
          <w:lang w:val="es-ES_tradnl"/>
        </w:rPr>
      </w:r>
    </w:p>
    <w:p>
      <w:pPr>
        <w:pStyle w:val="Textoindependiente21"/>
        <w:widowControl/>
        <w:rPr>
          <w:rFonts w:cs="Arial"/>
          <w:u w:val="single"/>
          <w:lang w:val="es-ES_tradnl"/>
        </w:rPr>
      </w:pPr>
      <w:r>
        <w:rPr>
          <w:rFonts w:cs="Arial"/>
          <w:u w:val="single"/>
          <w:lang w:val="es-ES_tradnl"/>
        </w:rPr>
      </w:r>
    </w:p>
    <w:p>
      <w:pPr>
        <w:pStyle w:val="Textoindependiente21"/>
        <w:widowControl/>
        <w:tabs>
          <w:tab w:val="clear" w:pos="708"/>
          <w:tab w:val="left" w:pos="4185" w:leader="none"/>
        </w:tabs>
        <w:rPr>
          <w:rFonts w:cs="Arial"/>
          <w:u w:val="single"/>
          <w:lang w:val="es-ES_tradnl"/>
        </w:rPr>
      </w:pPr>
      <w:r>
        <w:rPr>
          <w:rFonts w:cs="Arial"/>
          <w:u w:val="single"/>
          <w:lang w:val="es-ES_tradnl"/>
        </w:rPr>
      </w:r>
    </w:p>
    <w:p>
      <w:pPr>
        <w:pStyle w:val="Textoindependiente21"/>
        <w:widowControl/>
        <w:rPr>
          <w:rFonts w:cs="Arial"/>
          <w:b/>
          <w:b/>
          <w:bCs/>
          <w:sz w:val="22"/>
          <w:lang w:val="es-MX"/>
        </w:rPr>
      </w:pPr>
      <w:r>
        <w:rPr>
          <w:rFonts w:cs="Arial"/>
          <w:b/>
          <w:bCs/>
          <w:sz w:val="22"/>
          <w:lang w:val="es-MX"/>
        </w:rPr>
        <w:t>ASISTENCIA:</w:t>
      </w:r>
    </w:p>
    <w:p>
      <w:pPr>
        <w:pStyle w:val="Textoindependiente21"/>
        <w:widowControl/>
        <w:rPr>
          <w:rFonts w:cs="Arial"/>
          <w:b/>
          <w:b/>
          <w:bCs/>
          <w:sz w:val="22"/>
          <w:lang w:val="es-MX"/>
        </w:rPr>
      </w:pPr>
      <w:r>
        <w:rPr>
          <w:rFonts w:cs="Arial"/>
          <w:b/>
          <w:bCs/>
          <w:sz w:val="22"/>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Heading7"/>
              <w:tabs>
                <w:tab w:val="clear" w:pos="708"/>
              </w:tabs>
              <w:rPr>
                <w:szCs w:val="18"/>
                <w:u w:val="none"/>
              </w:rPr>
            </w:pPr>
            <w:r>
              <w:rPr>
                <w:szCs w:val="18"/>
                <w:u w:val="none"/>
              </w:rPr>
              <w:t>MTRO. ALEJANDRO ANDRADE JAIME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LIC. ALEJANDRO SOSA DURÁN</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tc>
        <w:tc>
          <w:tcPr>
            <w:tcW w:w="4837" w:type="dxa"/>
            <w:tcBorders/>
          </w:tcPr>
          <w:p>
            <w:pPr>
              <w:pStyle w:val="Textoindependiente21"/>
              <w:widowControl/>
              <w:rPr>
                <w:rFonts w:cs="Arial"/>
                <w:bCs/>
                <w:sz w:val="18"/>
                <w:szCs w:val="18"/>
                <w:lang w:val="es-MX" w:eastAsia="en-US"/>
              </w:rPr>
            </w:pPr>
            <w:r>
              <w:rPr>
                <w:rFonts w:cs="Arial"/>
                <w:bCs/>
                <w:sz w:val="18"/>
                <w:lang w:val="es-MX" w:eastAsia="en-US"/>
              </w:rPr>
              <w:t>ING. FLORENCIO GONZÁLEZ NEGRETE (P)</w:t>
            </w:r>
          </w:p>
          <w:p>
            <w:pPr>
              <w:pStyle w:val="Normal"/>
              <w:rPr>
                <w:rFonts w:cs="Arial"/>
                <w:bCs/>
                <w:sz w:val="18"/>
                <w:szCs w:val="18"/>
                <w:lang w:val="es-MX" w:eastAsia="en-US"/>
              </w:rPr>
            </w:pPr>
            <w:r>
              <w:rPr>
                <w:rFonts w:cs="Arial"/>
                <w:bCs/>
                <w:sz w:val="18"/>
                <w:szCs w:val="18"/>
                <w:lang w:val="es-MX" w:eastAsia="en-US"/>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tabs>
                <w:tab w:val="clear" w:pos="708"/>
                <w:tab w:val="left" w:pos="3744" w:leader="none"/>
              </w:tabs>
              <w:rPr>
                <w:rFonts w:cs="Arial"/>
                <w:sz w:val="18"/>
                <w:szCs w:val="18"/>
              </w:rPr>
            </w:pPr>
            <w:r>
              <w:rPr>
                <w:rFonts w:cs="Arial"/>
                <w:sz w:val="18"/>
                <w:szCs w:val="18"/>
              </w:rPr>
              <w:t>LIC. JESÚS JUSTO LÓPEZ DOMÍNGUEZ (P)</w:t>
            </w:r>
          </w:p>
          <w:p>
            <w:pPr>
              <w:pStyle w:val="Normal"/>
              <w:tabs>
                <w:tab w:val="clear" w:pos="708"/>
                <w:tab w:val="left" w:pos="3744" w:leader="none"/>
              </w:tabs>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iCs/>
                <w:sz w:val="18"/>
                <w:szCs w:val="18"/>
                <w:lang w:val="pt-BR"/>
              </w:rPr>
            </w:pPr>
            <w:r>
              <w:rPr>
                <w:rFonts w:eastAsia="Calibri" w:cs="Arial"/>
                <w:sz w:val="18"/>
                <w:szCs w:val="18"/>
                <w:lang w:val="es-ES" w:eastAsia="en-US"/>
              </w:rPr>
              <w:t>C. FRANCISCO DANIEL LÓPEZ LÓPEZ</w:t>
            </w:r>
            <w:r>
              <w:rPr>
                <w:rFonts w:eastAsia="Calibri" w:cs="Arial"/>
                <w:i/>
                <w:color w:val="000000"/>
                <w:sz w:val="18"/>
                <w:szCs w:val="18"/>
                <w:lang w:val="es-ES" w:eastAsia="en-US"/>
              </w:rPr>
              <w:t xml:space="preserve"> </w:t>
            </w:r>
            <w:r>
              <w:rPr>
                <w:rFonts w:eastAsia="Calibri" w:cs="Arial"/>
                <w:iCs/>
                <w:color w:val="000000"/>
                <w:sz w:val="18"/>
                <w:szCs w:val="18"/>
                <w:lang w:val="es-ES" w:eastAsia="en-US"/>
              </w:rPr>
              <w:t>(P)</w:t>
            </w:r>
          </w:p>
          <w:p>
            <w:pPr>
              <w:pStyle w:val="Normal"/>
              <w:rPr>
                <w:rFonts w:cs="Arial"/>
                <w:iCs/>
                <w:sz w:val="18"/>
                <w:szCs w:val="18"/>
                <w:lang w:val="pt-BR"/>
              </w:rPr>
            </w:pPr>
            <w:r>
              <w:rPr>
                <w:rFonts w:cs="Arial"/>
                <w:iCs/>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DEL TRABAJO </w:t>
            </w:r>
          </w:p>
        </w:tc>
        <w:tc>
          <w:tcPr>
            <w:tcW w:w="4837" w:type="dxa"/>
            <w:tcBorders/>
          </w:tcPr>
          <w:p>
            <w:pPr>
              <w:pStyle w:val="Normal"/>
              <w:rPr/>
            </w:pPr>
            <w:r>
              <w:rPr>
                <w:rFonts w:cs="Arial"/>
                <w:sz w:val="18"/>
                <w:szCs w:val="18"/>
              </w:rPr>
              <w:t xml:space="preserve">C. OLIVIA MARTÍNEZ GÓMEZ </w:t>
            </w:r>
            <w:r>
              <w:rPr>
                <w:rFonts w:cs="Arial"/>
                <w:sz w:val="18"/>
                <w:szCs w:val="18"/>
                <w:lang w:val="es-ES_tradnl"/>
              </w:rPr>
              <w:t>(S)</w:t>
            </w:r>
          </w:p>
          <w:p>
            <w:pPr>
              <w:pStyle w:val="Normal"/>
              <w:rPr>
                <w:rFonts w:cs="Arial"/>
                <w:sz w:val="18"/>
                <w:szCs w:val="18"/>
                <w:lang w:val="es-ES_tradnl"/>
              </w:rPr>
            </w:pPr>
            <w:r>
              <w:rPr>
                <w:rFonts w:cs="Arial"/>
                <w:sz w:val="18"/>
                <w:szCs w:val="18"/>
                <w:lang w:val="es-ES_tradnl"/>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VERDE ECOLOGISTA </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ANGÉLICA MARTÍNEZ DOMÍNGUEZ (P)</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MOVIMIENTO CIUDADANO</w:t>
            </w:r>
          </w:p>
          <w:p>
            <w:pPr>
              <w:pStyle w:val="Normal"/>
              <w:tabs>
                <w:tab w:val="clear" w:pos="708"/>
                <w:tab w:val="left" w:pos="144" w:leader="none"/>
                <w:tab w:val="left" w:pos="1440" w:leader="none"/>
                <w:tab w:val="left" w:pos="2736" w:leader="none"/>
              </w:tabs>
              <w:jc w:val="left"/>
              <w:rPr>
                <w:rFonts w:cs="Arial"/>
                <w:b/>
                <w:b/>
                <w:i/>
                <w:i/>
                <w:iCs/>
                <w:sz w:val="24"/>
                <w:szCs w:val="18"/>
              </w:rPr>
            </w:pPr>
            <w:r>
              <w:rPr>
                <w:rFonts w:cs="Arial"/>
                <w:b/>
                <w:i/>
                <w:iCs/>
                <w:sz w:val="24"/>
                <w:szCs w:val="18"/>
              </w:rPr>
            </w:r>
          </w:p>
        </w:tc>
        <w:tc>
          <w:tcPr>
            <w:tcW w:w="4837" w:type="dxa"/>
            <w:tcBorders/>
          </w:tcPr>
          <w:p>
            <w:pPr>
              <w:pStyle w:val="Normal"/>
              <w:rPr>
                <w:rFonts w:cs="Arial"/>
                <w:sz w:val="18"/>
                <w:szCs w:val="18"/>
                <w:lang w:val="pt-BR"/>
              </w:rPr>
            </w:pPr>
            <w:r>
              <w:rPr>
                <w:rFonts w:cs="Arial"/>
                <w:sz w:val="18"/>
                <w:szCs w:val="18"/>
                <w:lang w:val="pt-BR"/>
              </w:rPr>
              <w:t>C. ARMANDO HIDALGO TOLEDO (U)</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tcPr>
          <w:p>
            <w:pPr>
              <w:pStyle w:val="Normal"/>
              <w:rPr/>
            </w:pPr>
            <w:r>
              <w:rPr>
                <w:rFonts w:cs="Arial"/>
                <w:color w:val="000000"/>
                <w:sz w:val="18"/>
                <w:szCs w:val="18"/>
              </w:rPr>
              <w:t>LIC. FRANCISCO MANCILLA MARTÍNEZ</w:t>
            </w:r>
            <w:r>
              <w:rPr>
                <w:rFonts w:cs="Arial"/>
                <w:color w:val="000000"/>
                <w:szCs w:val="18"/>
              </w:rPr>
              <w:t xml:space="preserve"> </w:t>
            </w:r>
            <w:r>
              <w:rPr>
                <w:rFonts w:cs="Arial"/>
                <w:sz w:val="18"/>
                <w:szCs w:val="18"/>
              </w:rPr>
              <w:t>(S)</w:t>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rFonts w:cs="Arial"/>
        </w:rPr>
        <w:t>LES DAMOS LA MÁS CORDIAL BIENVENIDA A ESTA VIGÉSIMA SÉPTIMA REUNIÓN DEL GRUPO DE TRABAJO DE ACTUALIZACIÓN DEL PADRÓN ELECTORAL, IDENTIFICADA CON LA CLAVE GTAPE-O-027-050612.</w:t>
      </w:r>
    </w:p>
    <w:p>
      <w:pPr>
        <w:pStyle w:val="Normal"/>
        <w:rPr>
          <w:rFonts w:cs="Arial"/>
        </w:rPr>
      </w:pPr>
      <w:r>
        <w:rPr>
          <w:rFonts w:cs="Arial"/>
        </w:rPr>
      </w:r>
    </w:p>
    <w:p>
      <w:pPr>
        <w:pStyle w:val="Normal"/>
        <w:rPr>
          <w:rFonts w:cs="Arial"/>
        </w:rPr>
      </w:pPr>
      <w:r>
        <w:rPr>
          <w:rFonts w:cs="Arial"/>
        </w:rPr>
        <w:t xml:space="preserve">LE SOLICITO AL SECRETARIO CONSTATE LA ASISTENCIA A LA REUNIÓN. </w:t>
      </w:r>
    </w:p>
    <w:p>
      <w:pPr>
        <w:pStyle w:val="Textoindependiente21"/>
        <w:widowControl/>
        <w:rPr>
          <w:rFonts w:eastAsia="Calibri" w:cs="Arial"/>
          <w:lang w:val="es-MX"/>
        </w:rPr>
      </w:pPr>
      <w:r>
        <w:rPr>
          <w:rFonts w:eastAsia="Calibri" w:cs="Arial"/>
          <w:lang w:val="es-MX"/>
        </w:rPr>
      </w:r>
    </w:p>
    <w:p>
      <w:pPr>
        <w:pStyle w:val="Normal"/>
        <w:rPr>
          <w:rFonts w:cs="Arial"/>
        </w:rPr>
      </w:pPr>
      <w:r>
        <w:rPr>
          <w:rFonts w:cs="Arial"/>
          <w:b/>
          <w:bCs/>
          <w:szCs w:val="12"/>
          <w:lang w:val="es-ES"/>
        </w:rPr>
        <w:t>LIC. ALEJANDRO SOSA DURÁN</w:t>
      </w:r>
      <w:r>
        <w:rPr>
          <w:rFonts w:cs="Arial"/>
          <w:b/>
        </w:rPr>
        <w:t xml:space="preserve">, </w:t>
      </w:r>
      <w:r>
        <w:rPr>
          <w:rFonts w:cs="Arial"/>
          <w:b/>
          <w:i/>
          <w:iCs/>
        </w:rPr>
        <w:t>SECRETARIO</w:t>
      </w:r>
      <w:r>
        <w:rPr>
          <w:rFonts w:cs="Arial"/>
          <w:b/>
        </w:rPr>
        <w:t>.-</w:t>
      </w:r>
      <w:r>
        <w:rPr>
          <w:rFonts w:cs="Arial"/>
        </w:rPr>
        <w:t xml:space="preserve"> </w:t>
      </w:r>
      <w:r>
        <w:rPr>
          <w:rFonts w:cs="Arial"/>
          <w:i/>
        </w:rPr>
        <w:t>( DIO CUENTA DE LA ASISTENCIA )</w:t>
      </w:r>
    </w:p>
    <w:p>
      <w:pPr>
        <w:pStyle w:val="Normal"/>
        <w:rPr>
          <w:rFonts w:cs="Arial"/>
        </w:rPr>
      </w:pPr>
      <w:r>
        <w:rPr>
          <w:rFonts w:cs="Arial"/>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rFonts w:cs="Arial"/>
        </w:rPr>
        <w:t>VERIFICADA LA ASISTENCIA, SE DECLARA INSTALADA LA REUNIÓN, POR LO QUE LE SOLICITO AL SECRETARIO DÉ LECTURA AL ORDEN DEL DÍA</w:t>
      </w:r>
      <w:r>
        <w:rPr>
          <w:rFonts w:eastAsia="Calibri" w:cs="Arial"/>
        </w:rPr>
        <w:t>.</w:t>
      </w:r>
    </w:p>
    <w:p>
      <w:pPr>
        <w:pStyle w:val="BodyText28"/>
        <w:widowControl/>
        <w:rPr>
          <w:rFonts w:eastAsia="Calibri" w:cs="Arial"/>
          <w:szCs w:val="20"/>
          <w:lang w:val="es-MX"/>
        </w:rPr>
      </w:pPr>
      <w:r>
        <w:rPr>
          <w:rFonts w:eastAsia="Calibri" w:cs="Arial"/>
          <w:szCs w:val="20"/>
          <w:lang w:val="es-MX"/>
        </w:rPr>
      </w:r>
    </w:p>
    <w:p>
      <w:pPr>
        <w:pStyle w:val="Normal"/>
        <w:rPr/>
      </w:pPr>
      <w:r>
        <w:rPr>
          <w:rFonts w:cs="Arial"/>
          <w:b/>
          <w:bCs/>
          <w:szCs w:val="12"/>
          <w:lang w:val="es-ES"/>
        </w:rPr>
        <w:t>LIC. ALEJANDRO SOSA DURÁN</w:t>
      </w:r>
      <w:r>
        <w:rPr>
          <w:rFonts w:cs="Arial"/>
          <w:b/>
        </w:rPr>
        <w:t xml:space="preserve">, </w:t>
      </w:r>
      <w:r>
        <w:rPr>
          <w:rFonts w:cs="Arial"/>
          <w:b/>
          <w:i/>
          <w:iCs/>
        </w:rPr>
        <w:t>SECRETARIO</w:t>
      </w:r>
      <w:r>
        <w:rPr>
          <w:rFonts w:cs="Arial"/>
          <w:b/>
        </w:rPr>
        <w:t>.-</w:t>
      </w:r>
      <w:r>
        <w:rPr>
          <w:rFonts w:cs="Arial"/>
        </w:rPr>
        <w:t xml:space="preserve"> PARA LA REUNIÓN ORDINARIA DEL GRUPO DE TRABAJO DE ACTUALIZACIÓN DEL PADRÓN ELECTORAL, GTAPE-O-027-050612, EL ORDEN DEL DÍA ES EL SIGUIENTE</w:t>
      </w:r>
      <w:r>
        <w:rPr>
          <w:rFonts w:eastAsia="Calibri" w:cs="Arial"/>
        </w:rPr>
        <w:t>:</w:t>
      </w:r>
    </w:p>
    <w:p>
      <w:pPr>
        <w:pStyle w:val="Textoindependiente21"/>
        <w:widowControl/>
        <w:rPr>
          <w:rFonts w:eastAsia="Calibri" w:cs="Arial"/>
          <w:szCs w:val="10"/>
          <w:lang w:val="es-MX"/>
        </w:rPr>
      </w:pPr>
      <w:r>
        <w:rPr>
          <w:rFonts w:eastAsia="Calibri" w:cs="Arial"/>
          <w:szCs w:val="10"/>
          <w:lang w:val="es-MX"/>
        </w:rPr>
      </w:r>
    </w:p>
    <w:p>
      <w:pPr>
        <w:pStyle w:val="Sangradetextonormal1"/>
        <w:ind w:left="567" w:hanging="283"/>
        <w:rPr>
          <w:rFonts w:eastAsia="Calibri" w:cs="Arial"/>
          <w:sz w:val="18"/>
          <w:szCs w:val="10"/>
          <w:lang w:val="es-MX"/>
        </w:rPr>
      </w:pPr>
      <w:r>
        <w:rPr>
          <w:rFonts w:eastAsia="Calibri" w:cs="Arial"/>
          <w:sz w:val="18"/>
          <w:szCs w:val="10"/>
          <w:lang w:val="es-MX"/>
        </w:rPr>
      </w:r>
    </w:p>
    <w:p>
      <w:pPr>
        <w:pStyle w:val="Sangradetextonormal1"/>
        <w:ind w:left="567" w:hanging="283"/>
        <w:rPr/>
      </w:pPr>
      <w:r>
        <w:rPr>
          <w:b/>
          <w:bCs/>
          <w:i/>
          <w:iCs/>
          <w:sz w:val="18"/>
        </w:rPr>
        <w:t>1.</w:t>
      </w:r>
      <w:r>
        <w:rPr>
          <w:b/>
          <w:bCs/>
          <w:sz w:val="18"/>
        </w:rPr>
        <w:tab/>
      </w:r>
      <w:r>
        <w:rPr>
          <w:bCs/>
          <w:sz w:val="18"/>
        </w:rPr>
        <w:t>LECTURA Y FIRMA DE LA MINUTA DE LA REUNIÓN GTAPE-O-026-220512.</w:t>
      </w:r>
    </w:p>
    <w:p>
      <w:pPr>
        <w:pStyle w:val="Normal"/>
        <w:rPr>
          <w:rFonts w:cs="Arial"/>
          <w:b/>
          <w:b/>
          <w:bCs/>
          <w:sz w:val="10"/>
          <w:szCs w:val="10"/>
        </w:rPr>
      </w:pPr>
      <w:r>
        <w:rPr>
          <w:rFonts w:cs="Arial"/>
          <w:b/>
          <w:bCs/>
          <w:sz w:val="10"/>
          <w:szCs w:val="10"/>
        </w:rPr>
      </w:r>
    </w:p>
    <w:p>
      <w:pPr>
        <w:pStyle w:val="Sangradetextonormal1"/>
        <w:ind w:left="567" w:hanging="283"/>
        <w:rPr/>
      </w:pPr>
      <w:r>
        <w:rPr>
          <w:b/>
          <w:bCs/>
          <w:i/>
          <w:iCs/>
          <w:sz w:val="18"/>
        </w:rPr>
        <w:t>2.</w:t>
      </w:r>
      <w:r>
        <w:rPr>
          <w:sz w:val="18"/>
        </w:rPr>
        <w:tab/>
        <w:t xml:space="preserve">INFORME SOBRE EL SEGUIMIENTO DE SOLICITUDES Y COMPROMISOS. </w:t>
      </w:r>
    </w:p>
    <w:p>
      <w:pPr>
        <w:pStyle w:val="Normal"/>
        <w:rPr>
          <w:rFonts w:cs="Arial"/>
          <w:b/>
          <w:b/>
          <w:bCs/>
          <w:sz w:val="10"/>
          <w:szCs w:val="10"/>
        </w:rPr>
      </w:pPr>
      <w:r>
        <w:rPr>
          <w:rFonts w:cs="Arial"/>
          <w:b/>
          <w:bCs/>
          <w:sz w:val="10"/>
          <w:szCs w:val="10"/>
        </w:rPr>
      </w:r>
    </w:p>
    <w:p>
      <w:pPr>
        <w:pStyle w:val="Sangradetextonormal1"/>
        <w:ind w:left="567" w:hanging="283"/>
        <w:rPr>
          <w:b/>
          <w:b/>
          <w:bCs/>
          <w:sz w:val="18"/>
        </w:rPr>
      </w:pPr>
      <w:r>
        <w:rPr>
          <w:b/>
          <w:bCs/>
          <w:i/>
          <w:iCs/>
          <w:sz w:val="18"/>
        </w:rPr>
        <w:t>3.</w:t>
      </w:r>
      <w:r>
        <w:rPr>
          <w:b/>
          <w:bCs/>
          <w:sz w:val="18"/>
        </w:rPr>
        <w:tab/>
      </w:r>
      <w:r>
        <w:rPr>
          <w:sz w:val="18"/>
        </w:rPr>
        <w:t>PLANEACIÓN Y SEGUIMIENTO DE LAS CAMPAÑAS DE ACTUALIZACIÓN.</w:t>
      </w:r>
    </w:p>
    <w:p>
      <w:pPr>
        <w:pStyle w:val="Normal"/>
        <w:rPr>
          <w:rFonts w:cs="Arial"/>
          <w:b/>
          <w:b/>
          <w:bCs/>
          <w:sz w:val="10"/>
          <w:szCs w:val="10"/>
        </w:rPr>
      </w:pPr>
      <w:r>
        <w:rPr>
          <w:rFonts w:cs="Arial"/>
          <w:b/>
          <w:bCs/>
          <w:sz w:val="10"/>
          <w:szCs w:val="10"/>
        </w:rPr>
      </w:r>
    </w:p>
    <w:p>
      <w:pPr>
        <w:pStyle w:val="Normal"/>
        <w:ind w:left="993" w:hanging="426"/>
        <w:rPr/>
      </w:pPr>
      <w:r>
        <w:rPr>
          <w:rFonts w:cs="Arial"/>
          <w:b/>
          <w:bCs/>
          <w:i/>
          <w:iCs/>
          <w:sz w:val="16"/>
        </w:rPr>
        <w:t>3.1</w:t>
      </w:r>
      <w:r>
        <w:rPr>
          <w:rFonts w:cs="Arial"/>
          <w:b/>
          <w:bCs/>
          <w:sz w:val="16"/>
        </w:rPr>
        <w:t>.</w:t>
      </w:r>
      <w:r>
        <w:rPr>
          <w:rFonts w:cs="Arial"/>
          <w:sz w:val="16"/>
        </w:rPr>
        <w:tab/>
        <w:t xml:space="preserve">PROCESAMIENTO DE TRÁMITES Y PRODUCCIÓN DE CREDENCIALES. </w:t>
      </w:r>
    </w:p>
    <w:p>
      <w:pPr>
        <w:pStyle w:val="Normal"/>
        <w:rPr>
          <w:rFonts w:cs="Arial"/>
          <w:b/>
          <w:b/>
          <w:bCs/>
          <w:sz w:val="10"/>
          <w:szCs w:val="10"/>
        </w:rPr>
      </w:pPr>
      <w:r>
        <w:rPr>
          <w:rFonts w:cs="Arial"/>
          <w:b/>
          <w:bCs/>
          <w:sz w:val="10"/>
          <w:szCs w:val="10"/>
        </w:rPr>
      </w:r>
    </w:p>
    <w:p>
      <w:pPr>
        <w:pStyle w:val="Normal"/>
        <w:numPr>
          <w:ilvl w:val="1"/>
          <w:numId w:val="3"/>
        </w:numPr>
        <w:tabs>
          <w:tab w:val="clear" w:pos="708"/>
          <w:tab w:val="left" w:pos="993" w:leader="none"/>
        </w:tabs>
        <w:ind w:left="993" w:hanging="426"/>
        <w:rPr>
          <w:rFonts w:cs="Arial"/>
          <w:sz w:val="16"/>
        </w:rPr>
      </w:pPr>
      <w:r>
        <w:rPr>
          <w:rFonts w:cs="Arial"/>
          <w:sz w:val="16"/>
        </w:rPr>
        <w:t>CAMPAÑAS ESPECIALES DE ACTUALIZACIÓN Y CREDENCIALIZACIÓN DE PROCESOS ELECTORALES LOCALES.</w:t>
      </w:r>
    </w:p>
    <w:p>
      <w:pPr>
        <w:pStyle w:val="Normal"/>
        <w:rPr>
          <w:rFonts w:cs="Arial"/>
          <w:sz w:val="10"/>
        </w:rPr>
      </w:pPr>
      <w:r>
        <w:rPr>
          <w:rFonts w:cs="Arial"/>
          <w:sz w:val="10"/>
        </w:rPr>
      </w:r>
    </w:p>
    <w:p>
      <w:pPr>
        <w:pStyle w:val="Sangradetextonormal1"/>
        <w:numPr>
          <w:ilvl w:val="0"/>
          <w:numId w:val="3"/>
        </w:numPr>
        <w:tabs>
          <w:tab w:val="clear" w:pos="708"/>
        </w:tabs>
        <w:ind w:left="709" w:hanging="401"/>
        <w:rPr>
          <w:sz w:val="18"/>
        </w:rPr>
      </w:pPr>
      <w:r>
        <w:rPr>
          <w:sz w:val="18"/>
        </w:rPr>
        <w:t>PROYECTOS DE TECNOLOGÍA Y SERVICIOS DE INFORMACIÓN.</w:t>
      </w:r>
    </w:p>
    <w:p>
      <w:pPr>
        <w:pStyle w:val="Sangradetextonormal1"/>
        <w:ind w:left="0" w:hanging="0"/>
        <w:rPr>
          <w:sz w:val="10"/>
        </w:rPr>
      </w:pPr>
      <w:r>
        <w:rPr>
          <w:sz w:val="10"/>
        </w:rPr>
      </w:r>
    </w:p>
    <w:p>
      <w:pPr>
        <w:pStyle w:val="Normal"/>
        <w:numPr>
          <w:ilvl w:val="1"/>
          <w:numId w:val="6"/>
        </w:numPr>
        <w:rPr/>
      </w:pPr>
      <w:r>
        <w:rPr>
          <w:sz w:val="16"/>
        </w:rPr>
        <w:t>PROYECTOS DE TECNOLOGÍA Y SERVICIOS DE INFRAESTRUCTURA TECNOLÓGICA</w:t>
      </w:r>
      <w:r>
        <w:rPr/>
        <w:t>.</w:t>
      </w:r>
    </w:p>
    <w:p>
      <w:pPr>
        <w:pStyle w:val="Normal"/>
        <w:ind w:left="567" w:hanging="0"/>
        <w:rPr>
          <w:sz w:val="10"/>
        </w:rPr>
      </w:pPr>
      <w:r>
        <w:rPr>
          <w:sz w:val="10"/>
        </w:rPr>
      </w:r>
    </w:p>
    <w:p>
      <w:pPr>
        <w:pStyle w:val="Normal"/>
        <w:numPr>
          <w:ilvl w:val="1"/>
          <w:numId w:val="6"/>
        </w:numPr>
        <w:rPr>
          <w:sz w:val="16"/>
        </w:rPr>
      </w:pPr>
      <w:r>
        <w:rPr>
          <w:sz w:val="16"/>
        </w:rPr>
        <w:t>PROYECTO DE CONTINUIDAD Y EVOLUCIÓN DE LA SOLUCIÓN INTEGRAL DE IDENTIFICACIÓN MULTIBIOMÉTRICA</w:t>
      </w:r>
    </w:p>
    <w:p>
      <w:pPr>
        <w:pStyle w:val="Normal"/>
        <w:rPr>
          <w:sz w:val="10"/>
        </w:rPr>
      </w:pPr>
      <w:r>
        <w:rPr>
          <w:sz w:val="10"/>
        </w:rPr>
      </w:r>
    </w:p>
    <w:p>
      <w:pPr>
        <w:pStyle w:val="Sangradetextonormal1"/>
        <w:numPr>
          <w:ilvl w:val="0"/>
          <w:numId w:val="3"/>
        </w:numPr>
        <w:tabs>
          <w:tab w:val="clear" w:pos="708"/>
        </w:tabs>
        <w:ind w:left="709" w:hanging="401"/>
        <w:rPr>
          <w:sz w:val="18"/>
        </w:rPr>
      </w:pPr>
      <w:r>
        <w:rPr>
          <w:sz w:val="18"/>
        </w:rPr>
        <w:t>ASUNTOS DE INTERÉS DE LOS PARTIDOS POLÍTICOS RELACIONADOS CON EL GRUPO DE TRABAJO.</w:t>
      </w:r>
    </w:p>
    <w:p>
      <w:pPr>
        <w:pStyle w:val="Normal"/>
        <w:ind w:left="308" w:hanging="0"/>
        <w:rPr>
          <w:sz w:val="10"/>
        </w:rPr>
      </w:pPr>
      <w:r>
        <w:rPr>
          <w:sz w:val="10"/>
        </w:rPr>
      </w:r>
    </w:p>
    <w:p>
      <w:pPr>
        <w:pStyle w:val="Sangradetextonormal1"/>
        <w:numPr>
          <w:ilvl w:val="0"/>
          <w:numId w:val="6"/>
        </w:numPr>
        <w:tabs>
          <w:tab w:val="clear" w:pos="708"/>
          <w:tab w:val="left" w:pos="567" w:leader="none"/>
        </w:tabs>
        <w:ind w:left="567" w:hanging="283"/>
        <w:rPr>
          <w:sz w:val="18"/>
        </w:rPr>
      </w:pPr>
      <w:r>
        <w:rPr>
          <w:sz w:val="18"/>
        </w:rPr>
        <w:t>LECTURA Y DE LA RELACIÓN DE SOLICITUDES Y COMPROMISOS DERIVADOS DE LA REUNIÓN DEL GRUPO DE TRABAJO.</w:t>
      </w:r>
    </w:p>
    <w:p>
      <w:pPr>
        <w:pStyle w:val="Sangradetextonormal1"/>
        <w:ind w:left="284" w:hanging="0"/>
        <w:rPr>
          <w:sz w:val="10"/>
        </w:rPr>
      </w:pPr>
      <w:r>
        <w:rPr>
          <w:sz w:val="10"/>
        </w:rPr>
      </w:r>
    </w:p>
    <w:p>
      <w:pPr>
        <w:pStyle w:val="Sangradetextonormal1"/>
        <w:ind w:left="0" w:hanging="0"/>
        <w:rPr>
          <w:sz w:val="20"/>
        </w:rPr>
      </w:pPr>
      <w:r>
        <w:rPr>
          <w:sz w:val="20"/>
        </w:rPr>
      </w:r>
    </w:p>
    <w:p>
      <w:pPr>
        <w:pStyle w:val="Sangradetextonormal1"/>
        <w:ind w:left="0" w:hanging="0"/>
        <w:rPr>
          <w:sz w:val="20"/>
        </w:rPr>
      </w:pPr>
      <w:r>
        <w:rPr>
          <w:sz w:val="20"/>
        </w:rPr>
      </w:r>
    </w:p>
    <w:p>
      <w:pPr>
        <w:pStyle w:val="Sangradetextonormal1"/>
        <w:ind w:left="0" w:hanging="0"/>
        <w:rPr>
          <w:sz w:val="10"/>
        </w:rPr>
      </w:pPr>
      <w:r>
        <w:rPr>
          <w:sz w:val="10"/>
        </w:rPr>
      </w:r>
    </w:p>
    <w:p>
      <w:pPr>
        <w:pStyle w:val="Textoindependiente2"/>
        <w:tabs>
          <w:tab w:val="clear" w:pos="708"/>
          <w:tab w:val="left" w:pos="720" w:leader="none"/>
        </w:tabs>
        <w:rPr/>
      </w:pPr>
      <w:r>
        <w:rPr/>
        <w:t xml:space="preserve">LECTURA Y FIRMA DE LA MINUTA DE LA REUNIÓN GTAPE-O-026-220512 </w:t>
      </w:r>
    </w:p>
    <w:p>
      <w:pPr>
        <w:pStyle w:val="Textoindependiente2"/>
        <w:tabs>
          <w:tab w:val="clear" w:pos="708"/>
          <w:tab w:val="left" w:pos="720" w:leader="none"/>
        </w:tabs>
        <w:rPr>
          <w:sz w:val="10"/>
          <w:szCs w:val="18"/>
          <w:lang w:eastAsia="ja-JP"/>
        </w:rPr>
      </w:pPr>
      <w:r>
        <w:rPr>
          <w:sz w:val="10"/>
          <w:szCs w:val="18"/>
          <w:lang w:eastAsia="ja-JP"/>
        </w:rPr>
      </w:r>
    </w:p>
    <w:p>
      <w:pPr>
        <w:pStyle w:val="Textoindependiente21"/>
        <w:widowControl/>
        <w:rPr>
          <w:rFonts w:eastAsia="Calibri" w:cs="Arial"/>
          <w:bCs/>
          <w:sz w:val="10"/>
          <w:szCs w:val="18"/>
          <w:lang w:val="es-MX" w:eastAsia="ja-JP"/>
        </w:rPr>
      </w:pPr>
      <w:r>
        <w:rPr>
          <w:rFonts w:eastAsia="Calibri" w:cs="Arial"/>
          <w:bCs/>
          <w:sz w:val="10"/>
          <w:szCs w:val="18"/>
          <w:lang w:val="es-MX" w:eastAsia="ja-JP"/>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ESTARÍA A SU CONSIDERACIÓN LA MINUTA REFERIDA.</w:t>
      </w:r>
    </w:p>
    <w:p>
      <w:pPr>
        <w:pStyle w:val="Normal"/>
        <w:rPr>
          <w:szCs w:val="18"/>
          <w:lang w:eastAsia="en-US"/>
        </w:rPr>
      </w:pPr>
      <w:r>
        <w:rPr>
          <w:szCs w:val="18"/>
          <w:lang w:eastAsia="en-US"/>
        </w:rPr>
      </w:r>
    </w:p>
    <w:p>
      <w:pPr>
        <w:pStyle w:val="Normal"/>
        <w:rPr>
          <w:szCs w:val="18"/>
          <w:lang w:eastAsia="en-US"/>
        </w:rPr>
      </w:pPr>
      <w:r>
        <w:rPr>
          <w:szCs w:val="18"/>
          <w:lang w:eastAsia="en-US"/>
        </w:rPr>
        <w:t>DE NO HABER COMENTARIOS, SECRETARIO LE PIDO DÉ CUENTA DEL SIGUIENTE PUNTO DEL ORDEN DEL DÍA.</w:t>
      </w:r>
    </w:p>
    <w:p>
      <w:pPr>
        <w:pStyle w:val="Textoindependiente21"/>
        <w:widowControl/>
        <w:rPr>
          <w:sz w:val="10"/>
          <w:szCs w:val="18"/>
          <w:lang w:val="es-MX" w:eastAsia="ja-JP"/>
        </w:rPr>
      </w:pPr>
      <w:r>
        <w:rPr>
          <w:sz w:val="10"/>
          <w:szCs w:val="18"/>
          <w:lang w:val="es-MX" w:eastAsia="ja-JP"/>
        </w:rPr>
      </w:r>
    </w:p>
    <w:p>
      <w:pPr>
        <w:pStyle w:val="Textoindependiente21"/>
        <w:widowControl/>
        <w:rPr>
          <w:sz w:val="10"/>
          <w:szCs w:val="18"/>
          <w:lang w:val="es-MX" w:eastAsia="ja-JP"/>
        </w:rPr>
      </w:pPr>
      <w:r>
        <w:rPr>
          <w:sz w:val="10"/>
          <w:szCs w:val="18"/>
          <w:lang w:val="es-MX" w:eastAsia="ja-JP"/>
        </w:rPr>
      </w:r>
    </w:p>
    <w:p>
      <w:pPr>
        <w:pStyle w:val="Textoindependiente21"/>
        <w:widowControl/>
        <w:rPr>
          <w:szCs w:val="18"/>
          <w:lang w:val="es-MX" w:eastAsia="ja-JP"/>
        </w:rPr>
      </w:pPr>
      <w:r>
        <w:rPr>
          <w:szCs w:val="18"/>
          <w:lang w:val="es-MX" w:eastAsia="ja-JP"/>
        </w:rPr>
      </w:r>
    </w:p>
    <w:p>
      <w:pPr>
        <w:pStyle w:val="Normal"/>
        <w:rPr>
          <w:rFonts w:eastAsia="Calibri"/>
          <w:bCs/>
          <w:sz w:val="10"/>
          <w:szCs w:val="18"/>
          <w:lang w:val="es-MX" w:eastAsia="en-US"/>
        </w:rPr>
      </w:pPr>
      <w:r>
        <w:rPr>
          <w:rFonts w:eastAsia="Calibri"/>
          <w:bCs/>
          <w:sz w:val="10"/>
          <w:szCs w:val="18"/>
          <w:lang w:val="es-MX" w:eastAsia="en-US"/>
        </w:rPr>
      </w:r>
    </w:p>
    <w:p>
      <w:pPr>
        <w:pStyle w:val="Textoindependiente21"/>
        <w:widowControl/>
        <w:rPr>
          <w:rFonts w:cs="Arial"/>
          <w:b/>
          <w:b/>
          <w:bCs/>
          <w:sz w:val="22"/>
          <w:lang w:val="es-MX"/>
        </w:rPr>
      </w:pPr>
      <w:r>
        <w:rPr>
          <w:rFonts w:cs="Arial"/>
          <w:b/>
          <w:bCs/>
          <w:sz w:val="22"/>
          <w:lang w:val="es-MX"/>
        </w:rPr>
        <w:t>INFORME SOBRE EL SEGUIMIENTO DE SOLICITUDES Y COMPROMISOS</w:t>
      </w:r>
    </w:p>
    <w:p>
      <w:pPr>
        <w:pStyle w:val="Sinespaciado"/>
        <w:rPr>
          <w:rFonts w:cs="Arial"/>
          <w:b/>
          <w:b/>
          <w:bCs/>
          <w:sz w:val="10"/>
          <w:szCs w:val="18"/>
          <w:lang w:val="es-MX"/>
        </w:rPr>
      </w:pPr>
      <w:r>
        <w:rPr>
          <w:rFonts w:cs="Arial"/>
          <w:b/>
          <w:bCs/>
          <w:sz w:val="10"/>
          <w:szCs w:val="18"/>
          <w:lang w:val="es-MX"/>
        </w:rPr>
      </w:r>
    </w:p>
    <w:p>
      <w:pPr>
        <w:pStyle w:val="Textoindependiente21"/>
        <w:widowControl/>
        <w:rPr>
          <w:rFonts w:eastAsia="Calibri" w:cs="Arial"/>
          <w:bCs/>
          <w:sz w:val="10"/>
          <w:szCs w:val="18"/>
          <w:lang w:val="es-MX"/>
        </w:rPr>
      </w:pPr>
      <w:r>
        <w:rPr>
          <w:rFonts w:eastAsia="Calibri" w:cs="Arial"/>
          <w:bCs/>
          <w:sz w:val="10"/>
          <w:szCs w:val="18"/>
          <w:lang w:val="es-MX"/>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MUCHAS GRACIAS, SECRETARIO.</w:t>
      </w:r>
    </w:p>
    <w:p>
      <w:pPr>
        <w:pStyle w:val="Normal"/>
        <w:rPr>
          <w:szCs w:val="18"/>
          <w:lang w:eastAsia="en-US"/>
        </w:rPr>
      </w:pPr>
      <w:r>
        <w:rPr>
          <w:szCs w:val="18"/>
          <w:lang w:eastAsia="en-US"/>
        </w:rPr>
      </w:r>
    </w:p>
    <w:p>
      <w:pPr>
        <w:pStyle w:val="Normal"/>
        <w:rPr>
          <w:szCs w:val="18"/>
          <w:lang w:eastAsia="en-US"/>
        </w:rPr>
      </w:pPr>
      <w:r>
        <w:rPr>
          <w:szCs w:val="18"/>
          <w:lang w:eastAsia="en-US"/>
        </w:rPr>
        <w:t>ESTARÍA A SU CONSIDERACIÓN EL INFORME REFERIDO.</w:t>
      </w:r>
    </w:p>
    <w:p>
      <w:pPr>
        <w:pStyle w:val="Normal"/>
        <w:rPr>
          <w:szCs w:val="18"/>
          <w:lang w:eastAsia="en-US"/>
        </w:rPr>
      </w:pPr>
      <w:r>
        <w:rPr>
          <w:szCs w:val="18"/>
          <w:lang w:eastAsia="en-US"/>
        </w:rPr>
      </w:r>
    </w:p>
    <w:p>
      <w:pPr>
        <w:pStyle w:val="Normal"/>
        <w:rPr>
          <w:szCs w:val="18"/>
          <w:lang w:eastAsia="en-US"/>
        </w:rPr>
      </w:pPr>
      <w:r>
        <w:rPr>
          <w:szCs w:val="18"/>
          <w:lang w:eastAsia="en-US"/>
        </w:rPr>
        <w:t>DE NO HABER ALGÚN COMENTARIO, LE PEDIRÍA SEÑOR SECRETARIO, DÉ CUENTA DEL SIGUIENTE PUNTO DEL ORDEN DEL DÍA.</w:t>
      </w:r>
    </w:p>
    <w:p>
      <w:pPr>
        <w:pStyle w:val="Normal"/>
        <w:rPr>
          <w:sz w:val="10"/>
          <w:szCs w:val="18"/>
          <w:lang w:eastAsia="en-US"/>
        </w:rPr>
      </w:pPr>
      <w:r>
        <w:rPr>
          <w:sz w:val="10"/>
          <w:szCs w:val="18"/>
          <w:lang w:eastAsia="en-US"/>
        </w:rPr>
      </w:r>
    </w:p>
    <w:p>
      <w:pPr>
        <w:pStyle w:val="Normal"/>
        <w:rPr>
          <w:rFonts w:eastAsia="Calibri"/>
          <w:sz w:val="10"/>
          <w:szCs w:val="18"/>
          <w:lang w:eastAsia="en-US"/>
        </w:rPr>
      </w:pPr>
      <w:r>
        <w:rPr>
          <w:rFonts w:eastAsia="Calibri"/>
          <w:sz w:val="10"/>
          <w:szCs w:val="18"/>
          <w:lang w:eastAsia="en-US"/>
        </w:rPr>
      </w:r>
    </w:p>
    <w:p>
      <w:pPr>
        <w:pStyle w:val="Normal"/>
        <w:rPr>
          <w:rFonts w:eastAsia="Calibri"/>
          <w:szCs w:val="18"/>
          <w:lang w:eastAsia="en-US"/>
        </w:rPr>
      </w:pPr>
      <w:r>
        <w:rPr>
          <w:rFonts w:eastAsia="Calibri"/>
          <w:szCs w:val="18"/>
          <w:lang w:eastAsia="en-US"/>
        </w:rPr>
      </w:r>
    </w:p>
    <w:p>
      <w:pPr>
        <w:pStyle w:val="Normal"/>
        <w:rPr>
          <w:rFonts w:eastAsia="Calibri"/>
          <w:sz w:val="10"/>
          <w:szCs w:val="18"/>
          <w:lang w:eastAsia="en-US"/>
        </w:rPr>
      </w:pPr>
      <w:r>
        <w:rPr>
          <w:rFonts w:eastAsia="Calibri"/>
          <w:sz w:val="10"/>
          <w:szCs w:val="18"/>
          <w:lang w:eastAsia="en-US"/>
        </w:rPr>
      </w:r>
    </w:p>
    <w:p>
      <w:pPr>
        <w:pStyle w:val="Textoindependiente2"/>
        <w:rPr>
          <w:sz w:val="20"/>
        </w:rPr>
      </w:pPr>
      <w:r>
        <w:rPr>
          <w:sz w:val="20"/>
        </w:rPr>
        <w:t>PLANEACIÓN Y SEGUIMIENTO DE LAS CAMPAÑAS DE ACTUALIZACIÓN</w:t>
      </w:r>
    </w:p>
    <w:p>
      <w:pPr>
        <w:pStyle w:val="Normal"/>
        <w:rPr>
          <w:rFonts w:eastAsia="Calibri"/>
          <w:sz w:val="10"/>
          <w:szCs w:val="18"/>
          <w:lang w:eastAsia="en-US"/>
        </w:rPr>
      </w:pPr>
      <w:r>
        <w:rPr>
          <w:rFonts w:eastAsia="Calibri"/>
          <w:sz w:val="10"/>
          <w:szCs w:val="18"/>
          <w:lang w:eastAsia="en-US"/>
        </w:rPr>
      </w:r>
    </w:p>
    <w:p>
      <w:pPr>
        <w:pStyle w:val="Normal"/>
        <w:numPr>
          <w:ilvl w:val="0"/>
          <w:numId w:val="4"/>
        </w:numPr>
        <w:jc w:val="center"/>
        <w:rPr/>
      </w:pPr>
      <w:r>
        <w:rPr>
          <w:b/>
          <w:bCs/>
          <w:sz w:val="18"/>
        </w:rPr>
        <w:t xml:space="preserve">PROCESAMIENTO DE TRÁMITES Y PRODUCCIÓN DE CREDENCIALES / </w:t>
      </w:r>
      <w:r>
        <w:rPr>
          <w:b/>
          <w:bCs/>
          <w:sz w:val="18"/>
          <w:lang w:eastAsia="en-US"/>
        </w:rPr>
        <w:t>CAMPAÑAS ESPECIALES DE ACTUALIZACIÓN Y CREDENCIALIZACIÓN DE PROCESOS ELECTORALES LOCALES</w:t>
      </w:r>
    </w:p>
    <w:p>
      <w:pPr>
        <w:pStyle w:val="Normal"/>
        <w:rPr>
          <w:rFonts w:eastAsia="Calibri"/>
          <w:b/>
          <w:b/>
          <w:bCs/>
          <w:sz w:val="10"/>
          <w:szCs w:val="18"/>
          <w:lang w:eastAsia="en-US"/>
        </w:rPr>
      </w:pPr>
      <w:r>
        <w:rPr>
          <w:rFonts w:eastAsia="Calibri"/>
          <w:b/>
          <w:bCs/>
          <w:sz w:val="10"/>
          <w:szCs w:val="18"/>
          <w:lang w:eastAsia="en-US"/>
        </w:rPr>
      </w:r>
    </w:p>
    <w:p>
      <w:pPr>
        <w:pStyle w:val="Textoindependiente21"/>
        <w:widowControl/>
        <w:rPr>
          <w:rFonts w:eastAsia="Calibri"/>
          <w:bCs/>
          <w:sz w:val="10"/>
          <w:szCs w:val="18"/>
          <w:lang w:val="es-MX" w:eastAsia="en-US"/>
        </w:rPr>
      </w:pPr>
      <w:r>
        <w:rPr>
          <w:rFonts w:eastAsia="Calibri"/>
          <w:bCs/>
          <w:sz w:val="10"/>
          <w:szCs w:val="18"/>
          <w:lang w:val="es-MX"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ESTARÍA A SU CONSIDERACIÓN LOS DOCUMENTOS REFERIDOS.</w:t>
      </w:r>
    </w:p>
    <w:p>
      <w:pPr>
        <w:pStyle w:val="Normal"/>
        <w:rPr>
          <w:szCs w:val="18"/>
          <w:lang w:eastAsia="en-US"/>
        </w:rPr>
      </w:pPr>
      <w:r>
        <w:rPr>
          <w:szCs w:val="18"/>
          <w:lang w:eastAsia="en-US"/>
        </w:rPr>
      </w:r>
    </w:p>
    <w:p>
      <w:pPr>
        <w:pStyle w:val="Normal"/>
        <w:rPr>
          <w:szCs w:val="18"/>
          <w:lang w:eastAsia="en-US"/>
        </w:rPr>
      </w:pPr>
      <w:r>
        <w:rPr>
          <w:szCs w:val="18"/>
          <w:lang w:eastAsia="en-US"/>
        </w:rPr>
        <w:t>DE NO HABER COMENTARIOS, LE PEDIRÍA SECRETARIO, POR FAVOR, DÉ CUENTA DEL SIGUIENTE PUNTO DEL ORDEN DEL DÍA.</w:t>
      </w:r>
    </w:p>
    <w:p>
      <w:pPr>
        <w:pStyle w:val="Textoindependiente21"/>
        <w:widowControl/>
        <w:rPr>
          <w:rFonts w:eastAsia="Calibri"/>
          <w:sz w:val="10"/>
          <w:szCs w:val="18"/>
          <w:lang w:val="es-MX" w:eastAsia="en-US"/>
        </w:rPr>
      </w:pPr>
      <w:r>
        <w:rPr>
          <w:rFonts w:eastAsia="Calibri"/>
          <w:sz w:val="10"/>
          <w:szCs w:val="18"/>
          <w:lang w:val="es-MX" w:eastAsia="en-US"/>
        </w:rPr>
      </w:r>
    </w:p>
    <w:p>
      <w:pPr>
        <w:pStyle w:val="Normal"/>
        <w:rPr>
          <w:rFonts w:eastAsia="Calibri"/>
          <w:sz w:val="10"/>
          <w:szCs w:val="18"/>
          <w:lang w:val="es-MX" w:eastAsia="en-US"/>
        </w:rPr>
      </w:pPr>
      <w:r>
        <w:rPr>
          <w:rFonts w:eastAsia="Calibri"/>
          <w:sz w:val="10"/>
          <w:szCs w:val="18"/>
          <w:lang w:val="es-MX" w:eastAsia="en-US"/>
        </w:rPr>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r>
    </w:p>
    <w:p>
      <w:pPr>
        <w:pStyle w:val="Normal"/>
        <w:rPr>
          <w:rFonts w:eastAsia="Calibri"/>
          <w:sz w:val="10"/>
          <w:szCs w:val="18"/>
          <w:lang w:eastAsia="en-US"/>
        </w:rPr>
      </w:pPr>
      <w:r>
        <w:rPr>
          <w:rFonts w:eastAsia="Calibri"/>
          <w:sz w:val="10"/>
          <w:szCs w:val="18"/>
          <w:lang w:eastAsia="en-US"/>
        </w:rPr>
      </w:r>
    </w:p>
    <w:p>
      <w:pPr>
        <w:pStyle w:val="Heading1"/>
        <w:tabs>
          <w:tab w:val="clear" w:pos="708"/>
        </w:tabs>
        <w:rPr>
          <w:rFonts w:eastAsia="Calibri"/>
          <w:szCs w:val="18"/>
          <w:lang w:eastAsia="en-US"/>
        </w:rPr>
      </w:pPr>
      <w:r>
        <w:rPr>
          <w:rFonts w:eastAsia="Calibri"/>
          <w:szCs w:val="18"/>
          <w:lang w:eastAsia="en-US"/>
        </w:rPr>
        <w:t>PROYECTOS DE TECNOLOGÍA Y SERVICIOS DE INFORMACIÓN</w:t>
      </w:r>
    </w:p>
    <w:p>
      <w:pPr>
        <w:pStyle w:val="Normal"/>
        <w:rPr>
          <w:rFonts w:eastAsia="Calibri"/>
          <w:sz w:val="10"/>
          <w:szCs w:val="18"/>
          <w:lang w:eastAsia="en-US"/>
        </w:rPr>
      </w:pPr>
      <w:r>
        <w:rPr>
          <w:rFonts w:eastAsia="Calibri"/>
          <w:sz w:val="10"/>
          <w:szCs w:val="18"/>
          <w:lang w:eastAsia="en-US"/>
        </w:rPr>
      </w:r>
    </w:p>
    <w:p>
      <w:pPr>
        <w:pStyle w:val="Normal"/>
        <w:rPr>
          <w:rFonts w:eastAsia="Calibri"/>
          <w:sz w:val="10"/>
          <w:szCs w:val="18"/>
          <w:lang w:eastAsia="en-US"/>
        </w:rPr>
      </w:pPr>
      <w:r>
        <w:rPr>
          <w:rFonts w:eastAsia="Calibri"/>
          <w:sz w:val="10"/>
          <w:szCs w:val="18"/>
          <w:lang w:eastAsia="en-US"/>
        </w:rPr>
      </w:r>
    </w:p>
    <w:p>
      <w:pPr>
        <w:pStyle w:val="Normal"/>
        <w:numPr>
          <w:ilvl w:val="0"/>
          <w:numId w:val="7"/>
        </w:numPr>
        <w:jc w:val="center"/>
        <w:rPr>
          <w:rFonts w:eastAsia="Calibri"/>
          <w:b/>
          <w:b/>
          <w:bCs/>
          <w:sz w:val="18"/>
          <w:szCs w:val="18"/>
          <w:lang w:eastAsia="en-US"/>
        </w:rPr>
      </w:pPr>
      <w:r>
        <w:rPr>
          <w:rFonts w:eastAsia="Calibri"/>
          <w:b/>
          <w:bCs/>
          <w:sz w:val="18"/>
          <w:szCs w:val="18"/>
          <w:lang w:eastAsia="en-US"/>
        </w:rPr>
        <w:t>PROYECTOS DE TECNOLOGÍA Y SERVICIOS DE INFRAESTRUCTURA TECNOLÓGICA</w:t>
      </w:r>
    </w:p>
    <w:p>
      <w:pPr>
        <w:pStyle w:val="Normal"/>
        <w:rPr>
          <w:rFonts w:eastAsia="Calibri"/>
          <w:b/>
          <w:b/>
          <w:bCs/>
          <w:sz w:val="10"/>
          <w:szCs w:val="18"/>
          <w:lang w:eastAsia="en-US"/>
        </w:rPr>
      </w:pPr>
      <w:r>
        <w:rPr>
          <w:rFonts w:eastAsia="Calibri"/>
          <w:b/>
          <w:bCs/>
          <w:sz w:val="10"/>
          <w:szCs w:val="18"/>
          <w:lang w:eastAsia="en-US"/>
        </w:rPr>
      </w:r>
    </w:p>
    <w:p>
      <w:pPr>
        <w:pStyle w:val="Textoindependiente21"/>
        <w:widowControl/>
        <w:rPr>
          <w:rFonts w:eastAsia="Calibri" w:cs="Arial"/>
          <w:bCs/>
          <w:sz w:val="10"/>
          <w:szCs w:val="18"/>
          <w:lang w:val="es-MX" w:eastAsia="en-US"/>
        </w:rPr>
      </w:pPr>
      <w:r>
        <w:rPr>
          <w:rFonts w:eastAsia="Calibri" w:cs="Arial"/>
          <w:bCs/>
          <w:sz w:val="10"/>
          <w:szCs w:val="18"/>
          <w:lang w:val="es-MX"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RESPECTO DEL PUNTO 4.1 SE DISTRIBUYÓ UNA PRESENTACIÓN QUE ERA EN ATENCIÓN A UN COMPROMISO DE LA COMISIÓN NACIONAL DE VIGILANCIA, RESPECTO DE PRESENTAR UN INFORME DE LA EVALUACIÓN DE LA INFRAESTRUCTURA TECNOLÓGICA Y LA RENOVACIÓN DE LA MISMA. </w:t>
      </w:r>
    </w:p>
    <w:p>
      <w:pPr>
        <w:pStyle w:val="Normal"/>
        <w:rPr>
          <w:szCs w:val="18"/>
          <w:lang w:eastAsia="en-US"/>
        </w:rPr>
      </w:pPr>
      <w:r>
        <w:rPr>
          <w:szCs w:val="18"/>
          <w:lang w:eastAsia="en-US"/>
        </w:rPr>
      </w:r>
    </w:p>
    <w:p>
      <w:pPr>
        <w:pStyle w:val="Normal"/>
        <w:rPr>
          <w:szCs w:val="18"/>
          <w:lang w:eastAsia="en-US"/>
        </w:rPr>
      </w:pPr>
      <w:r>
        <w:rPr>
          <w:szCs w:val="18"/>
          <w:lang w:eastAsia="en-US"/>
        </w:rPr>
        <w:t xml:space="preserve">PONDRÍA A SU CONSIDERACIÓN EL QUE PUDIÉRAMOS PRESENTAR EL DOCUMENTO O ENTRAR DIRECTAMENTE A LA DISCUSIÓN, COMO USTEDES LO PREFIERAN. </w:t>
      </w:r>
    </w:p>
    <w:p>
      <w:pPr>
        <w:pStyle w:val="Normal"/>
        <w:rPr>
          <w:szCs w:val="18"/>
          <w:lang w:eastAsia="en-US"/>
        </w:rPr>
      </w:pPr>
      <w:r>
        <w:rPr>
          <w:szCs w:val="18"/>
          <w:lang w:eastAsia="en-US"/>
        </w:rPr>
      </w:r>
    </w:p>
    <w:p>
      <w:pPr>
        <w:pStyle w:val="Normal"/>
        <w:rPr>
          <w:szCs w:val="18"/>
          <w:lang w:eastAsia="en-US"/>
        </w:rPr>
      </w:pPr>
      <w:r>
        <w:rPr>
          <w:szCs w:val="18"/>
          <w:lang w:eastAsia="en-US"/>
        </w:rPr>
        <w:t xml:space="preserve">PRESENTARÍAMOS EL DOCUMENTO, PARA ESTE CASO LO ESTARÍA PRESENTANDO EL INGENIERO MARCO ANTONIO LÓPEZ MELÉNDEZ. </w:t>
      </w:r>
    </w:p>
    <w:p>
      <w:pPr>
        <w:pStyle w:val="Normal"/>
        <w:rPr>
          <w:szCs w:val="18"/>
          <w:lang w:eastAsia="en-US"/>
        </w:rPr>
      </w:pPr>
      <w:r>
        <w:rPr>
          <w:szCs w:val="18"/>
          <w:lang w:eastAsia="en-US"/>
        </w:rPr>
      </w:r>
    </w:p>
    <w:p>
      <w:pPr>
        <w:pStyle w:val="Normal"/>
        <w:rPr>
          <w:szCs w:val="18"/>
          <w:lang w:eastAsia="en-US"/>
        </w:rPr>
      </w:pPr>
      <w:r>
        <w:rPr>
          <w:szCs w:val="18"/>
          <w:lang w:eastAsia="en-US"/>
        </w:rPr>
        <w:t xml:space="preserve">POR FAVOR, INGENIERO. </w:t>
      </w:r>
    </w:p>
    <w:p>
      <w:pPr>
        <w:pStyle w:val="Normal"/>
        <w:rPr>
          <w:szCs w:val="18"/>
          <w:lang w:eastAsia="en-US"/>
        </w:rPr>
      </w:pPr>
      <w:r>
        <w:rPr>
          <w:szCs w:val="18"/>
          <w:lang w:eastAsia="en-US"/>
        </w:rPr>
      </w:r>
    </w:p>
    <w:p>
      <w:pPr>
        <w:pStyle w:val="Normal"/>
        <w:rPr/>
      </w:pPr>
      <w:r>
        <w:rPr>
          <w:rFonts w:cs="Arial"/>
          <w:b/>
          <w:bCs/>
          <w:szCs w:val="12"/>
          <w:lang w:val="es-ES"/>
        </w:rPr>
        <w:t>LIC. ALEJANDRO SOSA DURÁN</w:t>
      </w:r>
      <w:r>
        <w:rPr>
          <w:rFonts w:cs="Arial"/>
          <w:b/>
        </w:rPr>
        <w:t xml:space="preserve">, </w:t>
      </w:r>
      <w:r>
        <w:rPr>
          <w:rFonts w:cs="Arial"/>
          <w:b/>
          <w:i/>
          <w:iCs/>
        </w:rPr>
        <w:t>SECRETARIO</w:t>
      </w:r>
      <w:r>
        <w:rPr>
          <w:rFonts w:cs="Arial"/>
          <w:b/>
        </w:rPr>
        <w:t>.-</w:t>
      </w:r>
      <w:r>
        <w:rPr>
          <w:rFonts w:cs="Arial"/>
        </w:rPr>
        <w:t xml:space="preserve"> </w:t>
      </w:r>
      <w:r>
        <w:rPr>
          <w:szCs w:val="18"/>
          <w:lang w:eastAsia="en-US"/>
        </w:rPr>
        <w:t>ME PERMITO INFORMARLES QUE SE INCORPORA A LA REUNIÓN DEL GRUPO DE TRABAJO EL INGENIERO FLORENCIO GONZÁLEZ NEGRETE, REPRESENTANTE DEL PARTIDO ACCIÓN NACIONAL.</w:t>
      </w:r>
    </w:p>
    <w:p>
      <w:pPr>
        <w:pStyle w:val="Normal"/>
        <w:rPr>
          <w:szCs w:val="18"/>
          <w:lang w:eastAsia="en-US"/>
        </w:rPr>
      </w:pPr>
      <w:r>
        <w:rPr>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YA ESTAMOS CASI LISTOS. </w:t>
      </w:r>
    </w:p>
    <w:p>
      <w:pPr>
        <w:pStyle w:val="Normal"/>
        <w:rPr>
          <w:szCs w:val="18"/>
          <w:lang w:eastAsia="en-US"/>
        </w:rPr>
      </w:pPr>
      <w:r>
        <w:rPr>
          <w:szCs w:val="18"/>
          <w:lang w:eastAsia="en-US"/>
        </w:rPr>
      </w:r>
    </w:p>
    <w:p>
      <w:pPr>
        <w:pStyle w:val="Normal"/>
        <w:rPr>
          <w:szCs w:val="18"/>
          <w:lang w:eastAsia="en-US"/>
        </w:rPr>
      </w:pPr>
      <w:r>
        <w:rPr>
          <w:szCs w:val="18"/>
          <w:lang w:eastAsia="en-US"/>
        </w:rPr>
        <w:t xml:space="preserve">SI QUIEREN INICIAMOS AUNQUE SE VE UN POCO, SÍ, CAMBIÓ EL COLOR. </w:t>
      </w:r>
    </w:p>
    <w:p>
      <w:pPr>
        <w:pStyle w:val="Normal"/>
        <w:rPr>
          <w:szCs w:val="18"/>
          <w:lang w:eastAsia="en-US"/>
        </w:rPr>
      </w:pPr>
      <w:r>
        <w:rPr>
          <w:szCs w:val="18"/>
          <w:lang w:eastAsia="en-US"/>
        </w:rPr>
      </w:r>
    </w:p>
    <w:p>
      <w:pPr>
        <w:pStyle w:val="Normal"/>
        <w:rPr/>
      </w:pPr>
      <w:r>
        <w:rPr>
          <w:rFonts w:cs="Arial"/>
          <w:b/>
        </w:rPr>
        <w:t xml:space="preserve">ING. MARCO ANTONIO LÓPEZ MELÉNDEZ, </w:t>
      </w:r>
      <w:r>
        <w:rPr>
          <w:rFonts w:cs="Arial"/>
          <w:b/>
          <w:i/>
          <w:iCs/>
        </w:rPr>
        <w:t>REPRESENTANTE DE LA COORDINACIÓN DE PROCESOS TECNOLÓGICOS.-</w:t>
      </w:r>
      <w:r>
        <w:rPr>
          <w:rFonts w:cs="Arial"/>
          <w:bCs/>
        </w:rPr>
        <w:t xml:space="preserve"> </w:t>
      </w:r>
      <w:r>
        <w:rPr>
          <w:szCs w:val="18"/>
          <w:lang w:eastAsia="en-US"/>
        </w:rPr>
        <w:t>VOY A PRESENTARLES UN DOCUMENTO QUE ELABORAMOS PARA LA EVALUACIÓN DE LA INFRAESTRUCTURA TECNOLÓGICA ACTUAL Y UN PLAN GENERAL DE RENOVACIÓN.</w:t>
      </w:r>
    </w:p>
    <w:p>
      <w:pPr>
        <w:pStyle w:val="Normal"/>
        <w:rPr>
          <w:szCs w:val="18"/>
          <w:lang w:eastAsia="en-US"/>
        </w:rPr>
      </w:pPr>
      <w:r>
        <w:rPr>
          <w:szCs w:val="18"/>
          <w:lang w:eastAsia="en-US"/>
        </w:rPr>
      </w:r>
    </w:p>
    <w:p>
      <w:pPr>
        <w:pStyle w:val="Normal"/>
        <w:rPr>
          <w:szCs w:val="18"/>
          <w:lang w:eastAsia="en-US"/>
        </w:rPr>
      </w:pPr>
      <w:r>
        <w:rPr>
          <w:szCs w:val="18"/>
          <w:lang w:eastAsia="en-US"/>
        </w:rPr>
        <w:t xml:space="preserve">UN POCO LA AGENDA QUE VAMOS A PRESENTARLES ES EL PANORAMA DE LA SITUACIÓN ACTUAL, LO QUE TENEMOS PLANEADO PARA EJECUTAR DURANTE 2012 Y EL PLAN GENERAL A LARGO PLAZO. </w:t>
      </w:r>
    </w:p>
    <w:p>
      <w:pPr>
        <w:pStyle w:val="Normal"/>
        <w:rPr>
          <w:szCs w:val="18"/>
          <w:lang w:eastAsia="en-US"/>
        </w:rPr>
      </w:pPr>
      <w:r>
        <w:rPr>
          <w:szCs w:val="18"/>
          <w:lang w:eastAsia="en-US"/>
        </w:rPr>
      </w:r>
    </w:p>
    <w:p>
      <w:pPr>
        <w:pStyle w:val="Normal"/>
        <w:rPr>
          <w:szCs w:val="18"/>
          <w:lang w:eastAsia="en-US"/>
        </w:rPr>
      </w:pPr>
      <w:r>
        <w:rPr>
          <w:szCs w:val="18"/>
          <w:lang w:eastAsia="en-US"/>
        </w:rPr>
        <w:t xml:space="preserve">¿CÓMO ESTAMOS AL DÍA DE HOY? </w:t>
      </w:r>
    </w:p>
    <w:p>
      <w:pPr>
        <w:pStyle w:val="Normal"/>
        <w:rPr>
          <w:szCs w:val="18"/>
          <w:lang w:eastAsia="en-US"/>
        </w:rPr>
      </w:pPr>
      <w:r>
        <w:rPr>
          <w:szCs w:val="18"/>
          <w:lang w:eastAsia="en-US"/>
        </w:rPr>
      </w:r>
    </w:p>
    <w:p>
      <w:pPr>
        <w:pStyle w:val="Normal"/>
        <w:rPr>
          <w:szCs w:val="18"/>
          <w:lang w:eastAsia="en-US"/>
        </w:rPr>
      </w:pPr>
      <w:r>
        <w:rPr>
          <w:szCs w:val="18"/>
          <w:lang w:eastAsia="en-US"/>
        </w:rPr>
        <w:t xml:space="preserve">EN ETAPAS PREVIAS DEL REGISTRO SE HABÍA HECHO UN ESFUERZO PARA HACER UNA ACTUALIZACIÓN DE LA INFRAESTRUCTURA. </w:t>
      </w:r>
    </w:p>
    <w:p>
      <w:pPr>
        <w:pStyle w:val="Normal"/>
        <w:rPr>
          <w:szCs w:val="18"/>
          <w:lang w:eastAsia="en-US"/>
        </w:rPr>
      </w:pPr>
      <w:r>
        <w:rPr>
          <w:szCs w:val="18"/>
          <w:lang w:eastAsia="en-US"/>
        </w:rPr>
      </w:r>
    </w:p>
    <w:p>
      <w:pPr>
        <w:pStyle w:val="Normal"/>
        <w:rPr>
          <w:szCs w:val="18"/>
          <w:lang w:eastAsia="en-US"/>
        </w:rPr>
      </w:pPr>
      <w:r>
        <w:rPr>
          <w:szCs w:val="18"/>
          <w:lang w:eastAsia="en-US"/>
        </w:rPr>
        <w:t xml:space="preserve">ESTA ACTUALIZACIÓN DE INFRAESTRUCTURA SE HA DADO EN DIFERENTES ETAPAS Y EN LOS AÑOS RECIENTES REALMENTE SE ENFOCÓ EL REGISTRO A MANTENER LA INFRAESTRUCTURA QUE SE TENÍA; SE HIZO POCA INVERSIÓN EN EQUIPAMIENTO Y REALMENTE SE APOSTÓ POR EL MANTENIMIENTO DE LOS EQUIPOS. </w:t>
      </w:r>
    </w:p>
    <w:p>
      <w:pPr>
        <w:pStyle w:val="Normal"/>
        <w:rPr>
          <w:szCs w:val="18"/>
          <w:lang w:eastAsia="en-US"/>
        </w:rPr>
      </w:pPr>
      <w:r>
        <w:rPr>
          <w:szCs w:val="18"/>
          <w:lang w:eastAsia="en-US"/>
        </w:rPr>
      </w:r>
    </w:p>
    <w:p>
      <w:pPr>
        <w:pStyle w:val="Normal"/>
        <w:rPr>
          <w:rFonts w:ascii="Times New Roman" w:hAnsi="Times New Roman" w:cs="Times New Roman"/>
          <w:szCs w:val="18"/>
          <w:lang w:eastAsia="en-US"/>
        </w:rPr>
      </w:pPr>
      <w:r>
        <w:rPr>
          <w:szCs w:val="18"/>
          <w:lang w:eastAsia="en-US"/>
        </w:rPr>
        <w:t xml:space="preserve">HAY ALGUNOS ESFUERZOS ESPECÍFICOS PARA ACTUALIZAR ALGUNAS ÁREAS; SIN EMBARGO, NO HAN SIDO SUFICIENTES PARA PODER DOTAR DE EQUIPAMIENTO A TODAS LAS ÁREAS DEL REGISTRO.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 xml:space="preserve">AQUÍ LES MUESTRO EL EQUIPO O LA INFRAESTRUCTURA QUE SE ESTÁ OPERANDO EN LOS MÓDULOS DE ATENCIÓN CIUDADANA, BÁSICAMENTE EN TRES RUBROS, QUE SON ALGUNOS DE LOS RUBROS QUE ESTÁN CONSIDERADOS COMO EQUIPAMIENTO BÁSICO PARA LOS MÓDULOS. UNO ES LA PARTE DE PC’S, OTRO LA PARTE DE LAPTOPS Y OTRO DE LAS IMPRESORA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EN LA PARTE DE LAPTOPS Y PC’S LOS EQUIPOS FUERON COMPRADOS EN SU MAYORÍA EN 2007 Y 2008, ES DECIR, YA REQUIEREN UN RECAMBIO TECNOLÓGICO EN ESE ASPECT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ALGO QUE PARA NOSOTROS ES FUNDAMENTAL PARA PODER HACER UN PROGRAMA O UN PLAN DE RENOVACIÓN ES PRIMERO PODER CONOCER EL ESTADO ACTUAL QUE GUARDAN. </w:t>
      </w:r>
    </w:p>
    <w:p>
      <w:pPr>
        <w:pStyle w:val="Normal"/>
        <w:rPr>
          <w:szCs w:val="18"/>
          <w:lang w:eastAsia="en-US"/>
        </w:rPr>
      </w:pPr>
      <w:r>
        <w:rPr>
          <w:szCs w:val="18"/>
          <w:lang w:eastAsia="en-US"/>
        </w:rPr>
      </w:r>
    </w:p>
    <w:p>
      <w:pPr>
        <w:pStyle w:val="Normal"/>
        <w:rPr>
          <w:szCs w:val="18"/>
          <w:lang w:eastAsia="en-US"/>
        </w:rPr>
      </w:pPr>
      <w:r>
        <w:rPr>
          <w:szCs w:val="18"/>
          <w:lang w:eastAsia="en-US"/>
        </w:rPr>
        <w:t xml:space="preserve">A PESAR DE QUE SE LEE QUE SON RELATIVAMENTE POCOS AÑOS EN TÉRMINOS DE EQUIPAMIENTO, EL USO INTENSIVO QUE SE LES DA A LOS EQUIPOS REALMENTE HACE QUE EL DESGASTE EN ESTOS EQUIPOS SEA TODAVÍA MAYOR. </w:t>
      </w:r>
    </w:p>
    <w:p>
      <w:pPr>
        <w:pStyle w:val="Normal"/>
        <w:rPr>
          <w:szCs w:val="18"/>
          <w:lang w:eastAsia="en-US"/>
        </w:rPr>
      </w:pPr>
      <w:r>
        <w:rPr>
          <w:szCs w:val="18"/>
          <w:lang w:eastAsia="en-US"/>
        </w:rPr>
      </w:r>
    </w:p>
    <w:p>
      <w:pPr>
        <w:pStyle w:val="Normal"/>
        <w:rPr>
          <w:szCs w:val="18"/>
          <w:lang w:eastAsia="en-US"/>
        </w:rPr>
      </w:pPr>
      <w:r>
        <w:rPr>
          <w:szCs w:val="18"/>
          <w:lang w:eastAsia="en-US"/>
        </w:rPr>
        <w:t xml:space="preserve">DIGO, UNA PC PERSONAL DURA SEIS, SIETE AÑOS APROXIMADAMENTE; SIN EMBARGO, POR EL USO INTENSIVO QUE SE LES DA A ESTOS EQUIPOS ES QUE YA REQUIEREN UNA RENOVACIÓN. </w:t>
      </w:r>
    </w:p>
    <w:p>
      <w:pPr>
        <w:pStyle w:val="Normal"/>
        <w:rPr>
          <w:szCs w:val="18"/>
          <w:lang w:eastAsia="en-US"/>
        </w:rPr>
      </w:pPr>
      <w:r>
        <w:rPr>
          <w:szCs w:val="18"/>
          <w:lang w:eastAsia="en-US"/>
        </w:rPr>
      </w:r>
    </w:p>
    <w:p>
      <w:pPr>
        <w:pStyle w:val="Normal"/>
        <w:rPr>
          <w:szCs w:val="18"/>
          <w:lang w:eastAsia="en-US"/>
        </w:rPr>
      </w:pPr>
      <w:r>
        <w:rPr>
          <w:szCs w:val="18"/>
          <w:lang w:eastAsia="en-US"/>
        </w:rPr>
        <w:t xml:space="preserve">EN LA PARTE DE LAS IMPRESORAS ESTÁN DIVIDIDOS EN TRES PARTES APROXIMADAMENTE, UNA TERCERA PARTE FUE ADQUIRIDA EN 2005, OTRA TERCERA PARTE EN 2007 Y OTRA TERCERA PARTE EN 2009. </w:t>
      </w:r>
    </w:p>
    <w:p>
      <w:pPr>
        <w:pStyle w:val="Normal"/>
        <w:rPr>
          <w:szCs w:val="18"/>
          <w:lang w:eastAsia="en-US"/>
        </w:rPr>
      </w:pPr>
      <w:r>
        <w:rPr>
          <w:szCs w:val="18"/>
          <w:lang w:eastAsia="en-US"/>
        </w:rPr>
      </w:r>
    </w:p>
    <w:p>
      <w:pPr>
        <w:pStyle w:val="Normal"/>
        <w:rPr>
          <w:szCs w:val="18"/>
          <w:lang w:eastAsia="en-US"/>
        </w:rPr>
      </w:pPr>
      <w:r>
        <w:rPr>
          <w:szCs w:val="18"/>
          <w:lang w:eastAsia="en-US"/>
        </w:rPr>
        <w:t xml:space="preserve">DE IGUAL FORMA, ÉSTOS SON EQUIPOS QUE TIENEN UN DESGASTE TODAVÍA MAYÚSCULO, PORQUE PARTICULARMENTE EN LA PARTE DE PC’S Y LAPTOPS NO HAY MOVIMIENTO, NO HAY MUCHO MOVIMIENTO, HAY DESGASTE EN TECLADOS, SOBRE TODO, DESGASTE EN RATONES, PERO EN LA PARTE DE IMPRESORAS TODO ES MECÁNICO; ENTONCES EL DESGASTE EN ESAS PARTES ES BASTANTE SEVERO. </w:t>
      </w:r>
    </w:p>
    <w:p>
      <w:pPr>
        <w:pStyle w:val="Normal"/>
        <w:rPr>
          <w:szCs w:val="18"/>
          <w:lang w:eastAsia="en-US"/>
        </w:rPr>
      </w:pPr>
      <w:r>
        <w:rPr>
          <w:szCs w:val="18"/>
          <w:lang w:eastAsia="en-US"/>
        </w:rPr>
      </w:r>
    </w:p>
    <w:p>
      <w:pPr>
        <w:pStyle w:val="Normal"/>
        <w:rPr>
          <w:szCs w:val="18"/>
          <w:lang w:eastAsia="en-US"/>
        </w:rPr>
      </w:pPr>
      <w:r>
        <w:rPr>
          <w:szCs w:val="18"/>
          <w:lang w:eastAsia="en-US"/>
        </w:rPr>
        <w:t xml:space="preserve">EN GENERAL LO QUE VEMOS ES QUE LA INFRAESTRUCTURA EN LOS MÓDULOS ES OBSOLETA, EL EQUIPO DE CÓMPUTO EN SU MAYORÍA TIENE CUATRO AÑOS DE HABERSE ADQUIRIDO Y ALGO QUE ES MUY IMPORTANTE ES QUE LOS EQUIPOS SE ADQUIEREN CON TRES AÑOS DE GARANTÍA Y, SIN EMBARGO, YA NO TIENEN GARANTÍA. </w:t>
      </w:r>
    </w:p>
    <w:p>
      <w:pPr>
        <w:pStyle w:val="Normal"/>
        <w:rPr>
          <w:szCs w:val="18"/>
          <w:lang w:eastAsia="en-US"/>
        </w:rPr>
      </w:pPr>
      <w:r>
        <w:rPr>
          <w:szCs w:val="18"/>
          <w:lang w:eastAsia="en-US"/>
        </w:rPr>
      </w:r>
    </w:p>
    <w:p>
      <w:pPr>
        <w:pStyle w:val="Normal"/>
        <w:rPr>
          <w:rFonts w:ascii="Times New Roman" w:hAnsi="Times New Roman" w:cs="Times New Roman"/>
          <w:szCs w:val="18"/>
          <w:lang w:eastAsia="en-US"/>
        </w:rPr>
      </w:pPr>
      <w:r>
        <w:rPr>
          <w:szCs w:val="18"/>
          <w:lang w:eastAsia="en-US"/>
        </w:rPr>
        <w:t xml:space="preserve">EN LA PARTE DE TRANSPORTE DE DATOS TENEMOS APROXIMADAMENTE 360 MÓDULOS DE ATENCIÓN CIUDADANA CONECTADOS EN RED. EN PROMEDIO ESTÁN CONECTADOS A 128 KILOBYTES POR SEGUNDO, LO QUE NOS PERMITE PODER TRANSMITIR TODA LA INFORMACIÓN QUE REQUIEREN ENVIAR LOS MÓDULOS DURANTE EL DÍA.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szCs w:val="18"/>
          <w:lang w:eastAsia="en-US"/>
        </w:rPr>
      </w:pPr>
      <w:r>
        <w:rPr>
          <w:szCs w:val="18"/>
          <w:lang w:eastAsia="en-US"/>
        </w:rPr>
        <w:t xml:space="preserve">HOY EN DÍA, LA OPERACIÓN DE LOS MÓDULOS Y ESTOS ANCHOS DE BANDA HAN PERMITIDO CUMPLIR SU OBJETIVO, QUE ES ENVIAR TODA LA INFORMACIÓN RELATIVA A REGISTROS DE CIUDADANOS; NO TENEMOS TODOS LOS MÓDULOS CONECTADOS A LA RED-IFE, LO CUAL LIMITA LAS POSIBILIDADES DE HACER UN PROCESAMIENTO DE TRÁMITES MUCHO MÁS EXPEDITO. </w:t>
      </w:r>
    </w:p>
    <w:p>
      <w:pPr>
        <w:pStyle w:val="Normal"/>
        <w:rPr>
          <w:szCs w:val="18"/>
          <w:lang w:eastAsia="en-US"/>
        </w:rPr>
      </w:pPr>
      <w:r>
        <w:rPr>
          <w:szCs w:val="18"/>
          <w:lang w:eastAsia="en-US"/>
        </w:rPr>
      </w:r>
    </w:p>
    <w:p>
      <w:pPr>
        <w:pStyle w:val="Normal"/>
        <w:rPr>
          <w:szCs w:val="18"/>
          <w:lang w:eastAsia="en-US"/>
        </w:rPr>
      </w:pPr>
      <w:r>
        <w:rPr>
          <w:szCs w:val="18"/>
          <w:lang w:eastAsia="en-US"/>
        </w:rPr>
        <w:t xml:space="preserve">TENEMOS EN OPERACIÓN TODAVÍA UNA IT QUE FUE ADQUIRIDA APROXIMADAMENTE EN 2003, PARA TODO LO QUE ES PROCESAMIENTOS CENTRALIZADOS DE TRÁMITES, LO CUAL YA NO ES LO MÁS CONVENIENTE. </w:t>
      </w:r>
    </w:p>
    <w:p>
      <w:pPr>
        <w:pStyle w:val="Normal"/>
        <w:rPr>
          <w:szCs w:val="18"/>
          <w:lang w:eastAsia="en-US"/>
        </w:rPr>
      </w:pPr>
      <w:r>
        <w:rPr>
          <w:szCs w:val="18"/>
          <w:lang w:eastAsia="en-US"/>
        </w:rPr>
      </w:r>
    </w:p>
    <w:p>
      <w:pPr>
        <w:pStyle w:val="Normal"/>
        <w:rPr>
          <w:szCs w:val="18"/>
          <w:lang w:eastAsia="en-US"/>
        </w:rPr>
      </w:pPr>
      <w:r>
        <w:rPr>
          <w:szCs w:val="18"/>
          <w:lang w:eastAsia="en-US"/>
        </w:rPr>
        <w:t xml:space="preserve">DESDE DICIEMBRE DEL AÑO PASADO, COMENZAMOS A TRABAJAR CON LA PROVEEDORA DE ESTOS EQUIPOS, QUE ES HP, PARA PODER VER EL CONTRATO DE MANTENIMIENTO DE ESTOS EQUIPOS. </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ESTOS EQUIPOS NO TENÍAN MANTENIMIENTO DESDE HACE VARIOS AÑOS Y EL PODER DARLES DE NUEVA CUENTA MANTENIMIENTO A ESTOS EQUIPOS SALÍA MÁS CARO O SERÍA TAN CARO COMO EL EQUIPO QUE ESTAREMOS ADQUIRIENDO DURANTE ESTE AÑO, PARA PODER RENOVAR TODA LA INFRAESTRUCTURA TECNOLÓGICA.</w:t>
      </w:r>
    </w:p>
    <w:p>
      <w:pPr>
        <w:pStyle w:val="Normal"/>
        <w:rPr>
          <w:szCs w:val="18"/>
          <w:lang w:eastAsia="en-US"/>
        </w:rPr>
      </w:pPr>
      <w:r>
        <w:rPr>
          <w:szCs w:val="18"/>
          <w:lang w:eastAsia="en-US"/>
        </w:rPr>
      </w:r>
    </w:p>
    <w:p>
      <w:pPr>
        <w:pStyle w:val="Normal"/>
        <w:rPr>
          <w:szCs w:val="18"/>
          <w:lang w:eastAsia="en-US"/>
        </w:rPr>
      </w:pPr>
      <w:r>
        <w:rPr>
          <w:szCs w:val="18"/>
          <w:lang w:eastAsia="en-US"/>
        </w:rPr>
        <w:t>LA IT ACTUAL QUE TENEMOS ES UN EQUIPO SUPERDOME, TIENE 10 CPU’S, TIENE TRES ÁREAS DE TRABAJO, UNA CON CUATRO, OTRA CON CUATRO Y OTRA CON DOS.</w:t>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Y COMO LES DECÍA, REALMENTE SE ENCUENTRA OPERANDO HOY EN DÍA AL MÁXIMO DE SU OPERACIÓN, EN TÉRMINOS TANTO DE DISCO DURO DE MEMORIA, DE PROCESAMIENT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LA IT ADQUIRIDA DURANTE EL AÑO PASADO VA A COMENZAR A SOPORTAR TODA LA OPERACIÓN A PARTIR DEL MES DE JULIO, DE HECHO, EN ESTA NUEVA IT YA PROCESAMOS TODO LO QUE FUE INSACULACIÓN, YA PROCESAMOS TODO LO QUE FUE LA GENERACIÓN DE LOS LISTADOS NOMINAL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HOY EN DÍA, ESTA INFRAESTRUCTURA QUE TENEMOS, ES TANTO PARA PODER HACER EL PROCESAMIENTO DE TRÁMITES, COMO PARA PODER HACER EL PROCESAMIENTO DE INFORMACIÓN; ES DECIR, HAY TANTO REGISTRO COMO EXPLOTACIÓN DE INFORMACIÓN EN LA MISMA INFRAESTRUCTUR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QUÉ QUIERE DECIR ESTO? QUE COMPITEN LOS RECURSOS DE ATENDER A LOS MÓDULOS DE ATENCIÓN CIUDADANA, COMPITEN POR LOS MISMOS RECURSOS, LA GENERACIÓN DE ESTADÍSTICAS, LA GENERACIÓN DE CUADROS DE CONTROL.</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N TÉRMINOS DE COMPARACIÓN MULTIBIOMÉTRICA DE LA SIIM, GRAN PARTE DE LA INFRAESTRUCTURA QUE TENEMOS HOY OPERANDO FUE ADQUIRIDA DURANTE 2005 Y HA TENIDO DIVERSAS RENOVACIONES, DIVERSAS ADICIONES DE EQUIPAMIENT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STE EQUIPO, A DIFERENCIA DE LOS DEMÁS, SE HA MANTENIDO CON SOPORTE TÉCNICO TANTO PARA LA PARTE DE EQUIPAMIENTO, SISTEMAS OPERATIVOS, BASES DE DATOS Y APLICATIVOS. PRÁCTICAMENTE HA OPERADO SIN INCIDENTES DURANTE LOS ÚLTIMOS CUATRO AÑOS Y EL SOPORTE TÉCNICO Y MANTENIMIENTO CONCLUYÓ SU VIGENCIA EN 2012.</w:t>
      </w:r>
    </w:p>
    <w:p>
      <w:pPr>
        <w:pStyle w:val="Normal"/>
        <w:rPr>
          <w:szCs w:val="18"/>
          <w:lang w:eastAsia="en-US"/>
        </w:rPr>
      </w:pPr>
      <w:r>
        <w:rPr>
          <w:szCs w:val="18"/>
          <w:lang w:eastAsia="en-US"/>
        </w:rPr>
      </w:r>
    </w:p>
    <w:p>
      <w:pPr>
        <w:pStyle w:val="Normal"/>
        <w:rPr>
          <w:szCs w:val="18"/>
          <w:lang w:eastAsia="en-US"/>
        </w:rPr>
      </w:pPr>
      <w:r>
        <w:rPr>
          <w:szCs w:val="18"/>
          <w:lang w:eastAsia="en-US"/>
        </w:rPr>
        <w:t>¿QUÉ TENEMOS PROGRAMADO PARA 2012? EN TÉRMINOS DE LOS MÓDULOS DE ATENCIÓN CIUDADANA, HOY EN DÍA YA ADQUIRIMOS, YA SE DIO EL FALLO DE LA LICITACIÓN, YA TUVIMOS UNA PRIMERA ENTREGA DE UN PAR DE EQUIPOS, ESTE VIERNES TENDREMOS UNA ENTREGA DE OTROS 40 EQUIPOS Y PARA ANTES DEL 20 DE JUNIO TENDREMOS 843 EQUIPOS LAPTOPS QUE SE VAN A UTILIZAR PARA EL PROCESO FEDERAL, PERO QUE DICHO EQUIPO, UNA VEZ QUE CONCLUYA LAS ACTIVIDADES QUE ESTÁN DESIGNADAS PARA EL PROCESO FEDERAL, PASARÁN A FORMAR PARTE DE LOS ACTIVOS DE LOS MÓDULOS DE ATENCIÓN CIUDADANA.</w:t>
      </w:r>
    </w:p>
    <w:p>
      <w:pPr>
        <w:pStyle w:val="Normal"/>
        <w:rPr>
          <w:szCs w:val="18"/>
          <w:lang w:eastAsia="en-US"/>
        </w:rPr>
      </w:pPr>
      <w:r>
        <w:rPr>
          <w:szCs w:val="18"/>
          <w:lang w:eastAsia="en-US"/>
        </w:rPr>
      </w:r>
    </w:p>
    <w:p>
      <w:pPr>
        <w:pStyle w:val="Normal"/>
        <w:rPr>
          <w:szCs w:val="18"/>
          <w:lang w:eastAsia="en-US"/>
        </w:rPr>
      </w:pPr>
      <w:r>
        <w:rPr>
          <w:szCs w:val="18"/>
          <w:lang w:eastAsia="en-US"/>
        </w:rPr>
        <w:t>UNA PARTICULARIDAD QUE TIENEN ESTOS EQUIPOS QUE ADQUIRIMOS ES QUE SON EQUIPOS LAPTOP QUE TRAEN TECLADO Y TRAEN RATONES SEPARADOS, PARA PODER MITIGAR UN POCO EL DESGASTE FÍSICO QUE SUFREN ESTOS EQUIPOS.</w:t>
      </w:r>
    </w:p>
    <w:p>
      <w:pPr>
        <w:pStyle w:val="Normal"/>
        <w:rPr>
          <w:szCs w:val="18"/>
          <w:lang w:eastAsia="en-US"/>
        </w:rPr>
      </w:pPr>
      <w:r>
        <w:rPr>
          <w:szCs w:val="18"/>
          <w:lang w:eastAsia="en-US"/>
        </w:rPr>
      </w:r>
    </w:p>
    <w:p>
      <w:pPr>
        <w:pStyle w:val="Normal"/>
        <w:rPr>
          <w:szCs w:val="18"/>
          <w:lang w:eastAsia="en-US"/>
        </w:rPr>
      </w:pPr>
      <w:r>
        <w:rPr>
          <w:szCs w:val="18"/>
          <w:lang w:eastAsia="en-US"/>
        </w:rPr>
        <w:t>ESTO ES, NORMALMENTE LOS EQUIPOS CUANDO SE DAÑA EL TECLADO DE LA LAPTOP, DEPENDIENDO DEL MODELO DEL EQUIPO QUE SE TRATE, HAY VECES QUE SE TIENE INCLUSO QUE CAMBIAR HASTA LA TARJETA BASE.</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ESTOS EQUIPOS SE VAN A ASIGNAR DE MANERA PRIORITARIA A AQUELLOS MÓDULOS QUE REQUIEREN DE MANERA MÁS URGENTE EQUIPOS Y AQUELLOS EN DONDE CAUSAMOS UN IMPACTO MAYOR.</w:t>
      </w:r>
    </w:p>
    <w:p>
      <w:pPr>
        <w:pStyle w:val="Normal"/>
        <w:rPr>
          <w:szCs w:val="18"/>
          <w:lang w:eastAsia="en-US"/>
        </w:rPr>
      </w:pPr>
      <w:r>
        <w:rPr>
          <w:szCs w:val="18"/>
          <w:lang w:eastAsia="en-US"/>
        </w:rPr>
      </w:r>
    </w:p>
    <w:p>
      <w:pPr>
        <w:pStyle w:val="Normal"/>
        <w:rPr>
          <w:szCs w:val="18"/>
          <w:lang w:eastAsia="en-US"/>
        </w:rPr>
      </w:pPr>
      <w:r>
        <w:rPr>
          <w:szCs w:val="18"/>
          <w:lang w:eastAsia="en-US"/>
        </w:rPr>
        <w:t>TAMBIÉN ESTAMOS EN PROCESO DE ADQUISICIÓN DE LOS 265 ESCÁNERES DECADACTILARES PARA PODER COMPLETAR LA DOTACIÓN QUE SE NECESITA, PARA PODER CUBRIR LOS MÓDULOS CONSIDERADOS DENTRO DE LA CAMPAÑA ANUAL INTENSA BAJO EL ESQUEMA DE ESCÁNERES COMPARTIDOS.</w:t>
      </w:r>
    </w:p>
    <w:p>
      <w:pPr>
        <w:pStyle w:val="Normal"/>
        <w:rPr>
          <w:szCs w:val="18"/>
          <w:lang w:eastAsia="en-US"/>
        </w:rPr>
      </w:pPr>
      <w:r>
        <w:rPr>
          <w:szCs w:val="18"/>
          <w:lang w:eastAsia="en-US"/>
        </w:rPr>
      </w:r>
    </w:p>
    <w:p>
      <w:pPr>
        <w:pStyle w:val="Normal"/>
        <w:rPr>
          <w:szCs w:val="18"/>
          <w:lang w:eastAsia="en-US"/>
        </w:rPr>
      </w:pPr>
      <w:r>
        <w:rPr>
          <w:szCs w:val="18"/>
          <w:lang w:eastAsia="en-US"/>
        </w:rPr>
        <w:t>TAMBIÉN DURANTE ESTE AÑO PROYECTAMOS REALIZAR LA ADQUISICIÓN DE IMPRESORAS PARA SUSTITUIR LAS NECESIDADES MÁS URGENTES DE LOS MÓDULOS, VA A DEPENDER UN POCO DE LOS TIEMPOS Y DEL RECURSO QUE A FINAL DE CUENTAS LOGREMOS CONTAR, PERO VAMOS A ADQUIRIR BASTANTES IMPRESORAS, POR LO MENOS APROXIMADAMENTE CERCA DE 800 IMPRESORAS.</w:t>
      </w:r>
    </w:p>
    <w:p>
      <w:pPr>
        <w:pStyle w:val="Normal"/>
        <w:rPr>
          <w:szCs w:val="18"/>
          <w:lang w:eastAsia="en-US"/>
        </w:rPr>
      </w:pPr>
      <w:r>
        <w:rPr>
          <w:szCs w:val="18"/>
          <w:lang w:eastAsia="en-US"/>
        </w:rPr>
      </w:r>
    </w:p>
    <w:p>
      <w:pPr>
        <w:pStyle w:val="Normal"/>
        <w:rPr>
          <w:szCs w:val="18"/>
          <w:lang w:eastAsia="en-US"/>
        </w:rPr>
      </w:pPr>
      <w:r>
        <w:rPr>
          <w:szCs w:val="18"/>
          <w:lang w:eastAsia="en-US"/>
        </w:rPr>
        <w:t>EN CUANTO A LA IT DE ALTO RENDIMIENTO, COMO LES COMENTABA, TENEMOS HOY EN DÍA UNA IT SIN VIGENCIA TECNOLÓGICA Y SIN GARANTÍA, SIN SOPORTE TÉCNICO Y CON VERSIONES DESACTUALIZADAS DE MANEJADOR DE BASES DE DATOS Y SERVIDOR DE APLICACIONES.</w:t>
      </w:r>
    </w:p>
    <w:p>
      <w:pPr>
        <w:pStyle w:val="Normal"/>
        <w:rPr>
          <w:szCs w:val="18"/>
          <w:lang w:eastAsia="en-US"/>
        </w:rPr>
      </w:pPr>
      <w:r>
        <w:rPr>
          <w:szCs w:val="18"/>
          <w:lang w:eastAsia="en-US"/>
        </w:rPr>
      </w:r>
    </w:p>
    <w:p>
      <w:pPr>
        <w:pStyle w:val="Normal"/>
        <w:rPr>
          <w:szCs w:val="18"/>
          <w:lang w:eastAsia="en-US"/>
        </w:rPr>
      </w:pPr>
      <w:r>
        <w:rPr>
          <w:szCs w:val="18"/>
          <w:lang w:eastAsia="en-US"/>
        </w:rPr>
        <w:t>TENEMOS LA PLATAFORMA OPERANDO AL LÍMITE Y EN 2011, ADQUIRIMOS PARTE DE LA IT QUE VAMOS A REQUERIR Y QUE VA A SERVIR PRECISAMENTE PARA PODER ATENDER LA OPERACIÓN PRIMARIA DEL SIIRFE.</w:t>
      </w:r>
    </w:p>
    <w:p>
      <w:pPr>
        <w:pStyle w:val="Normal"/>
        <w:rPr>
          <w:szCs w:val="18"/>
          <w:lang w:eastAsia="en-US"/>
        </w:rPr>
      </w:pPr>
      <w:r>
        <w:rPr>
          <w:szCs w:val="18"/>
          <w:lang w:eastAsia="en-US"/>
        </w:rPr>
      </w:r>
    </w:p>
    <w:p>
      <w:pPr>
        <w:pStyle w:val="Normal"/>
        <w:rPr>
          <w:szCs w:val="18"/>
          <w:lang w:eastAsia="en-US"/>
        </w:rPr>
      </w:pPr>
      <w:r>
        <w:rPr>
          <w:szCs w:val="18"/>
          <w:lang w:eastAsia="en-US"/>
        </w:rPr>
        <w:t>ESTA NUEVA IT QUE ADQUIRIMOS DURANTE 2011, PRIMORDIALMENTE VA A ATENDER LAS NECESIDADES DE PROCESAMIENTO DE INFORMACIÓN DE REGISTRO QUE ES PARA ATENDER LOS MÓDULOS DE ATENCIÓN CIUDADANA; EN ESTE MISMO AÑO, ADQUIRIREMOS EL RESTO DE LA IT DE ALTO RENDIMIENTO, CON GARANTÍA TAMBIÉN DE TRES AÑOS Y CON CAPACIDAD PARA OPERAR Y LOS SERVICIOS DE INFORMACIÓN.</w:t>
      </w:r>
    </w:p>
    <w:p>
      <w:pPr>
        <w:pStyle w:val="Normal"/>
        <w:rPr>
          <w:szCs w:val="18"/>
          <w:lang w:eastAsia="en-US"/>
        </w:rPr>
      </w:pPr>
      <w:r>
        <w:rPr>
          <w:szCs w:val="18"/>
          <w:lang w:eastAsia="en-US"/>
        </w:rPr>
      </w:r>
    </w:p>
    <w:p>
      <w:pPr>
        <w:pStyle w:val="Normal"/>
        <w:rPr>
          <w:szCs w:val="18"/>
          <w:lang w:eastAsia="en-US"/>
        </w:rPr>
      </w:pPr>
      <w:r>
        <w:rPr>
          <w:szCs w:val="18"/>
          <w:lang w:eastAsia="en-US"/>
        </w:rPr>
        <w:t>¿QUÉ VAMOS A ADQUIRIR DURANTE ESTA NUEVA IT?</w:t>
      </w:r>
    </w:p>
    <w:p>
      <w:pPr>
        <w:pStyle w:val="Normal"/>
        <w:rPr>
          <w:szCs w:val="18"/>
          <w:lang w:eastAsia="en-US"/>
        </w:rPr>
      </w:pPr>
      <w:r>
        <w:rPr>
          <w:szCs w:val="18"/>
          <w:lang w:eastAsia="en-US"/>
        </w:rPr>
      </w:r>
    </w:p>
    <w:p>
      <w:pPr>
        <w:pStyle w:val="Normal"/>
        <w:rPr>
          <w:szCs w:val="18"/>
          <w:lang w:eastAsia="en-US"/>
        </w:rPr>
      </w:pPr>
      <w:r>
        <w:rPr>
          <w:szCs w:val="18"/>
          <w:lang w:eastAsia="en-US"/>
        </w:rPr>
        <w:t>BÁSICAMENTE LO QUE VAMOS A ADQUIRIR EN ESTA PARTE, VAN A SER SERVIDORES PARA PODER DAR SOPORTE A ÁREA DE EXPLOTACIÓN DE INFORMACIÓN, A ÁREA DE DESARROLLO, ÁREA DE EXPLOTACIÓN, BÁSICAMENTE ES LO QUE VAMOS A TENER.</w:t>
      </w:r>
    </w:p>
    <w:p>
      <w:pPr>
        <w:pStyle w:val="Normal"/>
        <w:rPr>
          <w:szCs w:val="18"/>
          <w:lang w:eastAsia="en-US"/>
        </w:rPr>
      </w:pPr>
      <w:r>
        <w:rPr>
          <w:szCs w:val="18"/>
          <w:lang w:eastAsia="en-US"/>
        </w:rPr>
      </w:r>
    </w:p>
    <w:p>
      <w:pPr>
        <w:pStyle w:val="Normal"/>
        <w:rPr>
          <w:szCs w:val="18"/>
          <w:lang w:eastAsia="en-US"/>
        </w:rPr>
      </w:pPr>
      <w:r>
        <w:rPr>
          <w:szCs w:val="18"/>
          <w:lang w:eastAsia="en-US"/>
        </w:rPr>
        <w:t>UN POCO RESUMIENDO LO QUE VAMOS A ADQUIRIR EN TÉRMINOS DE INFRAESTRUCTURA DE IT DE ALTO RENDIMIENTO ES LA SIGUIENTE: EL EQUIPO QUE ADQUIRIMOS DURANTE 2011, LA PARTE DE PROCESAMIENTO Y ALMACENAMIENTO, VAN A SER BÁSICAMENTE PARA LA OPERACIÓN DEL SIIRFE.</w:t>
      </w:r>
    </w:p>
    <w:p>
      <w:pPr>
        <w:pStyle w:val="Normal"/>
        <w:rPr>
          <w:szCs w:val="18"/>
          <w:lang w:eastAsia="en-US"/>
        </w:rPr>
      </w:pPr>
      <w:r>
        <w:rPr>
          <w:szCs w:val="18"/>
          <w:lang w:eastAsia="en-US"/>
        </w:rPr>
      </w:r>
    </w:p>
    <w:p>
      <w:pPr>
        <w:pStyle w:val="Normal"/>
        <w:rPr>
          <w:szCs w:val="18"/>
          <w:lang w:eastAsia="en-US"/>
        </w:rPr>
      </w:pPr>
      <w:r>
        <w:rPr>
          <w:szCs w:val="18"/>
          <w:lang w:eastAsia="en-US"/>
        </w:rPr>
        <w:t>EN 2012 VAMOS A ADQUIRIR DOS NUEVOS SERVIDORES PARA PODER REFORZAR TODA LA PARTE DE PROCESAMIENTO DE ESAS ÁREAS Y UNA LIBRERÍA DE RESPALDO.</w:t>
      </w:r>
    </w:p>
    <w:p>
      <w:pPr>
        <w:pStyle w:val="Normal"/>
        <w:rPr>
          <w:szCs w:val="18"/>
          <w:lang w:eastAsia="en-US"/>
        </w:rPr>
      </w:pPr>
      <w:r>
        <w:rPr>
          <w:szCs w:val="18"/>
          <w:lang w:eastAsia="en-US"/>
        </w:rPr>
      </w:r>
    </w:p>
    <w:p>
      <w:pPr>
        <w:pStyle w:val="Normal"/>
        <w:rPr>
          <w:szCs w:val="18"/>
          <w:lang w:eastAsia="en-US"/>
        </w:rPr>
      </w:pPr>
      <w:r>
        <w:rPr>
          <w:szCs w:val="18"/>
          <w:lang w:eastAsia="en-US"/>
        </w:rPr>
        <w:t>PARA LAS ÁREAS DE EXPLOTACIÓN, EN 2012 ADQUIRIREMOS CUATRO SERVIDORES, PARA DEPURACIÓN DE PADRÓN, PARA LA GENERACIÓN DE INSUMOS PARA PARTIDOS POLÍTICOS. VAMOS A TENER ÁREA DE APOYO PARA EL SIIRFE-SIE, PARA LA PARTE DE CALIDAD DE DATOS. VAMOS A TENER SERVIDORES Y ALMACENAMIENTO PARA LA GENERACIÓN DE INSUMOS ESTADÍSTICOS, PARA LA GENERACIÓN DE LISTADOS NOMINALES, PARA LA GENERACIÓN DE PRODUCTOS ESPECÍFICOS PARA LOS PROCESOS LOCALES DE MANERA ESPECÍFICA.</w:t>
      </w:r>
    </w:p>
    <w:p>
      <w:pPr>
        <w:pStyle w:val="Normal"/>
        <w:rPr>
          <w:szCs w:val="18"/>
          <w:lang w:eastAsia="en-US"/>
        </w:rPr>
      </w:pPr>
      <w:r>
        <w:rPr>
          <w:szCs w:val="18"/>
          <w:lang w:eastAsia="en-US"/>
        </w:rPr>
      </w:r>
    </w:p>
    <w:p>
      <w:pPr>
        <w:pStyle w:val="Normal"/>
        <w:rPr>
          <w:szCs w:val="18"/>
          <w:lang w:eastAsia="en-US"/>
        </w:rPr>
      </w:pPr>
      <w:r>
        <w:rPr>
          <w:szCs w:val="18"/>
          <w:lang w:eastAsia="en-US"/>
        </w:rPr>
        <w:t>VAMOS A TENER TAMBIÉN UN ÁREA DE MONITOREO, UN ÁREA DE ADMINISTRACIÓN DE RESPALDOS Y UN ÁREA DE GENERACIÓN PARA AMBIENTES DE PREPRODUCCIÓN.</w:t>
      </w:r>
    </w:p>
    <w:p>
      <w:pPr>
        <w:pStyle w:val="Normal"/>
        <w:rPr>
          <w:szCs w:val="18"/>
          <w:lang w:eastAsia="en-US"/>
        </w:rPr>
      </w:pPr>
      <w:r>
        <w:rPr>
          <w:szCs w:val="18"/>
          <w:lang w:eastAsia="en-US"/>
        </w:rPr>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EN EL CENTRO DE CÓMPUTO SECUNDARIO VAMOS A TENER UN ÁREA DE PRODUCCIÓN QUE NOS VA A PERMITIR OPERAR DE MANERA EMERGENTE BAJO ALGUNA CONTINGENCIA, NOS VA A PERMITIR DARLE OPERACIÓN A TODOS LOS MÓDULOS DE ATENCIÓN CIUDADAN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VAMOS A TENER UN ÁREA DE DESARROLLO Y DE PRUEBAS PARA EL SIIRFE, PARA REALMENTE PODER PROBAR A CONCIENCIA TODOS LOS PROCESOS QUE SE LIBERAN DE MANERA PREVIA Y CON DATOS REALES EN ESTOS AMBIENT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Y POR ÚLTIMO, TENEMOS UN ÁREA DE SERVICIOS DE APOYO DE CONSULTA A LA CNV, ADMINISTRACIÓN DE RESPALDO, SERVICIOS WEB EN GENERAL.</w:t>
      </w:r>
    </w:p>
    <w:p>
      <w:pPr>
        <w:pStyle w:val="Normal"/>
        <w:rPr>
          <w:szCs w:val="18"/>
          <w:lang w:eastAsia="en-US"/>
        </w:rPr>
      </w:pPr>
      <w:r>
        <w:rPr>
          <w:szCs w:val="18"/>
          <w:lang w:eastAsia="en-US"/>
        </w:rPr>
      </w:r>
    </w:p>
    <w:p>
      <w:pPr>
        <w:pStyle w:val="Normal"/>
        <w:rPr>
          <w:szCs w:val="18"/>
          <w:lang w:eastAsia="en-US"/>
        </w:rPr>
      </w:pPr>
      <w:r>
        <w:rPr>
          <w:szCs w:val="18"/>
          <w:lang w:eastAsia="en-US"/>
        </w:rPr>
        <w:t>EN TÉRMINOS DE CRECIMIENTO DE LA BASE DE DATOS DEL SIIRFE COMO ESTÁ OPERANDO HOY EN DÍA, LA PARTE PRINCIPAL ES CÓMO HEMOS VENIDO CRECIENDO DE MANERA MENSUAL EN MEGABYTES DURANTE ÉPOCAS NORMALES. MÁS O MENOS HEMOS CRECIDO A UN RITMO DE 470 MEGABYTES POR MES, Y DE FORMA ANUALIZADA ESTAMOS CRECIENDO APROXIMADAMENTE 5.3 TERAS.</w:t>
      </w:r>
    </w:p>
    <w:p>
      <w:pPr>
        <w:pStyle w:val="Normal"/>
        <w:rPr>
          <w:szCs w:val="18"/>
          <w:lang w:eastAsia="en-US"/>
        </w:rPr>
      </w:pPr>
      <w:r>
        <w:rPr>
          <w:szCs w:val="18"/>
          <w:lang w:eastAsia="en-US"/>
        </w:rPr>
      </w:r>
    </w:p>
    <w:p>
      <w:pPr>
        <w:pStyle w:val="Normal"/>
        <w:rPr>
          <w:szCs w:val="18"/>
          <w:lang w:eastAsia="en-US"/>
        </w:rPr>
      </w:pPr>
      <w:r>
        <w:rPr>
          <w:szCs w:val="18"/>
          <w:lang w:eastAsia="en-US"/>
        </w:rPr>
        <w:t>ESO ES TAL Y COMO VENÍAMOS OPERANDO HASTA EL DÍA DE HOY, ESO ES CON INFORMACIÓN DE OPERACIÓN HASTA EL CIERRE DE LA CAMPAÑA ANUAL INTENSA.</w:t>
      </w:r>
    </w:p>
    <w:p>
      <w:pPr>
        <w:pStyle w:val="Normal"/>
        <w:rPr>
          <w:szCs w:val="18"/>
          <w:lang w:eastAsia="en-US"/>
        </w:rPr>
      </w:pPr>
      <w:r>
        <w:rPr>
          <w:szCs w:val="18"/>
          <w:lang w:eastAsia="en-US"/>
        </w:rPr>
      </w:r>
    </w:p>
    <w:p>
      <w:pPr>
        <w:pStyle w:val="Normal"/>
        <w:rPr>
          <w:szCs w:val="18"/>
          <w:lang w:eastAsia="en-US"/>
        </w:rPr>
      </w:pPr>
      <w:r>
        <w:rPr>
          <w:szCs w:val="18"/>
          <w:lang w:eastAsia="en-US"/>
        </w:rPr>
        <w:t>AHORA, CON EL INCREMENTO DE LA CAPTURA A 10 HUELLAS, HAY UN INCREMENTO EN EL TAMAÑO DE CADA UNA DE LAS TRANSACCIONES POR LA EDICIÓN DE IMÁGENES EN ESTE TÉRMINO.</w:t>
      </w:r>
    </w:p>
    <w:p>
      <w:pPr>
        <w:pStyle w:val="Normal"/>
        <w:rPr>
          <w:szCs w:val="18"/>
          <w:lang w:eastAsia="en-US"/>
        </w:rPr>
      </w:pPr>
      <w:r>
        <w:rPr>
          <w:szCs w:val="18"/>
          <w:lang w:eastAsia="en-US"/>
        </w:rPr>
      </w:r>
    </w:p>
    <w:p>
      <w:pPr>
        <w:pStyle w:val="Normal"/>
        <w:rPr>
          <w:szCs w:val="18"/>
          <w:lang w:eastAsia="en-US"/>
        </w:rPr>
      </w:pPr>
      <w:r>
        <w:rPr>
          <w:szCs w:val="18"/>
          <w:lang w:eastAsia="en-US"/>
        </w:rPr>
        <w:t>APROXIMADAMENTE CALCULAMOS QUE PARA PODER ALBERGAR CONSIDERANDO 15 MILLONES DE TRÁMITES POR AÑO, ES MÁS O MENOS 2.5 TERABYTES POR AÑO QUE ESTAREMOS INCREMENTADO EL TAMAÑO DE LA BASE DE DATOS.</w:t>
      </w:r>
    </w:p>
    <w:p>
      <w:pPr>
        <w:pStyle w:val="Normal"/>
        <w:rPr>
          <w:szCs w:val="18"/>
          <w:lang w:eastAsia="en-US"/>
        </w:rPr>
      </w:pPr>
      <w:r>
        <w:rPr>
          <w:szCs w:val="18"/>
          <w:lang w:eastAsia="en-US"/>
        </w:rPr>
      </w:r>
    </w:p>
    <w:p>
      <w:pPr>
        <w:pStyle w:val="Normal"/>
        <w:rPr>
          <w:szCs w:val="18"/>
          <w:lang w:eastAsia="en-US"/>
        </w:rPr>
      </w:pPr>
      <w:r>
        <w:rPr>
          <w:szCs w:val="18"/>
          <w:lang w:eastAsia="en-US"/>
        </w:rPr>
        <w:t>MÁS O MENOS POR CADA AÑO ESTAREMOS INCREMENTANDO ALREDEDOR DE OCHO TERABYTES DE INFORMACIÓN, Y EN TRES AÑOS ESTAREMOS PRÁCTICAMENTE OCUPANDO 24 TERABYTES.</w:t>
      </w:r>
    </w:p>
    <w:p>
      <w:pPr>
        <w:pStyle w:val="Normal"/>
        <w:rPr>
          <w:szCs w:val="18"/>
          <w:lang w:eastAsia="en-US"/>
        </w:rPr>
      </w:pPr>
      <w:r>
        <w:rPr>
          <w:szCs w:val="18"/>
          <w:lang w:eastAsia="en-US"/>
        </w:rPr>
      </w:r>
    </w:p>
    <w:p>
      <w:pPr>
        <w:pStyle w:val="Normal"/>
        <w:rPr>
          <w:szCs w:val="18"/>
          <w:lang w:eastAsia="en-US"/>
        </w:rPr>
      </w:pPr>
      <w:r>
        <w:rPr>
          <w:szCs w:val="18"/>
          <w:lang w:eastAsia="en-US"/>
        </w:rPr>
        <w:t xml:space="preserve">HOY EN DÍA TENEMOS 13 TERABYTES EN OPERACIÓN, OCUPANDO LOS SERVICIOS Y LLEGAREMOS MÁS O MENOS A UN TOTAL DE 37 TERABYTES DE INFORMACIÓN EN TRES AÑOS. LO CUAL ES PRÁCTICAMENTE EL TOTAL DE ALMACENAMIENTO QUE ESTAMOS PROYECTANDO. </w:t>
      </w:r>
    </w:p>
    <w:p>
      <w:pPr>
        <w:pStyle w:val="Normal"/>
        <w:rPr>
          <w:szCs w:val="18"/>
          <w:lang w:eastAsia="en-US"/>
        </w:rPr>
      </w:pPr>
      <w:r>
        <w:rPr>
          <w:szCs w:val="18"/>
          <w:lang w:eastAsia="en-US"/>
        </w:rPr>
      </w:r>
    </w:p>
    <w:p>
      <w:pPr>
        <w:pStyle w:val="Normal"/>
        <w:rPr>
          <w:szCs w:val="18"/>
          <w:lang w:eastAsia="en-US"/>
        </w:rPr>
      </w:pPr>
      <w:r>
        <w:rPr>
          <w:szCs w:val="18"/>
          <w:lang w:eastAsia="en-US"/>
        </w:rPr>
        <w:t xml:space="preserve">CABE RESALTAR QUE EN ESTE TOTAL DE ALMACENAMIENTO QUE ESTAMOS PROYECTANDO, QUE SON LOS 42 TERAS, DENTRO DE ESTOS TAMBIÉN ESTÁN INCLUIDOS EL MANEJADOR DE BASE DE DATOS, LAS APLICACIONES, ETC. </w:t>
      </w:r>
    </w:p>
    <w:p>
      <w:pPr>
        <w:pStyle w:val="Normal"/>
        <w:rPr>
          <w:szCs w:val="18"/>
          <w:lang w:eastAsia="en-US"/>
        </w:rPr>
      </w:pPr>
      <w:r>
        <w:rPr>
          <w:szCs w:val="18"/>
          <w:lang w:eastAsia="en-US"/>
        </w:rPr>
      </w:r>
    </w:p>
    <w:p>
      <w:pPr>
        <w:pStyle w:val="Normal"/>
        <w:rPr>
          <w:szCs w:val="18"/>
          <w:lang w:eastAsia="en-US"/>
        </w:rPr>
      </w:pPr>
      <w:r>
        <w:rPr>
          <w:szCs w:val="18"/>
          <w:lang w:eastAsia="en-US"/>
        </w:rPr>
        <w:t xml:space="preserve">POR ESO DIGO QUE PRÁCTICAMENTE EN TRES AÑOS ESTAREMOS OCUPANDO LA TOTALIDAD DEL ALMACENAMIENTO. </w:t>
      </w:r>
    </w:p>
    <w:p>
      <w:pPr>
        <w:pStyle w:val="Normal"/>
        <w:rPr>
          <w:szCs w:val="18"/>
          <w:lang w:eastAsia="en-US"/>
        </w:rPr>
      </w:pPr>
      <w:r>
        <w:rPr>
          <w:szCs w:val="18"/>
          <w:lang w:eastAsia="en-US"/>
        </w:rPr>
      </w:r>
    </w:p>
    <w:p>
      <w:pPr>
        <w:pStyle w:val="Normal"/>
        <w:rPr>
          <w:szCs w:val="18"/>
          <w:lang w:eastAsia="en-US"/>
        </w:rPr>
      </w:pPr>
      <w:r>
        <w:rPr>
          <w:szCs w:val="18"/>
          <w:lang w:eastAsia="en-US"/>
        </w:rPr>
        <w:t xml:space="preserve">¿CUÁLES SON LAS ÁREAS QUE ESTAMOS DESTINANDO PARA LA OPERACIÓN O PARA OCUPAR TODA ESTA INFRAESTRUCTURA QUE ESTAMOS ADQUIRIENDO? </w:t>
      </w:r>
    </w:p>
    <w:p>
      <w:pPr>
        <w:pStyle w:val="Normal"/>
        <w:rPr>
          <w:szCs w:val="18"/>
          <w:lang w:eastAsia="en-US"/>
        </w:rPr>
      </w:pPr>
      <w:r>
        <w:rPr>
          <w:szCs w:val="18"/>
          <w:lang w:eastAsia="en-US"/>
        </w:rPr>
      </w:r>
    </w:p>
    <w:p>
      <w:pPr>
        <w:pStyle w:val="Normal"/>
        <w:rPr>
          <w:szCs w:val="18"/>
          <w:lang w:eastAsia="en-US"/>
        </w:rPr>
      </w:pPr>
      <w:r>
        <w:rPr>
          <w:szCs w:val="18"/>
          <w:lang w:eastAsia="en-US"/>
        </w:rPr>
        <w:t xml:space="preserve">POR UNA PARTE, TENEMOS UN ÁREA DE PRODUCCIÓN QUE, COMO LES DECÍA, VA A OCUPAR LA BASE DE DATOS Y LISTA NOMINAL DEL PADRÓN, VAMOS A TENER AHÍ EL SIIRFE OPERANDO, LA PARTE DE PROCESAMIENTO DE TRÁMITES, TODOS LOS SERVICIOS A LOS MÓDULOS DE ATENCIÓN CIUDADANA, SERVIDORES DE APLICACIONES Y SERVIDORES WEB. </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EN EL ÁREA DE APLICACIÓN ESTARÁN LAS ÁREAS DE CONSULTA DEL SIIRFE, LA PARTE DE LA GENERACIÓN DE LOS INSUMOS TANTO PARA LA LISTA NOMINAL EN INTERNET Y PARA LA PARTE DE SECCIÓN DE INSUMOS ESTADÍSTICOS QUE SE PUBLICAN EN LA PÁGINA WEB. A TRAVÉS DE ESTA ÁREA TAN DE EXPLOTACIÓN BUSCAMOS TAMBIÉN PROCESAR AHÍ TODAS LAS SOLICITUDES DE INFORMACIÓN QUE NOS REALICEN.</w:t>
      </w:r>
    </w:p>
    <w:p>
      <w:pPr>
        <w:pStyle w:val="Normal"/>
        <w:rPr>
          <w:szCs w:val="18"/>
          <w:lang w:eastAsia="en-US"/>
        </w:rPr>
      </w:pPr>
      <w:r>
        <w:rPr>
          <w:szCs w:val="18"/>
          <w:lang w:eastAsia="en-US"/>
        </w:rPr>
      </w:r>
    </w:p>
    <w:p>
      <w:pPr>
        <w:pStyle w:val="Normal"/>
        <w:rPr>
          <w:szCs w:val="18"/>
          <w:lang w:eastAsia="en-US"/>
        </w:rPr>
      </w:pPr>
      <w:r>
        <w:rPr>
          <w:szCs w:val="18"/>
          <w:lang w:eastAsia="en-US"/>
        </w:rPr>
        <w:t xml:space="preserve">ESTÁN DIVIDIDAS ESTAS DOS ÁREAS, TANTO EL ÁREA DE PRODUCCIÓN COMO EL ÁREA DE EXPLOTACIÓN, PARA MANTENER LOS DOS PROCESOS IMPORTANTES SEPARADOS, PARA PODER TENERLOS DIFERENCIADOS TOTALMENTE. </w:t>
      </w:r>
    </w:p>
    <w:p>
      <w:pPr>
        <w:pStyle w:val="Normal"/>
        <w:rPr>
          <w:szCs w:val="18"/>
          <w:lang w:eastAsia="en-US"/>
        </w:rPr>
      </w:pPr>
      <w:r>
        <w:rPr>
          <w:szCs w:val="18"/>
          <w:lang w:eastAsia="en-US"/>
        </w:rPr>
      </w:r>
    </w:p>
    <w:p>
      <w:pPr>
        <w:pStyle w:val="Normal"/>
        <w:rPr>
          <w:szCs w:val="18"/>
          <w:lang w:eastAsia="en-US"/>
        </w:rPr>
      </w:pPr>
      <w:r>
        <w:rPr>
          <w:szCs w:val="18"/>
          <w:lang w:eastAsia="en-US"/>
        </w:rPr>
        <w:t xml:space="preserve">EN EL ÁREA DE PRODUCCIÓN, EN EL ÁREA DEL SIIRFE VAMOS A TENER TODO LO QUE ES REGISTRO DE INFORMACIÓN. ESA BASE DE DATOS VA A SER COPIADA AL ÁREA DE EXPLOTACIÓN Y EN NINGÚN MOMENTO VAN A ESTAR COMPITIENDO POR RECURSOS. </w:t>
      </w:r>
    </w:p>
    <w:p>
      <w:pPr>
        <w:pStyle w:val="Normal"/>
        <w:rPr>
          <w:szCs w:val="18"/>
          <w:lang w:eastAsia="en-US"/>
        </w:rPr>
      </w:pPr>
      <w:r>
        <w:rPr>
          <w:szCs w:val="18"/>
          <w:lang w:eastAsia="en-US"/>
        </w:rPr>
      </w:r>
    </w:p>
    <w:p>
      <w:pPr>
        <w:pStyle w:val="Normal"/>
        <w:rPr>
          <w:szCs w:val="18"/>
          <w:lang w:eastAsia="en-US"/>
        </w:rPr>
      </w:pPr>
      <w:r>
        <w:rPr>
          <w:szCs w:val="18"/>
          <w:lang w:eastAsia="en-US"/>
        </w:rPr>
        <w:t xml:space="preserve">ALGO QUE ES IMPORTANTE ES QUE CADA INFRAESTRUCTURA VA A TENER EL USO PARA EL CUAL FUE DESTINADO. ES DECIR, EL ÁREA DE EXPLOTACIÓN VA A PODER GENERAR LAS ESTADÍSTICAS EN EL TIEMPO QUE REQUIERE, VA A TENER LA CAPACIDAD DE PROCESAR TODA LA INFORMACIÓN EN EL MOMENTO QUE SE REQUIERA. </w:t>
      </w:r>
    </w:p>
    <w:p>
      <w:pPr>
        <w:pStyle w:val="Normal"/>
        <w:rPr>
          <w:szCs w:val="18"/>
          <w:lang w:eastAsia="en-US"/>
        </w:rPr>
      </w:pPr>
      <w:r>
        <w:rPr>
          <w:szCs w:val="18"/>
          <w:lang w:eastAsia="en-US"/>
        </w:rPr>
      </w:r>
    </w:p>
    <w:p>
      <w:pPr>
        <w:pStyle w:val="Normal"/>
        <w:rPr>
          <w:szCs w:val="18"/>
          <w:lang w:eastAsia="en-US"/>
        </w:rPr>
      </w:pPr>
      <w:r>
        <w:rPr>
          <w:szCs w:val="18"/>
          <w:lang w:eastAsia="en-US"/>
        </w:rPr>
        <w:t xml:space="preserve">LA SEPARACIÓN DE ESTAS DOS ÁREAS TAMBIÉN TIENE UN FIN PRÁCTICO QUE ES QUE TENGAMOS SIEMPRE UNA COPIA DE LA BASE DE DATOS EN VIVO, QUE SIEMPRE TENGAMOS UNA BASE DE DATOS REPLICADA EN ESTOS DOS AMBIENTES, UNA PARA PROCESAMIENTO Y OTRA PARA PROCESAMIENTO. </w:t>
      </w:r>
    </w:p>
    <w:p>
      <w:pPr>
        <w:pStyle w:val="Normal"/>
        <w:rPr>
          <w:szCs w:val="18"/>
          <w:lang w:eastAsia="en-US"/>
        </w:rPr>
      </w:pPr>
      <w:r>
        <w:rPr>
          <w:szCs w:val="18"/>
          <w:lang w:eastAsia="en-US"/>
        </w:rPr>
      </w:r>
    </w:p>
    <w:p>
      <w:pPr>
        <w:pStyle w:val="Normal"/>
        <w:rPr>
          <w:szCs w:val="18"/>
          <w:lang w:eastAsia="en-US"/>
        </w:rPr>
      </w:pPr>
      <w:r>
        <w:rPr>
          <w:szCs w:val="18"/>
          <w:lang w:eastAsia="en-US"/>
        </w:rPr>
        <w:t xml:space="preserve">POR OTRO LADO, VAMOS A TENER UN ÁREA DE DESARROLLO Y PRUEBAS Y UN ÁREA DE SERVICIOS DE APOYO PARA CONSULTAS DE LA CNV, ADMINISTRACIÓN DE RESPALDOS, INSUMOS PARA EL CUMPLIMIENTO DE CONVENIOS. </w:t>
      </w:r>
    </w:p>
    <w:p>
      <w:pPr>
        <w:pStyle w:val="Normal"/>
        <w:rPr>
          <w:szCs w:val="18"/>
          <w:lang w:eastAsia="en-US"/>
        </w:rPr>
      </w:pPr>
      <w:r>
        <w:rPr>
          <w:szCs w:val="18"/>
          <w:lang w:eastAsia="en-US"/>
        </w:rPr>
      </w:r>
    </w:p>
    <w:p>
      <w:pPr>
        <w:pStyle w:val="Normal"/>
        <w:rPr>
          <w:szCs w:val="18"/>
          <w:lang w:eastAsia="en-US"/>
        </w:rPr>
      </w:pPr>
      <w:r>
        <w:rPr>
          <w:szCs w:val="18"/>
          <w:lang w:eastAsia="en-US"/>
        </w:rPr>
        <w:t xml:space="preserve">EN EL ÁREA DE PROCESOS ELECTORALES LOCALES Y FEDERALES, AHÍ SE VAN A GENERAR TODOS LOS INSUMOS QUE SE REQUIERAN PARA ESTAS ELECCIONES. LISTADOS NOMINALES EVENTUALES PARA REVISIÓN, LISTADOS NOMINALES DEFINITIVOS CON FOTOGRAFÍA, VAMOS A PONER TAMBIÉN EN ESTA INFRAESTRUCTURA LOS SISTEMAS DE ACLARACIONES PARA JORNADAS ELECTORALES. </w:t>
      </w:r>
    </w:p>
    <w:p>
      <w:pPr>
        <w:pStyle w:val="Normal"/>
        <w:rPr>
          <w:szCs w:val="18"/>
          <w:lang w:eastAsia="en-US"/>
        </w:rPr>
      </w:pPr>
      <w:r>
        <w:rPr>
          <w:szCs w:val="18"/>
          <w:lang w:eastAsia="en-US"/>
        </w:rPr>
      </w:r>
    </w:p>
    <w:p>
      <w:pPr>
        <w:pStyle w:val="Normal"/>
        <w:rPr>
          <w:szCs w:val="18"/>
          <w:lang w:eastAsia="en-US"/>
        </w:rPr>
      </w:pPr>
      <w:r>
        <w:rPr>
          <w:szCs w:val="18"/>
          <w:lang w:eastAsia="en-US"/>
        </w:rPr>
        <w:t xml:space="preserve">CABE HACER MENCIÓN QUE ESTA ÁREA DE PROCESOS LOCALES Y FEDERALES VA A ESTAR OCUPADA DE MANERA CASI PERMANENTE; SIN EMBARGO, HABRÁ TIEMPOS EN LOS CUALES ESA INFRAESTRUCTURA PUEDA ESTAR OCIOSA. </w:t>
      </w:r>
    </w:p>
    <w:p>
      <w:pPr>
        <w:pStyle w:val="Normal"/>
        <w:rPr>
          <w:szCs w:val="18"/>
          <w:lang w:eastAsia="en-US"/>
        </w:rPr>
      </w:pPr>
      <w:r>
        <w:rPr>
          <w:szCs w:val="18"/>
          <w:lang w:eastAsia="en-US"/>
        </w:rPr>
      </w:r>
    </w:p>
    <w:p>
      <w:pPr>
        <w:pStyle w:val="Normal"/>
        <w:rPr>
          <w:szCs w:val="18"/>
          <w:lang w:eastAsia="en-US"/>
        </w:rPr>
      </w:pPr>
      <w:r>
        <w:rPr>
          <w:szCs w:val="18"/>
          <w:lang w:eastAsia="en-US"/>
        </w:rPr>
        <w:t xml:space="preserve">LO QUE PROPONEMOS ES QUE AQUÍ SE REALICEN PROCESAMIENTOS ESPECÍFICOS QUE REQUIERAN ALGÚN TIPO DE CAMPAÑA O ALGÚN TIPO DE PROGRAMA ESPECÍFICO. </w:t>
      </w:r>
    </w:p>
    <w:p>
      <w:pPr>
        <w:pStyle w:val="Normal"/>
        <w:rPr>
          <w:szCs w:val="18"/>
          <w:lang w:eastAsia="en-US"/>
        </w:rPr>
      </w:pPr>
      <w:r>
        <w:rPr>
          <w:szCs w:val="18"/>
          <w:lang w:eastAsia="en-US"/>
        </w:rPr>
      </w:r>
    </w:p>
    <w:p>
      <w:pPr>
        <w:pStyle w:val="Normal"/>
        <w:rPr>
          <w:szCs w:val="18"/>
          <w:lang w:eastAsia="en-US"/>
        </w:rPr>
      </w:pPr>
      <w:r>
        <w:rPr>
          <w:szCs w:val="18"/>
          <w:lang w:eastAsia="en-US"/>
        </w:rPr>
        <w:t>VA HABER UN ÁREA, DENTRO DE ESTA ÁREA DE PROCESOS ELECTORALES, DE GENERACIÓN DEL LISTADO NOMINAL CON FOTOGRAFÍA, QUE SON LA GENERACIÓN DE LOS ARCHIVOS DE IMPRESIÓN.</w:t>
      </w:r>
    </w:p>
    <w:p>
      <w:pPr>
        <w:pStyle w:val="Normal"/>
        <w:rPr>
          <w:szCs w:val="18"/>
          <w:lang w:eastAsia="en-US"/>
        </w:rPr>
      </w:pPr>
      <w:r>
        <w:rPr>
          <w:szCs w:val="18"/>
          <w:lang w:eastAsia="en-US"/>
        </w:rPr>
      </w:r>
    </w:p>
    <w:p>
      <w:pPr>
        <w:pStyle w:val="Normal"/>
        <w:rPr>
          <w:szCs w:val="18"/>
          <w:lang w:eastAsia="en-US"/>
        </w:rPr>
      </w:pPr>
      <w:r>
        <w:rPr>
          <w:szCs w:val="18"/>
          <w:lang w:eastAsia="en-US"/>
        </w:rPr>
        <w:t xml:space="preserve">ÁREAS DE TRABAJO PARA EL CENTRO NACIONAL DE IMPRESIÓN, ÁREAS DE TRABAJO PARA EL CENTRO OPERATIVO GUADALAJARA Y PARA EL CENTRO DE PRODUCCIÓN DE CREDENCIALES; POR ÚLTIMO, TENDREMOS TAMBIÉN UN ÁREA DE MONITOREO Y PRUEBAS DE TI EN DONDE VAMOS A ESTAR TENIENDO HERRAMIENTAS QUE PUEDAN IR A BUSCAR INDICADORES A LAS BASES DE DATOS Y QUE PUEDAN DARNOS RESULTADOS ESPECÍFICOS SOBRE AFINAMIENTO DE LAS BASES DE DATOS, AFINAMIENTO DE CONSULTAS, AFINAMIENTO DE PROGRAMAS. </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 w:val="10"/>
          <w:szCs w:val="18"/>
          <w:lang w:eastAsia="en-US"/>
        </w:rPr>
      </w:pPr>
      <w:r>
        <w:rPr>
          <w:sz w:val="10"/>
          <w:szCs w:val="18"/>
          <w:lang w:eastAsia="en-US"/>
        </w:rPr>
      </w:r>
    </w:p>
    <w:p>
      <w:pPr>
        <w:pStyle w:val="Normal"/>
        <w:rPr>
          <w:rFonts w:ascii="Times New Roman" w:hAnsi="Times New Roman" w:cs="Times New Roman"/>
          <w:szCs w:val="18"/>
          <w:lang w:eastAsia="en-US"/>
        </w:rPr>
      </w:pPr>
      <w:r>
        <w:rPr>
          <w:szCs w:val="18"/>
          <w:lang w:eastAsia="en-US"/>
        </w:rPr>
        <w:t xml:space="preserve">DURANTE 2012, VAMOS A REALIZAR O ESTAMOS REALIZANDO LA CONTRATACIÓN DE LOS SERVICIOS DE CONEXIÓN VÍA CELULAR, EL CONTRATO VA A TENER 300 SERVICIOS MÍNIMO Y 600 SERVICIOS MÁXIMO, SE CONTRATARÁN POR TRES AÑOS Y VAMOS A HACER UNA IMPLEMENTACIÓN GRADUAL A PARTIR DE JULIO DE ESTE AÑO. </w:t>
      </w:r>
    </w:p>
    <w:p>
      <w:pPr>
        <w:pStyle w:val="Normal"/>
        <w:rPr>
          <w:rFonts w:ascii="Times New Roman" w:hAnsi="Times New Roman" w:cs="Arial"/>
          <w:sz w:val="18"/>
          <w:szCs w:val="18"/>
          <w:lang w:eastAsia="en-US"/>
        </w:rPr>
      </w:pPr>
      <w:r>
        <w:rPr>
          <w:rFonts w:cs="Arial" w:ascii="Times New Roman" w:hAnsi="Times New Roman"/>
          <w:sz w:val="18"/>
          <w:szCs w:val="18"/>
          <w:lang w:eastAsia="en-US"/>
        </w:rPr>
      </w:r>
    </w:p>
    <w:p>
      <w:pPr>
        <w:pStyle w:val="Normal"/>
        <w:rPr>
          <w:szCs w:val="18"/>
          <w:lang w:eastAsia="en-US"/>
        </w:rPr>
      </w:pPr>
      <w:r>
        <w:rPr>
          <w:szCs w:val="18"/>
          <w:lang w:eastAsia="en-US"/>
        </w:rPr>
        <w:t xml:space="preserve">ALGO QUE ES MUY IMPORTANTE, ES QUE VAMOS A ESTAR EVALUANDO LA CONECTIVIDAD DE LOS MÓDULOS FIJOS QUE HACEN FALTA DE SER INTEGRADOS, PARA VER SI LOS PODEMOS INTEGRAR A TRAVÉS DE SERVICIOS COMERCIALES COMO INFINITUM, CABLERAS, AXTEL, OTROS SERVICIOS QUE SON MUCHO MÁS ECONÓMICOS.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BAJO ESTOS ESQUEMAS DE CONEXIÓN CELULAR Y CONEXIÓN MEDIANTE SERVICIOS DE BANDA ANCHA, ESPEREMOS QUE TENGAMOS CONECTIVIDAD DE ALTA VELOCIDAD A UN COSTO MUCHO MÁS BAJO. </w:t>
      </w:r>
    </w:p>
    <w:p>
      <w:pPr>
        <w:pStyle w:val="Normal"/>
        <w:rPr>
          <w:sz w:val="18"/>
          <w:szCs w:val="18"/>
          <w:lang w:eastAsia="en-US"/>
        </w:rPr>
      </w:pPr>
      <w:r>
        <w:rPr>
          <w:sz w:val="18"/>
          <w:szCs w:val="18"/>
          <w:lang w:eastAsia="en-US"/>
        </w:rPr>
      </w:r>
    </w:p>
    <w:p>
      <w:pPr>
        <w:pStyle w:val="Normal"/>
        <w:rPr>
          <w:rFonts w:ascii="Times New Roman" w:hAnsi="Times New Roman" w:cs="Times New Roman"/>
          <w:szCs w:val="18"/>
          <w:lang w:eastAsia="en-US"/>
        </w:rPr>
      </w:pPr>
      <w:r>
        <w:rPr>
          <w:szCs w:val="18"/>
          <w:lang w:eastAsia="en-US"/>
        </w:rPr>
        <w:t xml:space="preserve">EN TÉRMINOS DE CONECTIVIDAD ENTRE LAS UNIDADES DE LA DIRECCIÓN EJECUTIVA DEL REGISTRO FEDERAL DE ELECTORES, HOY EN DÍA TENEMOS AMPLIADOS EL CENTRO DE PRODUCCIÓN DE CREDENCIALES, EL CENTRO NACIONAL DE IMPRESIÓN Y EL CENTRO OPERATIVO GUADALAJARA.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szCs w:val="18"/>
          <w:lang w:eastAsia="en-US"/>
        </w:rPr>
      </w:pPr>
      <w:r>
        <w:rPr>
          <w:szCs w:val="18"/>
          <w:lang w:eastAsia="en-US"/>
        </w:rPr>
        <w:t xml:space="preserve">ESTA AMPLIACIÓN DE ANCHOS DE BANDA SE DA EN EL MARCO DEL PROCESO ELECTORAL FEDERAL; SIN EMBARGO, ESTAMOS EVALUANDO EL MANTENERLOS PARA EL RESTO DE LOS PROCESOS. </w:t>
      </w:r>
    </w:p>
    <w:p>
      <w:pPr>
        <w:pStyle w:val="Normal"/>
        <w:rPr>
          <w:sz w:val="18"/>
          <w:szCs w:val="18"/>
          <w:lang w:eastAsia="en-US"/>
        </w:rPr>
      </w:pPr>
      <w:r>
        <w:rPr>
          <w:sz w:val="18"/>
          <w:szCs w:val="18"/>
          <w:lang w:eastAsia="en-US"/>
        </w:rPr>
      </w:r>
    </w:p>
    <w:p>
      <w:pPr>
        <w:pStyle w:val="Normal"/>
        <w:rPr>
          <w:rFonts w:ascii="Times New Roman" w:hAnsi="Times New Roman" w:cs="Times New Roman"/>
          <w:szCs w:val="18"/>
          <w:lang w:eastAsia="en-US"/>
        </w:rPr>
      </w:pPr>
      <w:r>
        <w:rPr>
          <w:szCs w:val="18"/>
          <w:lang w:eastAsia="en-US"/>
        </w:rPr>
        <w:t xml:space="preserve">EN TÉRMINOS DE LA SOLUCIÓN DE COMPARACIÓN MULTIBIOMÉTRICA, TENEMOS DOS ESQUEMAS DE TRABAJO: UNO, EL MANTENIMIENTO A LA OPERACIÓN DE LA SOLUCIÓN ACTUAL, QUE ES EN ESTE AÑO ESTAREMOS REALIZANDO O ESTAMOS REALIZANDO LA CONTRATACIÓN DE LOS SERVICIOS DE SOPORTE Y MANTENIMIENTO A LA INFRAESTRUCTURA DE LA SOLUCIÓN MULTIBIOMÉTRICA Y QUE VA A EMPEZAR A OPERAR EN JULIO DE 2012. ESTE CONTRATO NOS VA A PERMITIR SEGUIR TENIENDO CONTINUIDAD EN LA COMPARACIÓN CON DOS HUELLAS.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szCs w:val="18"/>
          <w:lang w:eastAsia="en-US"/>
        </w:rPr>
      </w:pPr>
      <w:r>
        <w:rPr>
          <w:szCs w:val="18"/>
          <w:lang w:eastAsia="en-US"/>
        </w:rPr>
        <w:t xml:space="preserve">PARA LA COMPARACIÓN CON MÁS DE DOS HUELLAS TAMBIÉN ESTAMOS ACTUALMENTE REALIZANDO LOS TRABAJOS PARA LA CONTRATACIÓN, PARA COMENZAR LOS PROCESOS DE ADQUISICIÓN DE LA SOLUCIÓN CON MÁS DE DOS HUELLAS.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EN LO QUE FUE LA SEMANA PASADA Y ESTA SEMANA, SE HICIERON PRESENTACIONES POR PARTE DE LOS PROVEEDORES EN DONDE MOSTRARON SUS PROPUESTAS DE SOLUCIÓN PARA MÁS DE DOS HUELLAS.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A TODAS ESTAS EMPRESAS SE LES ENVIÓ UNA SOLICITUD DE INFORMACIÓN, UNA RFI Y QUE HASTA EL DÍA DE HOY HEMOS RECIBIDO RESPUESTA DE TRES DE LAS EMPRESAS FABRICANTES.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COMO LES DIJE, YA SE TENÍAN PROGRAMADAS LAS PRESENTACIONES, YA SE TIENEN CONCLUIDAS, CONCLUYERON EL DÍA DE AYER PRECISAMENTE.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EL PROCESO DE ADQUISICIÓN LO TENEMOS CONSIDERADO PARA ESTE 2012.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ESTAMOS ELABORANDO UN PROGRAMA DE ACTUALIZACIÓN DE LA INFRAESTRUCTURA TECNOLÓGICA, EL CUAL TIENE UNA VISIÓN A LARGO PLAZO, EN DONDE ESTAMOS ESTABLECIENDO CICLOS DE RENOVACIÓN Y EVALUACIÓN POR CADA TIPO DE DISPOSITIVO DE ACUERDO A SU VIDA ÚTIL REAL, OBSOLESCENCIA TECNOLÓGICA Y COSTO DE MANTENIMIENTO; ES DECIR, NO SOLAMENTE ESTAMOS TRATANDO DE OBTENER DE CADA UNO DE LOS DISPOSITIVOS EL MÁXIMO RENDIMIENTO, EN DONDE PODAMOS OBTENER EL COSTO TOTAL DE PROPIEDAD DE CADA UNO DE LOS DISPOSITIVOS EN EL CORTO, MEDIANO Y LARGO PLAZO. </w:t>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 xml:space="preserve">EN EL MOMENTO QUE NOS SALGA MUCHO MÁS CARO EL PODER MANTENERLOS A CAMBIARLOS, EN ESE MOMENTO DAREMOS EL SALT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EN EL CASO DE LA IT DE ALTO RENDIMIENTO FUE MUY EVIDENTE EL QUE DESPUÉS DE OCHO AÑOS DE OPERACIÓN, EN ESE MOMENTO ERA INEVITABLE, YA SE HACÍA INVIABLE PODER MANTENER DICHO EQUIPO. </w:t>
      </w:r>
    </w:p>
    <w:p>
      <w:pPr>
        <w:pStyle w:val="Normal"/>
        <w:rPr>
          <w:sz w:val="22"/>
          <w:szCs w:val="18"/>
          <w:lang w:eastAsia="en-US"/>
        </w:rPr>
      </w:pPr>
      <w:r>
        <w:rPr>
          <w:sz w:val="22"/>
          <w:szCs w:val="18"/>
          <w:lang w:eastAsia="en-US"/>
        </w:rPr>
      </w:r>
    </w:p>
    <w:p>
      <w:pPr>
        <w:pStyle w:val="Normal"/>
        <w:rPr>
          <w:rFonts w:ascii="Times New Roman" w:hAnsi="Times New Roman" w:cs="Times New Roman"/>
          <w:szCs w:val="18"/>
          <w:lang w:eastAsia="en-US"/>
        </w:rPr>
      </w:pPr>
      <w:r>
        <w:rPr>
          <w:szCs w:val="18"/>
          <w:lang w:eastAsia="en-US"/>
        </w:rPr>
        <w:t xml:space="preserve">OTRA PARTE ES QUE VAMOS A HACER UN USO RACIONAL DE LOS RECURSOS; Y ME REFIERO A UN “USO RACIONAL” ADICIONÁNDOLES PEQUEÑAS COSAS. POR EJEMPLO, A LAS LAPTOPS PROPONEMOS EXTENDER SU VIDA ÚTIL PRECISAMENTE A TRAVÉS DE ESTE TIPO DE TECLADO Y RATÓN, SABEMOS QUE ESO ES LO QUE SE DESGASTA. </w:t>
      </w:r>
    </w:p>
    <w:p>
      <w:pPr>
        <w:pStyle w:val="Normal"/>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rPr>
          <w:szCs w:val="18"/>
          <w:lang w:eastAsia="en-US"/>
        </w:rPr>
      </w:pPr>
      <w:r>
        <w:rPr>
          <w:szCs w:val="18"/>
          <w:lang w:eastAsia="en-US"/>
        </w:rPr>
        <w:t xml:space="preserve">A TRAVÉS DE LA ADQUISICIÓN DE LAPTOPS TAMBIÉN ALIVIAMOS EL COSTO DE LOS UPS’S; Y DIGO “ALIVIAMOS” PORQUE LAS LAPTOPS AL CONTAR CON BATERÍA PROPIA NO NECESITAN UN UP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LOS UPS’S SON DE LOS DISPOSITIVOS QUE MÁS RÁPIDO SE DESGASTAN, MÁS RÁPIDO PIERDEN CARGA LAS BATERÍAS Y CON ESE TIPO DE MEDIDAS COMENZAMOS A MITIGAR ALGUNOS COSTO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TODA LA INFRAESTRUCTURA TENDRÁ UN USO INTENSIVO. COMO LES DECÍA, VAMOS A UTILIZAR AL MÁXIMO CADA UNO DE LOS COMPONENTES DE LA INFRAESTRUCTURA QUE TENGAMOS, DESDE LOS SERVIDORES, DESDE LAS COMPUTADORAS, IMPRESORAS, ESCÁNERES, VAMOS A LLEVAR CADA UNO DE LOS DISPOSITIVOS A QUE TENGAN UN USO LO MÁS CERCANO A SU PRODUCCIÓN TOTAL.</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STE PROGRAMA GENERAL QUE ESTAMOS PLANEANDO TAMBIÉN INTEGRA TODAS LAS NECESIDADES DE INFRAESTRUCTURA TECNOLÓGICA DE LOS MÓDULOS DE ATENCIÓN CIUDADANA, PERO TAMBIÉN DE SUS ÁREAS ADMINISTRATIVAS; ES DECIR, MÓDULO NO SOLAMENTE ES LAS VENTANILLAS QUE DAN SERVICIO A LOS CIUDADANOS, TAMBIÉN SON AQUELLOS EQUIPOS DE CÓMPUTO QUE DAN SOPORTE A ESA OPERACIÓ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INTEGRAMOS TAMBIÉN UN PLAN DE RENOVACIÓN TECNOLÓGICA PARA LAS ÁREAS OPERATIVAS Y ADMINISTRATIVAS TANTO A NIVEL DISTRITAL, LOCAL Y CENTRAL DE LA DERFE.</w:t>
      </w:r>
    </w:p>
    <w:p>
      <w:pPr>
        <w:pStyle w:val="Normal"/>
        <w:rPr>
          <w:sz w:val="22"/>
          <w:szCs w:val="18"/>
          <w:lang w:eastAsia="en-US"/>
        </w:rPr>
      </w:pPr>
      <w:r>
        <w:rPr>
          <w:sz w:val="22"/>
          <w:szCs w:val="18"/>
          <w:lang w:eastAsia="en-US"/>
        </w:rPr>
      </w:r>
    </w:p>
    <w:p>
      <w:pPr>
        <w:pStyle w:val="Normal"/>
        <w:rPr/>
      </w:pPr>
      <w:r>
        <w:rPr>
          <w:szCs w:val="18"/>
          <w:lang w:eastAsia="en-US"/>
        </w:rPr>
        <w:t xml:space="preserve">ES UN PROGRAMA QUE TODAVÍA ESTÁ EN REVISIÓN, ESTAMOS INTEGRANDO TODAVÍA ALGUNOS COMPONENTES ESPECÍFICAMENTE DE </w:t>
      </w:r>
      <w:r>
        <w:rPr>
          <w:i/>
          <w:szCs w:val="18"/>
          <w:lang w:eastAsia="en-US"/>
        </w:rPr>
        <w:t>SOFTWARE</w:t>
      </w:r>
      <w:r>
        <w:rPr>
          <w:szCs w:val="18"/>
          <w:lang w:eastAsia="en-US"/>
        </w:rPr>
        <w:t xml:space="preserve"> DE LAS ÁREAS OPERATIVAS, DE LAS ÁREAS DE OPERACIÓN EN CAMPO Y QUE ESPERAMOS PODERLOS TRAER EN UNAS SIGUIENTES REUNION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COMO LES COMENTABA, EN 2012 VAMOS A INTEGRAR A LOS MÓDULOS DE ATENCIÓN CIUDADANA LAS LAPTOPS ADQUIRIDAS PARA EL PROCESO ELECTORAL.</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N VIRTUD DE QUE EL EQUIPO YA SE ENCUENTRA PRÁCTICAMENTE OBSOLETO EN TODOS LOS MÓDULOS, EN EL CASO PARTICULAR PRECISAMENTE DE EQUIPO DE CÓMPUTO, VAMOS A TRATAR QUE EN 2013 PODAMOS RENOVAR DE MANERA TOTAL TODO EL EQUIPAMIENTO.</w:t>
      </w:r>
    </w:p>
    <w:p>
      <w:pPr>
        <w:pStyle w:val="Normal"/>
        <w:rPr>
          <w:szCs w:val="18"/>
          <w:lang w:eastAsia="en-US"/>
        </w:rPr>
      </w:pPr>
      <w:r>
        <w:rPr>
          <w:szCs w:val="18"/>
          <w:lang w:eastAsia="en-US"/>
        </w:rPr>
      </w:r>
    </w:p>
    <w:p>
      <w:pPr>
        <w:pStyle w:val="Normal"/>
        <w:rPr>
          <w:szCs w:val="18"/>
          <w:lang w:eastAsia="en-US"/>
        </w:rPr>
      </w:pPr>
      <w:r>
        <w:rPr>
          <w:szCs w:val="18"/>
          <w:lang w:eastAsia="en-US"/>
        </w:rPr>
        <w:t>CADA AÑO TRATAREMOS DE INCORPORAR, LO QUE BUSCAMOS ES SIEMPRE TENER INFRAESTRUCTURA OPERABLE, SIEMPRE TENER INFRAESTRUCTURA VIGENTE, POR ESO SON ESTOS CICLOS DE RENOVACIÓN.</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QUIERE DECIR UN POCO ESTE PÁRRAFO QUE CADA AÑO VAMOS A INCORPORAR UNA PARTE TOTAL DEL EQUIPAMIENTO, ES DECIR, ES MÁS COMPLICADO PODER MANTENER O QUE CADA TRES O CINCO AÑOS TENGAMOS QUE RESERVAR “X” MILLONES DE PESOS PARA RENOVAR TODA LA INFRAESTRUCTURA; NO, LO QUE BUSCAMOS ES IR RENOVANDO PAULATINAMENTE PARA QUE SE VUELVA PARTE DEL GASTO CORRIENTE DE LA DIRECCIÓN EJECUTIV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DENTRO DE ESTE EQUIPO QUE VAMOS A RENOVAR, VA A SER OBVIAMENTE EL EQUIPO DE CÓMPUTO, LA IMPRESORA, LA CÁMARA FOTOGRÁFICA, EL ESCÁNER DECADACTILAR, LOS UPS’S PARA SERVIDORES SOBRE TODO Y LOS SWITCHE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SE TIENE PROYECTADO QUE LA CONECTIVIDAD DE DISPOSITIVOS A TRAVÉS DE LA RED CELULAR, QUE VA A DURAR TRES AÑOS, PENSAMOS QUE PARA ESE TIEMPO YA LA PENETRACIÓN DE LA TECNOLOGÍA 4G YA ESTARÁ MUCHO MÁS MADURA, MUCHO MÁS GENERALIZADA.</w:t>
      </w:r>
    </w:p>
    <w:p>
      <w:pPr>
        <w:pStyle w:val="Normal"/>
        <w:rPr>
          <w:szCs w:val="18"/>
          <w:lang w:eastAsia="en-US"/>
        </w:rPr>
      </w:pPr>
      <w:r>
        <w:rPr>
          <w:szCs w:val="18"/>
          <w:lang w:eastAsia="en-US"/>
        </w:rPr>
      </w:r>
    </w:p>
    <w:p>
      <w:pPr>
        <w:pStyle w:val="Normal"/>
        <w:rPr>
          <w:szCs w:val="18"/>
          <w:lang w:eastAsia="en-US"/>
        </w:rPr>
      </w:pPr>
      <w:r>
        <w:rPr>
          <w:szCs w:val="18"/>
          <w:lang w:eastAsia="en-US"/>
        </w:rPr>
        <w:t>HOY EN DÍA YA CONTAMOS EN ALGUNOS PROVEEDORES CON ESA INFRAESTRUCTURA; SIN EMBARGO, SU COBERTURA ES MUY POBRE. ESPERAMOS QUE PARA CUANDO TERMINE ESTE CONTRATO DE TRES AÑOS YA PODAMOS CONTAR CON LA NUEVA TECNOLOGÍA O, EN SU CASO, QUE YA TENGAMOS CONECTIVIDAD MEDIANTE BANDA ANCHA EN LA MAYORÍA DE LOS LUGARES DONDE SE REQUIERA.</w:t>
      </w:r>
    </w:p>
    <w:p>
      <w:pPr>
        <w:pStyle w:val="Normal"/>
        <w:rPr>
          <w:szCs w:val="18"/>
          <w:lang w:eastAsia="en-US"/>
        </w:rPr>
      </w:pPr>
      <w:r>
        <w:rPr>
          <w:szCs w:val="18"/>
          <w:lang w:eastAsia="en-US"/>
        </w:rPr>
      </w:r>
    </w:p>
    <w:p>
      <w:pPr>
        <w:pStyle w:val="Normal"/>
        <w:rPr>
          <w:szCs w:val="18"/>
          <w:lang w:eastAsia="en-US"/>
        </w:rPr>
      </w:pPr>
      <w:r>
        <w:rPr>
          <w:szCs w:val="18"/>
          <w:lang w:eastAsia="en-US"/>
        </w:rPr>
        <w:t>A FINALES DEL 2012 SE CONTARÁ CON TODOS LOS MÓDULOS CONECTADOS EN LÍNEA, YA SEA A TRAVÉS DE ENLACES DEDICADOS, ENLACES CELULARES Y ENLACES DE BANDA ANCHA, ES DECIR, PROYECTAMOS QUE A FINALES DE ESTE MISMO AÑO PODAMOS TENER POR LO MENOS CONTRATO PARA DARLE COBERTURA A LA TOTALIDAD DE LOS MÓDULOS DE ATENCIÓN CIUDADANA.</w:t>
      </w:r>
    </w:p>
    <w:p>
      <w:pPr>
        <w:pStyle w:val="Normal"/>
        <w:rPr>
          <w:szCs w:val="18"/>
          <w:lang w:eastAsia="en-US"/>
        </w:rPr>
      </w:pPr>
      <w:r>
        <w:rPr>
          <w:szCs w:val="18"/>
          <w:lang w:eastAsia="en-US"/>
        </w:rPr>
      </w:r>
    </w:p>
    <w:p>
      <w:pPr>
        <w:pStyle w:val="Normal"/>
        <w:rPr>
          <w:szCs w:val="18"/>
          <w:lang w:eastAsia="en-US"/>
        </w:rPr>
      </w:pPr>
      <w:r>
        <w:rPr>
          <w:szCs w:val="18"/>
          <w:lang w:eastAsia="en-US"/>
        </w:rPr>
        <w:t>VAMOS A EVALUAR TAMBIÉN LA CONVENIENCIA DE CAMBIAR LOS ENLACES DEDICADOS QUE TENEMOS HOY EN DÍA, QUE SON ENLACES DE 128 KILOBYTES POR SEGUNDO, A ENLACES YA SEA DE BANDA ANCHA O CELULARES, DEPENDIENDO DE LA OFERTA EN EL MERCADO EN TÉRMINOS DE PRECIO, SERVICIOS Y ANCHO DE BANDA. ES DECIR, HOY EN DÍA AÚN NOS SALE CARO EL PODER TENER SERVICIOS DE CONECTIVIDAD DEDICADOS A 128 KILOBYTES POR SEGUNDO.</w:t>
      </w:r>
    </w:p>
    <w:p>
      <w:pPr>
        <w:pStyle w:val="Normal"/>
        <w:rPr>
          <w:szCs w:val="18"/>
          <w:lang w:eastAsia="en-US"/>
        </w:rPr>
      </w:pPr>
      <w:r>
        <w:rPr>
          <w:szCs w:val="18"/>
          <w:lang w:eastAsia="en-US"/>
        </w:rPr>
      </w:r>
    </w:p>
    <w:p>
      <w:pPr>
        <w:pStyle w:val="Normal"/>
        <w:rPr>
          <w:szCs w:val="18"/>
          <w:lang w:eastAsia="en-US"/>
        </w:rPr>
      </w:pPr>
      <w:r>
        <w:rPr>
          <w:szCs w:val="18"/>
          <w:lang w:eastAsia="en-US"/>
        </w:rPr>
        <w:t>EN TÉRMINOS DE IT DE ALGO RENDIMIENTO, COMO LES COMENTABA, EN 2012 ADQUIRIREMOS LA INFRAESTRUCTURA NECESARIA PARA PODER CONTAR CON TODO EL SOPORTE OPERATIVO TANTO PARA LO QUE SON LOS MÓDULOS, COMO LA PARTE DE EXPLOTACIÓN DE INFORMACIÓN Y GENERACIÓN DE PRODUCTOS ELECTORALES.</w:t>
      </w:r>
    </w:p>
    <w:p>
      <w:pPr>
        <w:pStyle w:val="Normal"/>
        <w:rPr>
          <w:szCs w:val="18"/>
          <w:lang w:eastAsia="en-US"/>
        </w:rPr>
      </w:pPr>
      <w:r>
        <w:rPr>
          <w:szCs w:val="18"/>
          <w:lang w:eastAsia="en-US"/>
        </w:rPr>
      </w:r>
    </w:p>
    <w:p>
      <w:pPr>
        <w:pStyle w:val="Normal"/>
        <w:rPr>
          <w:szCs w:val="18"/>
          <w:lang w:eastAsia="en-US"/>
        </w:rPr>
      </w:pPr>
      <w:r>
        <w:rPr>
          <w:szCs w:val="18"/>
          <w:lang w:eastAsia="en-US"/>
        </w:rPr>
        <w:t>VAMOS A TENER OPERATIVOS, EL CENTRO DE CÓMPUTO PRIMARIO Y EL SECUNDARIO, BAJO CUALQUIER CONTINGENCIA LA IMPLEMENTACIÓN DE ESTA IT NO ES TRIVIAL, VAMOS A ESTARLA REALIZANDO DURANTE 2012 Y 2013 DE MANERA PAULATINA; PARA 2013, TENEMOS PROYECTADOS QUE VAMOS A HABILITAR EL CENTRO DE CÓMPUTO SECUNDARIO COMO UN RESPALDO DE LA OPERACIÓN EN CASO DE CONTINGENCIA.</w:t>
      </w:r>
    </w:p>
    <w:p>
      <w:pPr>
        <w:pStyle w:val="Normal"/>
        <w:rPr>
          <w:szCs w:val="18"/>
          <w:lang w:eastAsia="en-US"/>
        </w:rPr>
      </w:pPr>
      <w:r>
        <w:rPr>
          <w:szCs w:val="18"/>
          <w:lang w:eastAsia="en-US"/>
        </w:rPr>
      </w:r>
    </w:p>
    <w:p>
      <w:pPr>
        <w:pStyle w:val="Normal"/>
        <w:rPr>
          <w:szCs w:val="18"/>
          <w:lang w:eastAsia="en-US"/>
        </w:rPr>
      </w:pPr>
      <w:r>
        <w:rPr>
          <w:szCs w:val="18"/>
          <w:lang w:eastAsia="en-US"/>
        </w:rPr>
        <w:t>ESTE PUNTO EN PARTICULAR, REQUIERE AFINAMIENTO DE BASE DE DATOS, SINCRONIZACIÓN DE INFORMACIÓN Y ESTABLECIMIENTO DE PLANES DE CONTINGENCIA MUY PRECISOS; DURANTE 2012 Y 2013, VAMOS A FORTALECER LOS SERVICIOS AUXILIARES DE LOS CENTROS DE CÓMPUTO PRIMARIO Y SECUNDARIO, QUE INCLUYEN AIRE ACONDICIONADO, RED ELÉCTRICA Y SEGURIDAD FÍSICA.</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EN TÉRMINOS DE LA SIIM, EL CONTRATO DE SOPORTE Y MANTENIMIENTO DE LA SIIM ACTUAL SE CONSIDERÓ DOS AÑOS, LA SIIM PARA MÁS DE DOS HUELLAS SE PLANEA QUE INICIE OPERACIONES DE 2013, LO QUE PERMITIRÍA QUE PARA 2014 ESTÉ INTEGRADA Y CONSOLIDADA PERFECTAMENTE A TODOS LOS SISTEMAS DEL REGISTRO FEDERAL DE ELECTOR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REVIO A LA CONCLUSIÓN DEL CONTRATO DEL SOPORTE Y MANTENIMIENTO DE LA SIIM CON DOS HUELLAS, VAMOS A EVALUAR LA CONVENIENCIA DE MANTENERLA O REALIZAR SU MIGRACIÓN A INFRAESTRUCTURA DE COMPARACIÓN CON MÁS DE DOS HUELLAS; LO QUE BUSCAMOS ES DARLE MANTENIMIENTO Y DARLE CONTINUIDAD A LA OPERACIÓN EN ESTA MATERI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COMO CONCLUSIÓN ES QUE CON LA IT QUE ESTAMOS ADQUIRIENDO DURANTE 2011-2012 Y LA ADQUIRAMOS POSTERIORMENTE, VAMOS A TENER UNA CAPACIDAD MAYOR PARA PODER SOPORTAR LAS APLICACIONES DE EXPLOTACIÓN DE INFORMACIÓN. TENDREMOS ÁREAS DE ACTUALIZACIÓN Y EXPLOTACIÓN INDEPENDIENTES, COMO LES COMENTABA, POR LO QUE VAMOS A BENEFICIAR AMBAS ACTIVIDADES. VAMOS A TENER AMBIENTES DE PREPRODUCCIÓN, CAPACITACIÓN Y PRUEBA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ALGO QUE ES MUY IMPORTANTE PARA NOSOTROS, ES PODERLE DAR VIABILIDAD A LOS REQUERIMIENTOS, A LOS REITERADOS REQUERIMIENTOS QUE HAN HECHO LAS REPRESENTACIONES PARTIDISTAS EN TÉRMINOS DE ACCESO PERMANENTE AL PADRÓ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S DECIR, ESTA INFRAESTRUCTURA NOS VA A PERMITIR REALMENTE YA PODERLES ENTREGAR UN ÁREA DE PROCESAMIENTO, UN ÁREA DE CONSULTA DEL PADRÓN ELECTORAL PARA QUE PUEDAN TENER ACCESO PERMANENTE A EST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MUY IMPORTANTE TAMBIÉN PARA NOSOTROS ES PODER TENER AMBIENTES MUY SIMILARES A LOS DE PRODUCCIÓN, EN TÉRMINOS DE VOLUMEN, DE INFORMACIÓN, EN TÉRMINOS DEL CONTENIDO DE LA INFORMACIÓN PARA PODE REALIZAR TODAS LAS EVALUACIONES Y CONFRONTAS QUE SE REALIZAN PREVIO A LA LIBERACIÓN DE UNA VERSIÓN DE SISTEMA O UNA ACTUALIZACIÓN DEL MISM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COMO LES COMENTABA, EL CENTRO DE CÓMPUTO SECUNDARIO VA A PODER CONTAR CON LA INFRAESTRUCTURA NECESARIA PARA OPERAR BAJO LOS SISTEMAS DE CONTINGENCIA Y DAR SOPORTE A LOS MÓDULOS DE ATENCIÓN CIUDADANA Y ACTIVIDADES PRIORITARIAS.</w:t>
      </w:r>
    </w:p>
    <w:p>
      <w:pPr>
        <w:pStyle w:val="Normal"/>
        <w:rPr>
          <w:szCs w:val="18"/>
          <w:lang w:eastAsia="en-US"/>
        </w:rPr>
      </w:pPr>
      <w:r>
        <w:rPr>
          <w:szCs w:val="18"/>
          <w:lang w:eastAsia="en-US"/>
        </w:rPr>
      </w:r>
    </w:p>
    <w:p>
      <w:pPr>
        <w:pStyle w:val="Normal"/>
        <w:rPr>
          <w:szCs w:val="18"/>
          <w:lang w:eastAsia="en-US"/>
        </w:rPr>
      </w:pPr>
      <w:r>
        <w:rPr>
          <w:szCs w:val="18"/>
          <w:lang w:eastAsia="en-US"/>
        </w:rPr>
        <w:t>QUEDA A SU CONSIDERACIÓN.</w:t>
      </w:r>
    </w:p>
    <w:p>
      <w:pPr>
        <w:pStyle w:val="Normal"/>
        <w:rPr>
          <w:szCs w:val="18"/>
          <w:lang w:eastAsia="en-US"/>
        </w:rPr>
      </w:pPr>
      <w:r>
        <w:rPr>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YA TENGO REGISTRADA LA PARTICIPACIÓN DE JUSTO LÓPEZ, A RESERVA DE QUE ALGUIEN MÁS. YA SE REGISTRÓ.</w:t>
      </w:r>
    </w:p>
    <w:p>
      <w:pPr>
        <w:pStyle w:val="Normal"/>
        <w:rPr>
          <w:szCs w:val="18"/>
          <w:lang w:eastAsia="en-US"/>
        </w:rPr>
      </w:pPr>
      <w:r>
        <w:rPr>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INICIAMOS COMENTANDO QUE DICEN QUE SE HAN HECHO ESFUERZOS DE MODERNIZACIÓN DE INFRAESTRUCTURA TECNOLÓGICA DE TECNOLOGÍA DE INFORMACIÓN EN OTROS AÑOS, PERO ESTOS ESFUERZOS NO HAN SIDO SUFICIENTES Y EL INFORME QUE PRESENTAN LO DEMUESTRA.</w:t>
      </w:r>
    </w:p>
    <w:p>
      <w:pPr>
        <w:pStyle w:val="Normal"/>
        <w:rPr>
          <w:szCs w:val="18"/>
          <w:lang w:eastAsia="en-US"/>
        </w:rPr>
      </w:pPr>
      <w:r>
        <w:rPr>
          <w:szCs w:val="18"/>
          <w:lang w:eastAsia="en-US"/>
        </w:rPr>
      </w:r>
    </w:p>
    <w:p>
      <w:pPr>
        <w:pStyle w:val="Normal"/>
        <w:rPr>
          <w:szCs w:val="18"/>
          <w:lang w:eastAsia="en-US"/>
        </w:rPr>
      </w:pPr>
      <w:r>
        <w:rPr>
          <w:szCs w:val="18"/>
          <w:lang w:eastAsia="en-US"/>
        </w:rPr>
        <w:t>DICEN QUE LOS ESFUERZOS PARA ACTUALIZAR LA INFRAESTRUCTURA, NO HAN LOGRADO ABATIR TODO EL REZAGO TECNOLÓGICO, ESTÁ ESTAMOS COMPLETAMENTE DE ACUERDO QUE SE TIENE QUE HACER ALGO.</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EL DIAGNÓSTICO DE LA INFRAESTRUCTURA, NOS MUESTRAN QUE, DICEN QUE EL EQUIPO DE CÓMPUTO TIENE MÁS DE CUATRO AÑOS, PERO VIENDO LAS FECHAS, NOSOTROS DECIMOS QUE MÁS DE CINCO. Y ALGUNOS MUCHOS MÁS; EL 98 POR CIENTO DE LAS PC’S QUE REPORTAN ESTÁN OBSOLETAS. LA MAYORÍA DATAN DE 2007, OTRAS DEL 2005, PERO HAY UNAS DE 2001, DE 2003 Y CON ELLAS ESTÁN TRABAJANDO. </w:t>
      </w:r>
    </w:p>
    <w:p>
      <w:pPr>
        <w:pStyle w:val="Normal"/>
        <w:rPr>
          <w:szCs w:val="18"/>
          <w:lang w:eastAsia="en-US"/>
        </w:rPr>
      </w:pPr>
      <w:r>
        <w:rPr>
          <w:szCs w:val="18"/>
          <w:lang w:eastAsia="en-US"/>
        </w:rPr>
      </w:r>
    </w:p>
    <w:p>
      <w:pPr>
        <w:pStyle w:val="Normal"/>
        <w:rPr>
          <w:szCs w:val="18"/>
          <w:lang w:eastAsia="en-US"/>
        </w:rPr>
      </w:pPr>
      <w:r>
        <w:rPr>
          <w:szCs w:val="18"/>
          <w:lang w:eastAsia="en-US"/>
        </w:rPr>
        <w:t xml:space="preserve">SÍ HABRÍA QUE HACER ALGO, SÍ HAY QUE HACER ALGO PORQUE NO SE PUEDE CONTINUAR CON ESTA SITUACIÓN, PORQUE VA A LLEGAR UN MOMENTO EN QUE QUIZÁ TRUENEN TODAS Y EL SERVICIO A LOS CIUDADANOS SE VA A VER TOCADO Y NO SE VA A PODER ATENDER A LOS CIUDADANOS; DE LAS LAPTOP TAMBIÉN EL 97 POR CIENTO ESTÁN OBSOLETAS Y SI VEMOS EL TIEMPO QUE SE HA DICHO, QUE SON MÁXIMO CINCO AÑOS DE VIDA, PUES YA EL 97 POR CIENTO DE ESTAS MÁQUINAS, SOBRE TODO COMO TAMBIÉN BIEN SE COMENTÓ, EL TRABAJO INTENSO QUE TIENEN ESTAS MÁQUINAS ES SUMAMENTE DESGASTANTE. </w:t>
      </w:r>
    </w:p>
    <w:p>
      <w:pPr>
        <w:pStyle w:val="Normal"/>
        <w:rPr>
          <w:szCs w:val="18"/>
          <w:lang w:eastAsia="en-US"/>
        </w:rPr>
      </w:pPr>
      <w:r>
        <w:rPr>
          <w:szCs w:val="18"/>
          <w:lang w:eastAsia="en-US"/>
        </w:rPr>
      </w:r>
    </w:p>
    <w:p>
      <w:pPr>
        <w:pStyle w:val="Normal"/>
        <w:rPr>
          <w:szCs w:val="18"/>
          <w:lang w:eastAsia="en-US"/>
        </w:rPr>
      </w:pPr>
      <w:r>
        <w:rPr>
          <w:szCs w:val="18"/>
          <w:lang w:eastAsia="en-US"/>
        </w:rPr>
        <w:t xml:space="preserve">LAS IMPRESORAS TAMBIÉN HAY PROBLEMAS Y, COMO TODOS SABEMOS, TAMBIÉN TIENEN PROBLEMAS DE IMPRESIÓN LOS MÓDULOS, NO SÉ SI RESALTAR QUE CON LO QUE SE ESTÁ DANDO ATENCIÓN A LOS CIUDADANOS, ENTRE EL 97 Y 98 POR CIENTO ESTÁN OBSOLETAS. </w:t>
      </w:r>
    </w:p>
    <w:p>
      <w:pPr>
        <w:pStyle w:val="Normal"/>
        <w:rPr>
          <w:szCs w:val="18"/>
          <w:lang w:eastAsia="en-US"/>
        </w:rPr>
      </w:pPr>
      <w:r>
        <w:rPr>
          <w:szCs w:val="18"/>
          <w:lang w:eastAsia="en-US"/>
        </w:rPr>
      </w:r>
    </w:p>
    <w:p>
      <w:pPr>
        <w:pStyle w:val="Normal"/>
        <w:rPr>
          <w:szCs w:val="18"/>
          <w:lang w:eastAsia="en-US"/>
        </w:rPr>
      </w:pPr>
      <w:r>
        <w:rPr>
          <w:szCs w:val="18"/>
          <w:lang w:eastAsia="en-US"/>
        </w:rPr>
        <w:t xml:space="preserve">HAY UN ELEMENTO QUE SE LES ESCAPÓ, NO SÉ POR QUÉ SE LES ESCAPÓ QUE SON LAS CÁMARAS FOTOGRÁFICAS. ÉSAS NO SE VEN REFLEJADAS EN NINGÚN LADO, PERO ÉSAS TAMBIÉN SABEMOS QUE ESTÁN OBSOLETAS. </w:t>
      </w:r>
    </w:p>
    <w:p>
      <w:pPr>
        <w:pStyle w:val="Normal"/>
        <w:rPr>
          <w:szCs w:val="18"/>
          <w:lang w:eastAsia="en-US"/>
        </w:rPr>
      </w:pPr>
      <w:r>
        <w:rPr>
          <w:szCs w:val="18"/>
          <w:lang w:eastAsia="en-US"/>
        </w:rPr>
      </w:r>
    </w:p>
    <w:p>
      <w:pPr>
        <w:pStyle w:val="Normal"/>
        <w:rPr>
          <w:szCs w:val="18"/>
          <w:lang w:eastAsia="en-US"/>
        </w:rPr>
      </w:pPr>
      <w:r>
        <w:rPr>
          <w:szCs w:val="18"/>
          <w:lang w:eastAsia="en-US"/>
        </w:rPr>
        <w:t xml:space="preserve">DICEN TAMBIÉN, RELATIVO AL TRANSPORTE DE DATOS, QUE NO SE CUENTA CON TODOS LOS MÓDULOS CONECTADOS A LA REDIFE, LO CUAL LIMITA LA POSIBILIDAD DE HACER UN PROCESAMIENTO DE TRÁMITES MÁS EXPEDITO. </w:t>
      </w:r>
    </w:p>
    <w:p>
      <w:pPr>
        <w:pStyle w:val="Normal"/>
        <w:rPr>
          <w:szCs w:val="18"/>
          <w:lang w:eastAsia="en-US"/>
        </w:rPr>
      </w:pPr>
      <w:r>
        <w:rPr>
          <w:szCs w:val="18"/>
          <w:lang w:eastAsia="en-US"/>
        </w:rPr>
      </w:r>
    </w:p>
    <w:p>
      <w:pPr>
        <w:pStyle w:val="Normal"/>
        <w:rPr>
          <w:szCs w:val="18"/>
          <w:lang w:eastAsia="en-US"/>
        </w:rPr>
      </w:pPr>
      <w:r>
        <w:rPr>
          <w:szCs w:val="18"/>
          <w:lang w:eastAsia="en-US"/>
        </w:rPr>
        <w:t xml:space="preserve">ÉSTE ES UN TEMA QUE SE ESTÁ ABORDANDO Y QUE SE SUPONE QUE YA HAY, MAS ADELANTE TAMBIÉN LO ABORDAN USTEDES, Y QUE YA HAY UNA SOLUCIÓN QUE SE ESTÁ ANALIZANDO Y QUE EN ALGÚN MOMENTO, A PARTIR DE JULIO, SE PRETENDE INSTALAR. </w:t>
      </w:r>
    </w:p>
    <w:p>
      <w:pPr>
        <w:pStyle w:val="Normal"/>
        <w:rPr>
          <w:szCs w:val="18"/>
          <w:lang w:eastAsia="en-US"/>
        </w:rPr>
      </w:pPr>
      <w:r>
        <w:rPr>
          <w:szCs w:val="18"/>
          <w:lang w:eastAsia="en-US"/>
        </w:rPr>
      </w:r>
    </w:p>
    <w:p>
      <w:pPr>
        <w:pStyle w:val="Normal"/>
        <w:rPr>
          <w:szCs w:val="18"/>
          <w:lang w:eastAsia="en-US"/>
        </w:rPr>
      </w:pPr>
      <w:r>
        <w:rPr>
          <w:szCs w:val="18"/>
          <w:lang w:eastAsia="en-US"/>
        </w:rPr>
        <w:t xml:space="preserve">CON LO QUE RESPECTA AL ESTADO ACTUAL DE LA INFRAESTRUCTURA DE ALTO RENDIMIENTO, TAMBIÉN VEMOS EL REPORTE QUE ES TECNOLOGÍA DE LA INFORMACIÓN QUE DATA DE 2003. TI QUE TAMBIÉN ES DE 2011, Y DICEN QUE SOPORTA LA INFORMACIÓN DEL SIIRFE PARA EL INICIO DE LA CAMPAÑA DE 2012. </w:t>
      </w:r>
    </w:p>
    <w:p>
      <w:pPr>
        <w:pStyle w:val="Normal"/>
        <w:rPr>
          <w:szCs w:val="18"/>
          <w:lang w:eastAsia="en-US"/>
        </w:rPr>
      </w:pPr>
      <w:r>
        <w:rPr>
          <w:szCs w:val="18"/>
          <w:lang w:eastAsia="en-US"/>
        </w:rPr>
      </w:r>
    </w:p>
    <w:p>
      <w:pPr>
        <w:pStyle w:val="Normal"/>
        <w:rPr>
          <w:szCs w:val="18"/>
          <w:lang w:eastAsia="en-US"/>
        </w:rPr>
      </w:pPr>
      <w:r>
        <w:rPr>
          <w:szCs w:val="18"/>
          <w:lang w:eastAsia="en-US"/>
        </w:rPr>
        <w:t xml:space="preserve">AQUÍ TAMBIÉN USTEDES, EN ESTA PARTE, NOS HAN DICHO QUE SÍ ES POSIBLE DARLE ESTE AÑO LA ATENCIÓN Y QUE NO SE PONDRÁ EN RIESGO EL SERVICIO A LOS CIUDADANOS Y SOBRE TODO LA REVISIÓN, EL ANÁLISIS QUE DEBE DE SER DE CADA UNO DE LOS REGISTROS, QUE TAMBIÉN EN UN PUNTO SIGUIENTE SE VA A ABORDAR. </w:t>
      </w:r>
    </w:p>
    <w:p>
      <w:pPr>
        <w:pStyle w:val="Normal"/>
        <w:rPr>
          <w:szCs w:val="18"/>
          <w:lang w:eastAsia="en-US"/>
        </w:rPr>
      </w:pPr>
      <w:r>
        <w:rPr>
          <w:szCs w:val="18"/>
          <w:lang w:eastAsia="en-US"/>
        </w:rPr>
      </w:r>
    </w:p>
    <w:p>
      <w:pPr>
        <w:pStyle w:val="Normal"/>
        <w:rPr>
          <w:szCs w:val="18"/>
          <w:lang w:eastAsia="en-US"/>
        </w:rPr>
      </w:pPr>
      <w:r>
        <w:rPr>
          <w:szCs w:val="18"/>
          <w:lang w:eastAsia="en-US"/>
        </w:rPr>
        <w:t xml:space="preserve">DICEN QUE CON LA ADQUISICIÓN REALIZADA EN 2011, SE CUENTA CON UN AUMENTO SENSIBLE EN TÉRMINOS DE CAPACIDAD, MEMORIA Y PROCESAMIENTO. </w:t>
      </w:r>
    </w:p>
    <w:p>
      <w:pPr>
        <w:pStyle w:val="Normal"/>
        <w:rPr>
          <w:szCs w:val="18"/>
          <w:lang w:eastAsia="en-US"/>
        </w:rPr>
      </w:pPr>
      <w:r>
        <w:rPr>
          <w:szCs w:val="18"/>
          <w:lang w:eastAsia="en-US"/>
        </w:rPr>
      </w:r>
    </w:p>
    <w:p>
      <w:pPr>
        <w:pStyle w:val="Normal"/>
        <w:rPr>
          <w:szCs w:val="18"/>
          <w:lang w:eastAsia="en-US"/>
        </w:rPr>
      </w:pPr>
      <w:r>
        <w:rPr>
          <w:szCs w:val="18"/>
          <w:lang w:eastAsia="en-US"/>
        </w:rPr>
        <w:t xml:space="preserve">CON ESTO ESTÁN DICIENDO QUE SÍ SE PUEDE DAR EL SERVICIO PARA ESTE AÑO, ESPEREMOS QUE ASÍ SEA, QUE NO SE PRESENTE NINGÚN PROBLEMA. </w:t>
      </w:r>
    </w:p>
    <w:p>
      <w:pPr>
        <w:pStyle w:val="Normal"/>
        <w:rPr>
          <w:szCs w:val="18"/>
          <w:lang w:eastAsia="en-US"/>
        </w:rPr>
      </w:pPr>
      <w:r>
        <w:rPr>
          <w:szCs w:val="18"/>
          <w:lang w:eastAsia="en-US"/>
        </w:rPr>
      </w:r>
    </w:p>
    <w:p>
      <w:pPr>
        <w:pStyle w:val="Normal"/>
        <w:rPr>
          <w:szCs w:val="18"/>
          <w:lang w:eastAsia="en-US"/>
        </w:rPr>
      </w:pPr>
      <w:r>
        <w:rPr>
          <w:szCs w:val="18"/>
          <w:lang w:eastAsia="en-US"/>
        </w:rPr>
        <w:t xml:space="preserve">AHORA, YA CON RESPECTO A LAS ACTIVIDADES PROGRAMADAS PARA 2012, EL EQUIPO DE LOS MÓDULOS DE ATENCIÓN CIUDADANA, DICEN QUE ESTÁN EN PROCESO LA ADQUISICIÓN DE 843 EQUIPOS DE CÓMPUTO LAPTOP. </w:t>
      </w:r>
    </w:p>
    <w:p>
      <w:pPr>
        <w:pStyle w:val="Normal"/>
        <w:rPr>
          <w:szCs w:val="18"/>
          <w:lang w:eastAsia="en-US"/>
        </w:rPr>
      </w:pPr>
      <w:r>
        <w:rPr>
          <w:szCs w:val="18"/>
          <w:lang w:eastAsia="en-US"/>
        </w:rPr>
      </w:r>
    </w:p>
    <w:p>
      <w:pPr>
        <w:pStyle w:val="Normal"/>
        <w:rPr>
          <w:szCs w:val="18"/>
          <w:lang w:eastAsia="en-US"/>
        </w:rPr>
      </w:pPr>
      <w:r>
        <w:rPr>
          <w:szCs w:val="18"/>
          <w:lang w:eastAsia="en-US"/>
        </w:rPr>
        <w:t xml:space="preserve">ME IMAGINO QUE YA ESTÁN ADQUIRIDOS PORQUE DICE QUE SERÁN UTILIZADOS DURANTE EL PROCESO ELECTORAL FEDERAL Y DICHO EQUIPO PASARÁ A FORMAR PARTE DE LOS ACTIVOS DE LOS MÓDULOS. </w:t>
      </w:r>
    </w:p>
    <w:p>
      <w:pPr>
        <w:pStyle w:val="Normal"/>
        <w:rPr>
          <w:szCs w:val="18"/>
          <w:lang w:eastAsia="en-US"/>
        </w:rPr>
      </w:pPr>
      <w:r>
        <w:rPr>
          <w:szCs w:val="18"/>
          <w:lang w:eastAsia="en-US"/>
        </w:rPr>
      </w:r>
    </w:p>
    <w:p>
      <w:pPr>
        <w:pStyle w:val="Normal"/>
        <w:rPr>
          <w:szCs w:val="18"/>
          <w:lang w:eastAsia="en-US"/>
        </w:rPr>
      </w:pPr>
      <w:r>
        <w:rPr>
          <w:szCs w:val="18"/>
          <w:lang w:eastAsia="en-US"/>
        </w:rPr>
        <w:t xml:space="preserve">PERO AQUÍ PREGUNTARÍAMOS, Y SOLICITARÍAMOS, QUE ESTOS EQUIPOS SE DEBE DE TENER LA CERTEZA Y EL SEGUIMIENTO DE PARTE DE USTEDES DE QUE ESTOS EQUIPOS SÍ LLEGUEN A LOS MÓDULOS, PORQUE SE LES ESTÁ PROPORCIONANDO, SEGÚN LO QUE ESTÁN DICIENDO AQUÍ, A ALGUNAS DE LAS ÁREAS DEL INSTITUTO EN LAS JUNTAS LOCALES Y DISTRITALES PARA EL PROCESO FEDERAL Y TODOS SABEMOS QUE HAY VECES QUE LES GUSTAN A LOS VOCALES Y LAS VEN BONITAS Y MUCHOS VOCALES TIENEN LA TENTACIÓN DE QUEDARSE CON ELLAS. </w:t>
      </w:r>
    </w:p>
    <w:p>
      <w:pPr>
        <w:pStyle w:val="Normal"/>
        <w:rPr>
          <w:szCs w:val="18"/>
          <w:lang w:eastAsia="en-US"/>
        </w:rPr>
      </w:pPr>
      <w:r>
        <w:rPr>
          <w:szCs w:val="18"/>
          <w:lang w:eastAsia="en-US"/>
        </w:rPr>
      </w:r>
    </w:p>
    <w:p>
      <w:pPr>
        <w:pStyle w:val="Normal"/>
        <w:rPr>
          <w:szCs w:val="18"/>
          <w:lang w:eastAsia="en-US"/>
        </w:rPr>
      </w:pPr>
      <w:r>
        <w:rPr>
          <w:szCs w:val="18"/>
          <w:lang w:eastAsia="en-US"/>
        </w:rPr>
        <w:t xml:space="preserve">DEBEMOS DE TENER LA SEGURIDAD DE QUE ESTOS 843 EQUIPOS DE CÓMPUTO, LAPTOP, SÍ LLEGUEN A LOS MÓDULOS Y QUE NO SE QUEDEN POR AHÍ REZAGADAS Y QUE LES DEN SUS EQUIPOS QUE YA TAMBIÉN SON OBSOLETOS DE LOS VOCALES, PERO PARA LEVANTAR UN ACTA O HACER CUALQUIER ESCRITO, CUALQUIER MÁQUINA ES BUENA, PERO PARA DAR ATENCIÓN A LOS CIUDADANOS SÍ ES NECESARIO TENER UN EQUIPO DE ACUERDO AL TRABAJO QUE VAN A HACER. </w:t>
      </w:r>
    </w:p>
    <w:p>
      <w:pPr>
        <w:pStyle w:val="Normal"/>
        <w:rPr>
          <w:szCs w:val="18"/>
          <w:lang w:eastAsia="en-US"/>
        </w:rPr>
      </w:pPr>
      <w:r>
        <w:rPr>
          <w:szCs w:val="18"/>
          <w:lang w:eastAsia="en-US"/>
        </w:rPr>
      </w:r>
    </w:p>
    <w:p>
      <w:pPr>
        <w:pStyle w:val="Normal"/>
        <w:rPr>
          <w:szCs w:val="18"/>
          <w:lang w:eastAsia="en-US"/>
        </w:rPr>
      </w:pPr>
      <w:r>
        <w:rPr>
          <w:szCs w:val="18"/>
          <w:lang w:eastAsia="en-US"/>
        </w:rPr>
        <w:t>TAMBIÉN DICEN QUE SE ASIGNARÁN ESTOS EQUIPOS DE FORMA PRIORITARIA A AQUELLOS MÓDULOS EN NECESIDADES MÁS URGENTES Y AQUELLOS CON IMPACTO MAYOR, PERO ÉSTAS, LAS LAPTOP, ¿NO SON EQUIPOS PARA MÓDULOS MÓVILES?</w:t>
      </w:r>
    </w:p>
    <w:p>
      <w:pPr>
        <w:pStyle w:val="Normal"/>
        <w:rPr>
          <w:szCs w:val="18"/>
          <w:lang w:eastAsia="en-US"/>
        </w:rPr>
      </w:pPr>
      <w:r>
        <w:rPr>
          <w:szCs w:val="18"/>
          <w:lang w:eastAsia="en-US"/>
        </w:rPr>
      </w:r>
    </w:p>
    <w:p>
      <w:pPr>
        <w:pStyle w:val="Normal"/>
        <w:rPr>
          <w:szCs w:val="18"/>
          <w:lang w:eastAsia="en-US"/>
        </w:rPr>
      </w:pPr>
      <w:r>
        <w:rPr>
          <w:szCs w:val="18"/>
          <w:lang w:eastAsia="en-US"/>
        </w:rPr>
        <w:t xml:space="preserve">AQUÍ SÍ QUISIERA QUE NOS ACLARARAN PARA QUÉ EFECTO SON ESTOS EQUIPOS, PORQUE POR LO REGULAR, CON LO QUE HACEN EL ESCANEO DE LOS DOCUMENTOS SÍ SON LAPTOP, PERO CON LOS QUE SE DA ATENCIÓN A LA CIUDADANÍA SON PC’S. </w:t>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 xml:space="preserve">QUISIÉRAMOS QUE NOS ACLARARAN Y QUE NOS DIJERAN ESTOS 483 EQUIPOS A QUÉ ENTIDADES, A QUÉ DISTRITOS Y A QUÉ MÓDULOS VAN A ESTAR ASIGNADO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TAMBIÉN DICEN QUE SE PROYECTA REALIZAR LA ADQUISICIÓN DE IMPRESORAS PARA SUSTITUIR LAS NECESIDADES MÁS URGENTES DE LOS MÓDULO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AQUÍ LO QUE PREGUNTARÍAMOS: NO VEMOS NINGUNA LICITACIÓN, NO NOS HAN PRESENTADO NINGÚN ESTUDIO DE MERCADO CON RESPECTO A LAS IMPRESORAS; SÍ HA HABIDO IMPRESORAS PERO PARA FORMATOS DE CREDENCIAL, MAS NO PARA ESTE EFECTO QUE ES LA IMPRESIÓN DE LOS FUAR’S EN LOS MÓDULOS DE ATENCIÓN CIUDADANA. QUISIÉRAMOS QUE NOS INFORMARAN AL RESPECTO. </w:t>
      </w:r>
    </w:p>
    <w:p>
      <w:pPr>
        <w:pStyle w:val="Normal"/>
        <w:rPr>
          <w:sz w:val="22"/>
          <w:szCs w:val="18"/>
          <w:lang w:eastAsia="en-US"/>
        </w:rPr>
      </w:pPr>
      <w:r>
        <w:rPr>
          <w:sz w:val="22"/>
          <w:szCs w:val="18"/>
          <w:lang w:eastAsia="en-US"/>
        </w:rPr>
      </w:r>
    </w:p>
    <w:p>
      <w:pPr>
        <w:pStyle w:val="Normal"/>
        <w:rPr>
          <w:rFonts w:ascii="Times New Roman" w:hAnsi="Times New Roman" w:cs="Times New Roman"/>
          <w:szCs w:val="18"/>
          <w:lang w:eastAsia="en-US"/>
        </w:rPr>
      </w:pPr>
      <w:r>
        <w:rPr>
          <w:szCs w:val="18"/>
          <w:lang w:eastAsia="en-US"/>
        </w:rPr>
        <w:t xml:space="preserve">TAMBIÉN LA ADQUISICIÓN DE LA IT PARA 2012, NOS DICEN QUE, SOBRE TODO PARA EL ALMACENAMIENTO, COMUNICACIONES Y LIBRERÍAS PARA RESPALDO, PARA LAS ÁREAS DE TRABAJO DE PRODUCCIÓN, EXPLOTACIÓN DEL PADRÓN ELECTORAL, DEPURACIÓN, EN FIN. </w:t>
      </w:r>
    </w:p>
    <w:p>
      <w:pPr>
        <w:pStyle w:val="Normal"/>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rPr>
          <w:szCs w:val="18"/>
          <w:lang w:eastAsia="en-US"/>
        </w:rPr>
      </w:pPr>
      <w:r>
        <w:rPr>
          <w:szCs w:val="18"/>
          <w:lang w:eastAsia="en-US"/>
        </w:rPr>
        <w:t xml:space="preserve">ALGUNOS PROCESOS QUE SON IMPORTANTES PARA EL REGISTRO, PUES SÍ HAY QUE ADQUIRIR ESTA IT QUE ES TAN NECESARIA PARA EL FUNCIONAMIENTO DEL REGISTRO FEDERAL DE ELECTORE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NOS DICEN DEL CENTRO DE CÓMPUTO PRIMARIO, DE LAS NECESIDADES Y DE LO QUE TIENE, LA CAPACIDAD QUE TIENE DE ALMACENAMIENTO CADA UNO, EL CRUDO Y EL USABLE NOS DICEN QUE AL FINAL DEL TOTAL REQUERIDO QUE SUMAN 100 CRUDOS Y 70 USABLES; ESTO QUIERE DECIR QUE EL 70 POR CIENTO DE ESE 100 POR CIENTO ESTÁ YA USADO O AL REVÉS, QUE EL 30 POR CIENTO ESTÁ USADO Y QUE EL 70 POR CIENTO, QUE ASÍ CREO YO QUE ES, FALTA POR USAR. QUISIÉRAMOS TAMBIÉN QUE NOS ACLARARAN ESTA PARTE.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 DE LA SIGUIENTE PÁGINA ESTÁ IGUAL. </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TAMBIÉN DEL ALCANCE DE LOS PROYECTOS NO VEMOS QUE HAYA UN ÁREA PARA PARTIDOS, PARA ACCESO A LA BASE DE DATOS E IMÁGENES DEL PADRÓN ELECTORAL. ESTO NO LO VEMOS Y QUISIÉRAMOS VERL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 SI NO ES PROCEDENTE, QUISIÉRAMOS QUE NOS DIJERAN POR QUÉ NO PUEDE SER PROCEDENTE Y TAMBIÉN SE TENDRÍA QUE ESTAR CONSIDERANDO, EN CASO DE QUE TUVIERA QUE HABER ALGÚN PRESUPUESTO, QUE NO CREO, PERO ESPEREMOS A QUE NOS DEN RESPUESTA. </w:t>
      </w:r>
    </w:p>
    <w:p>
      <w:pPr>
        <w:pStyle w:val="Normal"/>
        <w:rPr>
          <w:szCs w:val="18"/>
          <w:lang w:eastAsia="en-US"/>
        </w:rPr>
      </w:pPr>
      <w:r>
        <w:rPr>
          <w:szCs w:val="18"/>
          <w:lang w:eastAsia="en-US"/>
        </w:rPr>
      </w:r>
    </w:p>
    <w:p>
      <w:pPr>
        <w:pStyle w:val="Normal"/>
        <w:rPr>
          <w:szCs w:val="18"/>
          <w:lang w:eastAsia="en-US"/>
        </w:rPr>
      </w:pPr>
      <w:r>
        <w:rPr>
          <w:szCs w:val="18"/>
          <w:lang w:eastAsia="en-US"/>
        </w:rPr>
        <w:t>SOBRE LA INFRAESTRUCTURA TECNOLÓGICA, EL ALCANCE DEL PROYECTO, NOS DICEN QUE EL ÁREA DE EXPLOTACIÓN, INSUMOS PARA EL SISTEMA DE CONSULTA DE LA LISTA NOMINAL DE INTERNET.</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Y OTRO PUNTO, DICEN QUE ES ATENCIÓN DE LAS SOLICITUDES DE INFORMACIÓN, ESTADÍSTICA Y NOMINATIVA REALIZADAS POR ÁREAS INSTITUCIONALES Y POR LAS REPRESENTACIONES DE LOS PARTIDOS POLÍTICO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N EL ÁREA DE EXPLOTACIÓN TAMBIÉN CABE EL ACCESO A LA BASE DE DATOS E IMÁGENES DEL PADRÓN ELECTORAL POR LOS PARTIDOS POLÍTICOS, QUE TAMBIÉN QUISIÉRAMOS VERLO AHÍ EN EL ÁREA DE EXPLOTACIÓN Y NO EXISTE. QUISIÉRAMOS QUE AHÍ ESTUVIERA PRESENTE Y, SI NO ES POSIBLE, QUE NOS DIJERAN POR QUÉ NO ES POSIBLE.</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SOBRE EL TRANSPORTE DE DATOS, DICEN QUE EL CONTRATO SE REALIZARÁ CON 300 SERVICIOS MÍNIMO Y 600 MÁXIMO, CON EL OBJETO DE GARANTIZAR QUE LOS MÓDULOS MÓVILES, SEMIFIJOS Y FIJOS ADICIONALES CUENTEN CON CONECTIVIDAD A LA REDIFE, PERO USTEDES NOS HAN DICHO QUE VAN A SER TODOS Y AQUÍ YA NOS DICEN QUE SON 300 MÍNIMO Y 600 MÁXIMO.</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TAMBIÉN QUISIÉRAMOS QUE NOS ACLARARAN SI SON TODOS, PORQUE MÁS ADELANTE SE DICE QUE SON TODOS, Y AQUÍ SE DICE QUE SON 300 MÍNIMO Y 600 MÁXIMO.</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TAMBIÉN SE DICE QUE SE VA A REVISAR CON OTRAS COMPAÑÍAS. HAY COMPAÑÍAS LOCALES MÁS BARATAS CON ACCESO A INTERNET, HABRÍA QUE VER SI TIENEN LA CONECTIVIDAD EN LAS ÁREAS QUE SE NECESITA Y ANALIZAR, ESTO SE LE PUEDE PEDIR A LOS VOCALES LOCALES Y DISTRITALES PARA QUE ANALICEN SI EL SERVICIO SE DA EN LAS ÁREAS DONDE VISITAN POR LO REGULAR LA RUTA DE LOS MÓDULOS.</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AL RESPECTO DE LA SIIM, DICE QUE SE COMENZARÁN A CAPTAR 10 HUELLAS DURANTE 2012 Y DE ÉSTAS SE SELECCIONAN SOLAMENTE LOS ÍNDICES PARA LA COMPARACIÓN DE HUELLAS Y SE GUARDAN LAS 10 HUELLAS.</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AQUÍ, TENEMOS UNA DUDA SOBRE DOS SISTEMAS QUE PODRÁN CONVIVIR DE MANERA PARALELA. NOSOTROS DECIMOS QUE NO, ESO NO ES CONVENIENTE, QUE DEBE SER UN SOLO SISTEMA QUE CONTENGA LA POSIBILIDAD, POR UNA PARTE, DE TENER LAS 10 HUELLAS Y QUE SE HAGA EN SU MOMENTO, CUANDO SE TENGA UN NÚMERO IMPORTANTE DE HUELLAS, LA COMPARACIÓN ENTRE ESAS 10 HUELLAS, PERO TAMBIÉN QUE ESE MISMO SISTEMA HAGA LA COMPARACIÓN CON DOS HUELLAS Y NO QUE ESTÉ CONVIVIENDO UN SISTEMA CON DOS Y UNO CON DIEZ.</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PERO ÉSE ES UN TEMA QUE LO QUEREMOS DEJAR NADA MÁS AQUÍ ASENTADO, PERO QUE SÍ ES NECESARIO DARLE SEGUIMIENTO A ESTA PARTE, SOBRE TODO EN TRATÁNDOSE DE PRESUPUESTO.</w:t>
      </w:r>
    </w:p>
    <w:p>
      <w:pPr>
        <w:pStyle w:val="Normal"/>
        <w:rPr>
          <w:sz w:val="18"/>
          <w:szCs w:val="18"/>
          <w:lang w:eastAsia="en-US"/>
        </w:rPr>
      </w:pPr>
      <w:r>
        <w:rPr>
          <w:sz w:val="18"/>
          <w:szCs w:val="18"/>
          <w:lang w:eastAsia="en-US"/>
        </w:rPr>
      </w:r>
    </w:p>
    <w:p>
      <w:pPr>
        <w:pStyle w:val="BodyText28"/>
        <w:widowControl/>
        <w:rPr>
          <w:sz w:val="18"/>
          <w:szCs w:val="18"/>
          <w:lang w:val="es-MX" w:eastAsia="en-US"/>
        </w:rPr>
      </w:pPr>
      <w:r>
        <w:rPr>
          <w:sz w:val="18"/>
          <w:szCs w:val="18"/>
          <w:lang w:val="es-MX" w:eastAsia="en-US"/>
        </w:rPr>
      </w:r>
    </w:p>
    <w:p>
      <w:pPr>
        <w:pStyle w:val="Normal"/>
        <w:rPr>
          <w:szCs w:val="18"/>
          <w:lang w:eastAsia="en-US"/>
        </w:rPr>
      </w:pPr>
      <w:r>
        <w:rPr>
          <w:szCs w:val="18"/>
          <w:lang w:eastAsia="en-US"/>
        </w:rPr>
        <w:t>DEL PROGRAMA DE ACTUALIZACIÓN DE LA INFRAESTRUCTURA TECNOLÓGICA, DICE QUE ES UNA VISIÓN A LARGO PLAZO Y TAMBIÉN EL OTRO PUNTO DICE QUE SE ESTABLECEN CICLOS DE RENOVACIÓN Y EVALUACIÓN PARA CADA TIPO DE DISPOSITIVO, DE ACUERDO A SU VIDA ÚTIL, REAL, OBSOLESCENCIA TECNOLÓGICA Y COSTO DE MANTENIMIENT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AQUÍ LA PREGUNTA ES: SE HABÍA CONSIDERADO EN ALGÚN MOMENTO EL ARRENDAMIENTO DE EQUIPO, PERO AHORA NOS ESTÁN DICIENDO QUE HAY COMPRA. CON BASE EN LO QUE DICEN USTEDES, LA VIDA ÚTIL, REAL, LA OBSOLESCENCIA TECNOLÓGICA Y EL COSTO DE MANTENIMIENTO, ¿NO SE HIZO UN ANÁLISIS DE VIABILIDAD TÉCNICA Y FINANCIERA, SOBRE TODO DE CONVENIENCIA? ES PREGUNTA, PORQUE HASTA DONDE NOS HABÍAMOS QUEDADO ES QUE ERA CONVENIENTE UN ARRENDAMIENTO, PERO QUISIÉRAMOS QUE NOS RESPONDIERA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SOBRE EL USO RACIONAL DE LOS RECURSOS, YA SE DIJO, PERO HASTA DONDE HEMOS VISTO SÍ HAY UN USO RACIONAL DE RECURSOS, HABLANDO DE EQUIPO DE CÓMPUTO DE LOS MÓDULOS, NO TIENEN MÁS PROGRAMAS QUE LOS QUE SE NECESITAN PARA LA ATENCIÓN CIUDADANA, TIENEN UN INTERNET RESTRINGIDO PARA LA COMUNICACIÓN, EN FI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SI HAY OTRO USO QUE SE LES DA, TAMBIÉN QUISIÉRAMOS ESCUCHARLO, HASTA EL MOMENTO NO HEMOS DETECTADO ESO, PERO SÍ QUISIÉRAMOS QUE NOS ABUNDARAN AL RESPECT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SOBRE EL EQUIPAMIENTO PARA LOS MÓDULOS DE ATENCIÓN CIUDADANA, DICEN QUE SE INTEGRARÁN LAS LAPTOPS QUE YA LO COMENTAMOS, NADA MÁS HAY QUE ASEGURAR QUE ESE EQUIPO SÍ LLEGUE.</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N LA OTRA VIÑETA DICE QUE: “SE PROCURARÁ EQUIPAR LA TOTALIDAD DE LOS MÓDULOS CON EQUIPO NUEVO PARA 2013”, PERO AHÍ NOS PONEN UNA RESTRICCIÓN, “DEPENDIENDO DEL PRESUPUESTO ASIGNADO”.</w:t>
      </w:r>
    </w:p>
    <w:p>
      <w:pPr>
        <w:pStyle w:val="Normal"/>
        <w:rPr>
          <w:szCs w:val="18"/>
          <w:lang w:eastAsia="en-US"/>
        </w:rPr>
      </w:pPr>
      <w:r>
        <w:rPr>
          <w:szCs w:val="18"/>
          <w:lang w:eastAsia="en-US"/>
        </w:rPr>
      </w:r>
    </w:p>
    <w:p>
      <w:pPr>
        <w:pStyle w:val="Normal"/>
        <w:rPr>
          <w:szCs w:val="18"/>
          <w:lang w:eastAsia="en-US"/>
        </w:rPr>
      </w:pPr>
      <w:r>
        <w:rPr>
          <w:szCs w:val="18"/>
          <w:lang w:eastAsia="en-US"/>
        </w:rPr>
        <w:t>HAY QUE TRATAR DE QUE EL PRESUPUESTO SEA EL MAYOR PARA ESA PARTE Y HAY QUE PONER POR QUÉ. PORQUE SI ES NECESARIO HACER EL CAMBIO DE TODO EL EQUIPAMIENTO DE MÓDULOS PORQUE ES LA PUERTA PARA LOS CIUDADANOS, ES LA PRESENTACIÓN DEL INSTITUTO PARA DAR ATENCIÓN DE LOS CIUDADANOS, Y RESULTA QUE SI HAY UNA DISMINUCIÓN DE PRESUPUESTO EN ALGÚN MOMENTO, RESULTA QUE EL QUE SE VE AFECTADO ES EL REGISTRO FEDERAL DE ELECTORES Y LAS OTRAS DIRECCIONES DEL INSTITUTO SE VEN MENOS AFECTADAS, QUE LA PARTE IMPORTANTE QUE DA LA CARA A LA CIUDADANÍA.</w:t>
      </w:r>
    </w:p>
    <w:p>
      <w:pPr>
        <w:pStyle w:val="Normal"/>
        <w:rPr>
          <w:szCs w:val="18"/>
          <w:lang w:eastAsia="en-US"/>
        </w:rPr>
      </w:pPr>
      <w:r>
        <w:rPr>
          <w:szCs w:val="18"/>
          <w:lang w:eastAsia="en-US"/>
        </w:rPr>
      </w:r>
    </w:p>
    <w:p>
      <w:pPr>
        <w:pStyle w:val="Normal"/>
        <w:rPr>
          <w:szCs w:val="18"/>
          <w:lang w:eastAsia="en-US"/>
        </w:rPr>
      </w:pPr>
      <w:r>
        <w:rPr>
          <w:szCs w:val="18"/>
          <w:lang w:eastAsia="en-US"/>
        </w:rPr>
        <w:t>DESDE AQUÍ, EXHORTAMOS A QUE EL PRESUPUESTO, SI HAY ALGUNA DISMINUCIÓN, QUE NO SABEMOS SI LA HAYA, PERO HAY QUE RECORDAR QUE SI HAY DISMINUCIÓN ES LA ECONOMÍA QUE ASÍ ESTÁ, HAY QUE ADECUARLOS, PERO TAMBIÉN QUE OTRAS ÁREAS SE SACRIFIQUEN, NO QUE SACRIFIQUEN AL REGISTRO FEDERAL DE ELECTORES.</w:t>
      </w:r>
    </w:p>
    <w:p>
      <w:pPr>
        <w:pStyle w:val="Normal"/>
        <w:rPr>
          <w:szCs w:val="18"/>
          <w:lang w:eastAsia="en-US"/>
        </w:rPr>
      </w:pPr>
      <w:r>
        <w:rPr>
          <w:szCs w:val="18"/>
          <w:lang w:eastAsia="en-US"/>
        </w:rPr>
      </w:r>
    </w:p>
    <w:p>
      <w:pPr>
        <w:pStyle w:val="Normal"/>
        <w:rPr>
          <w:szCs w:val="18"/>
          <w:lang w:eastAsia="en-US"/>
        </w:rPr>
      </w:pPr>
      <w:r>
        <w:rPr>
          <w:szCs w:val="18"/>
          <w:lang w:eastAsia="en-US"/>
        </w:rPr>
        <w:t>DICEN QUE CADA AÑO SE INCORPORARÁ UNA PARTE DEL TOTAL DEL EQUIPAMIENTO, SI DICEN QUE ES PARA ES PARA 2013, NADA MÁS SERÍA ESTE AÑO Y EL PRÓXIMO AÑO. LA IDEA ES QUE EN 2013, ESTÉ COMPLETO EL EQUIPAMIENTO NUEVO, ESO ES LO QUE ESTARÍAMOS ESPERANDO.</w:t>
      </w:r>
    </w:p>
    <w:p>
      <w:pPr>
        <w:pStyle w:val="Normal"/>
        <w:rPr>
          <w:szCs w:val="18"/>
          <w:lang w:eastAsia="en-US"/>
        </w:rPr>
      </w:pPr>
      <w:r>
        <w:rPr>
          <w:szCs w:val="18"/>
          <w:lang w:eastAsia="en-US"/>
        </w:rPr>
      </w:r>
    </w:p>
    <w:p>
      <w:pPr>
        <w:pStyle w:val="Normal"/>
        <w:rPr>
          <w:szCs w:val="18"/>
          <w:lang w:eastAsia="en-US"/>
        </w:rPr>
      </w:pPr>
      <w:r>
        <w:rPr>
          <w:szCs w:val="18"/>
          <w:lang w:eastAsia="en-US"/>
        </w:rPr>
        <w:t>DICEN QUE SE CONSIDERA DENTRO DE LA RENOVACIÓN DEL EQUIPO, EQUIPO DE CÓMPUTO, IMPRESORA, QUE NO HAY ESTUDIO DE MERCADO, NO SE VE UNA LICITACIÓN, CÁMARA FOTOGRÁFICA, QUE ESA DEFINITIVAMENTE DEBE DE ESTAR PRESENTE, TAMPOCO VEMOS LICITACIÓN.</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ESCÁNER DECADACTILAR, YA SE DIJO QUE SE ADQUIRIERON UNOS MÁS PARA PODER DAR ATENCIÓN EN TODOS LOS MÓDULOS, POR LO MENOS UNO POR CADA DETERMINADO NÚMERO DE ESTACIONES DE TRABAJO Y QUISIÉRAMOS VER QUE TANTO LA IMPRESORA COMO LA CÁMARA FOTOGRÁFICA QUE ESTA ES LA PARTE IMPORTANTE QUE TAMBIÉN EN OTROS PUNTOS SE MENCIONA, SÍ HAY QUE LICITAR Y QUE ADQUIRIR, SOBRE TODO DE MANERA URGENTE.</w:t>
      </w:r>
    </w:p>
    <w:p>
      <w:pPr>
        <w:pStyle w:val="Normal"/>
        <w:rPr>
          <w:szCs w:val="18"/>
          <w:lang w:eastAsia="en-US"/>
        </w:rPr>
      </w:pPr>
      <w:r>
        <w:rPr>
          <w:szCs w:val="18"/>
          <w:lang w:eastAsia="en-US"/>
        </w:rPr>
      </w:r>
    </w:p>
    <w:p>
      <w:pPr>
        <w:pStyle w:val="Normal"/>
        <w:rPr>
          <w:szCs w:val="18"/>
          <w:lang w:eastAsia="en-US"/>
        </w:rPr>
      </w:pPr>
      <w:r>
        <w:rPr>
          <w:szCs w:val="18"/>
          <w:lang w:eastAsia="en-US"/>
        </w:rPr>
        <w:t>Y EN EL TRANSPORTE DE DATOS ESTÁ LA VIÑETA DONDE DICE QUE A FINALES DE 2012 SE CONTARÁ CON TODOS LOS MÓDULOS CONECTADOS EN LÍNEA, YA SEA A TRAVÉS DE ENLACES DEDICADOS, ENLACES CELULARES Y ENLACES DE BANDA ANCHA, PERO DECIMOS QUE ANTERIORMENTE SE DICE QUE MÁXIMO SON 600 Y LA PLANEACIÓN DE MÓDULOS VA EN MÁS DE 800. SÍ QUISIÉRAMOS QUE NOS ACLARARAN AL RESPECTO.</w:t>
      </w:r>
    </w:p>
    <w:p>
      <w:pPr>
        <w:pStyle w:val="Normal"/>
        <w:rPr>
          <w:szCs w:val="18"/>
          <w:lang w:eastAsia="en-US"/>
        </w:rPr>
      </w:pPr>
      <w:r>
        <w:rPr>
          <w:szCs w:val="18"/>
          <w:lang w:eastAsia="en-US"/>
        </w:rPr>
      </w:r>
    </w:p>
    <w:p>
      <w:pPr>
        <w:pStyle w:val="Normal"/>
        <w:rPr>
          <w:szCs w:val="18"/>
          <w:lang w:eastAsia="en-US"/>
        </w:rPr>
      </w:pPr>
      <w:r>
        <w:rPr>
          <w:szCs w:val="18"/>
          <w:lang w:eastAsia="en-US"/>
        </w:rPr>
        <w:t>EN UNA DE LAS VIÑETAS DE LA PÁGINA 23, DICE QUE EN 2013 SE HABILITARÁ EL CENTRO DE CÓMPUTO SECUNDARIO COMO UN RESPALDO DE LA OPERACIÓN EN CASO DE CONTINGENCIA.</w:t>
      </w:r>
    </w:p>
    <w:p>
      <w:pPr>
        <w:pStyle w:val="Normal"/>
        <w:rPr>
          <w:szCs w:val="18"/>
          <w:lang w:eastAsia="en-US"/>
        </w:rPr>
      </w:pPr>
      <w:r>
        <w:rPr>
          <w:szCs w:val="18"/>
          <w:lang w:eastAsia="en-US"/>
        </w:rPr>
      </w:r>
    </w:p>
    <w:p>
      <w:pPr>
        <w:pStyle w:val="Normal"/>
        <w:rPr>
          <w:szCs w:val="18"/>
          <w:lang w:eastAsia="en-US"/>
        </w:rPr>
      </w:pPr>
      <w:r>
        <w:rPr>
          <w:szCs w:val="18"/>
          <w:lang w:eastAsia="en-US"/>
        </w:rPr>
        <w:t>TENEMOS ENTENDIDO QUE ACTUALMENTE SE ENCUENTRA HABILITADO EL CENTRO DE MÓDULO SECUNDARIO, PERO SÍ QUISIÉRAMOS QUE NOS ACLARARAN, LA PARTE DE LA OPERACIÓN SE ESTÁN REFIRIENDO A LA OPERACIÓN DE LOS MÓDULOS Y LA CONECTIVIDAD CON EL CENTRO PRIMARIO Y QUE ÉSTA TAMBIÉN SE VA A REPLICAR EN EL CENTRO SECUNDARIO, ¿ESO ES ASÍ?</w:t>
      </w:r>
    </w:p>
    <w:p>
      <w:pPr>
        <w:pStyle w:val="Normal"/>
        <w:rPr>
          <w:szCs w:val="18"/>
          <w:lang w:eastAsia="en-US"/>
        </w:rPr>
      </w:pPr>
      <w:r>
        <w:rPr>
          <w:szCs w:val="18"/>
          <w:lang w:eastAsia="en-US"/>
        </w:rPr>
      </w:r>
    </w:p>
    <w:p>
      <w:pPr>
        <w:pStyle w:val="Normal"/>
        <w:rPr>
          <w:szCs w:val="18"/>
          <w:lang w:eastAsia="en-US"/>
        </w:rPr>
      </w:pPr>
      <w:r>
        <w:rPr>
          <w:szCs w:val="18"/>
          <w:lang w:eastAsia="en-US"/>
        </w:rPr>
        <w:t xml:space="preserve">OK, SI ES ASÍ, COMPLETAMENTE DE ACUERDO EN QUE ÉSTA DEBE DE ESTAR RESPALDADA POR SI SE CAE ALGUNO, POR TODO LO QUE USTEDES SABEN, QUE SON LOS ESPECIALISTAS. COMPLETAMENTE DE ACUERDO. </w:t>
      </w:r>
    </w:p>
    <w:p>
      <w:pPr>
        <w:pStyle w:val="Normal"/>
        <w:rPr>
          <w:szCs w:val="18"/>
          <w:lang w:eastAsia="en-US"/>
        </w:rPr>
      </w:pPr>
      <w:r>
        <w:rPr>
          <w:szCs w:val="18"/>
          <w:lang w:eastAsia="en-US"/>
        </w:rPr>
      </w:r>
    </w:p>
    <w:p>
      <w:pPr>
        <w:pStyle w:val="Normal"/>
        <w:rPr>
          <w:szCs w:val="18"/>
          <w:lang w:eastAsia="en-US"/>
        </w:rPr>
      </w:pPr>
      <w:r>
        <w:rPr>
          <w:szCs w:val="18"/>
          <w:lang w:eastAsia="en-US"/>
        </w:rPr>
        <w:t xml:space="preserve">DURANTE 2012 Y 2013 DICE QUE SE FORTALECERÁN LOS SERVICIOS AUXILIARES: AIRE ACONDICIONADO, RED ELÉCTRICA Y SEGURIDAD FÍSICA DE LOS CENTROS DE CÓMPUTO PRIMARIO Y SECUNDARI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A ME ESTABA YENDO CON LA FINTA PERO NO, BIEN, EN ESE PUNT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SOBRE LA SIIM, EL CONTRATO DE SOPORTE Y MANTENIMIENTO A LA SIIM ACTUAL SE CONSIDERÓ POR DOS AÑOS. AQUÍ ERA LO QUE DECÍAMOS, ¿ESTE CONTRATO NO CHOCA CON LA PRÓXIMA LICITACIÓN DEL SISTEMA DE IDENTIFICACIÓN MULTIBIOMÉTRICA?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NO ESTARÍAN PAGANDO, POR UN LADO, UN CONTRATO QUE LE DÉ MANTENIMIENTO A LA SIIM ACTUAL Y POR OTRO LADO SE HACE EL CONTRATO Y LA LICITACIÓN PARA, SABEMOS QUE ES DE 10 HUELLAS LA SIGUIENTE, PERO NO PODRÍAN CONVIVIR LOS DOS SISTEMAS, SEA POR CONTRAT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USTEDES SON LOS QUE NOS PUEDEN DECIR, PERO BUENO, TAMBIÉN NOSOTROS PODEMOS ESTUDIARLO E INVESTIGARL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ERO SÍ QUISIÉRAMOS QUE NOS DIJERAN. NOSOTROS CREEMOS QUE ES POSIBLE LA CONVIVENCIA DE LA DETECCIÓN DE DUPLICADOS POR DOS Y POR 10 HUELLAS Y NO SERÍA NECESARIO DOS CONTRATO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EN PRIMERA, PORQUE ES PRESUPUESTO Y ESE PRESUPUESTO EN LUGAR DE ESTAR, DECIMOS NOSOTROS DESPERDICIÁNDOLO, MEJOR QUE SE INSTALEN MÓDULOS O MEJOR QUE SE HABILITEN LOS MÓDULOS EN LUGAR DE ESTAR PAGANDO UN CONTRATO QUE DESDE NUESTRO PUNTO DE VISTA NO SE TIENE QUE PAGAR. PERO BUENO, QUISIÉRAMOS QUE NOS DIJERAN. </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DICEN QUE LA SIIM PARA MÁS DE DOS HUELLAS SE PLANTEA INICIE OPERACIONES EN 2013. SI EL CONTRATO TERMINA EN LA FECHA DE 2013, QUÉ BUENO, PERO SI NO, SÍ QUISIÉRAMOS QUE NOS EXPLICARAN QUÉ ES LO QUE ESTÁ PASAND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AQUÍ VUELVEN A TOCARLO EN LA PENÚLTIMA VIÑETA DICE: PREVIO A LA CONCLUSIÓN DEL CONTRATO DE SOPORTE Y MANTENIMIENTO DE LA SIIM CON DOS HUELLAS, DICEN, SE EVALUARÁ LA CONVENIENCIA DE MANTENERLA O REALIZAR SU MIGRACIÓN A UNA ESTRUCTURA DE COMPARACIÓN DE MÁS DE DOS HUELLAS. </w:t>
      </w:r>
    </w:p>
    <w:p>
      <w:pPr>
        <w:pStyle w:val="Normal"/>
        <w:rPr>
          <w:szCs w:val="18"/>
          <w:lang w:eastAsia="en-US"/>
        </w:rPr>
      </w:pPr>
      <w:r>
        <w:rPr>
          <w:szCs w:val="18"/>
          <w:lang w:eastAsia="en-US"/>
        </w:rPr>
      </w:r>
    </w:p>
    <w:p>
      <w:pPr>
        <w:pStyle w:val="Normal"/>
        <w:rPr>
          <w:szCs w:val="18"/>
          <w:lang w:eastAsia="en-US"/>
        </w:rPr>
      </w:pPr>
      <w:r>
        <w:rPr>
          <w:szCs w:val="18"/>
          <w:lang w:eastAsia="en-US"/>
        </w:rPr>
        <w:t xml:space="preserve">NOSOTROS DECIMOS QUE YA DESDE ESTE MOMENTO SE TENDRÍA QUE ESTAR EVALUANDO PARA NO HACER UN PRESUPUESTO PARA UNA Y UN PRESUPUESTO PARA OTRA, SINO QUE SE EVALÚE DESDE ESTE MOMENTO Y EN LAS BASES DE LICITACIÓN ESTÉ CONTEMPLADO QUE UNO DE LOS ASPECTOS QUE SE TIENE QUE VER ES QUE PUEDA TENER ESTA COMPARACIÓN POR DOS HUELLAS Y A LA VEZ PUEDA TENER LAS OTRAS DOS DE LAS 10 Y LAS 10 POR SÍ MISMAS. </w:t>
      </w:r>
    </w:p>
    <w:p>
      <w:pPr>
        <w:pStyle w:val="Normal"/>
        <w:rPr>
          <w:szCs w:val="18"/>
          <w:lang w:eastAsia="en-US"/>
        </w:rPr>
      </w:pPr>
      <w:r>
        <w:rPr>
          <w:szCs w:val="18"/>
          <w:lang w:eastAsia="en-US"/>
        </w:rPr>
      </w:r>
    </w:p>
    <w:p>
      <w:pPr>
        <w:pStyle w:val="Normal"/>
        <w:rPr>
          <w:szCs w:val="18"/>
          <w:lang w:eastAsia="en-US"/>
        </w:rPr>
      </w:pPr>
      <w:r>
        <w:rPr>
          <w:szCs w:val="18"/>
          <w:lang w:eastAsia="en-US"/>
        </w:rPr>
        <w:t xml:space="preserve">PERO SÍ QUISIÉRAMOS QUE ESTA FUERA LA VISIÓN DE LA DIRECCIÓN EJECUTIVA PARA SÓLO HACER UN CONTRATO Y NO TENER QUE HACER DOS CONTRATOS PARA UN MISMO EFECTO, QUE NOSOTROS VEMOS QUE ES LO MISMO, QUIZÁ NO SEA IGUAL PERO SÍ ES LO MISMO. </w:t>
      </w:r>
    </w:p>
    <w:p>
      <w:pPr>
        <w:pStyle w:val="Normal"/>
        <w:rPr>
          <w:szCs w:val="18"/>
          <w:lang w:eastAsia="en-US"/>
        </w:rPr>
      </w:pPr>
      <w:r>
        <w:rPr>
          <w:szCs w:val="18"/>
          <w:lang w:eastAsia="en-US"/>
        </w:rPr>
      </w:r>
    </w:p>
    <w:p>
      <w:pPr>
        <w:pStyle w:val="Normal"/>
        <w:rPr>
          <w:szCs w:val="18"/>
          <w:lang w:eastAsia="en-US"/>
        </w:rPr>
      </w:pPr>
      <w:r>
        <w:rPr>
          <w:szCs w:val="18"/>
          <w:lang w:eastAsia="en-US"/>
        </w:rPr>
        <w:t xml:space="preserve">DICE QUE SE GARANTIZA UNA OPERACIÓN CONTINUA PERO TAMBIÉN POR LICITACIÓN SE PUEDE GARANTIZAR LA OPERACIÓN CONTINUA PORQUE SE ESTARÍA FORZANDO A LA EMPRESA PARA QUE PUDIERA HACER ESTE TRABAJO, QUE HASTA DONDE TENEMOS ENTENDIDO, SÍ ES POSIBLE. </w:t>
      </w:r>
    </w:p>
    <w:p>
      <w:pPr>
        <w:pStyle w:val="Textoindependiente21"/>
        <w:widowControl/>
        <w:rPr>
          <w:szCs w:val="18"/>
          <w:lang w:val="es-MX" w:eastAsia="en-US"/>
        </w:rPr>
      </w:pPr>
      <w:r>
        <w:rPr>
          <w:szCs w:val="18"/>
          <w:lang w:val="es-MX" w:eastAsia="en-US"/>
        </w:rPr>
      </w:r>
    </w:p>
    <w:p>
      <w:pPr>
        <w:pStyle w:val="Normal"/>
        <w:rPr/>
      </w:pPr>
      <w:r>
        <w:rPr>
          <w:rFonts w:cs="Arial"/>
          <w:b/>
          <w:bCs/>
          <w:szCs w:val="18"/>
          <w:lang w:eastAsia="en-US"/>
        </w:rPr>
        <w:t>C. FRANCISCO DANIEL LÓPEZ LÓPEZ</w:t>
      </w:r>
      <w:r>
        <w:rPr>
          <w:rFonts w:cs="Arial"/>
          <w:b/>
          <w:bCs/>
          <w:i/>
          <w:color w:val="000000"/>
          <w:szCs w:val="18"/>
          <w:lang w:eastAsia="en-US"/>
        </w:rPr>
        <w:t>, REPRESENTANTE DEL PARTIDO DE LA REVOLUCIÓN DEMOCRÁTICA</w:t>
      </w:r>
      <w:r>
        <w:rPr>
          <w:rFonts w:cs="Arial"/>
          <w:b/>
          <w:bCs/>
          <w:color w:val="000000"/>
          <w:szCs w:val="18"/>
          <w:lang w:eastAsia="en-US"/>
        </w:rPr>
        <w:t xml:space="preserve">.- </w:t>
      </w:r>
      <w:r>
        <w:rPr>
          <w:szCs w:val="18"/>
          <w:lang w:eastAsia="en-US"/>
        </w:rPr>
        <w:t xml:space="preserve">HACE UN MOMENTO COMENTABA LA PARTICIPACIÓN PARA ESTAR CONTEMPLADOS DENTRO DEL PROGRAMA DE TODOS LOS REQUERIMIENTOS QUE SE HAN PLANTEADO AQUÍ. </w:t>
      </w:r>
    </w:p>
    <w:p>
      <w:pPr>
        <w:pStyle w:val="Normal"/>
        <w:rPr>
          <w:szCs w:val="18"/>
          <w:lang w:eastAsia="en-US"/>
        </w:rPr>
      </w:pPr>
      <w:r>
        <w:rPr>
          <w:szCs w:val="18"/>
          <w:lang w:eastAsia="en-US"/>
        </w:rPr>
      </w:r>
    </w:p>
    <w:p>
      <w:pPr>
        <w:pStyle w:val="Normal"/>
        <w:rPr>
          <w:szCs w:val="18"/>
          <w:lang w:eastAsia="en-US"/>
        </w:rPr>
      </w:pPr>
      <w:r>
        <w:rPr>
          <w:szCs w:val="18"/>
          <w:lang w:eastAsia="en-US"/>
        </w:rPr>
        <w:t xml:space="preserve">SÍ CONSIDERARÍA EL QUE TUVIERAN MUY PRESENTE EL ACCESO PERMANENTE A IMÁGENES Y TODO ESO QUE HEMOS DISCUTIDO CUANDO LO HEMOS TRATADO EN ESTA MISMA MESA EN OTRAS SESIONES. </w:t>
      </w:r>
    </w:p>
    <w:p>
      <w:pPr>
        <w:pStyle w:val="Normal"/>
        <w:rPr>
          <w:szCs w:val="18"/>
          <w:lang w:eastAsia="en-US"/>
        </w:rPr>
      </w:pPr>
      <w:r>
        <w:rPr>
          <w:szCs w:val="18"/>
          <w:lang w:eastAsia="en-US"/>
        </w:rPr>
      </w:r>
    </w:p>
    <w:p>
      <w:pPr>
        <w:pStyle w:val="Normal"/>
        <w:rPr>
          <w:szCs w:val="18"/>
          <w:lang w:eastAsia="en-US"/>
        </w:rPr>
      </w:pPr>
      <w:r>
        <w:rPr>
          <w:szCs w:val="18"/>
          <w:lang w:eastAsia="en-US"/>
        </w:rPr>
        <w:t>NO SÓLO AL ACCESO SINO TAMBIÉN A LOS SISTEMAS, CREO QUE ES UNA PREOCUPACIÓN DE LOS PARTIDOS, LO HEMOS PLANTEADO EN OTROS MOMENTOS Y SERÍA IMPORTANTE QUE AQUÍ LO TUVIERAN CONSIDERADO, HACE RATO LO MENCIONABAN, PERO ME GUSTARÍA QUE QUEDARA MUY, MUY BIEN PLANTEADO.</w:t>
      </w:r>
    </w:p>
    <w:p>
      <w:pPr>
        <w:pStyle w:val="Normal"/>
        <w:rPr>
          <w:szCs w:val="18"/>
          <w:lang w:eastAsia="en-US"/>
        </w:rPr>
      </w:pPr>
      <w:r>
        <w:rPr>
          <w:szCs w:val="18"/>
          <w:lang w:eastAsia="en-US"/>
        </w:rPr>
      </w:r>
    </w:p>
    <w:p>
      <w:pPr>
        <w:pStyle w:val="Normal"/>
        <w:rPr>
          <w:szCs w:val="18"/>
          <w:lang w:eastAsia="en-US"/>
        </w:rPr>
      </w:pPr>
      <w:r>
        <w:rPr>
          <w:szCs w:val="18"/>
          <w:lang w:eastAsia="en-US"/>
        </w:rPr>
        <w:t xml:space="preserve">EN LA PÁGINA 24, PLANTEAN LA CONVENIENCIA DE MANTENER DOS HUELLAS ANTES DE MIGRARLAS A MÁS DE DOS. NO ENTIENDO POR QUÉ LA CONVENIENCIA, A MÍ ME PARECE QUE ESTO DEBERÍA DE SER EL RESULTADO DE LAS HUELLAS OBTENIDAS Y COMPARAR “PERAS CON PERAS Y MANZANAS CON MANZANAS”. </w:t>
      </w:r>
    </w:p>
    <w:p>
      <w:pPr>
        <w:pStyle w:val="Normal"/>
        <w:rPr>
          <w:szCs w:val="18"/>
          <w:lang w:eastAsia="en-US"/>
        </w:rPr>
      </w:pPr>
      <w:r>
        <w:rPr>
          <w:szCs w:val="18"/>
          <w:lang w:eastAsia="en-US"/>
        </w:rPr>
      </w:r>
    </w:p>
    <w:p>
      <w:pPr>
        <w:pStyle w:val="Normal"/>
        <w:rPr>
          <w:szCs w:val="18"/>
          <w:lang w:eastAsia="en-US"/>
        </w:rPr>
      </w:pPr>
      <w:r>
        <w:rPr>
          <w:szCs w:val="18"/>
          <w:lang w:eastAsia="en-US"/>
        </w:rPr>
        <w:t xml:space="preserve">NO ENTIENDO POR QUÉ LA CONVENIENCIA, YO CREO QUE DEBERÍAN DE EMPEZARSE LOS TRABAJOS MUCHO ANTES INCLUSO, USTEDES PLANTEAN AL 2014, SI NO MAL ENTIENDO. </w:t>
      </w:r>
    </w:p>
    <w:p>
      <w:pPr>
        <w:pStyle w:val="Normal"/>
        <w:rPr>
          <w:szCs w:val="18"/>
          <w:lang w:eastAsia="en-US"/>
        </w:rPr>
      </w:pPr>
      <w:r>
        <w:rPr>
          <w:szCs w:val="18"/>
          <w:lang w:eastAsia="en-US"/>
        </w:rPr>
      </w:r>
    </w:p>
    <w:p>
      <w:pPr>
        <w:pStyle w:val="Normal"/>
        <w:rPr>
          <w:szCs w:val="18"/>
          <w:lang w:eastAsia="en-US"/>
        </w:rPr>
      </w:pPr>
      <w:r>
        <w:rPr>
          <w:szCs w:val="18"/>
          <w:lang w:eastAsia="en-US"/>
        </w:rPr>
        <w:t xml:space="preserve">ME PARECE QUE SE PODRÍA IR AVANZANDO PREVIAMENTE EN HACER ESTE TIPO DE COMPARACIONES Y ASÍ IRLES SACANDO PROVECHO A ESTAS 10 HUELLAS. </w:t>
      </w:r>
    </w:p>
    <w:p>
      <w:pPr>
        <w:pStyle w:val="Normal"/>
        <w:rPr>
          <w:szCs w:val="18"/>
          <w:lang w:eastAsia="en-US"/>
        </w:rPr>
      </w:pPr>
      <w:r>
        <w:rPr>
          <w:szCs w:val="18"/>
          <w:lang w:eastAsia="en-US"/>
        </w:rPr>
      </w:r>
    </w:p>
    <w:p>
      <w:pPr>
        <w:pStyle w:val="Normal"/>
        <w:rPr>
          <w:szCs w:val="18"/>
          <w:lang w:eastAsia="en-US"/>
        </w:rPr>
      </w:pPr>
      <w:r>
        <w:rPr>
          <w:szCs w:val="18"/>
          <w:lang w:eastAsia="en-US"/>
        </w:rPr>
        <w:t xml:space="preserve">TAMBIÉN NOS INTERESA MUCHO EL DETALLE DE LA ASIGNACIÓN DE LOS EQUIPOS, ME GUSTARÍA QUE NOS ENTREGARAN Y QUE QUEDARA COMO UN COMPROMISO TODA LA ASIGNACIÓN, LOS DISTRITOS, HACIA DÓNDE SE VAN A ENVIAR, CUÁNTOS SE VAN A ENVIAR Y QUÉ TIPO DE EQUIPO SE VA A ENVIAR. NOS UNIRÍAMOS A LA PETICIÓN DEL PRI. </w:t>
      </w:r>
    </w:p>
    <w:p>
      <w:pPr>
        <w:pStyle w:val="Normal"/>
        <w:rPr>
          <w:szCs w:val="18"/>
          <w:lang w:eastAsia="en-US"/>
        </w:rPr>
      </w:pPr>
      <w:r>
        <w:rPr>
          <w:szCs w:val="18"/>
          <w:lang w:eastAsia="en-US"/>
        </w:rPr>
      </w:r>
    </w:p>
    <w:p>
      <w:pPr>
        <w:pStyle w:val="Normal"/>
        <w:rPr>
          <w:szCs w:val="18"/>
          <w:lang w:eastAsia="en-US"/>
        </w:rPr>
      </w:pPr>
      <w:r>
        <w:rPr>
          <w:szCs w:val="18"/>
          <w:lang w:eastAsia="en-US"/>
        </w:rPr>
        <w:t xml:space="preserve">EL OTRO TEMA TIENE QUE VER CON ESTO: EN DÍAS PASADOS FUIMOS AL CONSEJO Y SE PLANTEÓ AHÍ EL REPORTE QUE DABAN LOS EXPERTOS DEL PADRÓN ELECTORAL. </w:t>
      </w:r>
    </w:p>
    <w:p>
      <w:pPr>
        <w:pStyle w:val="Normal"/>
        <w:rPr>
          <w:szCs w:val="18"/>
          <w:lang w:eastAsia="en-US"/>
        </w:rPr>
      </w:pPr>
      <w:r>
        <w:rPr>
          <w:szCs w:val="18"/>
          <w:lang w:eastAsia="en-US"/>
        </w:rPr>
      </w:r>
    </w:p>
    <w:p>
      <w:pPr>
        <w:pStyle w:val="Normal"/>
        <w:rPr>
          <w:szCs w:val="18"/>
          <w:lang w:eastAsia="en-US"/>
        </w:rPr>
      </w:pPr>
      <w:r>
        <w:rPr>
          <w:szCs w:val="18"/>
          <w:lang w:eastAsia="en-US"/>
        </w:rPr>
        <w:t xml:space="preserve">HAY UNO EN PARTICULAR QUE TIENE QUE VER CON ESTE TEMA, QUE ES EL QUE HIZO EL DOCTOR RAMÍREZ, UN INFORME DICHO SEA DE PASO, CON TODO RESPETO, POCO PROFESIONAL Y EN DONDE NOS PLANTEAN COSAS QUE YA SABÍAMOS, NOS PLANTEA COSAS QUE YA TENÍAMOS EN CUENTA, QUE SE DA CUENTA JUSTAMENTE EN ESTE INFORME; NOS DICEN QUE LOS EQUIPOS ESTÁN HECHOS UNA PILTRAFA, PUES ES CIERTO, YA LO SABÍAMOS DESDE HACE MUCHO TIEMPO. </w:t>
      </w:r>
    </w:p>
    <w:p>
      <w:pPr>
        <w:pStyle w:val="Normal"/>
        <w:rPr>
          <w:szCs w:val="18"/>
          <w:lang w:eastAsia="en-US"/>
        </w:rPr>
      </w:pPr>
      <w:r>
        <w:rPr>
          <w:szCs w:val="18"/>
          <w:lang w:eastAsia="en-US"/>
        </w:rPr>
      </w:r>
    </w:p>
    <w:p>
      <w:pPr>
        <w:pStyle w:val="Normal"/>
        <w:rPr>
          <w:szCs w:val="18"/>
          <w:lang w:eastAsia="en-US"/>
        </w:rPr>
      </w:pPr>
      <w:r>
        <w:rPr>
          <w:szCs w:val="18"/>
          <w:lang w:eastAsia="en-US"/>
        </w:rPr>
        <w:t xml:space="preserve">Y SE AVENTURA EN ALGO QUE A ESTA REPRESENTACIÓN LE PARECE BASTANTE MALA ESA PROPUESTA. </w:t>
      </w:r>
    </w:p>
    <w:p>
      <w:pPr>
        <w:pStyle w:val="Normal"/>
        <w:rPr>
          <w:szCs w:val="18"/>
          <w:lang w:eastAsia="en-US"/>
        </w:rPr>
      </w:pPr>
      <w:r>
        <w:rPr>
          <w:szCs w:val="18"/>
          <w:lang w:eastAsia="en-US"/>
        </w:rPr>
      </w:r>
    </w:p>
    <w:p>
      <w:pPr>
        <w:pStyle w:val="Normal"/>
        <w:rPr>
          <w:szCs w:val="18"/>
          <w:lang w:eastAsia="en-US"/>
        </w:rPr>
      </w:pPr>
      <w:r>
        <w:rPr>
          <w:szCs w:val="18"/>
          <w:lang w:eastAsia="en-US"/>
        </w:rPr>
        <w:t xml:space="preserve">EL SEÑOR RAMÍREZ NOS DICE QUE DEBEMOS DE MIGRAR DEL SISTEMA OPERATIVO LINUX AL SISTEMA OPERATIVO WINDOWS, COSA QUE ES DEMASIADO AVENTURADO DECIRLO, POR MUCHAS RAZONES, HAY UNA DOCENA DE RAZONES, PERO ÉL SE AVENTURA TODAVÍA DENTRO DE SU PIFIA A DECIRNOS QUE ES POR LOS CONTROLADORES, ENTRE LAS OTRAS COSAS QUE DIJO. </w:t>
      </w:r>
    </w:p>
    <w:p>
      <w:pPr>
        <w:pStyle w:val="Normal"/>
        <w:rPr>
          <w:szCs w:val="18"/>
          <w:lang w:eastAsia="en-US"/>
        </w:rPr>
      </w:pPr>
      <w:r>
        <w:rPr>
          <w:szCs w:val="18"/>
          <w:lang w:eastAsia="en-US"/>
        </w:rPr>
      </w:r>
    </w:p>
    <w:p>
      <w:pPr>
        <w:pStyle w:val="Normal"/>
        <w:rPr>
          <w:szCs w:val="18"/>
          <w:lang w:eastAsia="en-US"/>
        </w:rPr>
      </w:pPr>
      <w:r>
        <w:rPr>
          <w:szCs w:val="18"/>
          <w:lang w:eastAsia="en-US"/>
        </w:rPr>
        <w:t>Y UNA RAZÓN QUE ME SALTÓ ASÍ DE INMEDIATO ES LA PREGUNTA MÁS SENCILLA: ¿QUÉ NO SALDRÍA MÁS BARATO DESARROLLAR, EN SU CASO, O EXIGIRLE A LAS EMPRESAS UN CONTROLADOR, QUE ANDAR PAGANDO POR CADA EQUIPO LA LICENCIA DE WINDOWS, ENTRE MUCHAS OTRAS COSAS?</w:t>
      </w:r>
    </w:p>
    <w:p>
      <w:pPr>
        <w:pStyle w:val="Normal"/>
        <w:rPr>
          <w:szCs w:val="18"/>
          <w:lang w:eastAsia="en-US"/>
        </w:rPr>
      </w:pPr>
      <w:r>
        <w:rPr>
          <w:szCs w:val="18"/>
          <w:lang w:eastAsia="en-US"/>
        </w:rPr>
      </w:r>
    </w:p>
    <w:p>
      <w:pPr>
        <w:pStyle w:val="Normal"/>
        <w:rPr/>
      </w:pPr>
      <w:r>
        <w:rPr>
          <w:szCs w:val="18"/>
          <w:lang w:eastAsia="en-US"/>
        </w:rPr>
        <w:t xml:space="preserve">SE ME OCURREN, COMO TODOS SABEMOS, VIRUS, TODO EL MANTENIMIENTO DEL </w:t>
      </w:r>
      <w:r>
        <w:rPr>
          <w:i/>
          <w:szCs w:val="18"/>
          <w:lang w:eastAsia="en-US"/>
        </w:rPr>
        <w:t>SOFTWARE</w:t>
      </w:r>
      <w:r>
        <w:rPr>
          <w:szCs w:val="18"/>
          <w:lang w:eastAsia="en-US"/>
        </w:rPr>
        <w:t xml:space="preserve"> EN CONTRA DE LOS VIRUS Y TODO LO DEMÁS. LO TRAIGO A LA MESA PORQUE SÍ ES IMPORTANTE QUE NO NOS VAYAMOS CON ESA APRECIACIÓN QUE TUVO, CON ESA MALA APRECIACIÓN PARA NOSOTROS QUE TUVO EL DOCTOR RAMÍREZ. </w:t>
      </w:r>
    </w:p>
    <w:p>
      <w:pPr>
        <w:pStyle w:val="Normal"/>
        <w:rPr>
          <w:szCs w:val="18"/>
          <w:lang w:eastAsia="en-US"/>
        </w:rPr>
      </w:pPr>
      <w:r>
        <w:rPr>
          <w:szCs w:val="18"/>
          <w:lang w:eastAsia="en-US"/>
        </w:rPr>
      </w:r>
    </w:p>
    <w:p>
      <w:pPr>
        <w:pStyle w:val="Normal"/>
        <w:rPr>
          <w:szCs w:val="18"/>
          <w:lang w:eastAsia="en-US"/>
        </w:rPr>
      </w:pPr>
      <w:r>
        <w:rPr>
          <w:szCs w:val="18"/>
          <w:lang w:eastAsia="en-US"/>
        </w:rPr>
        <w:t xml:space="preserve">TODOS ME PARECE QUE HICIERON UN APORTE CONSIDERABLEMENTE BUENO QUE HAY QUE TENER EN CUENTA, PERO EN PARTICULAR A ÉL SÍ CREO QUE LE FALTÓ HACER UN ANÁLISIS, PORQUE LO QUE HIZO DE HECHO NI SIQUIERA INFORME FUE; FUE, VISITÓ DOS MÓDULOS Y CREO QUE CON ESO LE BASTÓ. </w:t>
      </w:r>
    </w:p>
    <w:p>
      <w:pPr>
        <w:pStyle w:val="Normal"/>
        <w:rPr>
          <w:szCs w:val="18"/>
          <w:lang w:eastAsia="en-US"/>
        </w:rPr>
      </w:pPr>
      <w:r>
        <w:rPr>
          <w:szCs w:val="18"/>
          <w:lang w:eastAsia="en-US"/>
        </w:rPr>
      </w:r>
    </w:p>
    <w:p>
      <w:pPr>
        <w:pStyle w:val="Normal"/>
        <w:rPr>
          <w:szCs w:val="18"/>
          <w:lang w:eastAsia="en-US"/>
        </w:rPr>
      </w:pPr>
      <w:r>
        <w:rPr>
          <w:szCs w:val="18"/>
          <w:lang w:eastAsia="en-US"/>
        </w:rPr>
        <w:t xml:space="preserve">YO NADA MÁS QUIERO DEJARLO AHÍ, HAY QUE TENERLO EN CUENTA PORQUE SE VAN A ADQUIRIR EQUIPOS, TENGO ENTENDIDO, Y ÉSA ES UNA DE LAS RECOMENDACIONES A LAS QUE NO LE TENEMOS QUE HACER CASO BAJO LA CONSIDERACIÓN DE ESTA REPRESENTACIÓN. </w:t>
      </w:r>
    </w:p>
    <w:p>
      <w:pPr>
        <w:pStyle w:val="Normal"/>
        <w:rPr>
          <w:szCs w:val="18"/>
          <w:lang w:eastAsia="en-US"/>
        </w:rPr>
      </w:pPr>
      <w:r>
        <w:rPr>
          <w:szCs w:val="18"/>
          <w:lang w:eastAsia="en-US"/>
        </w:rPr>
      </w:r>
    </w:p>
    <w:p>
      <w:pPr>
        <w:pStyle w:val="Normal"/>
        <w:rPr>
          <w:rFonts w:ascii="Times New Roman" w:hAnsi="Times New Roman" w:cs="Times New Roman"/>
          <w:szCs w:val="18"/>
          <w:lang w:eastAsia="en-US"/>
        </w:rPr>
      </w:pPr>
      <w:r>
        <w:rPr>
          <w:szCs w:val="18"/>
          <w:lang w:eastAsia="en-US"/>
        </w:rPr>
        <w:t xml:space="preserve">Y TIENE QUE VER TAMBIÉN CON LOS ASUNTOS DE LAS LICITACIONES, TENEMOS QUE VER EL ASUNTO DE SI EXISTE O NO, O VA A EXISTIR ALGUNA LICITACIÓN, CÁMARAS, QUE SÉ YO, PORQUE LA INTENCIÓN EN LA LICITACIÓN, HASTA DONDE MI JUICIO ENTIENDE, ES DARLE CERTEZA, ABARATAR COSTOS Y PONER AHÍ LOS REQUERIMIENTOS QUE UNO NECESITE COMO INSTITUTO.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szCs w:val="18"/>
          <w:lang w:eastAsia="en-US"/>
        </w:rPr>
      </w:pPr>
      <w:r>
        <w:rPr>
          <w:szCs w:val="18"/>
          <w:lang w:eastAsia="en-US"/>
        </w:rPr>
        <w:t xml:space="preserve">SOLAMENTE PRESTARLE ATENCIÓN A ESAS CUESTIONES, PERDÓN LO TENÍA QUE SACAR; EN SU MOMENTO LO OÍMOS AHÍ EN EL CONSEJO Y CREO QUE ES ALGO DE LAS RECOMENDACIONES QUE NO PODEMOS LLEVAR A CABO. </w:t>
      </w:r>
    </w:p>
    <w:p>
      <w:pPr>
        <w:pStyle w:val="Normal"/>
        <w:rPr>
          <w:szCs w:val="18"/>
          <w:lang w:eastAsia="en-US"/>
        </w:rPr>
      </w:pPr>
      <w:r>
        <w:rPr>
          <w:szCs w:val="18"/>
          <w:lang w:eastAsia="en-US"/>
        </w:rPr>
      </w:r>
    </w:p>
    <w:p>
      <w:pPr>
        <w:pStyle w:val="Normal"/>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color w:val="000000"/>
          <w:szCs w:val="22"/>
        </w:rPr>
        <w:t xml:space="preserve"> </w:t>
      </w:r>
      <w:r>
        <w:rPr>
          <w:szCs w:val="18"/>
          <w:lang w:eastAsia="en-US"/>
        </w:rPr>
        <w:t xml:space="preserve">CREO QUE ESTE TEMA NOS HA ESTADO ILUSTRANDO, NOS HA ESTADO INFORMANDO HASTA DÓNDE VA A LLEGAR O HASTA DÓNDE ESTÁN LLEGANDO LAS MODIFICACIONES A LA INFRAESTRUCTURA TECNOLÓGICA DEL REGISTRO, CON LA FINALIDAD DE IR CUMPLIENDO CADA VEZ MEJOR CON SUS FUNCIONES. </w:t>
      </w:r>
    </w:p>
    <w:p>
      <w:pPr>
        <w:pStyle w:val="Textodeglobo"/>
        <w:rPr>
          <w:rFonts w:ascii="Arial" w:hAnsi="Arial" w:cs="Times New Roman"/>
          <w:sz w:val="14"/>
          <w:szCs w:val="18"/>
          <w:lang w:eastAsia="en-US"/>
        </w:rPr>
      </w:pPr>
      <w:r>
        <w:rPr>
          <w:rFonts w:cs="Times New Roman" w:ascii="Arial" w:hAnsi="Arial"/>
          <w:sz w:val="14"/>
          <w:szCs w:val="18"/>
          <w:lang w:eastAsia="en-US"/>
        </w:rPr>
      </w:r>
    </w:p>
    <w:p>
      <w:pPr>
        <w:pStyle w:val="Normal"/>
        <w:rPr>
          <w:szCs w:val="18"/>
          <w:lang w:eastAsia="en-US"/>
        </w:rPr>
      </w:pPr>
      <w:r>
        <w:rPr>
          <w:szCs w:val="18"/>
          <w:lang w:eastAsia="en-US"/>
        </w:rPr>
        <w:t>CIERTAMENTE QUE DERIVADO DE ESTA INFORMACIÓN, EL PRIMER PUNTO ES QUE TAL VEZ SERÍA BUENO QUE DERIVADO DE ESTA PRESENTACIÓN SE PUDIERA TENER UN PROGRAMA, AUNQUE FUERA MUY SENCILLO, EXPLICARA CLARAMENTE LOS PASOS QUE SE VAN A TOMAR AÑO CON AÑO Y A DÓNDE SE VA A LLEGAR CON ESE PROGRAMA PARA TENER UNA VISIÓN RESUMIDA. PERO ÉSTA ES UNA SOLICITUD ADICIONAL.</w:t>
      </w:r>
    </w:p>
    <w:p>
      <w:pPr>
        <w:pStyle w:val="Textodeglobo"/>
        <w:rPr>
          <w:rFonts w:ascii="Arial" w:hAnsi="Arial" w:cs="Times New Roman"/>
          <w:szCs w:val="18"/>
          <w:lang w:eastAsia="en-US"/>
        </w:rPr>
      </w:pPr>
      <w:r>
        <w:rPr>
          <w:rFonts w:cs="Times New Roman" w:ascii="Arial" w:hAnsi="Arial"/>
          <w:szCs w:val="18"/>
          <w:lang w:eastAsia="en-US"/>
        </w:rPr>
      </w:r>
    </w:p>
    <w:p>
      <w:pPr>
        <w:pStyle w:val="Normal"/>
        <w:rPr/>
      </w:pPr>
      <w:r>
        <w:rPr>
          <w:szCs w:val="18"/>
          <w:lang w:eastAsia="en-US"/>
        </w:rPr>
        <w:t xml:space="preserve">LO QUE MÁS NOS PREOCUPÓ NO FUE SI ESTO VA A SER FACTIBLE, SI VA A SER ADECUADO, SI VA A TENER LOS TAMAÑOS, SI SE VA A USAR UN </w:t>
      </w:r>
      <w:r>
        <w:rPr>
          <w:i/>
          <w:szCs w:val="18"/>
          <w:lang w:eastAsia="en-US"/>
        </w:rPr>
        <w:t>SOFTWARE</w:t>
      </w:r>
      <w:r>
        <w:rPr>
          <w:szCs w:val="18"/>
          <w:lang w:eastAsia="en-US"/>
        </w:rPr>
        <w:t>, SI SE VA A USAR EL OTRO, LO QUE MÁS NOS PREOCUPÓ ES QUE NO SE CONTEMPLAN DE MANERA CLARA LAS NECESIDADES DE LA COMISIÓN NACIONAL DE VIGILANCIA.</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Y ESTO ES EXPLICABLE DESDE EL PUNTO DE VISTA QUE EL OBJETIVO FUNDAMENTAL DEL ÁREA NO ES ATENDER LAS NECESIDADES DE LA COMISIÓN NACIONAL DE VIGILANCIA, Y CREO QUE HAY UN PENSAMIENTO QUE DICE QUE LA COMISIÓN NACIONAL DE VIGILANCIA SE PREOCUPE POR ELLA MISMA, CON LO CUAL NOSOTROS ESTAMOS DE ACUERDO, SIEMPRE Y CUANDO PODAMOS DISPONER DE LOS MEDIOS.</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PERO OTRA COSA QUE HACE RELEVANTE ESTE TEMA ES QUE SE ESTÁ TOMANDO COMO UNA FORMA AUTÉNTICA DE VALIDACIÓN DEL PADRÓN ELECTORAL EL NÚMERO Y LA CALIDAD DE LAS OBSERVACIONES DE LOS PARTIDOS POLÍTICOS AL PADRÓN ELECTORAL.</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EL ANÁLISIS QUE VEMOS DE ESTAS CIFRAS NOS DICE QUE COMO CADA VEZ SON MENOS OBSERVACIONES Y COMO CADA VEZ SON MENOS LAS ATINADAS, QUIERE DECIR QUE EL PADRÓN CADA VEZ ESTÁ MEJOR; CONCLUSIÓN QUE PARECE DENTRO DE LA LÓGICA.</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SIN EMBARGO, ¿QUÉ TAN CIERTO ES ESTO DESDE LA DISPOSICIÓN QUE TIENE LA COMISIÓN DE VIGILANCIA Y LOS PARTIDOS POLÍTICOS PARA HACER OBSERVACIONES?, ¿QUÉ TAN CIERTO ES QUE LA COMISIÓN NACIONAL DE VIGILANCIA TIENE LAS CAPACIDADES SUFICIENTES, TANTO TÉCNICAS, COMO FINANCIERAS, COMO HUMANAS, PARA HACER LAS OBSERVACIONES QUE PUEDAN LLEVAR A SACAR ESTA CONCLUSIÓN DE UNA MANERA VERAZ Y DEFINITIVA?</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DIGO, PORQUE ES MUY FÁCIL DECIR “NO HOMBRE, SI LOS PARTIDOS HICIERON MUCHAS OBSERVACIONES, PERO APENAS EL .01 POR CIENTO TUVO ÉXITO”. PUES SÍ. ¿POR QUÉ RAZÓN, PORQUE LOS PARTIDOS NO SABEMOS HACERLO O PORQUE NO TENEMOS LOS MEDIOS? SIMPLE Y SENCILLAMENTE NO TENEMOS LOS MEDIOS, SON OBSERVACIONES CLARAS Y PERFECTAMENTE DEFINIDAS, SON OBSERVACIONES INDIVIDUALIZADAS Y ADEMÁS DEFINIENDO CLARAMENTE CUÁL ES EL PROBLEMA.</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USTEDES CREEN QUE CON LOS RECURSOS CON LOS QUE ACTUALMENTE CUENTA LA COMISIÓN DE VIGILANCIA SON SUFICIENTES PARA ESO, CUANDO NI SIQUIERA TENEMOS UN ÁREA ESPECÍFICA DENTRO DE LOS SISTEMAS PARA HACER TRABAJOS DE ESTA NATURALEZA?</w:t>
      </w:r>
    </w:p>
    <w:p>
      <w:pPr>
        <w:pStyle w:val="Normal"/>
        <w:rPr>
          <w:sz w:val="16"/>
          <w:szCs w:val="18"/>
          <w:lang w:eastAsia="en-US"/>
        </w:rPr>
      </w:pPr>
      <w:r>
        <w:rPr>
          <w:sz w:val="16"/>
          <w:szCs w:val="18"/>
          <w:lang w:eastAsia="en-US"/>
        </w:rPr>
      </w:r>
    </w:p>
    <w:p>
      <w:pPr>
        <w:pStyle w:val="Normal"/>
        <w:rPr/>
      </w:pPr>
      <w:r>
        <w:rPr>
          <w:szCs w:val="18"/>
          <w:lang w:eastAsia="en-US"/>
        </w:rPr>
        <w:t xml:space="preserve">SI NOSOTROS QUISIÉRAMOS EN ESTOS MOMENTOS HACER OBSERVACIONES TENDRÍAMOS QUE TENER, POR LO PRONTO, UN ÁREA DEFINIDA CON EL </w:t>
      </w:r>
      <w:r>
        <w:rPr>
          <w:i/>
          <w:szCs w:val="18"/>
          <w:lang w:eastAsia="en-US"/>
        </w:rPr>
        <w:t>SOFTWARE</w:t>
      </w:r>
      <w:r>
        <w:rPr>
          <w:szCs w:val="18"/>
          <w:lang w:eastAsia="en-US"/>
        </w:rPr>
        <w:t xml:space="preserve"> Y EL EQUIPO ADECUADO PARA EMPEZAR A HACER ESTAS OBSERVACIONES Y DECIR “NECESITAMOS HACER ESTO, ESTO, Y ESTO”. O SEA, NECESITAMOS CRUZAR OBSERVACIONES DE TALES Y TALES LADOS, HACER TALES Y TALES COSAS, PARA IR DETECTANDO SI EFECTIVAMENTE HAY O NO HAY SITUACIONES QUE AMERITEN LA ATENCIÓN.</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SIN EMBARGO, ¿CON QUÉ CONTAMOS PARA ESO, CON UNAS LAPTOPS QUE NOS DIERON, CON UN SERVIDOR DE HACE TRES AÑOS, CON OCHO GIGAS APENAS DE MEMORIA PARA TRABAJAR EL PADRÓN O PARA MANEJAR IMÁGENES?, ¿CONTAMOS CON LA POSIBILIDAD DE ACCESAR A LA BASE DE IMÁGENES PARA PODER HACER COMPARACIONES BIOMÉTRICAS, O SIMPLE Y SENCILLAMENTE LA COMISIÓN DE VIGILANCIA NO ESTÁ PARA ESO? ¿LA COMISIÓN DE VIGILANCIA ESTÁ PARA QUE LE DIGA AL REGISTRO QUÉ HACER?</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AQUÍ, CLARAMENTE ESTAMOS VIENDO EN ESTA MODIFICACIÓN DE LA IT DE TODO EL SISTEMA DEL REGISTRO FEDERAL DE ELECTORES, QUE NO HAY CABIDA PARA LA COMISIÓN NACIONAL DE VIGILANCIA. SÍ, AHÍ ESTÁ UN ÁREA, ESTÁ UNA PEQUEÑA ÁREA, YA SE COMENTÓ, PUSE ATENCIÓN CUANDO SE DIJO QUE ASÍ ERA. ¿PERO ESTO QUÉ SIGNIFICA?</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HEMOS SOLICITADO APLICACIONES, HEMOS SOLICITADO EQUIPOS Y, SIN EMBARGO, DE ESTO NO TENEMOS MÁS QUE UNA “MISERIA”, PODRÍAMOS DECIR HABLANDO ASÍ. Y DIGO UNA “MISERIA” PORQUE ¿QUIÉN COMPARA UN SERVIDOR DE 100 MIL PESOS CONTRA UNA INVERSIÓN DE MILLONES DE DÓLARES EN EL CECyRD? ¿ES COMPARABLE ESO? OBVIAMENTE NO ES COMPARABLE, PARA NADA E INSISTO, SI LAS OBSERVACIONES DE LOS PARTIDOS POLÍTICOS SIRVEN PARA DECIR QUE EL PADRÓN ESTÁ BIEN PORQUE LOS PARTIDOS PRESENTARON MUCHAS PERO MUY DESATINADAS OBSERVACIONES, PORQUE SOLAMENTE UNAS CUANTAS FUERON Y ESO SIGNIFICA QUE EL PADRÓN ESTÁ BIEN, NO ES ÉSTA NECESARIAMENTE UNA CONCLUSIÓN DEFINIDA Y ÚNICA.</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ESTÁ CONCLUSIÓN, CON OTRAS, PUEDE CONFIGURAR UN ESCENARIO DE QUE EL PADRÓN ELECTORAL ES ADECUADO PARA UNA ELECCIÓN; PERO ESTO NO QUIERE DECIR QUE DERIVADA DIRECTAMENTE DE LAS OBSERVACIONES DE LOS PARTIDOS SE PUEDE DECIR QUE EL PADRÓN ESTÁ MUY BIEN PORQUE LOS PARTIDOS NO PRESENTARON OBSERVACIONES IMPORTANTES O RELEVANTES</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CUANDO EL PROBLEMA ES QUE NO TENEMOS NI LOS RECURSOS NI LOS MEDIOS, NO SÓLO ESO, SINO QUE TENEMOS UN AMBIENTE MUY DESFAVORABLE PARA TRABAJAR DENTRO DE LA COMISIÓN NACIONAL DE VIGILANCIA.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S CIERTO, SOMOS UN ÓRGANO DIFERENTE, PERO SOMOS UN ÓRGANO QUE REQUIERE DE AUTONOMÍA PARA HACER SU FUNCIÓN. LO HEMOS DICHO MILES Y MILES DE VECES A LO LARGO DE TODOS ESTOS AÑOS, QUE LA COMISIÓN NACIONAL DE VIGILANCIA NECESITA TENER SUS PROPIOS RECURSOS PARA HACER SUS PROPIOS ANÁLISIS, INDEPENDIENTEMENTE DE QUE LOS QUIERA O NO QUIERA O PUEDA O NO PUEDA HACER EL REGISTRO FEDERAL DE ELECTOR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ORQUE PARA HACER UNA REVISIÓN Y UNA AUDITORIA, SE REQUIERE DE ESTA AUTONOMÍA, NO ES INDEPENDENCIA, NO ES SEPARACIÓN, ESTAMOS HABLANDO DE LA NECESIDAD DE QUE LA COMISIÓN NACIONAL DE VIGILANCIA CUENTE CON LOS RECURSOS SUFICIENTES PARA PODER CUMPLIR SU TRABAJ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ARA LA PRÓXIMA ELECCIÓN, NO VAMOS A ESTAR DE ACUERDO, Y DESDE AHORA QUE QUEDE EN LA ESTENOGRÁFICA DE ESTE GRUPO Y QUE QUEDE EN LA ESTENOGRÁFICA DE LA COMISIÓN NACIONAL DE VIGILANCIA FUTURA DONDE LA VAMOS A REPETIR, EN QUE LAS OBSERVACIONES DE LOS PARTIDOS POLÍTICOS SEAN CONSIDERADAS COMO UNA FORMA DE QUE EL PADRÓN ELECTORAL ESTÁ BIEN, CUANDO LA COMISIÓN NACIONAL DE VIGILANCIA NO HA TENIDO LA OPORTUNIDAD DE DEMOSTRÁRSELO A SÍ MISMA PORQUE NO HA CONTADO CON LOS RECURSOS SUFICIENTES PARA ES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Y SÍ TENGO RAZÓN EN ESTAR ENFÁTICO EN ESTA MANERA, DE ESTA MANERA, PORQUE NO ES POSIBLE QUE DIGAN: NO, HOMBRE, TAN POQUITAS OBSERVACIONES, TAN POQUITAMENTE ATINADAS SI EL PADRÓN ESTÁ PERFECTO, CASI, CASI.</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CUANDO EN REALIDAD, DÍGANME, ¿QUÉ OPORTUNIDAD TUVIMOS DE HACER ESAS OBSERVACIONES?, SOLAMENTE SE TUVO UNA OPORTUNIDAD PARA HACER EL EJERCICIO CON LOS BIOMÉTRICOS, Y ESO PORQUE LAS SOLICITAMOS Y LA PEDIMOS CON SUFICIENTE ANTICIPACIÓN Y HUBO LA OPORTUNIDAD PARA HACERLO.</w:t>
      </w:r>
    </w:p>
    <w:p>
      <w:pPr>
        <w:pStyle w:val="Normal"/>
        <w:rPr>
          <w:sz w:val="22"/>
          <w:szCs w:val="18"/>
          <w:lang w:eastAsia="en-US"/>
        </w:rPr>
      </w:pPr>
      <w:r>
        <w:rPr>
          <w:sz w:val="22"/>
          <w:szCs w:val="18"/>
          <w:lang w:eastAsia="en-US"/>
        </w:rPr>
      </w:r>
    </w:p>
    <w:p>
      <w:pPr>
        <w:pStyle w:val="BodyText28"/>
        <w:widowControl/>
        <w:rPr>
          <w:sz w:val="20"/>
          <w:szCs w:val="18"/>
          <w:lang w:val="es-MX" w:eastAsia="en-US"/>
        </w:rPr>
      </w:pPr>
      <w:r>
        <w:rPr>
          <w:sz w:val="20"/>
          <w:szCs w:val="18"/>
          <w:lang w:val="es-MX" w:eastAsia="en-US"/>
        </w:rPr>
      </w:r>
    </w:p>
    <w:p>
      <w:pPr>
        <w:pStyle w:val="Normal"/>
        <w:rPr>
          <w:szCs w:val="18"/>
          <w:lang w:eastAsia="en-US"/>
        </w:rPr>
      </w:pPr>
      <w:r>
        <w:rPr>
          <w:szCs w:val="18"/>
          <w:lang w:eastAsia="en-US"/>
        </w:rPr>
        <w:t>SI HUBIÉRAMOS TENIDOS DESDE ENTONCES, DESDE EL PRINCIPIO, DESDE AHORA EN ESTOS MOMENTOS PARA EL FUTURO, LA CAPACIDAD SUFICIENTE PARA PROPONER COMPARACIONES MULTIBIOMÉTRICAS, SI TUVIÉRAMOS LA OPORTUNIDAD NOSOTROS DE REVISAR EN CAMPO, SI EFECTIVAMENTE EXISTE LA POSIBILIDAD DE QUE HAYA DOMICILIOS IRREGULARES, DETECTADOS POR OTROS MEDIOS QUE NO SEAN NECESARIAMENTE LOS MISMOS QUE SE ESTÁN UTILIZANDO DE PARTE DE UN ACUERDO, TODOS ESTAMOS AMARRADOS POR LINEAMIENTOS.</w:t>
      </w:r>
    </w:p>
    <w:p>
      <w:pPr>
        <w:pStyle w:val="Textodeglobo"/>
        <w:rPr>
          <w:rFonts w:ascii="Arial" w:hAnsi="Arial" w:cs="Times New Roman"/>
          <w:sz w:val="20"/>
          <w:szCs w:val="18"/>
          <w:lang w:eastAsia="en-US"/>
        </w:rPr>
      </w:pPr>
      <w:r>
        <w:rPr>
          <w:rFonts w:cs="Times New Roman" w:ascii="Arial" w:hAnsi="Arial"/>
          <w:sz w:val="20"/>
          <w:szCs w:val="18"/>
          <w:lang w:eastAsia="en-US"/>
        </w:rPr>
      </w:r>
    </w:p>
    <w:p>
      <w:pPr>
        <w:pStyle w:val="Normal"/>
        <w:rPr>
          <w:szCs w:val="18"/>
          <w:lang w:eastAsia="en-US"/>
        </w:rPr>
      </w:pPr>
      <w:r>
        <w:rPr>
          <w:szCs w:val="18"/>
          <w:lang w:eastAsia="en-US"/>
        </w:rPr>
        <w:t>Y DIGO “AMARRADOS”, PORQUE LOS LINEAMIENTOS QUE DEBEN SER PARA QUE LAS COSAS SE HAGAN BIEN, LO ÚNICO QUE HACEN ES AMARRARNOS, NO PUEDES HACER OTRA COSA, TE SALES DE LOS LINEAMIENTOS Y ENTONCES YA NO ESTÁS HACIENDO LAS COSAS BIEN, NO LAS ESTÁS HACIENDO LEGALES.</w:t>
      </w:r>
    </w:p>
    <w:p>
      <w:pPr>
        <w:pStyle w:val="Normal"/>
        <w:rPr>
          <w:szCs w:val="18"/>
          <w:lang w:eastAsia="en-US"/>
        </w:rPr>
      </w:pPr>
      <w:r>
        <w:rPr>
          <w:szCs w:val="18"/>
          <w:lang w:eastAsia="en-US"/>
        </w:rPr>
      </w:r>
    </w:p>
    <w:p>
      <w:pPr>
        <w:pStyle w:val="Normal"/>
        <w:rPr>
          <w:szCs w:val="18"/>
          <w:lang w:eastAsia="en-US"/>
        </w:rPr>
      </w:pPr>
      <w:r>
        <w:rPr>
          <w:szCs w:val="18"/>
          <w:lang w:eastAsia="en-US"/>
        </w:rPr>
        <w:t>Y YO DIGO: VAYAMOS A REVISAR LOS LINEAMIENTOS, LOS LINEAMIENTOS ESTÁN PARA EL IFE, PARA EL REGISTRO. NOSOTROS NOS GUIAMOS POR UN REGLAMENTO, Y ESE REGLAMENTO DE ALGUNA MANERA PERMITE QUE HAGAMOS Y TENGAMOS LOS ELEMENTOS PARA HACER LA ACTIVIDAD DE REVISIÓN Y VERIFICACIÓN DEL PADRÓN ELECTORAL, CONFORME A LA COMISIÓN NACIONAL DE VIGILANCIA.</w:t>
      </w:r>
    </w:p>
    <w:p>
      <w:pPr>
        <w:pStyle w:val="Normal"/>
        <w:rPr>
          <w:szCs w:val="18"/>
          <w:lang w:eastAsia="en-US"/>
        </w:rPr>
      </w:pPr>
      <w:r>
        <w:rPr>
          <w:szCs w:val="18"/>
          <w:lang w:eastAsia="en-US"/>
        </w:rPr>
      </w:r>
    </w:p>
    <w:p>
      <w:pPr>
        <w:pStyle w:val="Normal"/>
        <w:rPr>
          <w:szCs w:val="18"/>
          <w:lang w:eastAsia="en-US"/>
        </w:rPr>
      </w:pPr>
      <w:r>
        <w:rPr>
          <w:szCs w:val="18"/>
          <w:lang w:eastAsia="en-US"/>
        </w:rPr>
        <w:t>NO RECUERDO, PERO YO CREO QUE POR LO MENOS YA TENEMOS UN AÑO O MÁS DE  UN AÑO SOLICITANDO UN SISTEMA DE MONITOREO DE LAS OPERACIONES DEL REGISTRO FEDERAL DE ELECTORES, ¿EN DONDE ESTÁ ESO?, NOS DICEN QUE SÍ, QUE SÍ Y QUE SÍ, PERO ¿DÓNDE ESTÁ EL SISTEMA DE MONITOREO? ¿QUÉ IMPLICA UN SISTEMA DE MONITOREO? IMPLICA TODO, UN SISTEMA, ESE SISTEMA QUE VA A MONITOREAR Y A CONTROLAR DESDE UN PUNTO DE VISTA DE INFORMACIÓN LAS OPERACIONES DEL REGISTRO FEDERAL DE ELECTORES DESDE QUE LLEGA UN CIUDADANO AL MÓDULO, HASTA QUE SE LE DA SU CREDENCIAL Y HASTA QUE QUEDA EN LA LISTA NOMINAL A LA CUAL VA A VOTAR ESE CIUDADANO.</w:t>
      </w:r>
    </w:p>
    <w:p>
      <w:pPr>
        <w:pStyle w:val="Normal"/>
        <w:rPr>
          <w:szCs w:val="18"/>
          <w:lang w:eastAsia="en-US"/>
        </w:rPr>
      </w:pPr>
      <w:r>
        <w:rPr>
          <w:szCs w:val="18"/>
          <w:lang w:eastAsia="en-US"/>
        </w:rPr>
      </w:r>
    </w:p>
    <w:p>
      <w:pPr>
        <w:pStyle w:val="Normal"/>
        <w:rPr>
          <w:szCs w:val="18"/>
          <w:lang w:eastAsia="en-US"/>
        </w:rPr>
      </w:pPr>
      <w:r>
        <w:rPr>
          <w:szCs w:val="18"/>
          <w:lang w:eastAsia="en-US"/>
        </w:rPr>
        <w:t>IMAGÍNENSE, DÓNDE TENEMOS ESTE SISTEMA DE CONTROL Y MONITOREO, NO ESTÁ AQUÍ CONSIDERADO; ¿POR QUÉ NO ESTÁ CONSIDERADO?, NO ESTÁ CONSIDERADO DENTRO DEL FUTURO DE LA IT DE LA REGISTRO FEDERAL DE ELECTORES, LO CUAL A MÍ ME CAUSA MUCHA PENA PORQUE, ¿QUÉ ES LO QUE IMPLICA ESTE SISTEMA DE MONITOREO?</w:t>
      </w:r>
    </w:p>
    <w:p>
      <w:pPr>
        <w:pStyle w:val="Normal"/>
        <w:rPr>
          <w:szCs w:val="18"/>
          <w:lang w:eastAsia="en-US"/>
        </w:rPr>
      </w:pPr>
      <w:r>
        <w:rPr>
          <w:szCs w:val="18"/>
          <w:lang w:eastAsia="en-US"/>
        </w:rPr>
      </w:r>
    </w:p>
    <w:p>
      <w:pPr>
        <w:pStyle w:val="Normal"/>
        <w:rPr>
          <w:szCs w:val="18"/>
          <w:lang w:eastAsia="en-US"/>
        </w:rPr>
      </w:pPr>
      <w:r>
        <w:rPr>
          <w:szCs w:val="18"/>
          <w:lang w:eastAsia="en-US"/>
        </w:rPr>
        <w:t xml:space="preserve">IMPLICA TENER LA INFORMACIÓN DE CUÁNTOS CIUDADANOS DE DISTINTAS CARACTERÍSTICAS LLEGARON A UN MÓDULO, HICIERON UN TRÁMITE. ¿QUÉ TRÁMITE HICIERON, O SEA, SI FUE INSCRIPCIÓN, O FUE UNA REPOSICIÓN, O FUE UN CAMBIO DE DOMICILIO? ¿QUÉ TRÁMITE HICIERON? ¿QUÉ PAPELES PRESENTARON? ¿CÓMO SE DIGITALIZARON ESOS PAPELES, SI HAY CONSISTENCIA EN ESA INFORMACIÓN? </w:t>
      </w:r>
    </w:p>
    <w:p>
      <w:pPr>
        <w:pStyle w:val="Normal"/>
        <w:rPr>
          <w:szCs w:val="18"/>
          <w:lang w:eastAsia="en-US"/>
        </w:rPr>
      </w:pPr>
      <w:r>
        <w:rPr>
          <w:szCs w:val="18"/>
          <w:lang w:eastAsia="en-US"/>
        </w:rPr>
      </w:r>
    </w:p>
    <w:p>
      <w:pPr>
        <w:pStyle w:val="Normal"/>
        <w:rPr>
          <w:szCs w:val="18"/>
          <w:lang w:eastAsia="en-US"/>
        </w:rPr>
      </w:pPr>
      <w:r>
        <w:rPr>
          <w:szCs w:val="18"/>
          <w:lang w:eastAsia="en-US"/>
        </w:rPr>
        <w:t>SI SE ENTREGARON CREDENCIALES, ¿CUÁNTAS SE ENTREGARON? ¿CUÁNTAS SE ENTREGARON A QUÉ CIUDADANOS, DE QUÉ TIPO DE CIUDADANOS SE ENTREGARON ESAS INFORMACIONES? ¿SI UTILIZARON LA HUELLA DIGITAL PARA LA ENTREGA O UTILIZARON EL CRITERIO DEL TÉCNICO PARA ESO?</w:t>
      </w:r>
    </w:p>
    <w:p>
      <w:pPr>
        <w:pStyle w:val="Normal"/>
        <w:rPr>
          <w:szCs w:val="18"/>
          <w:lang w:eastAsia="en-US"/>
        </w:rPr>
      </w:pPr>
      <w:r>
        <w:rPr>
          <w:szCs w:val="18"/>
          <w:lang w:eastAsia="en-US"/>
        </w:rPr>
      </w:r>
    </w:p>
    <w:p>
      <w:pPr>
        <w:pStyle w:val="Normal"/>
        <w:rPr>
          <w:szCs w:val="18"/>
          <w:lang w:eastAsia="en-US"/>
        </w:rPr>
      </w:pPr>
      <w:r>
        <w:rPr>
          <w:szCs w:val="18"/>
          <w:lang w:eastAsia="en-US"/>
        </w:rPr>
        <w:t xml:space="preserve">¿SI EL NÚMERO DE FOTOGRAFÍAS QUE SE TOMARON CORRESPONDE AL NÚMERO DE CIUDADANOS QUE EN ESE MÓDULO ENTRARON? ¿SI LA INFORMACIÓN QUE SE TRANSMITIÓ HACIA EL CECYRD, SI TODA ESA INFORMACIÓN CORRESPONDIÓ EFECTIVAMENTE A ESE NÚMERO DE CIUDADANOS QUE POR MÓDULO SE HIZO? </w:t>
      </w:r>
    </w:p>
    <w:p>
      <w:pPr>
        <w:pStyle w:val="Normal"/>
        <w:rPr>
          <w:szCs w:val="18"/>
          <w:lang w:eastAsia="en-US"/>
        </w:rPr>
      </w:pPr>
      <w:r>
        <w:rPr>
          <w:szCs w:val="18"/>
          <w:lang w:eastAsia="en-US"/>
        </w:rPr>
      </w:r>
    </w:p>
    <w:p>
      <w:pPr>
        <w:pStyle w:val="Normal"/>
        <w:rPr>
          <w:szCs w:val="18"/>
          <w:lang w:eastAsia="en-US"/>
        </w:rPr>
      </w:pPr>
      <w:r>
        <w:rPr>
          <w:szCs w:val="18"/>
          <w:lang w:eastAsia="en-US"/>
        </w:rPr>
        <w:t xml:space="preserve">EL SISTEMA DE CONTROL LO QUE ESTÁ IMPLICANDO ES QUE EXISTA LA INFORMACIÓN EN EL MOMENTO EN EL QUE SE ESTÁ GENERANDO PARA QUE ÉSTA PUEDA SER REVISADA; EL QUE HA SIDO INGENIERO INDUSTRIAL O HA TENIDO EXPERIENCIA EN INGENIERÍA EN UNA PLANTA SABE PARA QUÉ SIRVEN LOS SISTEMAS DE CONTROL; SI UN SISTEMA DE CONTROL NOS ESTÁ INDICANDO QUE LA TEMPERATURA SUBIÓ FUERA DEL SISTEMA DE CONTROL DE UNA CALDERA, “AGUAS”, PORQUE PUEDE EXPLOTAR ESA CALDERA; POR LO TANTO, HAY QUE ESTAR MONITOREANDO Y ALGUIEN ESTÁ VIGILANDO. </w:t>
      </w:r>
    </w:p>
    <w:p>
      <w:pPr>
        <w:pStyle w:val="Textoindependiente21"/>
        <w:widowControl/>
        <w:rPr>
          <w:sz w:val="16"/>
          <w:szCs w:val="18"/>
          <w:lang w:val="es-MX" w:eastAsia="en-US"/>
        </w:rPr>
      </w:pPr>
      <w:r>
        <w:rPr>
          <w:sz w:val="16"/>
          <w:szCs w:val="18"/>
          <w:lang w:val="es-MX" w:eastAsia="en-US"/>
        </w:rPr>
      </w:r>
    </w:p>
    <w:p>
      <w:pPr>
        <w:pStyle w:val="Normal"/>
        <w:rPr>
          <w:szCs w:val="18"/>
          <w:lang w:eastAsia="en-US"/>
        </w:rPr>
      </w:pPr>
      <w:r>
        <w:rPr>
          <w:szCs w:val="18"/>
          <w:lang w:eastAsia="en-US"/>
        </w:rPr>
        <w:t xml:space="preserve">AQUÍ CÓMO NOS VAMOS A DAR CUENTA QUE HUBO UN CASO COMO LOS CASOS QUE YA SUCEDIERON, DE QUE DE REPENTE UNA PERSONA EMPEZÓ A SER TESTIGO DE 200, 300, 400, 500, 600 Y NADIE REACCIONÓ, NI SIQUIERA EL RESPONSABLE DEL MÓDULO, NI SIQUIERA EL VOCAL QUE TENÍA QUE ESTAR REVISANDO EL VOCAL QUE TENÍA QUE ESTAR AHÍ REVISANDO ESA INFORMACIÓN. </w:t>
      </w:r>
    </w:p>
    <w:p>
      <w:pPr>
        <w:pStyle w:val="BodyText28"/>
        <w:widowControl/>
        <w:rPr>
          <w:sz w:val="16"/>
          <w:szCs w:val="18"/>
          <w:lang w:val="es-MX" w:eastAsia="en-US"/>
        </w:rPr>
      </w:pPr>
      <w:r>
        <w:rPr>
          <w:sz w:val="16"/>
          <w:szCs w:val="18"/>
          <w:lang w:val="es-MX" w:eastAsia="en-US"/>
        </w:rPr>
      </w:r>
    </w:p>
    <w:p>
      <w:pPr>
        <w:pStyle w:val="Normal"/>
        <w:rPr>
          <w:szCs w:val="18"/>
          <w:lang w:eastAsia="en-US"/>
        </w:rPr>
      </w:pPr>
      <w:r>
        <w:rPr>
          <w:szCs w:val="18"/>
          <w:lang w:eastAsia="en-US"/>
        </w:rPr>
        <w:t xml:space="preserve">¿POR QUÉ NO REACCIONÓ? NOSOTROS QUEREMOS PENSAR QUE FUE PORQUE NO TENÍA LA INFORMACIÓN, NO PORQUE HAYA SIDO CÓMPLICE. </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Y POR QUÉ NO TENÍA LA INFORMACIÓN? PORQUE ¿DÓNDE ESTÁ LA INFORMACIÓN OPORTUNA QUE DIJERA QUE TODOS ESTOS CIUDADANOS ESTABAN UTILIZANDO EL MISMO TESTIGO PARA IDENTIFICARSE?</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 xml:space="preserve">¿ESA INFORMACIÓN DÓNDE ESTABA? ¿EN QUÉ LUGAR ESTABA ESA INFORMACIÓN PARA PODERSE VER?, OBVIAMENTE EN NINGÚN LADO, NO HAY SISTEMA DE MONITOREO, NO HAY SISTEMA DE INFORMACIÓN, NO HAY SISTEMA QUE ESTÉ CONTROLANDO EL SISTEMA. </w:t>
      </w:r>
    </w:p>
    <w:p>
      <w:pPr>
        <w:pStyle w:val="Normal"/>
        <w:rPr>
          <w:szCs w:val="18"/>
          <w:lang w:eastAsia="en-US"/>
        </w:rPr>
      </w:pPr>
      <w:r>
        <w:rPr>
          <w:szCs w:val="18"/>
          <w:lang w:eastAsia="en-US"/>
        </w:rPr>
        <w:t xml:space="preserve">¿QUÉ PASA CON LAS ALARMAS DEL PACÍFICO, DE LOS TEMBLORES? QUE LA ALARMA LLEGA CON ANTICIPACIÓN Y NOS DICE: “AGUAS, PORQUE AHÍ VIENE UN TEMBLOR”, ESE ES UN SISTEMA DE CONTROL QUE NOS VA A DECIR: “AGUAS, PORQUE AQUÍ LO QUE PASA, ESTÁ PASANDO ALGO RARO, HAY ONDAS QUE NOS ESTÁN INDICANDO QUE HAY ALGO MALO POR AHÍ”. </w:t>
      </w:r>
    </w:p>
    <w:p>
      <w:pPr>
        <w:pStyle w:val="BodyText28"/>
        <w:widowControl/>
        <w:rPr>
          <w:sz w:val="16"/>
          <w:szCs w:val="18"/>
          <w:lang w:val="es-MX" w:eastAsia="en-US"/>
        </w:rPr>
      </w:pPr>
      <w:r>
        <w:rPr>
          <w:sz w:val="16"/>
          <w:szCs w:val="18"/>
          <w:lang w:val="es-MX" w:eastAsia="en-US"/>
        </w:rPr>
      </w:r>
    </w:p>
    <w:p>
      <w:pPr>
        <w:pStyle w:val="Normal"/>
        <w:rPr>
          <w:szCs w:val="18"/>
          <w:lang w:eastAsia="en-US"/>
        </w:rPr>
      </w:pPr>
      <w:r>
        <w:rPr>
          <w:szCs w:val="18"/>
          <w:lang w:eastAsia="en-US"/>
        </w:rPr>
        <w:t>Y SIN EMBARGO, ¿QUIÉN LAS ESTÁ RECIBIENDO AQUÍ? NADIE, NADIE LAS RECIBE, NADIE REACCIONA, TIENE QUE SER REACTIVA LA ACCIÓN EL REGISTRO Y MUCHO MÁS REACTIVA LA COMISIÓN NACIONAL DE VIGILANCIA PORQUE LA COMISIÓN NACIONAL DE VIGILANCIA TIENE QUE REVISAR.</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NO TIENE NI EL MÁS REMOTO INSTRUMENTO NI INFORMACIÓN QUE LE PERMITA EN UN MOMENTO DADO, INCLUSIVE SI TENEMOS UNA SUPERVISIÓN EN EL MÓDULO, INCLUSIVE ESO, PARA SABER SI LAS COSAS NO SE ESTÁN HACIENDO DE LA MANERA ADECUADA O SI NO SE ESTÁN HACIENDO BIEN, O SI LAS COSAS NO ESTÁN FUNCIONANDO ADECUADAMENTE, O SI HAY ALGO RARO QUE DETECTAR O QUE INVESTIGAR.</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QUÉ ES NECESARIO QUE NOSOTROS HAGAMOS ESTE PROYECTO, NOSOTROS COMISIÓN DE VIGILANCIA, Y QUE LO LLEVEMOS A CABO NOSOTROS MISMOS?, SI ES ASÍ, NOSOTROS ESTAMOS DE ACUERDO EN HACERLO, PORQUE LO QUE YA NO QUEREMOS ES TENER ESTE MANDO PATERNALISTA DEL REGISTRO QUE QUIERE QUE LA COMISIÓN DE VIGILANCIA HAGA COSAS SOLAMENTE CON LOS RECURSOS QUE TIENE EL PROPIO REGISTRO Y NO CON LOS RECURSOS QUE DEBA TENER UNA COMISIÓN DE VIGILANCIA QUE ESTÉ REVISANDO LO QUE HACE EL REGISTRO FEDERAL DE ELECTORES.</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 xml:space="preserve">CREO QUE ESTA ACTITUD ES LA QUE MOLESTA MUCHO, ¿CÓMO UN MIEMBRO DE UN PARTIDO POLÍTICO NOS VA A VENIR A DECIR AQUÍ LO QUE HAY QUE HACER CON EL PADRÓN ELECTORAL Y LO QUE HAY QUE HACER CON LA LEY? </w:t>
      </w:r>
    </w:p>
    <w:p>
      <w:pPr>
        <w:pStyle w:val="Textoindependiente21"/>
        <w:widowControl/>
        <w:rPr>
          <w:sz w:val="16"/>
          <w:szCs w:val="18"/>
          <w:lang w:val="es-MX" w:eastAsia="en-US"/>
        </w:rPr>
      </w:pPr>
      <w:r>
        <w:rPr>
          <w:sz w:val="16"/>
          <w:szCs w:val="18"/>
          <w:lang w:val="es-MX" w:eastAsia="en-US"/>
        </w:rPr>
      </w:r>
    </w:p>
    <w:p>
      <w:pPr>
        <w:pStyle w:val="Normal"/>
        <w:rPr>
          <w:szCs w:val="18"/>
          <w:lang w:eastAsia="en-US"/>
        </w:rPr>
      </w:pPr>
      <w:r>
        <w:rPr>
          <w:szCs w:val="18"/>
          <w:lang w:eastAsia="en-US"/>
        </w:rPr>
        <w:t xml:space="preserve">EN UNA COMISIÓN DE VIGILANCIA, QUE ADEMÁS NO TIENE NI REMOTAMENTE LOS RECURSOS QUE DEBERÍA DE TENER PARA PODER HACER SU FUNCIÓN, REGRESÉMONOS AL TEMA DE LA INFRAESTRUCTURA TECNOLÓGICA. ¿DÓNDE ESTÁ LA INFRAESTRUCTURA TECNOLÓGICA DE LA COMISIÓN DE VIGILANCIA? ¿HAY? ¿ESTAS COMPUTADORAS SON LA INFRAESTRUCTURA TECNOLÓGICA?, ¿QUÉ PUEDEN HACER, QUÉ PODEMOS HACER CON ESTAS COMPUTADORAS? ¿VAMOS A REVISAR EL PADRÓN? </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APENAS NOS SIRVEN PARA REVISAR LA INFORMACIÓN DE LOS GRUPOS DE TRABAJO, PARA PODERLOS TENER ALMACENADOS, REVISARLOS, VERLOS, DE VEZ EN CUANDO HACER ALGUNAS PEQUEÑAS PRUEBAS. PORQUE DE QUE SÍ SIRVEN, SÍ SIRVEN Y LE HALLAMOS MANERA DE QUE SEAN ÚTILES. </w:t>
      </w:r>
    </w:p>
    <w:p>
      <w:pPr>
        <w:pStyle w:val="Normal"/>
        <w:rPr>
          <w:szCs w:val="18"/>
          <w:lang w:eastAsia="en-US"/>
        </w:rPr>
      </w:pPr>
      <w:r>
        <w:rPr>
          <w:szCs w:val="18"/>
          <w:lang w:eastAsia="en-US"/>
        </w:rPr>
      </w:r>
    </w:p>
    <w:p>
      <w:pPr>
        <w:pStyle w:val="Normal"/>
        <w:rPr>
          <w:rFonts w:ascii="Times New Roman" w:hAnsi="Times New Roman" w:cs="Times New Roman"/>
          <w:szCs w:val="18"/>
          <w:lang w:eastAsia="en-US"/>
        </w:rPr>
      </w:pPr>
      <w:r>
        <w:rPr>
          <w:szCs w:val="18"/>
          <w:lang w:eastAsia="en-US"/>
        </w:rPr>
        <w:t>PERO, ¿ES ESO LO QUE DEBE DE HACER LA COMISIÓN DE VIGILANCIA? ¿O DEBÍAMOS ESTAR AQUÍ EN ESTAS JUNTAS PERDIENDO TODA UNA SEMANA, AQUÍ EN ESTA OFICINA HABLANDO DE POSIBILIDADES, REPITIENDO UN DOCUMENTO UNA VEZ, UNA QUINCENA Y LUEGO OTRA QUINCENA Y OTRA QUINCENA, AL RITMO QUE EL REGISTRO NOS LO QUIERA PRESENTAR, NO AL RITMO QUE LA COMISIÓN NACIONAL DE VIGILANCIA REQUIERE?</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szCs w:val="18"/>
          <w:lang w:eastAsia="en-US"/>
        </w:rPr>
      </w:pPr>
      <w:r>
        <w:rPr>
          <w:szCs w:val="18"/>
          <w:lang w:eastAsia="en-US"/>
        </w:rPr>
        <w:t>ES LO QUE ES IMPORTANTE PARA LA COMISIÓN NACIONAL DE VIGILANCIA, PARA NOSOTROS QUE ESTAMOS TRABAJANDO EN ESTO, QUE ENCONTREMOS EL MODELO ADECUADO DE TRABAJO DE LA COMISIÓN NACIONAL DE VIGILANCIA QUE NOS QUITEMOS EL MANTO PATERNALISTA, MATERNALISTA O CONTROLISTA O LO QUE SEA DEL REGISTRO Y DEL IFE, PARA PODER HACER BIEN NUESTRO TRABAJO; PORQUE SI NO LO HACEMOS BIEN NUESTRO TRABAJO Y LO HACEMOS MAL VA A RESULTAR QUE EL PADRÓN ELECTORAL VA A SER JUZGADO SIEMPRE BIEN PORQUE LA COMISIÓN DE VIGILANCIA NO TUVO LOS RECURSOS.</w:t>
      </w:r>
    </w:p>
    <w:p>
      <w:pPr>
        <w:pStyle w:val="Normal"/>
        <w:rPr>
          <w:szCs w:val="18"/>
          <w:lang w:eastAsia="en-US"/>
        </w:rPr>
      </w:pPr>
      <w:r>
        <w:rPr>
          <w:szCs w:val="18"/>
          <w:lang w:eastAsia="en-US"/>
        </w:rPr>
      </w:r>
    </w:p>
    <w:p>
      <w:pPr>
        <w:pStyle w:val="Normal"/>
        <w:rPr>
          <w:szCs w:val="18"/>
          <w:lang w:eastAsia="en-US"/>
        </w:rPr>
      </w:pPr>
      <w:r>
        <w:rPr>
          <w:szCs w:val="18"/>
          <w:lang w:eastAsia="en-US"/>
        </w:rPr>
        <w:t xml:space="preserve">Y CONSTE QUE ESTO LO ESTAMOS COMENTANDO A ESTAS FECHAS, EN DONDE EL PADRÓN ELECTORAL YA ESTÁ VALIDADO; Y LO ESTAMOS HACIENDO EN ESTAS FECHAS PRECISAMENTE PARA QUE SE NOTE QUE ESTAS INTERVENCIONES LO ÚNICO QUE TIENEN ES LA FINALIDAD DE HACER QUE LA COMISIÓN NACIONAL DE VIGILANCIA CUMPLA CON UN PROPÓSITO: </w:t>
      </w:r>
    </w:p>
    <w:p>
      <w:pPr>
        <w:pStyle w:val="Normal"/>
        <w:rPr>
          <w:szCs w:val="18"/>
          <w:lang w:eastAsia="en-US"/>
        </w:rPr>
      </w:pPr>
      <w:r>
        <w:rPr>
          <w:szCs w:val="18"/>
          <w:lang w:eastAsia="en-US"/>
        </w:rPr>
      </w:r>
    </w:p>
    <w:p>
      <w:pPr>
        <w:pStyle w:val="Normal"/>
        <w:rPr>
          <w:szCs w:val="18"/>
          <w:lang w:eastAsia="en-US"/>
        </w:rPr>
      </w:pPr>
      <w:r>
        <w:rPr>
          <w:szCs w:val="18"/>
          <w:lang w:eastAsia="en-US"/>
        </w:rPr>
        <w:t xml:space="preserve">QUE LOS PARTIDOS POLÍTICOS PODAMOS TENER LA VISIÓN, LA COMPROBACIÓN Y LA EVALUACIÓN DE CÓMO ESTÁ EL PADRÓN ELECTORAL PARA UNA ELECCIÓN Y QUE LOS PARTIDOS POLÍTICOS PODAMOS DECIDIR SI EFECTIVAMENTE ESTÁ EN ESAS CONDICIONES Y NO TODO UN APARATOTE DE MUCHOS MILLONES DE PESOS, DE MILES DE MILLONES DE PESOS, INCLUYENDO MILES DE MILLONES DE CÉLULAS CEREBRALES MUY, MUY ATINADAS DE COMITÉS TÉCNICOS QUE NOS VENGAN A DECIR AQUÍ QUE TODO ESTÁ PERFECTAMENTE BIEN, CUANDO SABEMOS NOSOTROS QUE ÉSA ES LA FUNCIÓN Y LA FUNCIÓN DEL REGISTRO, PERO NO LA FUNCIÓN DE LA COMISIÓN NACIONAL DE VIGILANCIA. LA FUNCIÓN DE LA COMISIÓN NACIONAL DE VIGILANCIA ES OTRA. </w:t>
      </w:r>
    </w:p>
    <w:p>
      <w:pPr>
        <w:pStyle w:val="Normal"/>
        <w:rPr>
          <w:szCs w:val="18"/>
          <w:lang w:eastAsia="en-US"/>
        </w:rPr>
      </w:pPr>
      <w:r>
        <w:rPr>
          <w:szCs w:val="18"/>
          <w:lang w:eastAsia="en-US"/>
        </w:rPr>
      </w:r>
    </w:p>
    <w:p>
      <w:pPr>
        <w:pStyle w:val="Normal"/>
        <w:rPr>
          <w:szCs w:val="18"/>
          <w:lang w:eastAsia="en-US"/>
        </w:rPr>
      </w:pPr>
      <w:r>
        <w:rPr>
          <w:szCs w:val="18"/>
          <w:lang w:eastAsia="en-US"/>
        </w:rPr>
        <w:t xml:space="preserve">USTEDES CREEN, BUENO, USTEDES CREO QUE YA NO CREEN PORQUE ACABAMOS DE VER QUE LOS INFORMES DEL COMITÉ TÉCNICO LOS EVALUAMOS DE UNA MANERA DIFERENTE EN LA COMISIÓN DE VIGILANCIA Y LOS REPRESENTANTES DE LOS PARTIDOS DE OTROS ÓRGANOS. </w:t>
      </w:r>
    </w:p>
    <w:p>
      <w:pPr>
        <w:pStyle w:val="Normal"/>
        <w:rPr>
          <w:szCs w:val="18"/>
          <w:lang w:eastAsia="en-US"/>
        </w:rPr>
      </w:pPr>
      <w:r>
        <w:rPr>
          <w:szCs w:val="18"/>
          <w:lang w:eastAsia="en-US"/>
        </w:rPr>
      </w:r>
    </w:p>
    <w:p>
      <w:pPr>
        <w:pStyle w:val="Normal"/>
        <w:rPr>
          <w:szCs w:val="18"/>
          <w:lang w:eastAsia="en-US"/>
        </w:rPr>
      </w:pPr>
      <w:r>
        <w:rPr>
          <w:szCs w:val="18"/>
          <w:lang w:eastAsia="en-US"/>
        </w:rPr>
        <w:t xml:space="preserve">OTROS ÓRGANOS PODRÁN CONSIDERAR QUE ESOS ESTUDIOS REFLEJAN QUE EFECTIVAMENTE CIERTAS SITUACIONES Y CIERTAS CONDICIONES NO SE ESTÁN DANDO EN EL PADRÓN ELECTORAL Y QUE OTRAS SÍ SE ESTÁN DANDO. </w:t>
      </w:r>
    </w:p>
    <w:p>
      <w:pPr>
        <w:pStyle w:val="Normal"/>
        <w:rPr>
          <w:szCs w:val="18"/>
          <w:lang w:eastAsia="en-US"/>
        </w:rPr>
      </w:pPr>
      <w:r>
        <w:rPr>
          <w:szCs w:val="18"/>
          <w:lang w:eastAsia="en-US"/>
        </w:rPr>
      </w:r>
    </w:p>
    <w:p>
      <w:pPr>
        <w:pStyle w:val="Normal"/>
        <w:rPr>
          <w:szCs w:val="18"/>
          <w:lang w:eastAsia="en-US"/>
        </w:rPr>
      </w:pPr>
      <w:r>
        <w:rPr>
          <w:szCs w:val="18"/>
          <w:lang w:eastAsia="en-US"/>
        </w:rPr>
        <w:t xml:space="preserve">PODRÁ SER CIERTO, PERO YO RECUERDO QUE COMO INVESTIGADORES O COMO CIENTÍFICOS ESTÁN ENTRENADOS PARA LA RÉPLICA Y NO NECESARIAMENTE LAS TESIS Y TODAS LAS TESIS Y TODAS LAS CONSIDERACIONES DE LAS TESIS QUE HACE UN ACADÉMICO SON CIERTAS, SON REPLICADAS Y ALGUNAS SON REFUTADAS. </w:t>
      </w:r>
    </w:p>
    <w:p>
      <w:pPr>
        <w:pStyle w:val="Normal"/>
        <w:rPr>
          <w:szCs w:val="18"/>
          <w:lang w:eastAsia="en-US"/>
        </w:rPr>
      </w:pPr>
      <w:r>
        <w:rPr>
          <w:szCs w:val="18"/>
          <w:lang w:eastAsia="en-US"/>
        </w:rPr>
      </w:r>
    </w:p>
    <w:p>
      <w:pPr>
        <w:pStyle w:val="Normal"/>
        <w:rPr>
          <w:szCs w:val="18"/>
          <w:lang w:eastAsia="en-US"/>
        </w:rPr>
      </w:pPr>
      <w:r>
        <w:rPr>
          <w:szCs w:val="18"/>
          <w:lang w:eastAsia="en-US"/>
        </w:rPr>
        <w:t xml:space="preserve">EL HECHO DE QUE NOS DIGAN QUE LOS ACADÉMICOS NOS VAN A DECIR QUE EL PADRÓN ESTÁ PERFECTAMENTE BIEN, NO QUIERE DECIR QUE ASÍ SEA; QUIERE DECIR QUE ES UNA OPINIÓN Y ES UNA OPINIÓN ACADÉMICA. PERO ESTO NO NOS QUIERE DECIR QUE ES LA VERDAD ABSOLUTA. </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ESTO TAMBIÉN POR QUÉ LO DIGO EN ESTOS MOMENTOS? PORQUE SE TRATÓ DE PONER AL GRUPO DEL COMITÉ TÉCNICO Y A SUS CONCLUSIONES COMO SI FUERA UN ELEMENTO MÁS ADICIONAL DE VALIDACIÓN DEL PADRÓN ELECTORAL, CUANDO ¿QUÉ FUE LO QUE VALIDÓ EL COMITÉ TÉCNICO? </w:t>
      </w:r>
    </w:p>
    <w:p>
      <w:pPr>
        <w:pStyle w:val="Normal"/>
        <w:rPr>
          <w:szCs w:val="18"/>
          <w:lang w:eastAsia="en-US"/>
        </w:rPr>
      </w:pPr>
      <w:r>
        <w:rPr>
          <w:szCs w:val="18"/>
          <w:lang w:eastAsia="en-US"/>
        </w:rPr>
      </w:r>
    </w:p>
    <w:p>
      <w:pPr>
        <w:pStyle w:val="Normal"/>
        <w:rPr>
          <w:szCs w:val="18"/>
          <w:lang w:eastAsia="en-US"/>
        </w:rPr>
      </w:pPr>
      <w:r>
        <w:rPr>
          <w:szCs w:val="18"/>
          <w:lang w:eastAsia="en-US"/>
        </w:rPr>
        <w:t xml:space="preserve">¿QUÉ VALIDÓ? ¿VALIDÓ QUE LAS VERIFICACIONES SE ESTABAN HACIENDO BIEN?, SÍ; ¿VALIDÓ QUE EL EQUIPO ESTABA FUNCIONANDO, DABA EL LÍMITE PARA QUE FUNCIONARIA BIEN TODAVÍA, PUES HA DE SER OBSOLETO?, SÍ; QUE LAS CIFRAS DEL CENSO Y LAS CIFRAS DEL PADRÓN ERAN EQUIVALENTES, YA LO HABÍAMOS DICHO NOSOTROS DESDE ANTES Y SIN HACER TANTOS ESTUDIOS. </w:t>
      </w:r>
    </w:p>
    <w:p>
      <w:pPr>
        <w:pStyle w:val="Normal"/>
        <w:rPr>
          <w:szCs w:val="18"/>
          <w:lang w:eastAsia="en-US"/>
        </w:rPr>
      </w:pPr>
      <w:r>
        <w:rPr>
          <w:szCs w:val="18"/>
          <w:lang w:eastAsia="en-US"/>
        </w:rPr>
      </w:r>
    </w:p>
    <w:p>
      <w:pPr>
        <w:pStyle w:val="Normal"/>
        <w:rPr>
          <w:szCs w:val="18"/>
          <w:lang w:eastAsia="en-US"/>
        </w:rPr>
      </w:pPr>
      <w:r>
        <w:rPr>
          <w:szCs w:val="18"/>
          <w:lang w:eastAsia="en-US"/>
        </w:rPr>
        <w:t xml:space="preserve">Y NO ES QUE NOS ESTEMOS COMPARANDO, SIMPLE Y SENCILLAMENTE ESTAMOS BUSCANDO LA REALIDAD DE LAS SITUACIONES. </w:t>
      </w:r>
    </w:p>
    <w:p>
      <w:pPr>
        <w:pStyle w:val="Normal"/>
        <w:rPr>
          <w:szCs w:val="18"/>
          <w:lang w:eastAsia="en-US"/>
        </w:rPr>
      </w:pPr>
      <w:r>
        <w:rPr>
          <w:szCs w:val="18"/>
          <w:lang w:eastAsia="en-US"/>
        </w:rPr>
      </w:r>
    </w:p>
    <w:p>
      <w:pPr>
        <w:pStyle w:val="Normal"/>
        <w:rPr>
          <w:szCs w:val="18"/>
          <w:lang w:eastAsia="en-US"/>
        </w:rPr>
      </w:pPr>
      <w:r>
        <w:rPr>
          <w:szCs w:val="18"/>
          <w:lang w:eastAsia="en-US"/>
        </w:rPr>
        <w:t xml:space="preserve">POR LO TANTO, SI LA COMISIÓN NACIONAL DE VIGILANCIA QUIERE HACER SU TRABAJO, QUIERE HACER UN TRABAJO IMPORTANTE, TÉCNICAMENTE ADECUADO, QUE PUEDA SER EQUIPARABLE, CONTRASTABLE O INCLUSIVE DISCUTIDO CON CUALQUIER COMITÉ TÉCNICO QUE HAGAN, NECESITAMOS ESOS RECURSOS. </w:t>
      </w:r>
    </w:p>
    <w:p>
      <w:pPr>
        <w:pStyle w:val="Normal"/>
        <w:rPr>
          <w:szCs w:val="18"/>
          <w:lang w:eastAsia="en-US"/>
        </w:rPr>
      </w:pPr>
      <w:r>
        <w:rPr>
          <w:szCs w:val="18"/>
          <w:lang w:eastAsia="en-US"/>
        </w:rPr>
      </w:r>
    </w:p>
    <w:p>
      <w:pPr>
        <w:pStyle w:val="Normal"/>
        <w:rPr>
          <w:szCs w:val="18"/>
          <w:lang w:eastAsia="en-US"/>
        </w:rPr>
      </w:pPr>
      <w:r>
        <w:rPr>
          <w:szCs w:val="18"/>
          <w:lang w:eastAsia="en-US"/>
        </w:rPr>
        <w:t xml:space="preserve">SI QUEREMOS PRESENTAR OBSERVACIONES, COMO SE NOS PIDE, DE ACUERDO CON LA LEY, NECESITAMOS ESOS RECURSOS; SI QUEREMOS QUE LA COMISIÓN NACIONAL DE VIGILANCIA CUMPLA CON SU FUNCIÓN, NECESITAMOS ESOS RECURSOS. </w:t>
      </w:r>
    </w:p>
    <w:p>
      <w:pPr>
        <w:pStyle w:val="BodyText23"/>
        <w:widowControl/>
        <w:rPr>
          <w:sz w:val="22"/>
          <w:szCs w:val="18"/>
          <w:lang w:val="es-MX" w:eastAsia="en-US"/>
        </w:rPr>
      </w:pPr>
      <w:r>
        <w:rPr>
          <w:sz w:val="22"/>
          <w:szCs w:val="18"/>
          <w:lang w:val="es-MX" w:eastAsia="en-US"/>
        </w:rPr>
      </w:r>
    </w:p>
    <w:p>
      <w:pPr>
        <w:pStyle w:val="Normal"/>
        <w:rPr>
          <w:szCs w:val="18"/>
          <w:lang w:eastAsia="en-US"/>
        </w:rPr>
      </w:pPr>
      <w:r>
        <w:rPr>
          <w:szCs w:val="18"/>
          <w:lang w:eastAsia="en-US"/>
        </w:rPr>
        <w:t>Y ENTRE ESOS RECURSOS ESTÁ EL SISTEMA DE MONITOREO DE LA INFORMACIÓN DEL REGISTRO FEDERAL DE ELECTORES, QUE NO ES EL SIIRFE, NO ES EL SISTEMA DE INFORMACIÓN DEL SIIRFE EL QUE NOS VA A DAR ESTA INFORMACIÓN, ES UN SISTEMA DE MONITOREO QUE VA A ESTAR REVISANDO CADA UNA DE LAS OPERACIONES EN CADA UNO DE LOS MÓDULOS, EN CADA UNO DE LAS INSTALACIONES DEL REGISTRO FEDERAL DE ELECTORES, EN DONDE ESTÁ DANDO DE MANERA INMEDIATA, CONSTANTE Y GUARDANDO TODA LA INFORMACIÓN DE LO QUE ESTÁ SUCEDIENDO, QUE PUEDA SER AUDITABLE POR LOS PARTIDOS EN CUALQUIER MOMENTO Y QUE ADEMÁS LA PODAMOS NOSOTROS ESTAR REVISANDO EN NUESTRA COMPUTADOR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SISTEMA QUE NO EXISTE, SISTEMA QUE NO ESTÁ CONSIDERADO A PESAR DE QUE TENEMOS CREO QUE SÍ YA MÁS DE UN AÑO DE HABERLO SOLICITADO, INCLUSIVE NO EN ESTA JUNTA, SINO QUE CREO DESDE EL CONASE YA LO HABÍAMOS SOLICITAD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OR OTRO LADO, ¿EN DÓNDE ESTÁN LOS RECURSOS INFORMÁTICOS QUE VA A UTILIZAR LA COMISIÓN DE VIGILANCIA? SÍ SE DICE QUE POR AQUÍ VAMOS A ENCONTRAR LA MANERA PARA QUE ENTRE LA COMISIÓN DE VIGILANCIA Y PUEDA UTILIZAR LOS BIOMÉTRICOS, SÍ, PERO EN QUÉ SENTIDO, DÓNDE ESTÁ EL SISTEMA, ESTO REQUIERE UN SISTEMA, ESTO REQUIERE UN SISTEMA QUE TENGA ENTRADAS Y SALIDAS Y TENGA UNA CAPACIDAD DE PROCESAMIENTO Y OPORTUNIDAD DE PROCESAMIENT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SI NOSOTROS QUEREMOS UTILIZAR LAS BIOMÉTRICOS Y ESTÁN LOS MÓDULOS EN OPERACIÓN, USTEDES DÍGANME A QUÉ HORAS, CUÁNDO Y EN DÓNDE VAMOS A PODER UTILIZAR LA CAPACIDAD INSTALADA QUE SE TIENE PARA REVISAR BIOMÉTRICOS DE PARTE DE LA COMISIÓN DE VIGILANCIA, SI NO VA A QUEDAR NI UN MINUTO DE OPERACIONES DEL SISTEMA PARA PODER HACER ESTO. ¿O SÍ SE ESTÁ CONSIDERANDO? YO NO LO VEO, NO SE HA PRESENTADO EL PROYECTO, NO ESTÁ CONSIDERADA ESTA PARTE.</w:t>
      </w:r>
    </w:p>
    <w:p>
      <w:pPr>
        <w:pStyle w:val="Textoindependiente21"/>
        <w:widowControl/>
        <w:rPr>
          <w:sz w:val="22"/>
          <w:szCs w:val="18"/>
          <w:lang w:val="es-MX" w:eastAsia="en-US"/>
        </w:rPr>
      </w:pPr>
      <w:r>
        <w:rPr>
          <w:sz w:val="22"/>
          <w:szCs w:val="18"/>
          <w:lang w:val="es-MX" w:eastAsia="en-US"/>
        </w:rPr>
      </w:r>
    </w:p>
    <w:p>
      <w:pPr>
        <w:pStyle w:val="Normal"/>
        <w:rPr>
          <w:sz w:val="22"/>
          <w:szCs w:val="18"/>
          <w:lang w:val="es-MX" w:eastAsia="en-US"/>
        </w:rPr>
      </w:pPr>
      <w:r>
        <w:rPr>
          <w:sz w:val="22"/>
          <w:szCs w:val="18"/>
          <w:lang w:val="es-MX" w:eastAsia="en-US"/>
        </w:rPr>
      </w:r>
    </w:p>
    <w:p>
      <w:pPr>
        <w:pStyle w:val="Normal"/>
        <w:rPr>
          <w:szCs w:val="18"/>
          <w:lang w:eastAsia="en-US"/>
        </w:rPr>
      </w:pPr>
      <w:r>
        <w:rPr>
          <w:szCs w:val="18"/>
          <w:lang w:eastAsia="en-US"/>
        </w:rPr>
      </w:r>
    </w:p>
    <w:p>
      <w:pPr>
        <w:pStyle w:val="Normal"/>
        <w:rPr>
          <w:szCs w:val="18"/>
          <w:lang w:eastAsia="en-US"/>
        </w:rPr>
      </w:pPr>
      <w:r>
        <w:rPr>
          <w:szCs w:val="18"/>
          <w:lang w:eastAsia="en-US"/>
        </w:rPr>
        <w:t>LO CIERTO ES QUE DESDE ESTA SESIÓN, DESDE ESTOS GRUPOS DE TRABAJO Y LA PRÓXIMA COMISIÓN DE VIGILANCIA, VAMOS A EMPEZAR A CONSTRUIR LO QUE REQUIERE LA COMISIÓN DE VIGILANCIA PARA QUE HAGA BIEN SU TRABAJO, PORQUE LO QUE PARECE SER ES QUE HA APLASTADO A LA COMISIÓN DE VIGILANCIA PARA QUE HAGA EL TRABAJO MÍNIMO, QUE EL REGISTRO HAGA SU TRABAJO POR LA PROPIA COMISIÓN NACIONAL DE VIGILANCI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OR QUÉ?, PORQUE ESA ES LA TENDENCIA, EL REGISTRO SE AUTOEVALÚA, EL REGISTRO HACE SUS PROPIAS AUTOEVALUACIONES Y SUS PROPIAS AUTOVERIFICACIONES PARA DECIR QUE TODO ESTÁ BIEN Y LA COMISIÓN DE VIGILANCIA LO ACOMPAÑA Y ESO CUANDO HAY RECURSOS, Y LOS PROYECTOS ESPECIALES, AHORA HABLANDO DEL PRESUPUESTO, LOS PROYECTOS ESPECIALES SON DEL REGISTR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HAN COMPARTIDO ACASO LA POSIBILIDAD DE QUE LOS PROYECTOS ESPECIALES PUEDAN SALIR DE LA COMISIÓN DE VIGILANCIA? NI SIQUIERA A VECES SE ACOMPAÑAN CON EL PRESUPUESTO PARA PODERLOS IR A REVISAR, PERO ESO SÍ EL PRESUPUESTO QUE TIENE LA COMISIÓN DE VIGILANCIA TIENE QUE ALCANZAR PARA TOD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N FIN, CREO QUE ESTE TEMA NOS LLEVÓ A LA CONCLUSIÓN DE QUE SE NECESITA QUE DENTRO DE ESTE PROYECTO SE INCLUYAN LAS NECESIDADES DE LA COMISIÓN NACIONAL DE VIGILANCIA PARA LA REVISIÓN DEL PADRÓN ELECTORAL, PARA PODER HACER OBSERVACIONES PUNTUALES, PARA LO CUAL REQUIERE UN SISTEMA QUE TENGA ENTRADAS Y SALIDAS INDEPENDIENTES, QUE NO AFECTAN AL PADRÓN ELECTORAL, LO HEMOS DICHO 20 VECES Y LO SEGUIREMOS DICIENDO EN UN ESPEJ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ERO, CLARO, ¿QUIÉN ESTÁ PENSANDO EN UN ESPEJO? EL SECUNDARIO ES PARA RESPALDAR AL PRIMARIO, NO PARA HACER UN ESPEJO PARA LA COMISIÓN DE VIGILANCIA. ¿VA A COSTAR MUCHO A LA COMISIÓN DE VIGILANCIA TENER ESTE SISTEMA? NI SIQUIERA LO HAN EVALUADO. ¿CUÁNTO PUEDE COSTAR? ¿YA LO EVALUARON? NO LO HAN EVALUADO; ¿HAY O NO HAY VOLUNTAD PARA QUE LA COMISIÓN DE VIGILANCIA HAGA SU TRABAJO? ÉSA ES LA PREGUNTA DE FONDO. SI NO HAY, NOSOTROS LO VAMOS A DEDUCIR POR LAS ACCIONES, NO POR LAS PALABRA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DÓNDE ESTÁ EL SISTEMA DE ENTRADAS Y SALIDAS DE LA COMISIÓN NACIONAL DE VIGILANCIA PARA QUE HAYA UN TRABAJO DE REVISIÓN MULTIBIOMÉTRICA DONDE ESTÉ MONITOREANDO TODO LO QUE ESTÁ PASANDO EN EL INSTITUTO DÍA A DÍA Y PUEDA IR, RECURRIR Y OBTENER INFORMACIÓN Y PODER DETECTAR ALGUNA ANOMALÍA, Y PUEDA HACER SU TRABAJO DE EVALUACIÓN Y DE REVISIÓ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DÓNDE ESTÁ LA POSIBILIDAD DE QUE LA COMISIÓN NACIONAL DE VIGILANCIA HAGA SU PROPIA VERIFICACIÓN SIN VOCALES? NO PORQUE LOS VOCALES SEAN MALOS NI MUCHO MENOS, SINO PARA QUE SEA INDEPENDIENTE, NO PUEDE ESTAR SUJETO A UNA COMISIÓN DE VIGILANCIA QUE TIENE UNA FUNCIÓN DE RESPONSABILIDAD A QUE LE PONGAN EL TRABAJO Y LE DIGAN QUÉ TIENE QUE HACER, CON QUIÉN LO TIENE QUE HACER Y HASTA CÓMO LO TIENE QUE HACER, Y LINEAMIENTOS, PARA QUE NO SE SALGA DE ESOS LINEAMIENTOS Y PARA QUE ESTÉ ATADA Y NO PUEDA CUMPLIR CON SU FUNCIÓN.</w:t>
      </w:r>
    </w:p>
    <w:p>
      <w:pPr>
        <w:pStyle w:val="Normal"/>
        <w:rPr>
          <w:szCs w:val="18"/>
          <w:lang w:eastAsia="en-US"/>
        </w:rPr>
      </w:pPr>
      <w:r>
        <w:rPr>
          <w:szCs w:val="18"/>
          <w:lang w:eastAsia="en-US"/>
        </w:rPr>
      </w:r>
    </w:p>
    <w:p>
      <w:pPr>
        <w:pStyle w:val="Normal"/>
        <w:rPr>
          <w:szCs w:val="18"/>
          <w:lang w:eastAsia="en-US"/>
        </w:rPr>
      </w:pPr>
      <w:r>
        <w:rPr>
          <w:szCs w:val="18"/>
          <w:lang w:eastAsia="en-US"/>
        </w:rPr>
        <w:t>Y TODO ESTO SE DERIVA DE LAS POCAS ATINADAS OBSERVACIONES DE LOS PARTIDOS POLÍTICOS QUE PUDIMOS HACER PARA ESTA OCASIÓN, PORQUE SE HICIERON MUCHAS, SÍ, TUVIMOS QUE BARRER MILLONES PARA ENCONTRAR ALGUNOS.</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BodyText28"/>
        <w:widowControl/>
        <w:rPr>
          <w:szCs w:val="18"/>
          <w:lang w:val="es-MX" w:eastAsia="en-US"/>
        </w:rPr>
      </w:pPr>
      <w:r>
        <w:rPr>
          <w:szCs w:val="18"/>
          <w:lang w:val="es-MX" w:eastAsia="en-US"/>
        </w:rPr>
      </w:r>
    </w:p>
    <w:p>
      <w:pPr>
        <w:pStyle w:val="BodyText28"/>
        <w:widowControl/>
        <w:rPr>
          <w:sz w:val="10"/>
          <w:szCs w:val="18"/>
          <w:lang w:val="es-MX" w:eastAsia="en-US"/>
        </w:rPr>
      </w:pPr>
      <w:r>
        <w:rPr>
          <w:sz w:val="10"/>
          <w:szCs w:val="18"/>
          <w:lang w:val="es-MX" w:eastAsia="en-US"/>
        </w:rPr>
      </w:r>
    </w:p>
    <w:p>
      <w:pPr>
        <w:pStyle w:val="Normal"/>
        <w:rPr>
          <w:szCs w:val="18"/>
          <w:lang w:eastAsia="en-US"/>
        </w:rPr>
      </w:pPr>
      <w:r>
        <w:rPr>
          <w:szCs w:val="18"/>
          <w:lang w:eastAsia="en-US"/>
        </w:rPr>
        <w:t>SI HUBIÉRAMOS TENIDO OPORTUNIDAD DE SER MÁS ATINADOS, A LO MEJOR NO BARREMOS MILLONES, A LO MEJOR BARREMOS UNOS CUANTOS MILES Y ENCONTRAMOS OTROS CUANTOS MIL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O USTEDES CREEN QUE CON UN SERVIDOR DE OCHO GIGAS Y DE UN TERA DE MEMORIA, VA A PODER HACER UNA REVISIÓN DE TODO EL PADRÓN ELECTORAL, EN LOS 14 DÍAS QUE TIENE ABRIL PARA HACER OBSERVACIONES PUNTUALES? RESULTA TOTALMENTE ILÓGIC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CREO QUE ES IMPORTANTE QUE TOMEMOS EN CUENTA, POR LO MENOS QUE EMPECEMOS A TOMAR EN CUENTA ESTAS OBSERVACIONES, NECESITAMOS EL SISTEMA, ESTE SISTEMA, NUESTRA SUGERENCIA ES QUE SE INCLUYA DENTRO DE LOS PROYECTOS DE LA IT QUE TIENE EL REGISTRO, QUE SE INCLUYA DENTRO DE SU PRESUPUESTO, LO HEMOS DICHO MUCHAS VECES Y NO ESTÁ NI SIQUIERA INCLUIDO, NADA MÁS: “TE VAMOS A DAR UNA PARTECITA, UNA ENTRADA Y UNA SALIDA DE UN ÁREA Y A LO MEJOR ÉSA VA A SER CADA VEZ O A LO MEJOR CADA DOMINGO, PORQUE ENTRE SEMANA VA ESTAR”.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NO, NI EN DOMINGO, NI EN DOBLE TURNO, NO A VER, NI CUÁNDO PORQUE SIEMPRE VA ESTAR OCUPADO EL SISTEMA DE COMPARACIÓN DE IMÁGENES, PORQUE ADEMÁS, SE TIENE UNA CAPACIDAD, PORQUE SI TENEMOS 40 Ó 50, Ó 60 VERIFICADORES QUE TIENEN QUE REVISAR LAS CARAS DE LOS DISTINTOS SUJETOS PARA VER SI ES EL MISMO O NO, IGUAL, LA PRIMERAS CAPACIDADES LIMITADA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Y CON ESAS CAPACIDADES LIMITADAS TODAVÍA SE PIENSA QUE LA COMISIÓN NACIONAL DE VIGILANCIA HA TENIDO OPORTUNIDAD DE HACER ALGO. CRÉANME, O TRATAMOS DE HACER BIEN LAS COSAS, O SIMPLE Y SENCILLAMENTE VAMOS A ENTRAR EN UNA CRISI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YA PARA ESTA ELECCIÓN YA NO HUBO OPORTUNIDAD DE HACER NADA MÁS PORQUE ADEMÁS FUIMOS LITERALMENTE APLASTADOS, LITERALMENTE APLASTADOS LA COMISIÓN NACIONAL DE VIGILANCIA. Y SÉ QUE ESTOS TÉRMINOS LES DISGUSTAN A ALGUNAS PERSONAS, LITERALMENTE APLASTADOS PORQUE ADEMÁS SOMOS GENTE NO CONFIABLE, O DESDE EL PUNTO DE VISTA TÉCNICO O DESDE EL PUNTO DE VISTA ADMINISTRATIV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ERO FINALMENTE, ESTOS CONCEPTOS LO ÚNICO QUE HAN HECHO ES ADECUAR UN SISTEMA PARA MINIMIZAR ALGUNA COMISIÓN NACIONAL DE VIGILANCIA QUE TIENE UNA TAREA TAN RELEVANTE COMO LA QUE SIRVIÓ PARA DEFINIR AL PADRÓN ELECTORAL COMO ADECUADO Y LISTO PARA UNA ELECCIÓ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ERO TAN RELEVANTE QUE NO SE NECESITÓ QUE LA COMISIÓN NACIONAL DE VIGILANCIA HICIERA NADA PARA ESO, Y LO QUE HIZO, LO POCO QUE HIZO SIRVIERA PARA DECIR QUE ESTABA PERFECTAMENTE BIEN PORQUE TENIENDO LA OPORTUNIDAD DE ESTUDIAR AL PADRÓN ELECTORAL Y EVALUARLO, SOLAMENTE 0.01 POR CIENTO DE TODAS LAS OBSERVACIONES QUE HIZO FUERON ATINADAS, Y COMO SON 28 MIL Y FUERON LAS MENORES QUE SE HAN PRESENTADO A LO LARGO DE TODOS ESTOS AÑOS, EL PADRÓN VIENE PERFECTAMENTE BIEN, DESDE EL PUNTO DE VISTA DE LOS PARTIDO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YO NO SÉ POR QUÉ AGUANTAMOS ESTAS CIRCUNSTANCIAS QUE NO ESTÁN RESPONDIENDO A LA REALIDAD, NO ES ÉSTA UNA REALIDAD. Y SI VAMOS A SEGUIR SIENDO APLASTADOS, YO NO SÉ QUÉ VAN A HACER OTROS PARTIDOS, NO SÉ QUÉ VAMOS A HACER COMO PARTIDOS, PERO EL HECHO ES QUE NO PODEMOS SEGUIR SOSTENIENDO ESTA SITUACIÓN YA.</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ESTAMOS EN LA OPORTUNIDAD DE UN NUEVO CICLO, Y ESTANDO EN ESTA OPORTUNIDAD, PODEMOS HABLAR CON ESTA CLARIDAD, CON LA QUE ESTAMOS HABLANDO AHORA, PORQUE SI CON ESTA CLARIDAD HUBIERA HABLADO ANTES, HUBIERAN DICHO: NO, ÉSTOS VAN A, TRAEN OTRO FINES, TRAEN OTROS FINES POLÍTICOS, NO SON FINES NORMALES, TRAEN OTRO FINES ADMINISTRATIVOS, NO SON LOS FINES QUE DEBE TENER LA COMISIÓN NACIONAL DE VIGILANCI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Y YA BASTA, SEÑORES, Y BASTA! NO ESTAMOS EN ESA SITUACIÓN PARA TERMINAR NADA MÁS DIRÍA QUE HAY DOS ASPECTOS QUE HAY QUE INCLUIR EN ESTOS PROYECTOS: EL SISTEMA DE ACCESO AL USO DE LAS BASES DE DATOS Y BASES DE IMÁGENES COMO LA LEY INDICA A LA COMISIÓN NACIONAL DE VIGILANCIA Y A LOS PARTIDOS POLÍTICOS, PORQUE NO NADA MÁS ES LA COMISIÓN NACIONAL DE VIGILANCIA, LA LEY DICE: “PARTIDOS POLÍTICOS” Y COMO PARTIDOS POLÍTICOS SE REQUIERE TENER ACCESO A ESA INFORMACIÓN DE MANERA PERMANENTE, NO A TRAVÉS DE UNA COMISIÓN NACIONAL DE VIGILANCIA, INCLUSIVE, COMO ALGUIEN QUIERE INTERPRETARLO O LEGALMENTE LO HA INTERPRETADO O ASÍ LO HA DICHO PARA SEGUIR APLASTANDO A LA COMISIÓN NACIONAL DE VIGILANCIA.</w:t>
      </w:r>
    </w:p>
    <w:p>
      <w:pPr>
        <w:pStyle w:val="Normal"/>
        <w:rPr>
          <w:szCs w:val="18"/>
          <w:lang w:eastAsia="en-US"/>
        </w:rPr>
      </w:pPr>
      <w:r>
        <w:rPr>
          <w:szCs w:val="18"/>
          <w:lang w:eastAsia="en-US"/>
        </w:rPr>
      </w:r>
    </w:p>
    <w:p>
      <w:pPr>
        <w:pStyle w:val="Normal"/>
        <w:rPr>
          <w:szCs w:val="18"/>
          <w:lang w:eastAsia="en-US"/>
        </w:rPr>
      </w:pPr>
      <w:r>
        <w:rPr>
          <w:szCs w:val="18"/>
          <w:lang w:eastAsia="en-US"/>
        </w:rPr>
        <w:t xml:space="preserve">NO, CADA PARTIDO PUEDE TENER ESE ACCESO A TODA ESA INFORMACIÓN A TRAVÉS DE UN SISTEMA, POR LO TANTO SOLICITAMOS QUE ESE SISTEMA SE INCLUYA Y EL SISTEMA DE MONITOREO TAMBIÉN SE INCLUYA, ¿PARA QUÉ?, PARA PODER HACER BIEN NUESTRO TRABAJO Y PODER DETECTAR LAS ANOMALÍAS QUE EN UN MOMENTO DADO SURJAN Y PUEDAN ATACARSE A TIEMPO. </w:t>
      </w:r>
    </w:p>
    <w:p>
      <w:pPr>
        <w:pStyle w:val="Normal"/>
        <w:rPr>
          <w:szCs w:val="18"/>
          <w:lang w:eastAsia="en-US"/>
        </w:rPr>
      </w:pPr>
      <w:r>
        <w:rPr>
          <w:szCs w:val="18"/>
          <w:lang w:eastAsia="en-US"/>
        </w:rPr>
      </w:r>
    </w:p>
    <w:p>
      <w:pPr>
        <w:pStyle w:val="Normal"/>
        <w:rPr>
          <w:szCs w:val="18"/>
          <w:lang w:eastAsia="en-US"/>
        </w:rPr>
      </w:pPr>
      <w:r>
        <w:rPr>
          <w:szCs w:val="18"/>
          <w:lang w:eastAsia="en-US"/>
        </w:rPr>
        <w:t>SIN UN SISTEMA DE MONITOREO, SIN UN SISTEMA DE ACCESO A LA INFRAESTRUCTURA TECNOLÓGICA QUE NOS PERMITA TENER ESA OPORTUNIDAD DE REVISAR EL PADRÓN ELECTORAL, CON UNA VEZ, CADA VEZ MÁS LIMITADA, RECURSOS PARA HACER TRABAJOS DE CAMPO.</w:t>
      </w:r>
    </w:p>
    <w:p>
      <w:pPr>
        <w:pStyle w:val="Normal"/>
        <w:rPr>
          <w:szCs w:val="18"/>
          <w:lang w:eastAsia="en-US"/>
        </w:rPr>
      </w:pPr>
      <w:r>
        <w:rPr>
          <w:szCs w:val="18"/>
          <w:lang w:eastAsia="en-US"/>
        </w:rPr>
      </w:r>
    </w:p>
    <w:p>
      <w:pPr>
        <w:pStyle w:val="Normal"/>
        <w:rPr>
          <w:szCs w:val="18"/>
          <w:lang w:eastAsia="en-US"/>
        </w:rPr>
      </w:pPr>
      <w:r>
        <w:rPr>
          <w:szCs w:val="18"/>
          <w:lang w:eastAsia="en-US"/>
        </w:rPr>
        <w:t xml:space="preserve">CON UNA LIMITACIÓN PARA HACER TRABAJOS DE CAMPO DE LOS PROYECTOS QUE TIENE EL REGISTRO FEDERAL DE ELECTORES A TRAVÉS DE LOS CUALES NO HAY NINGÚN PRESUPUESTO. </w:t>
      </w:r>
    </w:p>
    <w:p>
      <w:pPr>
        <w:pStyle w:val="Normal"/>
        <w:rPr>
          <w:szCs w:val="18"/>
          <w:lang w:eastAsia="en-US"/>
        </w:rPr>
      </w:pPr>
      <w:r>
        <w:rPr>
          <w:szCs w:val="18"/>
          <w:lang w:eastAsia="en-US"/>
        </w:rPr>
      </w:r>
    </w:p>
    <w:p>
      <w:pPr>
        <w:pStyle w:val="Normal"/>
        <w:rPr>
          <w:szCs w:val="18"/>
          <w:lang w:eastAsia="en-US"/>
        </w:rPr>
      </w:pPr>
      <w:r>
        <w:rPr>
          <w:szCs w:val="18"/>
          <w:lang w:eastAsia="en-US"/>
        </w:rPr>
        <w:t xml:space="preserve">USTEDES DÍGANME QUÉ VAMOS A HACER. YO SINCERAMENTE PIENSO QUE SI NO SE DA UN PASO ADELANTE, ESTA COMISIÓN DE VIGILANCIA NO VA A SERVIR PARA NADA, MÁS QUE PARA PERDER EL TIEMPO, EL TIEMPO DEL REGISTRO Y EL TIEMPO DE LOS PARTIDOS. SINCERAMENTE LO DIGO, SINCERAMENTE LO DIGO. </w:t>
      </w:r>
    </w:p>
    <w:p>
      <w:pPr>
        <w:pStyle w:val="Normal"/>
        <w:rPr>
          <w:szCs w:val="18"/>
          <w:lang w:eastAsia="en-US"/>
        </w:rPr>
      </w:pPr>
      <w:r>
        <w:rPr>
          <w:szCs w:val="18"/>
          <w:lang w:eastAsia="en-US"/>
        </w:rPr>
      </w:r>
    </w:p>
    <w:p>
      <w:pPr>
        <w:pStyle w:val="Normal"/>
        <w:rPr>
          <w:szCs w:val="18"/>
          <w:lang w:eastAsia="en-US"/>
        </w:rPr>
      </w:pPr>
      <w:r>
        <w:rPr>
          <w:szCs w:val="18"/>
          <w:lang w:eastAsia="en-US"/>
        </w:rPr>
        <w:t xml:space="preserve">PORQUE POR OTRO LADO, TAMPOCO VAMOS A SER EL TÍTERE UTILIZABLE PARA DECIR QUE EL PADRÓN ESTÁ BIEN. YO NO SÉ QUIÉN QUIERA SER TÍTERE PARA SER UTILIZADO PARA QUE SE DIGA QUE EL PADRÓN ESTÁ PERFECTAMENTE BIEN CUANDO EN REALIDAD NI SIQUIERA TENEMOS LA OPORTUNIDAD DE EVALUARLO ADECUADAMENTE. </w:t>
      </w:r>
    </w:p>
    <w:p>
      <w:pPr>
        <w:pStyle w:val="Normal"/>
        <w:rPr>
          <w:szCs w:val="18"/>
          <w:lang w:eastAsia="en-US"/>
        </w:rPr>
      </w:pPr>
      <w:r>
        <w:rPr>
          <w:szCs w:val="18"/>
          <w:lang w:eastAsia="en-US"/>
        </w:rPr>
      </w:r>
    </w:p>
    <w:p>
      <w:pPr>
        <w:pStyle w:val="Normal"/>
        <w:rPr/>
      </w:pPr>
      <w:r>
        <w:rPr>
          <w:rFonts w:cs="Arial"/>
          <w:b/>
          <w:bCs/>
          <w:szCs w:val="12"/>
          <w:lang w:val="es-ES"/>
        </w:rPr>
        <w:t>LIC. ALEJANDRO SOSA DURÁN</w:t>
      </w:r>
      <w:r>
        <w:rPr>
          <w:rFonts w:cs="Arial"/>
          <w:b/>
        </w:rPr>
        <w:t xml:space="preserve">, </w:t>
      </w:r>
      <w:r>
        <w:rPr>
          <w:rFonts w:cs="Arial"/>
          <w:b/>
          <w:i/>
          <w:iCs/>
        </w:rPr>
        <w:t>SECRETARIO</w:t>
      </w:r>
      <w:r>
        <w:rPr>
          <w:rFonts w:cs="Arial"/>
          <w:b/>
        </w:rPr>
        <w:t>.-</w:t>
      </w:r>
      <w:r>
        <w:rPr>
          <w:rFonts w:cs="Arial"/>
        </w:rPr>
        <w:t xml:space="preserve"> </w:t>
      </w:r>
      <w:r>
        <w:rPr>
          <w:szCs w:val="18"/>
          <w:lang w:eastAsia="en-US"/>
        </w:rPr>
        <w:t xml:space="preserve">ME PERMITO COMENTARLES, INFORMARLES QUE HACE COMO 25 MINUTOS SE INCORPORÓ LA CIUDADANA OLIVIA MARTÍNEZ GÓMEZ, REPRESENTANTE DEL PARTIDO DEL TRABAJO. </w:t>
      </w:r>
    </w:p>
    <w:p>
      <w:pPr>
        <w:pStyle w:val="Normal"/>
        <w:rPr>
          <w:szCs w:val="18"/>
          <w:lang w:eastAsia="en-US"/>
        </w:rPr>
      </w:pPr>
      <w:r>
        <w:rPr>
          <w:szCs w:val="18"/>
          <w:lang w:eastAsia="en-US"/>
        </w:rPr>
      </w:r>
    </w:p>
    <w:p>
      <w:pPr>
        <w:pStyle w:val="Normal"/>
        <w:rPr/>
      </w:pPr>
      <w:r>
        <w:rPr>
          <w:rFonts w:cs="Arial"/>
          <w:b/>
          <w:bCs/>
          <w:color w:val="000000"/>
          <w:szCs w:val="18"/>
          <w:lang w:eastAsia="en-US"/>
        </w:rPr>
        <w:t xml:space="preserve">LIC. FRANCISCO MANCILLA MARTÍNEZ, </w:t>
      </w:r>
      <w:r>
        <w:rPr>
          <w:rFonts w:cs="Arial"/>
          <w:b/>
          <w:bCs/>
          <w:i/>
          <w:iCs/>
          <w:color w:val="000000"/>
          <w:szCs w:val="18"/>
          <w:lang w:eastAsia="en-US"/>
        </w:rPr>
        <w:t>REPRESENTANTE DEL PARTIDO NUEVA ALIANZA</w:t>
      </w:r>
      <w:r>
        <w:rPr>
          <w:rFonts w:cs="Arial"/>
          <w:b/>
          <w:bCs/>
          <w:color w:val="000000"/>
          <w:szCs w:val="18"/>
          <w:lang w:eastAsia="en-US"/>
        </w:rPr>
        <w:t>.-</w:t>
      </w:r>
      <w:r>
        <w:rPr>
          <w:rFonts w:cs="Arial"/>
          <w:b/>
          <w:szCs w:val="18"/>
          <w:lang w:eastAsia="en-US"/>
        </w:rPr>
        <w:t xml:space="preserve"> </w:t>
      </w:r>
      <w:r>
        <w:rPr>
          <w:szCs w:val="18"/>
          <w:lang w:eastAsia="en-US"/>
        </w:rPr>
        <w:t xml:space="preserve">UNA REFLEXIÓN, UN COMENTARIO SOBRE ESTO. </w:t>
      </w:r>
    </w:p>
    <w:p>
      <w:pPr>
        <w:pStyle w:val="Normal"/>
        <w:rPr>
          <w:szCs w:val="18"/>
          <w:lang w:eastAsia="en-US"/>
        </w:rPr>
      </w:pPr>
      <w:r>
        <w:rPr>
          <w:szCs w:val="18"/>
          <w:lang w:eastAsia="en-US"/>
        </w:rPr>
      </w:r>
    </w:p>
    <w:p>
      <w:pPr>
        <w:pStyle w:val="Normal"/>
        <w:rPr>
          <w:szCs w:val="18"/>
          <w:lang w:eastAsia="en-US"/>
        </w:rPr>
      </w:pPr>
      <w:r>
        <w:rPr>
          <w:szCs w:val="18"/>
          <w:lang w:eastAsia="en-US"/>
        </w:rPr>
        <w:t xml:space="preserve">ENTIENDO QUE USTEDES YA HAN TOMADO NOTA DE LAS OBSERVACIONES MUY PUNTUALES Y OPORTUNAS DE LOS COMPAÑEROS. </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REVISANDO ESTO VEMOS QUE LO CONSIDERAMOS PARCIAL. MES A MES NOS DAN PRÁCTICAMENTE UNA INFORMACIÓN UN TANTO PARCIAL SOBRE ESTO. </w:t>
      </w:r>
    </w:p>
    <w:p>
      <w:pPr>
        <w:pStyle w:val="Normal"/>
        <w:rPr>
          <w:szCs w:val="18"/>
          <w:lang w:eastAsia="en-US"/>
        </w:rPr>
      </w:pPr>
      <w:r>
        <w:rPr>
          <w:szCs w:val="18"/>
          <w:lang w:eastAsia="en-US"/>
        </w:rPr>
      </w:r>
    </w:p>
    <w:p>
      <w:pPr>
        <w:pStyle w:val="Normal"/>
        <w:rPr>
          <w:szCs w:val="18"/>
          <w:lang w:eastAsia="en-US"/>
        </w:rPr>
      </w:pPr>
      <w:r>
        <w:rPr>
          <w:szCs w:val="18"/>
          <w:lang w:eastAsia="en-US"/>
        </w:rPr>
        <w:t xml:space="preserve">HAY ALGUNOS PUNTOS QUE QUISIERA COMENTAR. </w:t>
      </w:r>
    </w:p>
    <w:p>
      <w:pPr>
        <w:pStyle w:val="Normal"/>
        <w:rPr>
          <w:szCs w:val="18"/>
          <w:lang w:eastAsia="en-US"/>
        </w:rPr>
      </w:pPr>
      <w:r>
        <w:rPr>
          <w:szCs w:val="18"/>
          <w:lang w:eastAsia="en-US"/>
        </w:rPr>
      </w:r>
    </w:p>
    <w:p>
      <w:pPr>
        <w:pStyle w:val="Normal"/>
        <w:rPr>
          <w:szCs w:val="18"/>
          <w:lang w:eastAsia="en-US"/>
        </w:rPr>
      </w:pPr>
      <w:r>
        <w:rPr>
          <w:szCs w:val="18"/>
          <w:lang w:eastAsia="en-US"/>
        </w:rPr>
        <w:t xml:space="preserve">HEMOS SEGUIDO CON MUCHO INTERÉS LOS PROGRAMAS INFORMÁTICOS PORQUE, LO HEMOS SEÑALADO, CONSIDERAMOS QUE ES LA BASE DE LA MODERNIZACIÓN DEL REGISTRO Y FUNDAMENTALMENTE DEL SERVICIO QUE SE PRESENTA A LOS CIUDADANOS, INSISTO, HABLAMOS DEL TRANSPORTE DE DATOS, YA QUEDA EN ANTECEDENTES QUE YA AÑOS HEMOS ESTADO DANDO SEGUIMIENTO A ESTO Y AÚN NO HAY UNA DEFINICIÓN; NO SE ES CLARO EN ESTO, NO OBSTANTE QUE HAY VARIOS PROPÓSITOS DENTRO DE LA INFORMACIÓN QUE NOS PRESENTAN. </w:t>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 xml:space="preserve">LA ADQUISICIÓN DE LAPTOPS, YA SE SEÑALABA, PARA EL PROCESO ELECTORAL FEDERAL, TAMBIÉN ES YA INMINENTE ESTO, HUBIÉRAMOS QUERIDO MAYOR INFORMACIÓN, EL EQUIPO INFORMÁTICO EN MAC’S, EN LOS MÓDULOS, SE HA SEÑALADO QUE ES OBSOLETO, PERO YO CREO QUE AQUÍ HAY MUCHO DESFASE, SE HA DEJADO MUCHO LA ATENCIÓN OPORTUNA, LA CONCLUSIÓN DE LOS PROYECTOS, DE LOS PROGRAMAS, SE DICE QUE NO TIENE GARANTÍA, COMO ADMINISTRACIÓN PÚBLICA HAY UNA OBLIGACIÓN DE REALIZAR UNA GARANTÍA SOBRE TODOS LOS EQUIPOS, NO SÉ POR QUÉ ESTO NO SE LLEVÓ.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EN CUANTO A LOS EQUIPOS DE INFRAESTRUCTURA TECNOLÓGICA, SI BIEN SE ADQUIRIERON EN 2011, ALGUNOS QUE SE NOS SEÑALABA QUE ERAN IMPORTANTES, INMINENTES PARA EVITAR ALGÚN DAÑO MAYOR, AHORA SE NOS INFORMA QUE HACIA 2012 VA A HABER UNA NUEVA ADQUISICIÓN PARA COMPLETAR TODO ESTE EQUIP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EL SISTEMA BIOMÉTRICO, LA SOLUCIÓN BIOMÉTRICA SE NOS INFORMA AHORA DE UN SOPORTE Y MANTENIMIENTO A DOS AÑOS Y APARTE SE SEGUIRÁ ADELANTE EL NUEVO PROYECT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A SE TIENEN ESCÁNERES DECADACTILARES, PERO NO SÉ ES CLARO EN CUANTO A SU USO, PORQUE YA SE CUENTA CON ELLOS, PERO TAMBIÉN NOS SEÑALAN QUE EL PROCESO INICIARÁ EN 2013.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LO QUE REFLEXIONO DE ESTO Y LO COMENTO CON USTEDES COMO ÁREA ENCARGADA DE ESTO, YO CREO QUE YA NO REQUERIMOS AQUÍ DE QUE NOS HABLEN DE PROYECTOS INDIVIDUALES Y DE COMENTARIOS PARTICULARES QUE MES A MES VAN ADICIONANDO UNA PARTE.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A FINALMENTE SE LLEGÓ A ESTE PROCESO ELECTORAL FEDERAL MUY IMPORTANTE PARA TODA LA NACIÓN CON LA INFRAESTRUCTURA Y PROCESOS TECNOLÓGICOS QUE HA PODIDO EL REGISTRO OBTENER Y LLEVAR A CABO, Y CONSIDERO QUE HAN HECHO USTEDES UN TRABAJO LARGO, ARDUO, PERO EL PROBLEMA TAL VEZ NO ES DE USTEDES, SINO EL PROBLEMA VIENE DE ATRÁS, EL DESFASE VIENE DE TIEMPO ATRÁS, LA IDEA ERA LLEGAR A ESTE PROCESO CON UN MEJOR ACONDICIONAMIENTO TECNOLÓGIC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COMO FUE POSIBLE SE LLEGÓ, NOS HAN DADO INFORMES, SE HA VALIDADO LA LISTA, ENTRAN EN FUNCIONAMIENTO EN CUESTIÓN DE DÍAS LOS MÓDULOS DE ATENCIÓN CIUDADANA, NOSOTROS ESPERÁBAMOS UN MANEJO TECNOLÓGICO MUCHO MÁS AMPLIO DE ESTE SERVICIO Y LA VERDAD LO QUE VEMOS DE MANERA GENERAL ES QUE LOS SERVICIOS POCO A POCO SE IRÁN DANDO, SEGÚN HAYA POSIBILIDADES, SEGÚN HAYA ADQUISICIONES. </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LAS ADQUISICIONES TAMBIÉN NO SON COMPLETAS EN CUANTO A SU INFORMACIÓN. YO SOBRE ESTO SEÑALARÍA QUE HAY QUE PARTIR DE ESTE MOMENTO Y DE LO QUE NOS ESTÁN DANDO Y MÁS QUE, LO REPITO, DE PROYECTOS INDIVIDUALES, INFORMACIÓN.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CREO QUE BIEN VALDRÍA LA PENA REALIZAR UN PROYECTO INTEGRAL, UN PROYECTO TAL VEZ MUY ESQUEMÁTICO, MUY OBJETIVO, MUY CLARO, DE UNA EXTENSIÓN PARA PODERLO MANEJAR, DONDE VEAMOS QUÉ ES LO QUE TENEMOS EN ESTE MOMENTO REALMENTE, QUÉ EQUIPOS SE TIENEN, CUÁL ES SU CONDICIÓN Y FUNDAMENTALMENTE QUÉ SE VA A HACER O CUÁL ES EL PROYECTO TECNOLÓGICO, TENEMOS UN NUEVO TITULAR DEL ÁREA DE COORDINACIÓN, A PARTIR DEL AÑO PASADO, COSA QUE CREO QUE FUE IMPORTANTE EN LOS MESES ANTERIORES QUE NO SE CONTÓ. </w:t>
      </w:r>
    </w:p>
    <w:p>
      <w:pPr>
        <w:pStyle w:val="Normal"/>
        <w:rPr>
          <w:szCs w:val="18"/>
          <w:lang w:eastAsia="en-US"/>
        </w:rPr>
      </w:pPr>
      <w:r>
        <w:rPr>
          <w:szCs w:val="18"/>
          <w:lang w:eastAsia="en-US"/>
        </w:rPr>
      </w:r>
    </w:p>
    <w:p>
      <w:pPr>
        <w:pStyle w:val="Normal"/>
        <w:rPr>
          <w:rFonts w:ascii="Times New Roman" w:hAnsi="Times New Roman" w:cs="Times New Roman"/>
          <w:szCs w:val="18"/>
          <w:lang w:eastAsia="en-US"/>
        </w:rPr>
      </w:pPr>
      <w:r>
        <w:rPr>
          <w:szCs w:val="18"/>
          <w:lang w:eastAsia="en-US"/>
        </w:rPr>
        <w:t xml:space="preserve">AHORA, CREO QUE EN BASE A TODAS ESTAS NECESIDADES DEBE DE INTEGRARSE ESE PROGRAMA; ESE PROGRAMA DONDE TODO VA SEPARADO, TODO FORMA PARTE DE UN TODO, LA COMUNICACIÓN, MULTIBIOMÉTRICOS, LOS EQUIPOS, NO PODEMOS VERLOS DE MANERA INDIVIDUAL, INCLUSO MUY IMPORTANTE LO QUE SEÑALABA EL INGENIERO FLORENCIO, LA PARTE QUE CORRESPONDE A CNV PARA QUE CUMPLA AL MENOS CABALMENTE SU FUNCIÓN DE VIGILANCIA.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szCs w:val="18"/>
          <w:lang w:eastAsia="en-US"/>
        </w:rPr>
      </w:pPr>
      <w:r>
        <w:rPr>
          <w:szCs w:val="18"/>
          <w:lang w:eastAsia="en-US"/>
        </w:rPr>
        <w:t xml:space="preserve">PERO TODO ESTO NO LO PODEMOS VER FRAGMENTADO Y TENERLO AISLADO Y VER UNA PARTE PEQUEÑA Y QUE NOS MUEVAN MES A MES UN POCO MÁS ALLÁ LA ETAPA DE CONCLUSIÓN DE ESTE PROGRAMA, SINO NECESITAMOS QUE USTEDES REALMENTE DEFINAN UN PROYECTO, NO SERÁ 2012 YA POR SUPUESTO, SERÁ 2013, NO SÉ A 2014, PERO QUE REALMENTE PODAMOS VER ESTO Y DARLE SEGUIMIENTO, INCLUSO UN PROGRAMA EN CUANTO A TEMPORALIDAD, CRONOGRAMA, NO SÉ. </w:t>
      </w:r>
    </w:p>
    <w:p>
      <w:pPr>
        <w:pStyle w:val="Normal"/>
        <w:rPr>
          <w:szCs w:val="18"/>
          <w:lang w:eastAsia="en-US"/>
        </w:rPr>
      </w:pPr>
      <w:r>
        <w:rPr>
          <w:szCs w:val="18"/>
          <w:lang w:eastAsia="en-US"/>
        </w:rPr>
      </w:r>
    </w:p>
    <w:p>
      <w:pPr>
        <w:pStyle w:val="Normal"/>
        <w:rPr>
          <w:szCs w:val="18"/>
          <w:lang w:eastAsia="en-US"/>
        </w:rPr>
      </w:pPr>
      <w:r>
        <w:rPr>
          <w:szCs w:val="18"/>
          <w:lang w:eastAsia="en-US"/>
        </w:rPr>
        <w:t xml:space="preserve">CREO QUE LO IMPORTANTE ES DE MANERA MUY CLARA, MUY SENCILLA VER LA SITUACIÓN EN QUE SE ENCUENTRA EL REGISTRO EN ESTOS SISTEMAS, EQUIPOS TAN IMPORTANTES; VER LA VISIÓN QUE USTEDES TIENEN, LA CUAL DEBE DE ACOMPAÑAR LA COMISIÓN NACIONAL DE VIGILANCIA Y EN BASE A ELLO MARCHAR HACIA ADELANTE.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O VEO ESTOS INFORMES MUY PARCIALES Y QUE MES A MES NOS ADICIONAN UN POQUITO MÁS EN CUANTO A TIEMPO PARA CONSEGUIRLO, EN CUANTO A QUE SE ESTÁ TRABAJANDO EN REVISIONES, EN INFORMACIÓN, EN INVESTIGACIÓN Y ES CIERTO, PERO TAN SÓLO COMO DATO, LO DE TRANSPORTE DE DATOS, ESTO NOSOTROS HEMOS SEÑALADO QUE ESTABA COMPROMETIDO DESDE ENERO DE 2011.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OR SUPUESTO QUE NO ES EN LOS MISMOS TÉRMINOS QUE AHORA USTEDES LO PLANTEAN, PERO PUDO SER UN ANTECEDENTE IMPORTANTE PARA LLEVAR A CABO ESTOS PROGRAMAS A UN NIVEL CUALITATIVO MÁS ALTO A PARTIR DE QUE USTEDES LLEGAN A ESTE MOMENTO DE ANALIZAR ESTA MATERIA.</w:t>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CONCLUYENDO, HAN SIDO ME PARECE MUY IMPORTANTES LAS OBSERVACIONES DE LOS COMPAÑEROS, NOS SUMAMOS A ELLAS Y FUNDAMENTALMENTE NUESTRO REQUERIMIENTO ES QUE ENTRE TANTA INFORMACIÓN SÍ PEDIMOS QUE SEAN USTEDES CAPACES DE REFLEXIONAR SOBRE ESTO Y DARNOS UNA GUÍA MÁS CIERTA, MÁS UNIFICADA, TAL VEZ MÁS SENCILLA, PERO VÁLIDA Y AUTÉNTICA SOBRE QUÉ SE VA A SEGUIR EN ESTA MATERIA.</w:t>
      </w:r>
    </w:p>
    <w:p>
      <w:pPr>
        <w:pStyle w:val="Normal"/>
        <w:rPr>
          <w:sz w:val="22"/>
          <w:szCs w:val="18"/>
          <w:lang w:eastAsia="en-US"/>
        </w:rPr>
      </w:pPr>
      <w:r>
        <w:rPr>
          <w:sz w:val="22"/>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PARA ATENDER LAS OBSERVACIONES QUE SE HAN REALIZADO, LE CEDERÉ AHORA LA PALABRA AL INGENIERO MARCO ANTONIO LÓPEZ, Y AL FINAL TAMBIÉN INTERVENDRÉ CON ALGUNAS COSAS.</w:t>
      </w:r>
    </w:p>
    <w:p>
      <w:pPr>
        <w:pStyle w:val="Normal"/>
        <w:rPr>
          <w:sz w:val="22"/>
          <w:szCs w:val="18"/>
          <w:lang w:eastAsia="en-US"/>
        </w:rPr>
      </w:pPr>
      <w:r>
        <w:rPr>
          <w:sz w:val="22"/>
          <w:szCs w:val="18"/>
          <w:lang w:eastAsia="en-US"/>
        </w:rPr>
      </w:r>
    </w:p>
    <w:p>
      <w:pPr>
        <w:pStyle w:val="Textoindependiente21"/>
        <w:widowControl/>
        <w:rPr>
          <w:rFonts w:cs="Arial"/>
          <w:bCs/>
          <w:sz w:val="22"/>
          <w:szCs w:val="18"/>
          <w:lang w:val="es-MX" w:eastAsia="en-US"/>
        </w:rPr>
      </w:pPr>
      <w:r>
        <w:rPr>
          <w:rFonts w:cs="Arial"/>
          <w:bCs/>
          <w:sz w:val="22"/>
          <w:szCs w:val="18"/>
          <w:lang w:val="es-MX" w:eastAsia="en-US"/>
        </w:rPr>
      </w:r>
    </w:p>
    <w:p>
      <w:pPr>
        <w:pStyle w:val="Normal"/>
        <w:rPr/>
      </w:pPr>
      <w:r>
        <w:rPr>
          <w:rFonts w:cs="Arial"/>
          <w:b/>
        </w:rPr>
        <w:t xml:space="preserve">ING. MARCO ANTONIO LÓPEZ MELÉNDEZ, </w:t>
      </w:r>
      <w:r>
        <w:rPr>
          <w:rFonts w:cs="Arial"/>
          <w:b/>
          <w:i/>
          <w:iCs/>
        </w:rPr>
        <w:t>REPRESENTANTE DE LA COORDINACIÓN DE PROCESOS TECNOLÓGICOS.-</w:t>
      </w:r>
      <w:r>
        <w:rPr>
          <w:rFonts w:cs="Arial"/>
          <w:bCs/>
        </w:rPr>
        <w:t xml:space="preserve"> </w:t>
      </w:r>
      <w:r>
        <w:rPr>
          <w:szCs w:val="18"/>
          <w:lang w:eastAsia="en-US"/>
        </w:rPr>
        <w:t>DE ENTRADA, A LO MEJOR ME FALTÓ SER ENFÁTICO Y MÁS CLARO EN TÉRMINOS DE LA ASIGNACIÓN DE RECURSOS QUE ESTAMOS PLANIFICANDO PARA LAS REPRESENTACIONES PARTIDISTA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IDO UNA SINCERA DISCULPA POR LA OMISIÓN, DADO QUE PARECE QUE HA CAUSADO UN POCO DE ENOJO EL NO VER ESTO, NUESTRA INTENCIÓN ES PRECISAMENTE LO OPUESTO NUESTRA INTENCIÓN ES PRECISAMENTE LA CONTRARI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NO SÉ, ALEX, SI NOS PUDIERAS REGALAR LA PRESENTACIÓ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SOLAMENTE ME GUSTARÍA RESALTAR DE LA PRESENTACIÓN LOS PUNTOS DONDE NOSOTROS CONSIDERAMOS QUE VAMOS A PROVEER UN ESPACIO ESPECÍFICO PARA QUE LOS PARTIDOS PUEDAN CONSULTAR DE FORMA PERMANENTE EL PADRÓN ELECTORAL, ALGO QUE A LA FECHA NO HEMOS PODIDO DARL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CON ESA INFRAESTRUCTURA QUE ESTAMOS PLANEANDO ADQUIRIR, QUE ES PRECISAMENTE ÉSTA, DE ENTRADA ESTAMOS NOSOTROS PENSANDO EN DOS ÁREA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UNA, SI SE FIJAN EN EL NÚMERO DOS, QUE ES EL ÁREA DE EXPLOTACIÓN, ESTAMOS PONIENDO UN ÁREA ESPECÍFICA DE INSUMOS PARA PARTIDOS POLÍTICOS, ES DECIR, UN ÁREA DE INFORMACIÓN SOLAMENTE PARA QUE A USTEDES LES ENTREGUEMOS CUALQUIER TIPO DE INSUMO QUE USTEDES VAN REQUIRIEND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N EL ÁREA TRES ESTÁ EL ÁREA DE SERVICIOS DE APOYO, DONDE ESTAMOS PLANEANDO UN ÁREA DE CONSULTA DE LA CNV, PARA NOSOTROS ÉSA ES EL ÁREA DONDE LES VAMOS A DAR ACCESO A USTEDES PARA QUE PUEDAN CONSULTAR EL PADRÓN ELECTORAL DE MANERA PERMANENTE.</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INSISTO, A LO MEJOR NO FUI LO SUFICIENTEMENTE ENFÁTICO, LO SUFICIENTEMENTE CLARO DE QUE DE ENTRADA ESTAMOS CONSIDERANDO ESTAS ÁREAS PARA QUE USTEDES PUEDAN CONSULTAR AHÍ TODA LA INFORMACIÓN Y PUEDAN HACER LA EXPLOTACIÓN DE INFORMACIÓN QUE USTEDES VAN REQUIRIEND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INSISTO, A LO MEJOR ME FALTÓ SER MUY ENFÁTICO EN ESTA PARTE, ESTO LO PUSIMOS ASÍ PORQUE ES SIMPLEMENTE LA BASE, EL LUGAR DONDE VAN A AGREGARSE LAS APLICACIONES, ¿QUÉ APLICACIONES? AÚN NO LAS HEMOS ESTABLECIDO JUNTO CON USTEDES, PERO POR LO MENOS ESTAMOS DESDE AHORA PREVIENDO QUE VAN A HABER ÁREAS ESPECÍFICAS DE PROCESAMIENTO PARA USTEDES, ÁREAS ESPECÍFICAS DONDE USTEDES VAN A PODER CONSULTAR.</w:t>
      </w:r>
    </w:p>
    <w:p>
      <w:pPr>
        <w:pStyle w:val="Normal"/>
        <w:rPr>
          <w:sz w:val="22"/>
          <w:szCs w:val="18"/>
          <w:lang w:eastAsia="en-US"/>
        </w:rPr>
      </w:pPr>
      <w:r>
        <w:rPr>
          <w:sz w:val="22"/>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UNA MOCIÓ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NOSOTROS ESTE PUNTO LO ABARCAMOS EN VARIOS SENTIDOS, UNO DE ELLOS ES EN EL PUNTO DE EXPLOTACIÓN, PUES AHÍ DEBERÍA DE DETALLARSE O POR LO MENOS HACERSE REFERENCIA A LO QUE VA A PODER HACER LA COMISIÓN NACIONAL DE VIGILANCIA, A QUÉ ES EL ACCESO A LA BASE DATOS E IMÁGENES Y, COMO LO DICE EL TÍTULO, A LA EXPLOTACIÓN DE LA MISMA. </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ACEPTAMOS, YA SE ESTÁ DICIENDO QUE SÍ ESTÁ CONSIDERADO, PERO LO QUE QUISIÉRAMOS VER NOSOTROS ES QUE ESTUVIERA REFLEJADO EN EL DOCUMENTO, Y TAMBIÉN QUE ESTUVIERA REFLEJADO LOS ALCANCES, SOBRE TODO.</w:t>
      </w:r>
    </w:p>
    <w:p>
      <w:pPr>
        <w:pStyle w:val="Normal"/>
        <w:rPr>
          <w:sz w:val="22"/>
          <w:szCs w:val="18"/>
          <w:lang w:eastAsia="en-US"/>
        </w:rPr>
      </w:pPr>
      <w:r>
        <w:rPr>
          <w:sz w:val="22"/>
          <w:szCs w:val="18"/>
          <w:lang w:eastAsia="en-US"/>
        </w:rPr>
      </w:r>
    </w:p>
    <w:p>
      <w:pPr>
        <w:pStyle w:val="Normal"/>
        <w:rPr/>
      </w:pPr>
      <w:r>
        <w:rPr>
          <w:rFonts w:cs="Arial"/>
          <w:b/>
        </w:rPr>
        <w:t xml:space="preserve">ING. MARCO ANTONIO LÓPEZ MELÉNDEZ, </w:t>
      </w:r>
      <w:r>
        <w:rPr>
          <w:rFonts w:cs="Arial"/>
          <w:b/>
          <w:i/>
          <w:iCs/>
        </w:rPr>
        <w:t>REPRESENTANTE DE LA COORDINACIÓN DE PROCESOS TECNOLÓGICOS.-</w:t>
      </w:r>
      <w:r>
        <w:rPr>
          <w:rFonts w:cs="Arial"/>
          <w:bCs/>
        </w:rPr>
        <w:t xml:space="preserve"> </w:t>
      </w:r>
      <w:r>
        <w:rPr>
          <w:szCs w:val="18"/>
          <w:lang w:eastAsia="en-US"/>
        </w:rPr>
        <w:t>TAMBIÉN EN EL ÁREA DE EXPLOTACIÓN, UN POCO HACIENDO ECO A LAS OBSERVACIONES QUE NOS HACEN, EL ÁREA DE EXPLOTACIÓN ES UN ÁREA ESPEJO, DE LA INFRAESTRUCTURA QUE ESTÁ PLANTEADA ORIGINALMENTE, SI SE FIJAN TIENE LA MISMA CAPACIDAD EL ÁREA DE PRODUCCIÓN QUE EL ÁREA DE EXPLOTACIÓN. PORQUE ES UN ÁREA DE INFORMACIÓN ESPEJO.</w:t>
      </w:r>
    </w:p>
    <w:p>
      <w:pPr>
        <w:pStyle w:val="Normal"/>
        <w:rPr>
          <w:szCs w:val="18"/>
          <w:lang w:eastAsia="en-US"/>
        </w:rPr>
      </w:pPr>
      <w:r>
        <w:rPr>
          <w:szCs w:val="18"/>
          <w:lang w:eastAsia="en-US"/>
        </w:rPr>
      </w:r>
    </w:p>
    <w:p>
      <w:pPr>
        <w:pStyle w:val="Normal"/>
        <w:rPr>
          <w:szCs w:val="18"/>
          <w:lang w:eastAsia="en-US"/>
        </w:rPr>
      </w:pPr>
      <w:r>
        <w:rPr>
          <w:szCs w:val="18"/>
          <w:lang w:eastAsia="en-US"/>
        </w:rPr>
        <w:t>REALMENTE INFORMACIÓN QUE LLEGA A LA PARTE DE REGISTRO O A LA PARTE PRODUCTIVA, BAJA DE MANERA AUTOMÁTICA AL ÁREA DE EXPLOTACIÓN; EN EL ÁREA DE EXPLOTACIÓN ESPECÍFICAMENTE ME GUSTARÍA RESALTAR QUE HAY UN ÁREA, UNO PARA LA ATENCIÓN DE LAS SOLICITUDES DE INFORMACIÓN QUE REALIZAN LAS ÁREAS INSTITUCIONALES Y LAS REPRESENTACIONES PARTIDISTAS, DE ENTRADA.</w:t>
      </w:r>
    </w:p>
    <w:p>
      <w:pPr>
        <w:pStyle w:val="Normal"/>
        <w:rPr>
          <w:szCs w:val="18"/>
          <w:lang w:eastAsia="en-US"/>
        </w:rPr>
      </w:pPr>
      <w:r>
        <w:rPr>
          <w:szCs w:val="18"/>
          <w:lang w:eastAsia="en-US"/>
        </w:rPr>
      </w:r>
    </w:p>
    <w:p>
      <w:pPr>
        <w:pStyle w:val="Normal"/>
        <w:rPr>
          <w:rFonts w:ascii="Times New Roman" w:hAnsi="Times New Roman" w:cs="Times New Roman"/>
          <w:szCs w:val="18"/>
          <w:lang w:eastAsia="en-US"/>
        </w:rPr>
      </w:pPr>
      <w:r>
        <w:rPr>
          <w:szCs w:val="18"/>
          <w:lang w:eastAsia="en-US"/>
        </w:rPr>
        <w:t>Y EN EL SIGUIENTE PUNTO, ES LA CONSULTA DE LAS REPRESENTACIONES PARTIDISTAS, INSISTO, EN ESTA ÁREA DE EXPLOTACIÓN ES UN ÁREA ESPEJO, ES UN ÁREA TAL CUAL ESTÁ EL ÁREA, ESTÁ LA BASE DE DATOS PRODUCTIVA, ESTÁ TAL CUAL EL ÁREA DE EXPLOTACIÓN; INSISTO, FUE UNA OMISIÓN UNA OMISIÓN MÍA EL NO DECIRLO TAN CLARAMENTE.</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szCs w:val="18"/>
          <w:lang w:eastAsia="en-US"/>
        </w:rPr>
      </w:pPr>
      <w:r>
        <w:rPr>
          <w:szCs w:val="18"/>
          <w:lang w:eastAsia="en-US"/>
        </w:rPr>
        <w:t>SI SE DAN CUENTA, EL ÁREA UNO, QUE ES EL ÁREA DE PRODUCCIÓN, ES UN ÁREA CON 60 TERAS Y 42 TERAS USABLES, Y EL ÁREA DE EXPLOTACIÓN SON 60 TERAS CRUDOS Y 42 TERAS USABLES, UN POCO HACIENDO ECO A LA OBSERVACIÓN QUE NOS HACÍA EL REPRESENTANTE DEL PRI, EN TÉRMINOS DE POR QUÉ USABLES. LAS CONFIGURACIONES DE LOS DISCOS ESTÁN HECHOS ESTOS SISTEMAS PARA QUE EN CASO DE FALLA DE CUALQUIERA DE LOS DISCOS, ESTÉ REPLICADA LA INFORMACIÓN DE MANERA SEGMENTADA EN LOS DEMÁS.</w:t>
      </w:r>
    </w:p>
    <w:p>
      <w:pPr>
        <w:pStyle w:val="Normal"/>
        <w:rPr>
          <w:szCs w:val="18"/>
          <w:lang w:eastAsia="en-US"/>
        </w:rPr>
      </w:pPr>
      <w:r>
        <w:rPr>
          <w:szCs w:val="18"/>
          <w:lang w:eastAsia="en-US"/>
        </w:rPr>
      </w:r>
    </w:p>
    <w:p>
      <w:pPr>
        <w:pStyle w:val="Normal"/>
        <w:rPr>
          <w:szCs w:val="18"/>
          <w:lang w:eastAsia="en-US"/>
        </w:rPr>
      </w:pPr>
      <w:r>
        <w:rPr>
          <w:szCs w:val="18"/>
          <w:lang w:eastAsia="en-US"/>
        </w:rPr>
        <w:t>ES POR ESO QUE AL ESTAR REPLICADA, LA INFORMACIÓN O PEDACITOS DE LA INFORMACIÓN EN CADA UNO DE LOS DISCOS, SE TIENEN POR FUERZA HAY QUE UTILIZAR ESPACIO REDUNDANTE, QUE TENEMOS 60 TERABYTES CRUDOS, O DIGAMOS FÍSICOS, Y USABLES O LÓGICOS SOLAMENTE 42, PORQUE ESOS 42 SE REPARTEN EN ESOS 60. NO QUIERE DECIR QUE NO SE VAYAN A UTILIZAR, SINO QUE SE UTILIZAN CON FINES DE MANTENER LA REDUNDANCIA DE LOS DISCOS, QUE PODEMOS TENER SISTEMAS DE ALTA DISPONIBILIDAD, SE DAÑA UN DISCO Y NO PERDEMOS LA INFORMACIÓN, SINO QUE RETIRAMOS EL DISCO, PONEMOS UNO NUEVO Y SE RECONSTRUYE LA INFORMACIÓN AL ESTAR SEGMENTADO EN DIFERENTES DISCOS.</w:t>
      </w:r>
    </w:p>
    <w:p>
      <w:pPr>
        <w:pStyle w:val="Normal"/>
        <w:rPr>
          <w:szCs w:val="18"/>
          <w:lang w:eastAsia="en-US"/>
        </w:rPr>
      </w:pPr>
      <w:r>
        <w:rPr>
          <w:szCs w:val="18"/>
          <w:lang w:eastAsia="en-US"/>
        </w:rPr>
      </w:r>
    </w:p>
    <w:p>
      <w:pPr>
        <w:pStyle w:val="Normal"/>
        <w:rPr>
          <w:szCs w:val="18"/>
          <w:lang w:eastAsia="en-US"/>
        </w:rPr>
      </w:pPr>
      <w:r>
        <w:rPr>
          <w:szCs w:val="18"/>
          <w:lang w:eastAsia="en-US"/>
        </w:rPr>
        <w:t>INSISTO, SÍ TENEMOS CONSIDERADA UN ÁREA, POR LO MENOS DOS ÁREAS MUY ESPECÍFICAS PARA LA EXPLOTACIÓN DE INFORMACIÓN POR PARTE DE USTEDES, TENEMOS UN ÁREA PARA QUE PUEDAN CONSULTAR EL PADRÓN DE MANERA PUNTUAL QUE ES EL ÁREA DE EXPLOTACIÓN DE LA INFORMACIÓN; UN ÁREA PARA PODER GENERAR LA PARTE PROCESADA YA DE LOS INSUMOS QUE TENEMOS NOSOTROS Y TAMBIÉN UN ÁREA DE CONSULTA EN EL SECUNDARIO.</w:t>
      </w:r>
    </w:p>
    <w:p>
      <w:pPr>
        <w:pStyle w:val="Normal"/>
        <w:rPr>
          <w:szCs w:val="18"/>
          <w:lang w:eastAsia="en-US"/>
        </w:rPr>
      </w:pPr>
      <w:r>
        <w:rPr>
          <w:szCs w:val="18"/>
          <w:lang w:eastAsia="en-US"/>
        </w:rPr>
      </w:r>
    </w:p>
    <w:p>
      <w:pPr>
        <w:pStyle w:val="Normal"/>
        <w:rPr>
          <w:szCs w:val="18"/>
          <w:lang w:eastAsia="en-US"/>
        </w:rPr>
      </w:pPr>
      <w:r>
        <w:rPr>
          <w:szCs w:val="18"/>
          <w:lang w:eastAsia="en-US"/>
        </w:rPr>
        <w:t>REALMENTE SÍ TENEMOS CONSIDERADA UN ÁREA FUERTE PARA USTEDES; RETOMANDO LO QUE DECÍA FRANCISCO MANCILLA EN TÉRMINOS DE LA INTEGRIDAD DE UN PROYECTO CONJUNTO, PRECISAMENTE ES LO QUE QUEREMOS HACER CON ESTE DOCUMENTO, A LO MEJOR COMO INTRODUCCIÓN ES, ESTE DOCUMENTO LO QUE DA COMO INTRODUCCIÓN ES LA EVALUACIÓN Y LA EVOLUCIÓN QUE VA A TENER LA INFRAESTRUCTURA TECNOLÓGICA EN EL LARGO PLAZO.</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DECÍA EN LA LÁMINA EN DONDE ESPECIFICA QUÉ CARACTERÍSTICAS TIENE ESTE PROGRAMA QUE ESTAMOS DISEÑANDO, Y ES PRECISAMENTE HACIENDO ECO A LO QUE DICES, LO QUE HAY, LO QUE DICES, EN PRIMERA, LO QUE ESTAMOS PLANTEANDO ES UN PROGRAMA A LARGO PLAZO, NO ES DE ESTE AÑO Y EL QUE SIGUE, ES UN PROGRAMA QUE ESTAMOS PLANTEANDO QUE SEA A LARGO PLAZO.</w:t>
      </w:r>
    </w:p>
    <w:p>
      <w:pPr>
        <w:pStyle w:val="Normal"/>
        <w:rPr>
          <w:szCs w:val="18"/>
          <w:lang w:eastAsia="en-US"/>
        </w:rPr>
      </w:pPr>
      <w:r>
        <w:rPr>
          <w:szCs w:val="18"/>
          <w:lang w:eastAsia="en-US"/>
        </w:rPr>
      </w:r>
    </w:p>
    <w:p>
      <w:pPr>
        <w:pStyle w:val="Normal"/>
        <w:rPr>
          <w:szCs w:val="18"/>
          <w:lang w:eastAsia="en-US"/>
        </w:rPr>
      </w:pPr>
      <w:r>
        <w:rPr>
          <w:szCs w:val="18"/>
          <w:lang w:eastAsia="en-US"/>
        </w:rPr>
        <w:t>NOSOTROS LO VEMOS POR LO MENOS CON RENOVACIONES QUINQUENALES EN TÉRMINOS DE QUE LOS INSUMOS QUE MÁS TIEMPO DE VIDA TIENE, QUE SON MÁS O MENOS CINCO AÑOS, NOS DEN EL TIEMPO PARA PODER RENOVAR TODA LA INFRAESTRUCTURA; SIN EMBARGO, SON CICLOS DE RENOVACIÓN SON POR CADA UNO DE LOS COMPONENTES.</w:t>
      </w:r>
    </w:p>
    <w:p>
      <w:pPr>
        <w:pStyle w:val="Normal"/>
        <w:rPr>
          <w:szCs w:val="18"/>
          <w:lang w:eastAsia="en-US"/>
        </w:rPr>
      </w:pPr>
      <w:r>
        <w:rPr>
          <w:szCs w:val="18"/>
          <w:lang w:eastAsia="en-US"/>
        </w:rPr>
      </w:r>
    </w:p>
    <w:p>
      <w:pPr>
        <w:pStyle w:val="Normal"/>
        <w:rPr>
          <w:szCs w:val="18"/>
          <w:lang w:eastAsia="en-US"/>
        </w:rPr>
      </w:pPr>
      <w:r>
        <w:rPr>
          <w:szCs w:val="18"/>
          <w:lang w:eastAsia="en-US"/>
        </w:rPr>
        <w:t>REALMENTE LO QUE BUSCAMOS CON ESTE PROGRAMA, ES REALMENTE ES UN PROGRAMA, ES UN PROGRAMA QUE INTEGRA PROYECTO DE MANERA INTERNA, LO QUE BUSCAMOS CON ESTE PROGRAMA DE LARGO PLAZO, ES PRECISAMENTE INTEGRAR TODAS LAS NECESIDADES EN TODOS LOS ASPECTOS EN MATERIA DE INFRAESTRUCTURA, EN MATERIA DE TELECOMUNICACIONES, EN MATERIA DE SISTEMAS, PARA REALMENTE NO SOLAMENTE VER A LOS MÓDULOS DE ATENCIÓN CIUDADANA, SINO A LOS MÓDULOS, LA PARTE ADMINISTRATIVA, LA PARTE DE GESTIÓN, DE MONITOREO Y DE EXPLOTACIÓN DE LA INFORMACIÓ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LO ESTAMOS TRATANDO DE VER COMO UN TODO, COMO UN SOLO SISTEMA NEURÁLGICO O INTEGRADO, COMO UN SOLO SISTEMA NERVIOSO DEL REGISTRO FEDERAL DE ELECTORES. ASÍ ES COMO LO ESTAMOS NOSOTROS CONSIDERAND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QUÉ OTRAS ERAN? RECAPITULAR EN TÉRMINOS DE QUE LLEGUEN LOS EQUIPOS PRECISAMENTE A LOS MÓDULOS, NOSOTROS ESTAMOS HACIENDO NUESTRA ASIGNACIÓN DE EQUIPOS DE MANERA FORMAL PARA CADA UNO DE LOS DISTRITOS PARA QUE SE ASIGNEN DE MANERA ESPECÍFICA A CADA UNO DE LOS MÓDULOS. </w:t>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 xml:space="preserve">Y EN CUANTO TENGAMOS LA DISTRIBUCIÓN DE LOS EQUIPOS QUE YA ADQUIRIMOS A DÓNDE LOS DESTINAREMOS, CON GUSTO SE LAS HAREMOS LLEGAR DE MANERA ESPECÍFICA.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OR PARTE DE LA SIIM, ES OTRO TEMA, LO QUE BUSCAMOS PRECISAMENTE CON EL ESTUDIO DE MERCADO ES VER LAS OPCIONES QUE TENEMO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HOY EN DÍA, NO TENEMOS MÁS QUE UNA SOLA OPCIÓN MANIFIESTA POR PARTE DE UNO DE LOS PROVEEDORES, QUE ES EL MISMO QUE NOS ESTÁ PROVEYENDO LA SOLUCIÓN ACTUAL, DE PODER INTEGRAR EL SISTEMA DE DOS HUELLAS QUE YA TENEMOS CON UNO DE DIEZ.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INSISTO, HOY EN DÍA NO TENEMOS MÁS QUE UNA OPCIÓN PARA PODER REALIZAR LA INTEGRACIÓN DE ESTO. EL ESTUDIO DE MERCADO PRECISAMENTE NOS SIRVE PARA ESTO, PARA PODER DETECTAR LAS ÁREAS DE OPORTUNIDAD Y PARA PODER TENER LAS MEJORES OPCIONES EN TÉRMINOS DE CONTRATO PARA EL INSTITUT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ESTAMOS CON EL CONTRATO DE MANTENIMIENTO Y SOPORTE A LA INFRAESTRUCTURA DE DOS HUELLAS ESTAMOS GARANTIZANDO LA OPERACIÓN A PARTIR DEL 2 DE JULIO Y EL CONTRATO PRECISAMENTE ES A DOS AÑOS PORQUE ES EL TIEMPO QUE CUALQUIER MIGRACIÓN, IMPLEMENTACIÓN Y CONTRATACIÓN NUEVA SE LLEVARÍA EN PODER ESTABILIZAR LA OPERACIÓN TOTALMENTE, ES POR ESO QUE LO CONTRATAMOS POR ESTE PERIODO DE TIEMPO, PARA PODER GARANTIZAR PRECISAMENTE QUE TODO VA A OPERAR Y VA A SEGUIR OPERANDO. </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REITERO, SI EN EL CAMINO NOS ENCONTRAMOS QUE LA MEJOR OPCIÓN ES MIGRAR LA INFRAESTRUCTURA DE DOS HUELLAS A DIEZ HUELLAS, LO HAREMOS EL CONTRATO QUE TENEMOS, EL CONTRATO QUE VAMOS A REALIZAR NOS DA LA FLEXIBILIDAD DE PODER, EN UN MOMENTO DADO, DETENERLO Y GENERAR UN NUEVO INSTRUMENTO CONTRACTUAL.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ERO INSISTO, HOY EN DÍA LO QUE ESTAMOS TRATANDO DE HACER CON ESTE CONTRATO DE DOS AÑOS ES GARANTIZAR LA OPERACIÓN Y LA COMPARACIÓN CON 10 HUELLAS, ¿QUÉ VA A SUCEDER CON LA CAPTURA DE LOS NUEVOS REGISTROS CON 10 HUELLAS? DE LAS 10 HUELLAS QUE SE CAPTURAN, LAS DOS HUELLAS DE LOS DEDOS ÍNDICES SON LAS QUE VAN A IR A GUARDARSE EN LA SOLUCIÓN QUE TENEMOS HOY EN DÍA, PERO LAS 10 VAMOS A SEGUIRLAS MANTENIENDO COMO REGISTROS DENTRO DE NUESTRAS BASES DE DATOS, ES POR ESO QUE NUESTRAS BASES DE DATOS YA ESTÁN CONSIDERANDO EL CRECIMIENTO PARA PODER DAR EL SOPORTE A ESTAS DIEZ HUELLAS. ES UN POCO LO QUE ESTAMOS AHORA HACIENDO EN TÉRMINOS DE LA SOLUCIÓN CON DIEZ HUELLAS. </w:t>
      </w:r>
    </w:p>
    <w:p>
      <w:pPr>
        <w:pStyle w:val="Normal"/>
        <w:rPr>
          <w:sz w:val="22"/>
          <w:szCs w:val="18"/>
          <w:lang w:eastAsia="en-US"/>
        </w:rPr>
      </w:pPr>
      <w:r>
        <w:rPr>
          <w:sz w:val="22"/>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UNA MOCIÓN. </w:t>
      </w:r>
    </w:p>
    <w:p>
      <w:pPr>
        <w:pStyle w:val="Normal"/>
        <w:rPr>
          <w:sz w:val="22"/>
          <w:szCs w:val="18"/>
          <w:lang w:eastAsia="en-US"/>
        </w:rPr>
      </w:pPr>
      <w:r>
        <w:rPr>
          <w:sz w:val="22"/>
          <w:szCs w:val="18"/>
          <w:lang w:eastAsia="en-US"/>
        </w:rPr>
      </w:r>
    </w:p>
    <w:p>
      <w:pPr>
        <w:pStyle w:val="Normal"/>
        <w:rPr/>
      </w:pPr>
      <w:r>
        <w:rPr>
          <w:rFonts w:cs="Arial"/>
          <w:b/>
        </w:rPr>
        <w:t xml:space="preserve">ING. MARCO ANTONIO LÓPEZ MELÉNDEZ, </w:t>
      </w:r>
      <w:r>
        <w:rPr>
          <w:rFonts w:cs="Arial"/>
          <w:b/>
          <w:i/>
          <w:iCs/>
        </w:rPr>
        <w:t>REPRESENTANTE DE LA COORDINACIÓN DE PROCESOS TECNOLÓGICOS.-</w:t>
      </w:r>
      <w:r>
        <w:rPr>
          <w:rFonts w:cs="Arial"/>
          <w:bCs/>
        </w:rPr>
        <w:t xml:space="preserve"> </w:t>
      </w:r>
      <w:r>
        <w:rPr>
          <w:szCs w:val="18"/>
          <w:lang w:eastAsia="en-US"/>
        </w:rPr>
        <w:t xml:space="preserve">POR SUPUESTO. </w:t>
      </w:r>
    </w:p>
    <w:p>
      <w:pPr>
        <w:pStyle w:val="Normal"/>
        <w:rPr>
          <w:sz w:val="22"/>
          <w:szCs w:val="18"/>
          <w:lang w:eastAsia="en-US"/>
        </w:rPr>
      </w:pPr>
      <w:r>
        <w:rPr>
          <w:sz w:val="22"/>
          <w:szCs w:val="18"/>
          <w:lang w:eastAsia="en-US"/>
        </w:rPr>
      </w:r>
    </w:p>
    <w:p>
      <w:pPr>
        <w:pStyle w:val="Normal"/>
        <w:rPr/>
      </w:pPr>
      <w:r>
        <w:rPr>
          <w:rFonts w:cs="Arial"/>
          <w:b/>
          <w:bCs/>
          <w:szCs w:val="18"/>
          <w:lang w:eastAsia="en-US"/>
        </w:rPr>
        <w:t>C. FRANCISCO DANIEL LÓPEZ LÓPEZ</w:t>
      </w:r>
      <w:r>
        <w:rPr>
          <w:rFonts w:cs="Arial"/>
          <w:b/>
          <w:bCs/>
          <w:i/>
          <w:color w:val="000000"/>
          <w:szCs w:val="18"/>
          <w:lang w:eastAsia="en-US"/>
        </w:rPr>
        <w:t>, REPRESENTANTE DEL PARTIDO DE LA REVOLUCIÓN DEMOCRÁTICA</w:t>
      </w:r>
      <w:r>
        <w:rPr>
          <w:rFonts w:cs="Arial"/>
          <w:b/>
          <w:bCs/>
          <w:color w:val="000000"/>
          <w:szCs w:val="18"/>
          <w:lang w:eastAsia="en-US"/>
        </w:rPr>
        <w:t xml:space="preserve">.- </w:t>
      </w:r>
      <w:r>
        <w:rPr>
          <w:szCs w:val="18"/>
          <w:lang w:eastAsia="en-US"/>
        </w:rPr>
        <w:t xml:space="preserve">HACE UN RATO PREGUNTABA POR QUÉ EL EVALUAR LA CONVENIENCIA.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ESO ES A LO MEJOR LO QUE NO NOS, EN LO PARTICULAR A MÍ NO ME QUEDA MUY CLARO, EN DOS AÑOS ME PARECE QUE VAS A TENER SUFICIENTES HUELLAS COMO PARA EMPEZAR A VER ESA MIGRACIÓN, ESA COMPARACIÓN DE 10 HUELLAS CON AQUELLAS QUE LO TENGAN.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EVIDENTEMENTE EL SERVICIO DE DOS HUELLAS TENDRÁ QUE SEGUIRSE DANDO HASTA QUE PRÁCTICAMENTE ACABE, TODOS LOS REGISTROS SE HAYAN ACTUALIZADO CON 10 HUELLAS.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PERO ESE PÁRRAFO EN PARTICULAR, EN DONDE MENCIONA QUE SE EVALUARÁ LA CONVENIENCIA, COMO QUE NO DEBIERA DE SER ASÍ, REPITO.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ME PARECE QUE DEBERÍA YA DESDE AHORA ESTAR MUY PRECISO QUE DENTRO DE DOS AÑOS QUE ACABE EL CONTRATO, SE TENDRÁN QUE HACER LAS COMPARACIONES A 10 HUELLAS EVIDENTEMENTE CON AQUELLAS QUE LO TENGAN, Y SEGUIRSE MANTENIENDO, NI MODO, ENCONTRAR ALGÚN PRESTADOR DE SERVICIO QUE LO HAGA, SEGUIRSE MANTENIENDO PARA CINCO AÑOS. </w:t>
      </w:r>
    </w:p>
    <w:p>
      <w:pPr>
        <w:pStyle w:val="Normal"/>
        <w:rPr>
          <w:sz w:val="18"/>
          <w:szCs w:val="18"/>
          <w:lang w:eastAsia="en-US"/>
        </w:rPr>
      </w:pPr>
      <w:r>
        <w:rPr>
          <w:sz w:val="18"/>
          <w:szCs w:val="18"/>
          <w:lang w:eastAsia="en-US"/>
        </w:rPr>
      </w:r>
    </w:p>
    <w:p>
      <w:pPr>
        <w:pStyle w:val="Normal"/>
        <w:rPr/>
      </w:pPr>
      <w:r>
        <w:rPr>
          <w:rFonts w:cs="Arial"/>
          <w:b/>
        </w:rPr>
        <w:t xml:space="preserve">ING. MARCO ANTONIO LÓPEZ MELÉNDEZ, </w:t>
      </w:r>
      <w:r>
        <w:rPr>
          <w:rFonts w:cs="Arial"/>
          <w:b/>
          <w:i/>
          <w:iCs/>
        </w:rPr>
        <w:t>REPRESENTANTE DE LA COORDINACIÓN DE PROCESOS TECNOLÓGICOS.-</w:t>
      </w:r>
      <w:r>
        <w:rPr>
          <w:rFonts w:cs="Arial"/>
          <w:bCs/>
        </w:rPr>
        <w:t xml:space="preserve"> </w:t>
      </w:r>
      <w:r>
        <w:rPr>
          <w:szCs w:val="18"/>
          <w:lang w:eastAsia="en-US"/>
        </w:rPr>
        <w:t>¿PUEDES, POR FAVOR, PONER LA LÁMINA DE LAS 10 HUELLAS?</w:t>
      </w:r>
    </w:p>
    <w:p>
      <w:pPr>
        <w:pStyle w:val="Normal"/>
        <w:rPr>
          <w:sz w:val="18"/>
          <w:szCs w:val="18"/>
          <w:lang w:eastAsia="en-US"/>
        </w:rPr>
      </w:pPr>
      <w:r>
        <w:rPr>
          <w:sz w:val="18"/>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CONSULTARÍA NADA MÁS, HABRÍA OTRA MOCIÓN PARA QUE PUDIERAS CONTESTAR DE UNA VEZ LAS DOS, ¿NO?</w:t>
      </w:r>
    </w:p>
    <w:p>
      <w:pPr>
        <w:pStyle w:val="Normal"/>
        <w:rPr>
          <w:sz w:val="18"/>
          <w:szCs w:val="18"/>
          <w:lang w:eastAsia="en-US"/>
        </w:rPr>
      </w:pPr>
      <w:r>
        <w:rPr>
          <w:sz w:val="18"/>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 xml:space="preserve">SÍ, ES EN EL MISMO SENTIDO.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NOSOTROS TAMBIÉN, EN LA PÁGINA NÚMERO 24 ESO ES LO QUE MENCIONAMOS.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AHÍ DICE QUE EL CONTRATO DE SOPORTE Y MANTENIMIENTO DE LA SIIM ACTUAL SE CONSIDERÓ POR DOS AÑOS. YA NOS DIERON UNA EXPLICACIÓN POR QUÉ; OK, LA ACEPTAMOS DE INICIO. </w:t>
      </w:r>
    </w:p>
    <w:p>
      <w:pPr>
        <w:pStyle w:val="BodyText28"/>
        <w:widowControl/>
        <w:rPr>
          <w:szCs w:val="18"/>
          <w:lang w:val="es-MX" w:eastAsia="en-US"/>
        </w:rPr>
      </w:pPr>
      <w:r>
        <w:rPr>
          <w:szCs w:val="18"/>
          <w:lang w:val="es-MX" w:eastAsia="en-US"/>
        </w:rPr>
      </w:r>
    </w:p>
    <w:p>
      <w:pPr>
        <w:pStyle w:val="BodyText28"/>
        <w:widowControl/>
        <w:rPr>
          <w:sz w:val="10"/>
          <w:szCs w:val="18"/>
          <w:lang w:val="es-MX" w:eastAsia="en-US"/>
        </w:rPr>
      </w:pPr>
      <w:r>
        <w:rPr>
          <w:sz w:val="10"/>
          <w:szCs w:val="18"/>
          <w:lang w:val="es-MX" w:eastAsia="en-US"/>
        </w:rPr>
      </w:r>
    </w:p>
    <w:p>
      <w:pPr>
        <w:pStyle w:val="Normal"/>
        <w:rPr>
          <w:szCs w:val="18"/>
          <w:lang w:eastAsia="en-US"/>
        </w:rPr>
      </w:pPr>
      <w:r>
        <w:rPr>
          <w:szCs w:val="18"/>
          <w:lang w:eastAsia="en-US"/>
        </w:rPr>
        <w:t xml:space="preserve">PERO TAMBIÉN DICE QUE LA SIIM PARA DOS HUELLAS PLANTEA INICIO DE OPERACIONES EN 2013, O SEA, SI SE HACE LA LICITACIÓN EN ESTE MOMENTO Y SE CONTRATA TAMBIÉN, COMO SE DICE EN OTRA PÁGINA, PARA ESTE AÑO 2012, LA EMPRESA HASTA DONDE SABEMOS, TIENE MÁXIMO SEIS MESES PARA PONER A PUNTO TANTO LA SOLUCIÓN EN EL LUGAR DONDE USTEDES DIGAN, HASTA DONDE YO RECUERDO, TIENE COMO SEIS MESES PARA PONERLA A PUNTO. ENTONCES SÍ TENDRÍAMOS OTROS SEIS MESES, ESTÁ BIEN; O SEA, NO HAY QUE PONER EN RIESGO LA OPERACIÓN DE LA DETECCIÓN DE REGISTROS DUPLICADOS O DE LA USURPACIÓN DE IDENTIDAD. ESO NOS PARECE PERFECTO Y NOS PARECE QUE ESTÁ BIEN.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TAMBIÉN A LO QUE NOS REFERIMOS ES A LO QUE ACABA DE COMENTAR DANIEL, Y AQUÍ LO TENGO, NUESTRAS OBSERVACIONES VAN EN ROJO Y LO MÁS IMPORTANTE LO TENEMOS SUBRAYADO, Y ESTO LO TENEMOS EN ROJO Y SUBRAYADO DESDE EL DÍA DE AYER.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DICE: “PREVIO A LA CONCLUSIÓN DEL CONTRATO DE SOPORTE Y MANTENIMIENTO DE LA SIIM CON DOS HUELLAS SE EVALUARÁ –Y ESO ES LO QUE ESTÁ SUBRAYADO– LA CONVENIENCIA DE MANTENERLO O REALIZAR SU MIGRACIÓN”, O SEA, AQUÍ ESTÁN PONIENDO LA PROBABILIDAD DE MANTENERLO, QUE ESO ES A LO QUE NOSOTROS DECIMOS QUE NO, QUE POR CONTRATO, QUE POR LICITACIÓN DEBE DECIRSE “¿SABES QUÉ?, TENGO DOS HUELLAS Y TÚ, EMPRESA, ME DEBES DE GARANTIZAR QUE EL CRUCE DE ESTA INFORMACIÓN, QUE LA COMPARACIÓN DE DOS CONTRA LAS QUE VAYAN CAYENDO POR 10 SE PUEDA HACER” O AL REVÉS, AL INTERIOR DE LAS DE 10.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ERO ESTO ES A LO QUE NOSOTROS NOS REFERIMOS, QUE NO DEBE DE HABER DOS CONTRATOS CONVIVIENDO PARA UN MISMO EFECTO. NO ES LO CONVENIENTE.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HAY VECES QUE SÍ PUEDE SER CONVENIENTE QUE CONVIVAN POR UN TIEMPO PARA NO PONER EN RIESGO LA OPERACIÓN, PERO MÁS DE ESO, MÁS DE LO QUE SE PREVÉ AQUÍ, YA POR LOS DOS AÑOS SENTIMOS QUE N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A EL CONTRATO POR DOS AÑOS YA ESTÁ, QUE TAMBIÉN NOS ESTAMOS ENTERANDO HACE POCO. NO LO SUPIMOS, NO NOS DIJERON, AHÍ YA LO DEJARON RESBALAR, PERO YA ES OTRO TEMA. </w:t>
      </w:r>
    </w:p>
    <w:p>
      <w:pPr>
        <w:pStyle w:val="Textoindependiente21"/>
        <w:widowControl/>
        <w:rPr>
          <w:sz w:val="22"/>
          <w:szCs w:val="18"/>
          <w:lang w:val="es-MX" w:eastAsia="en-US"/>
        </w:rPr>
      </w:pPr>
      <w:r>
        <w:rPr>
          <w:sz w:val="22"/>
          <w:szCs w:val="18"/>
          <w:lang w:val="es-MX" w:eastAsia="en-US"/>
        </w:rPr>
      </w:r>
    </w:p>
    <w:p>
      <w:pPr>
        <w:pStyle w:val="Normal"/>
        <w:rPr>
          <w:szCs w:val="18"/>
          <w:lang w:eastAsia="en-US"/>
        </w:rPr>
      </w:pPr>
      <w:r>
        <w:rPr>
          <w:szCs w:val="18"/>
          <w:lang w:eastAsia="en-US"/>
        </w:rPr>
        <w:t xml:space="preserve">PERO SÍ, LO QUE NOSOTROS QUEREMOS SER CLAROS ES QUE NO DEBE DE HABER, Y YA LO FUIMOS DESDE LA PRIMERA PARTICIPACIÓN, NO DEBE DE HABER DOS CONTRATOS CONVIVIENDO POR MUCHO TIEMPO, YA SEIS MESES SON SUFICIENTES, NOS PARECE QUE EN SEIS MESES YA SE DEBE DE HABER ESTABILIZADO PORQUE NO SE VA A CONTRATAR UNA EMPRESA “PATITO”; ES UNA EMPRESA QUE DEBE DE HABER CUMPLIDO LOS REQUISITOS DE LA LICITACIÓN Y LOS REQUISITOS DEL ANEXO TÉCNIC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OR ESO DECIMOS NOSOTROS QUE SÍ SE PUEDE Y QUE; BUENO, DE LAS PLÁTICAS CON LAS EMPRESAS HEMOS DETECTADO, HEMOS ANALIZADO Y NOS HAN COMENTADO, QUE ESTO ES POSIBLE, PERO LO DEJARÍAMOS AQUÍ Y ESO ERA LO ÚNICO QUE QUERÍAMOS DEJAR BIEN SENTADO. </w:t>
      </w:r>
    </w:p>
    <w:p>
      <w:pPr>
        <w:pStyle w:val="Normal"/>
        <w:rPr>
          <w:sz w:val="22"/>
          <w:szCs w:val="18"/>
          <w:lang w:eastAsia="en-US"/>
        </w:rPr>
      </w:pPr>
      <w:r>
        <w:rPr>
          <w:sz w:val="22"/>
          <w:szCs w:val="18"/>
          <w:lang w:eastAsia="en-US"/>
        </w:rPr>
      </w:r>
    </w:p>
    <w:p>
      <w:pPr>
        <w:pStyle w:val="Normal"/>
        <w:rPr>
          <w:rFonts w:ascii="Times New Roman" w:hAnsi="Times New Roman" w:cs="Times New Roman"/>
          <w:szCs w:val="18"/>
          <w:lang w:eastAsia="en-US"/>
        </w:rPr>
      </w:pPr>
      <w:r>
        <w:rPr>
          <w:rFonts w:cs="Arial"/>
          <w:b/>
        </w:rPr>
        <w:t xml:space="preserve">ING. MARCO ANTONIO LÓPEZ MELÉNDEZ, </w:t>
      </w:r>
      <w:r>
        <w:rPr>
          <w:rFonts w:cs="Arial"/>
          <w:b/>
          <w:i/>
          <w:iCs/>
        </w:rPr>
        <w:t>REPRESENTANTE DE LA COORDINACIÓN DE PROCESOS TECNOLÓGICOS.-</w:t>
      </w:r>
      <w:r>
        <w:rPr>
          <w:rFonts w:cs="Arial"/>
          <w:bCs/>
        </w:rPr>
        <w:t xml:space="preserve"> </w:t>
      </w:r>
      <w:r>
        <w:rPr>
          <w:szCs w:val="18"/>
          <w:lang w:eastAsia="en-US"/>
        </w:rPr>
        <w:t xml:space="preserve">EN EL PRIMER PUNTO HABLO SOLAMENTE DE LA COMPARACIÓN CON DOS HUELLAS, ES DECIR, ES UN CONTRATO DE DOS AÑOS PARA COMPARACIÓN CON DOS HUELLAS. </w:t>
      </w:r>
    </w:p>
    <w:p>
      <w:pPr>
        <w:pStyle w:val="Normal"/>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BodyText28"/>
        <w:widowControl/>
        <w:rPr>
          <w:sz w:val="14"/>
          <w:szCs w:val="18"/>
          <w:lang w:val="es-MX" w:eastAsia="en-US"/>
        </w:rPr>
      </w:pPr>
      <w:r>
        <w:rPr>
          <w:sz w:val="14"/>
          <w:szCs w:val="18"/>
          <w:lang w:val="es-MX" w:eastAsia="en-US"/>
        </w:rPr>
      </w:r>
    </w:p>
    <w:p>
      <w:pPr>
        <w:pStyle w:val="BodyText28"/>
        <w:widowControl/>
        <w:rPr>
          <w:sz w:val="14"/>
          <w:szCs w:val="18"/>
          <w:lang w:val="es-MX" w:eastAsia="en-US"/>
        </w:rPr>
      </w:pPr>
      <w:r>
        <w:rPr>
          <w:sz w:val="14"/>
          <w:szCs w:val="18"/>
          <w:lang w:val="es-MX" w:eastAsia="en-US"/>
        </w:rPr>
      </w:r>
    </w:p>
    <w:p>
      <w:pPr>
        <w:pStyle w:val="Normal"/>
        <w:rPr>
          <w:szCs w:val="18"/>
          <w:lang w:eastAsia="en-US"/>
        </w:rPr>
      </w:pPr>
      <w:r>
        <w:rPr>
          <w:szCs w:val="18"/>
          <w:lang w:eastAsia="en-US"/>
        </w:rPr>
        <w:t xml:space="preserve">EN EL SIGUIENTE PUNTO ES PARA 10 HUELLAS, AHÍ HABLO DE MÁS DE DOS HUELLAS, QUE LA SIIM PARA MÁS DE DOS HUELLAS PLANTEAMOS QUE INICIA OPERACIONES A PARTIR DE 2013; ES DECIR, A PARTIR DE 2013 YA COMENZAREMOS A COMPARAR LOS REGISTROS DE 10 HUELLAS CONTRA 10 HUELLAS. ESO ES LO QUE QUIERE DECIR ESTE PUNTO EN PARTICULAR. </w:t>
      </w:r>
    </w:p>
    <w:p>
      <w:pPr>
        <w:pStyle w:val="Textodeglobo"/>
        <w:rPr>
          <w:rFonts w:ascii="Arial" w:hAnsi="Arial" w:cs="Times New Roman"/>
          <w:szCs w:val="18"/>
          <w:lang w:eastAsia="en-US"/>
        </w:rPr>
      </w:pPr>
      <w:r>
        <w:rPr>
          <w:rFonts w:cs="Times New Roman" w:ascii="Arial" w:hAnsi="Arial"/>
          <w:szCs w:val="18"/>
          <w:lang w:eastAsia="en-US"/>
        </w:rPr>
      </w:r>
    </w:p>
    <w:p>
      <w:pPr>
        <w:pStyle w:val="Normal"/>
        <w:rPr>
          <w:rFonts w:ascii="Times New Roman" w:hAnsi="Times New Roman" w:cs="Times New Roman"/>
          <w:szCs w:val="18"/>
          <w:lang w:eastAsia="en-US"/>
        </w:rPr>
      </w:pPr>
      <w:r>
        <w:rPr>
          <w:szCs w:val="18"/>
          <w:lang w:eastAsia="en-US"/>
        </w:rPr>
        <w:t xml:space="preserve">EL TERCER PÁRRAFO PREVIO A LA CONCLUSIÓN DE LA COMPARACIÓN DE DOS HUELLAS –COMO BIEN DICE JUSTO– TENEMOS HOY EN DÍA 75 MILLONES DE REGISTROS CON DOS HUELLAS. </w:t>
      </w:r>
    </w:p>
    <w:p>
      <w:pPr>
        <w:pStyle w:val="BodyText28"/>
        <w:widowControl/>
        <w:rPr>
          <w:rFonts w:ascii="Times New Roman" w:hAnsi="Times New Roman" w:cs="Arial"/>
          <w:sz w:val="16"/>
          <w:szCs w:val="18"/>
          <w:lang w:val="es-MX" w:eastAsia="en-US"/>
        </w:rPr>
      </w:pPr>
      <w:r>
        <w:rPr>
          <w:rFonts w:cs="Arial" w:ascii="Times New Roman" w:hAnsi="Times New Roman"/>
          <w:sz w:val="16"/>
          <w:szCs w:val="18"/>
          <w:lang w:val="es-MX" w:eastAsia="en-US"/>
        </w:rPr>
      </w:r>
    </w:p>
    <w:p>
      <w:pPr>
        <w:pStyle w:val="Normal"/>
        <w:rPr>
          <w:szCs w:val="18"/>
          <w:lang w:eastAsia="en-US"/>
        </w:rPr>
      </w:pPr>
      <w:r>
        <w:rPr>
          <w:szCs w:val="18"/>
          <w:lang w:eastAsia="en-US"/>
        </w:rPr>
        <w:t xml:space="preserve">A PARTIR DE JULIO DE ESTE AÑO COMENZAREMOS A CAPTAR REGISTROS CON 10 HUELLAS, PARA FINALES DE 2013, EN EL MEJOR DE LOS CASOS, TENDREMOS 22 MILLONES DE REGISTROS CON 10 HUELLAS. SIN EMBARGO, SEGUIREMOS TENIENDO 75 MILLONES O 50 MILLONES CON DOS HUELLAS. </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 xml:space="preserve">LA PREGUNTA, PRECISAMENTE POR ESO PONEMOS QUE VAMOS A EVALUAR, EN TÉRMINOS COSTO-BENEFICIO QUÉ NOS RESULTA MUCHO MÁS CONVENIENTE: </w:t>
      </w:r>
    </w:p>
    <w:p>
      <w:pPr>
        <w:pStyle w:val="Textoindependiente21"/>
        <w:widowControl/>
        <w:rPr>
          <w:sz w:val="16"/>
          <w:szCs w:val="18"/>
          <w:lang w:val="es-MX" w:eastAsia="en-US"/>
        </w:rPr>
      </w:pPr>
      <w:r>
        <w:rPr>
          <w:sz w:val="16"/>
          <w:szCs w:val="18"/>
          <w:lang w:val="es-MX" w:eastAsia="en-US"/>
        </w:rPr>
      </w:r>
    </w:p>
    <w:p>
      <w:pPr>
        <w:pStyle w:val="Normal"/>
        <w:rPr>
          <w:szCs w:val="18"/>
          <w:lang w:eastAsia="en-US"/>
        </w:rPr>
      </w:pPr>
      <w:r>
        <w:rPr>
          <w:szCs w:val="18"/>
          <w:lang w:eastAsia="en-US"/>
        </w:rPr>
        <w:t>UNO, ¿COMPRAR 50 MILLONES DE LICENCIAS PARA COMPARAR 10 HUELLAS O COMPRAR LA ACTUALIZACIÓN DE ESAS 50 MILLONES DE LICENCIAS PARA MIGRARLOS Y QUE YA DESPUÉS SEAN TODOS REGISTROS DE 10 HUELLAS?</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MANTENER LA SOLUCIÓN DE DOS HUELLAS CON UN MANTENIMIENTO SOLAMENTE, SIN CRECIMIENTO, PORQUE YA EL CRECIMIENTO VA SOBRE LA BASE DE DATOS DE 10 HUELLAS?</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ES PRECISAMENTE POR ESO QUE VA EL TERCER PUNTO, O SEA, ANTES DE CONCLUIR EL CONTRATO DE DOS HUELLAS NECESITAMOS VER LA VIABILIDAD DE AMBOS, PORQUE, INSISTO, VA A IR EN TÉRMINOS DE COSTO-BENEFICIO.</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HOY EN DÍA, NO CONTAMOS CON TODOS LOS ELEMENTOS DE JUICIO PARA PODER DECIR “SERÍA MÁS CONVENIENTE O MENOS CONVENIENTE”, NECESITAMOS TODAVÍA ABORDAR A LOS PROVEEDORES PARA VER SI ES POSIBLE UNA MIGRACIÓN CON ELLOS Y EN QUÉ TÉRMINOS Y EN QUÉ MONTO SE HARÍA.</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EL DÍA DE HOY NO CONTAMOS CON ESA INFORMACIÓN, SOLAMENTE DE UN PROVEEDOR TENEMOS LA CONFIRMACIÓN DE QUE PUEDE ACTUALIZAR LAS LICENCIAS QUE TENEMOS DE DOS HUELLAS A DIEZ HUELLAS Y TENERLAS OPERANDO EN UN SOLO SISTEMA, HOY EN DÍA SOLAMENTE TENEMOS DE UN PROVEEDOR, QUE ES EL MISMO QUE NOS ESTÁ DANDO EL SERVICIO DE DOS HUELLAS.</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NO QUISIÉRAMOS ENTRAR TODAVÍA EN ESA EVALUACIÓN, HASTA QUE NO TENGAMOS DATOS CONCRETOS Y DUROS SOBRE QUÉ PODEMOS HACER.</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Y POR ESO PARTICULARMENTE COLOCAMOS ESE PUNTO, O SEA, NO TENEMOS HOY LA CERTIDUMBRE, NO TENEMOS HOY LOS ELEMENTOS DE JUICIO NECESARIOS PARA PODER DETERMINAR SI ES MÁS CONVENIENTE O NO MANTENER LA SOLUCIÓN A DOS HUELLAS, ERA POR ESO EL ESQUEMA.</w:t>
      </w:r>
    </w:p>
    <w:p>
      <w:pPr>
        <w:pStyle w:val="Normal"/>
        <w:rPr>
          <w:sz w:val="16"/>
          <w:szCs w:val="18"/>
          <w:lang w:eastAsia="en-US"/>
        </w:rPr>
      </w:pPr>
      <w:r>
        <w:rPr>
          <w:sz w:val="16"/>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ACEPTANDO SIN CONCEDER, ERA LO QUE TAMBIÉN ÍBAMOS A DECIR NOSOTROS.</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SI YA SE HIZO LA EVALUACIÓN TANTO TÉCNICA COMO ECONÓMICA PARA TOMAR ESTA DETERMINACIÓN ME DICEN QUE LA VAN A HACER, PERO YA SE TENDRÍA QUE ESTAR HACIENDO, PORQUE ESTO DEBEN DE SABERLO ANTES DE LA LICITACIÓN, ANTES DE LAS BASES DE LICITACIÓN YA DEBEN DE SABERLO.</w:t>
      </w:r>
    </w:p>
    <w:p>
      <w:pPr>
        <w:pStyle w:val="Normal"/>
        <w:rPr>
          <w:szCs w:val="18"/>
          <w:lang w:eastAsia="en-US"/>
        </w:rPr>
      </w:pPr>
      <w:r>
        <w:rPr>
          <w:szCs w:val="18"/>
          <w:lang w:eastAsia="en-US"/>
        </w:rPr>
      </w:r>
    </w:p>
    <w:p>
      <w:pPr>
        <w:pStyle w:val="Normal"/>
        <w:rPr>
          <w:szCs w:val="18"/>
          <w:lang w:eastAsia="en-US"/>
        </w:rPr>
      </w:pPr>
      <w:r>
        <w:rPr>
          <w:szCs w:val="18"/>
          <w:lang w:eastAsia="en-US"/>
        </w:rPr>
        <w:t>Y OTRA, UNA TAMBIÉN JURÍDICA, IMAGÍNENSE QUE ESTO NO ESTÁ PERMITIDO POR LA LEY, IMAGÍNENSE QUE SAFRAN GANE LA LICITACIÓN Y TIENEN UN CONTRATO PREVIO PARA EL MISMO EFECTO. LA LEY NO LO PERMITE, ENTONCES SÍ TENDRÍAN QUE ESTAR ANALIZÁNDOLO Y TOMANDO UNA DETERMINACIÓN ANTES DE LAS BASES DE LICITACIÓN, PORQUE SI GANA VAN A IMPUGNAR.</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YO COMO EMPRESA IMPUGNARÍA ESA DECISIÓN, “¿SABES QUÉ?, NO PUEDES, PORQUE TIENES UN CONTRATO PREVIO PARA EL MISMO EFECTO”. HABRÍA QUE ANALIZARLO Y HABRÍA QUE PONERLO EN EL CONTEXTO.</w:t>
      </w:r>
    </w:p>
    <w:p>
      <w:pPr>
        <w:pStyle w:val="Normal"/>
        <w:rPr>
          <w:sz w:val="18"/>
          <w:szCs w:val="18"/>
          <w:lang w:eastAsia="en-US"/>
        </w:rPr>
      </w:pPr>
      <w:r>
        <w:rPr>
          <w:sz w:val="18"/>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NADA MÁS COMENTO RÁPIDO QUE SÍ, ESTA PARTE DE LA EVALUACIÓN DE LA CONVENIENCIA DE MANTENER O REUTILIZAR LA INFRAESTRUCTURA, INCLUSO COMO MENCIONAS, VAMOS A INVESTIGAR PREVIO AL INICIO DE LA LICITACIÓN Y AHÍ SE DEFINIRÁ EL USO QUE PODRÍAMOS HACER DE ESTA INFRAESTRUCTURA.</w:t>
      </w:r>
    </w:p>
    <w:p>
      <w:pPr>
        <w:pStyle w:val="BodyText28"/>
        <w:widowControl/>
        <w:rPr>
          <w:sz w:val="20"/>
          <w:szCs w:val="18"/>
          <w:lang w:val="es-MX" w:eastAsia="en-US"/>
        </w:rPr>
      </w:pPr>
      <w:r>
        <w:rPr>
          <w:sz w:val="20"/>
          <w:szCs w:val="18"/>
          <w:lang w:val="es-MX" w:eastAsia="en-US"/>
        </w:rPr>
      </w:r>
    </w:p>
    <w:p>
      <w:pPr>
        <w:pStyle w:val="Normal"/>
        <w:rPr/>
      </w:pPr>
      <w:r>
        <w:rPr>
          <w:lang w:eastAsia="en-US"/>
        </w:rPr>
        <w:t xml:space="preserve">SIN EMBARGO, TAMBIÉN A LA CONCLUSIÓN DEL CONTRATO ESOS EQUIPOS SON NUESTROS Y HABRÁ QUE VER QUÉ USO LE VAMOS A DAR. UNA OPCIÓN PODRÍA SER TENERLO COMO RESPALDO, </w:t>
      </w:r>
      <w:r>
        <w:rPr>
          <w:szCs w:val="18"/>
          <w:lang w:eastAsia="en-US"/>
        </w:rPr>
        <w:t>Y SON OTROS FACTORES QUE TENEMOS QUE EVALUAR RESPECTO DEL USO DE ESTA INFRAESTRUCTURA.</w:t>
      </w:r>
    </w:p>
    <w:p>
      <w:pPr>
        <w:pStyle w:val="Normal"/>
        <w:rPr>
          <w:szCs w:val="18"/>
          <w:lang w:eastAsia="en-US"/>
        </w:rPr>
      </w:pPr>
      <w:r>
        <w:rPr>
          <w:szCs w:val="18"/>
          <w:lang w:eastAsia="en-US"/>
        </w:rPr>
      </w:r>
    </w:p>
    <w:p>
      <w:pPr>
        <w:pStyle w:val="Normal"/>
        <w:rPr>
          <w:szCs w:val="18"/>
          <w:lang w:eastAsia="en-US"/>
        </w:rPr>
      </w:pPr>
      <w:r>
        <w:rPr>
          <w:szCs w:val="18"/>
          <w:lang w:eastAsia="en-US"/>
        </w:rPr>
        <w:t>QUERÍA COMENTAR TAMBIÉN SOBRE LAS PRECISIONES QUE HACÍA FRANCISCO DE QUE TRATEMOS DE GENERAR UNA VISIÓN INTEGRAL DEL TEMA Y DE LO QUE TENDRÍAN QUE SER LAS TECNOLOGÍAS DE INFORMACIÓN.</w:t>
      </w:r>
    </w:p>
    <w:p>
      <w:pPr>
        <w:pStyle w:val="Normal"/>
        <w:rPr>
          <w:szCs w:val="18"/>
          <w:lang w:eastAsia="en-US"/>
        </w:rPr>
      </w:pPr>
      <w:r>
        <w:rPr>
          <w:szCs w:val="18"/>
          <w:lang w:eastAsia="en-US"/>
        </w:rPr>
      </w:r>
    </w:p>
    <w:p>
      <w:pPr>
        <w:pStyle w:val="Normal"/>
        <w:rPr>
          <w:szCs w:val="18"/>
          <w:lang w:eastAsia="en-US"/>
        </w:rPr>
      </w:pPr>
      <w:r>
        <w:rPr>
          <w:szCs w:val="18"/>
          <w:lang w:eastAsia="en-US"/>
        </w:rPr>
        <w:t xml:space="preserve">SE MENCIONABA EN LA COORDINACIÓN, AL MENOS RELACIONÁNDOLO CON LA DIRECCIÓN EJECUTIVA Y ESTAMOS EN ESE CAMINO; SIN EMBARGO, LO QUE LES PRESENTAMOS HOY ES LO QUE SABEMOS QUE TENEMOS RECURSOS PARA HACERLO Y LO QUE ESTAMOS POR PROGRAMAR PARA EL PRÓXIMO AÑO. SIN EMBARGO, SÍ ESTAMOS TRABAJANDO EN LA DEFINICIÓN DE UN PLAN ESTRATÉGICO. </w:t>
      </w:r>
    </w:p>
    <w:p>
      <w:pPr>
        <w:pStyle w:val="Normal"/>
        <w:rPr>
          <w:szCs w:val="18"/>
          <w:lang w:eastAsia="en-US"/>
        </w:rPr>
      </w:pPr>
      <w:r>
        <w:rPr>
          <w:szCs w:val="18"/>
          <w:lang w:eastAsia="en-US"/>
        </w:rPr>
      </w:r>
    </w:p>
    <w:p>
      <w:pPr>
        <w:pStyle w:val="Normal"/>
        <w:rPr>
          <w:szCs w:val="18"/>
          <w:lang w:eastAsia="en-US"/>
        </w:rPr>
      </w:pPr>
      <w:r>
        <w:rPr>
          <w:szCs w:val="18"/>
          <w:lang w:eastAsia="en-US"/>
        </w:rPr>
        <w:t>ESTO LO IREMOS COMPLEMENTANDO EN ESE SENTIDO, SABEMOS QUE PERIÓDICAMENTE VAMOS A TENER QUE ESTAR EVALUANDO TANTO NUEVAS TECNOLOGÍAS Y LOS SERVICIOS QUE DAMOS LOS USUARIOS QUE TENEMOS. COMO YA MENCIONARON, CNV ES UNO DE NUESTROS USUARIOS QUE TENEMOS QUE ATENDER Y LES ESTAREMOS PRESENTANDO AQUÍ EN ESTE GRUPO DE TRABAJO LOS AVANCES QUE TENGAMOS EN ESTE SENTIDO.</w:t>
      </w:r>
    </w:p>
    <w:p>
      <w:pPr>
        <w:pStyle w:val="Normal"/>
        <w:rPr>
          <w:szCs w:val="18"/>
          <w:lang w:eastAsia="en-US"/>
        </w:rPr>
      </w:pPr>
      <w:r>
        <w:rPr>
          <w:szCs w:val="18"/>
          <w:lang w:eastAsia="en-US"/>
        </w:rPr>
      </w:r>
    </w:p>
    <w:p>
      <w:pPr>
        <w:pStyle w:val="Normal"/>
        <w:rPr>
          <w:szCs w:val="18"/>
          <w:lang w:eastAsia="en-US"/>
        </w:rPr>
      </w:pPr>
      <w:r>
        <w:rPr>
          <w:szCs w:val="18"/>
          <w:lang w:eastAsia="en-US"/>
        </w:rPr>
        <w:t>PERO ESTA PRIMERA PRESENTACIÓN ES DE LO QUE SABEMOS QUE YA TENEMOS EN MARCHA, LO QUE PODEMOS HACER CON LOS RECURSOS QUE FUERON APROBADOS PARA ESTE AÑO Y LO QUE TENEMOS YA PROGRAMADO PARA EL PRÓXIMO AÑO, AL MENOS PERO SÍ ESTAMOS EN ESE CAMINO Y ES LO QUE QUERÍA TAMBIÉN TRANSMITIR.</w:t>
      </w:r>
    </w:p>
    <w:p>
      <w:pPr>
        <w:pStyle w:val="Normal"/>
        <w:rPr>
          <w:szCs w:val="18"/>
          <w:lang w:eastAsia="en-US"/>
        </w:rPr>
      </w:pPr>
      <w:r>
        <w:rPr>
          <w:szCs w:val="18"/>
          <w:lang w:eastAsia="en-US"/>
        </w:rPr>
      </w:r>
    </w:p>
    <w:p>
      <w:pPr>
        <w:pStyle w:val="Normal"/>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color w:val="000000"/>
          <w:szCs w:val="22"/>
        </w:rPr>
        <w:t xml:space="preserve"> </w:t>
      </w:r>
      <w:r>
        <w:rPr>
          <w:szCs w:val="18"/>
          <w:lang w:eastAsia="en-US"/>
        </w:rPr>
        <w:t>PRIMERO PARA ACLARAR QUE NO FUE NINGUNA EXPRESIÓN ENOJADA LA QUE ESTUVE YO EXPONIENDO HACE UN MOMENTO, SINO SIMPLEMENTE FUERON ÉNFASIS EN ALGUNAS CONSIDERACIONES PARA HACER VALER UN POCO EL CRITERIO.</w:t>
      </w:r>
    </w:p>
    <w:p>
      <w:pPr>
        <w:pStyle w:val="Normal"/>
        <w:rPr>
          <w:szCs w:val="18"/>
          <w:lang w:eastAsia="en-US"/>
        </w:rPr>
      </w:pPr>
      <w:r>
        <w:rPr>
          <w:szCs w:val="18"/>
          <w:lang w:eastAsia="en-US"/>
        </w:rPr>
      </w:r>
    </w:p>
    <w:p>
      <w:pPr>
        <w:pStyle w:val="Normal"/>
        <w:rPr>
          <w:szCs w:val="18"/>
          <w:lang w:eastAsia="en-US"/>
        </w:rPr>
      </w:pPr>
      <w:r>
        <w:rPr>
          <w:szCs w:val="18"/>
          <w:lang w:eastAsia="en-US"/>
        </w:rPr>
        <w:t>CREO QUE CON ESTAS ACLARACIONES, EFECTIVAMENTE NOTAMOS QUE PUEDE HABER EQUIPO Y ÁREA DE TRABAJO EN DONDE PUEDAN DESARROLLARSE ESTAS APLICACIONES; PERO CIERTAMENTE SÍ HACE FALTA HABLAR UN POCO DEL SISTEMA, EL SISTEMA QUE IMPLICARÍA QUE A LO MEJOR CON ESO REQUERIMIENTOS SERÍA SUFICIENTE, PERO A LO MEJOR IMPLICARÍA QUE A LO MEJOR CON ESA RESERVAS QUE SE ESTÁN HACIENDO A LO MEJOR NO SERÍA SUFICIENTES</w:t>
      </w:r>
    </w:p>
    <w:p>
      <w:pPr>
        <w:pStyle w:val="Textodeglobo"/>
        <w:rPr>
          <w:rFonts w:ascii="Arial" w:hAnsi="Arial" w:cs="Times New Roman"/>
          <w:szCs w:val="18"/>
          <w:lang w:eastAsia="en-US"/>
        </w:rPr>
      </w:pPr>
      <w:r>
        <w:rPr>
          <w:rFonts w:cs="Times New Roman" w:ascii="Arial" w:hAnsi="Arial"/>
          <w:szCs w:val="18"/>
          <w:lang w:eastAsia="en-US"/>
        </w:rPr>
      </w:r>
    </w:p>
    <w:p>
      <w:pPr>
        <w:pStyle w:val="Normal"/>
        <w:rPr>
          <w:szCs w:val="18"/>
          <w:lang w:eastAsia="en-US"/>
        </w:rPr>
      </w:pPr>
      <w:r>
        <w:rPr>
          <w:szCs w:val="18"/>
          <w:lang w:eastAsia="en-US"/>
        </w:rPr>
        <w:t>DE HECHO, TENDRÍAMOS QUE DEFINIR PRIMERO ESTOS SISTEMAS PARA LUEGO DEFINIR AUNQUE YO CREO QUE SÍ, CON LA CAPACIDAD QUE SE ESTÁ PROPONIENDO AQUÍ, SI TODO ES PARA LA COMISIÓN NACIONAL DE VIGILANCIA, SÍ. PERO YO SÉ QUE NO, QUE EL ÁREA DE EXPLOTACIÓN NO NADA MÁS ES PARA LA COMISIÓN NACIONAL DE VIGILANCIA, POR LO TANTO NO SABEMOS SI DE ESOS CUATRO SERVIDORES NOS VA A TOCAR MEDIO SERVIDOR UN CUARTO DE SERVIDOR  Y SI DE LOS 42 TERAS USABLES, NOS VA A QUEDAR .2.</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SÍ ES IMPORTANTE IRLO DEFINIENDO PARA QUE PODAMOS IR PERCIBIENDO QUE EFECTIVAMENTE PUEDE HABER UNA SERIE DE NECESIDADES QUE PUEDAN IRSE SATISFACIENDO.</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AQUÍ TAL VEZ PARTE DE LA SITUACIÓN ES QUE NO SE HAN PRECISADO NI DEFINIDO CLARAMENTE CUÁLES SON LOS REQUERIMIENTOS DE UN SISTEMA DE LA COMISIÓN NACIONAL DE VIGILANCIA, HEMOS HABLADO DE ELLO, HEMOS HABLADO DEL QUEHACER PERO NO NOS HEMOS SENTADO A PRECISAR.</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A LO MEJOR VALDRÍA LA PENA DEDICARLE UN EVENTO CON LA COMISIÓN NACIONAL DE VIGILANCIA PARA PRECISAR ESAS CARACTERÍSTICAS QUE PERMITIERAN EN SU MOMENTO DEFINIR CUÁLES SON LAS APLICACIONES.</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Y ÉSE ES DIGAMOS, SERÍA NUESTRA PROPUESTA PARTICIPATIVA, QUE BUSQUEMOS EL MOMENTO PARA DEFINIR CUÁLES PUEDEN SER ESOS SISTEMAS Y SUS REQUERIMIENTOS DE LA COMISIÓN NACIONAL DE VIGILANCIA PORQUE NO HAY QUE PARTIR DE LA IDEA DE QUE LA COMISIÓN NACIONAL DE VIGILANCIA NO SABE LO QUE QUIERE, HAY QUE PARTIR DE LA IDEA DE QUE SÍ SABE LO QUE QUIERE, PERO NO SABE CÓMO TRANSMITÍRSELOS A LOS TÉCNICOS QUE TIENEN QUE HACER EL SISTEMA.</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CREO QUE AQUÍ SÍ VALDRÍA A PENA SOBRE TODO PORQUE YA NOS GANÓ EL TIEMPO PARA LOS PRESUPUESTOS DEL AÑO 2013, PORQUE AQUÍ ESTÁ PARA EL 2012, LOS REQUERIMIENTOS EN QUE SU MOMENTO TENDRÍAN ESTOS SISTEMAS, HABLO DE LOS DOS, EL SISTEMA USO DE LA INFRAESTRUCTURA TECNOLÓGICA PARA DESARROLLAR UNA SERIE DE ACTIVIDADES DEL ORDEN DE SISTEMAS DE INFORMACIÓN, Y LO QUE PUDIERA SER EL SISTEMA DE MONITOREO QUE NOS PARECE TODAVÍA MUCHO MÁS RELEVANTE, QUE IMPLICA TODA UNA SERIE DE IMPLICACIONES, ALGUNAS YO CREO QUE CON CIERTA COMPLEJIDAD PORQUE LA INFORMACIÓN VA A VENIR DESDE LOS MÓDULOS Y LA OTRA A VENIR DEL SIIRFE Y TODA VA A TENER QUE ESTAR DESARROLLADA Y PUESTA EN UN SISTEMA DE MONITOREO, QUE TAMBIÉN ES IMPORTANTE QUE LO DISCUTAMOS.</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QUE LO DISCUTAMOS EN EL SENTIDO DE DECIR CUÁLES SON SUS REQUERIMIENTOS, CÓMO SE APLICARÍA AUNQUE YO SÉ QUE USTEDES LO HAN ESTADO ELABORANDO, CREO QUE SÍ ES EL MOMENTO ANTES DE QUE SE DESARROLLEN LOS PROYECTOS PARA EL PRESUPUESTO DEL AÑO QUE VIENE, YA TOMANDO EN CUENTA LO QUE SE VA A HACER PARA EL 2012, ENTRA EN ESA DINÁMICA.</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PORQUE SI LO DEJAMOS PARA LOS GRUPOS DE TRABAJO, NO VAMOS ACABAR NUNCA, EN ESTE GRUPO DE TRABAJO NUNCA DISCUTIMOS ESO, ADEMÁS DE QUE SI LO METEMOS EN ASUNTOS DE INTERÉS DE LOS PARTIDOS Y PONEMOS NOSOTROS EL TEMA DEL SISTEMA DE MONITOREO Y EMPEZAMOS A TRABAJAR CON EL SISTEMA, VAMOS A EMPEZAR A ENTRAR EN EL TEMA.</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PERO CREO QUE NO NOS DARÍA TIEMPO, PORQUE HABRÍA QUE HACER UNA SESIÓN PARTICULAR PARA DEFINIR LOS REQUERIMIENTOS DE SISTEMAS Y DE INFRAESTRUCTURA TECNOLÓGICA DE LA PROPIA COMISIÓN NACIONAL DE VIGILANCIA PARA QUE ENTREMOS EN UNA DINÁMICA DE COLABORACIÓN, ENTENDIMIENTO, COMPRENSIÓN Y DEFINICIÓN LO QUE SON O PUDIERAN SER ESTAS ACTIVIDADES DE LA PROPIA COMISIÓN NACIONAL DE VIGILANCIA.</w:t>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CON ESTO CREO QUE NOSOTROS PODRÍAMOS EMPEZAR A TRABAJAR EN UNA COSA CONCRETA, TAL VEZ MEZCLÉ VARIAS COSAS AQUÍ QUE NO TIENEN NADA QUE VER CON EL GRUPO NI CON LOS SISTEMAS, Y ESTOY CONSCIENTE DE ESO, PERO NO CREAN QUE TODO LO QUE ESTUVIMOS COMENTANDO SE REFIERE AL ÁREA DE PROCESOS TECNOLÓGICOS, ¿N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ESTO VA HASTA ARRIBA Y HASTA ABAJO, DIGO, PARA QUE NO CREAN QUE AQUÍ SE TRATA NADA MÁS DE VENIR A CRITICAR A LOS SISTEMAS. NO. TODO ESTÁ INCLUIDO, PORQUE HABLAMOS DESDE LA COMISIÓN DE VIGILANCIA DESDE SUS CAMBIOS HASTA SUS POSIBILIDADE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 SÍ QUERÍA DEJAR ESTO CLARO PORQUE SÍ ME QUEDA EVIDENCIA DE QUE SÍ SE ESTÁN TOMANDO EN CONSIDERACIÓN POR LO MENOS CAPACIDADES TECNOLÓGICAS, DE LA INFRAESTRUCTURA TECNOLÓGICA, PARA PODER HACER Y APLICAR LOS SISTEMAS QUE EN UN MOMENTO DADO SE DEFINAN.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ERO CREO QUE ES IMPORTANTE QUE TAMBIÉN SE VAYAN DEFINIENDO CON ANTICIPACIÓN. SOBRE LA PARTE DE LAS HUELLAS, CREO QUE UNO DE LOS ASUNTOS QUE SE TRATARON EN LAS SESIONES PASADAS, TANTO DE LA COMISIÓN DEL REGISTRO COMO DEL PROPIO CONSEJO GENERAL, FUE QUE EN SEIS AÑOS HABÍA HABIDO UNA REPOSICIÓN DEL 83 POR CIENTO DEL PADRÓN ELECTORAL A NIVEL DE LOS CAMBIO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SÍ ESA MEDIDA NOSOTROS LA APLICAMOS PARA LA CUESTIÓN DE LAS HUELLAS, LAS DIEZ HUELLAS, PUES EN SEIS AÑOS A PENAS TENDRÍAMOS EL 85 POR CIENTO DE LAS HUELLAS DE TODOS LOS CIUDADANOS, SI SE SIGUE ESE RITMO DE ESOS SEIS AÑOS, HACIENDO UNA EXTRAPOLACIÓN.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OR LO TANTO, LO QUE SE PUDIERA HACER PARA DENTRO DE DOS AÑOS, SERÍA UNA CAPACIDAD MÍNIMA, A MENOS QUE SE ADELANTARAN ACTIVIDADES COMO DE REEMPLAZO DE LA CREDENCIAL 03, PERDÓN, 09; YA EL DE LA 03 YA PASÓ, EL DE LA 09, QUE POR RAZONES DESCONOCIDAS QUE INTUIMOS, NO SE ESTÁ ATACANDO DE MANERA DIRECTA YA, CUANDO ESTA SITUACIÓN SE PUDO HABER DEFINIDO PARA ESTA ELECCIÓN. </w:t>
      </w:r>
    </w:p>
    <w:p>
      <w:pPr>
        <w:pStyle w:val="Normal"/>
        <w:rPr>
          <w:szCs w:val="18"/>
          <w:lang w:eastAsia="en-US"/>
        </w:rPr>
      </w:pPr>
      <w:r>
        <w:rPr>
          <w:szCs w:val="18"/>
          <w:lang w:eastAsia="en-US"/>
        </w:rPr>
      </w:r>
    </w:p>
    <w:p>
      <w:pPr>
        <w:pStyle w:val="Normal"/>
        <w:rPr>
          <w:szCs w:val="18"/>
          <w:lang w:eastAsia="en-US"/>
        </w:rPr>
      </w:pPr>
      <w:r>
        <w:rPr>
          <w:szCs w:val="18"/>
          <w:lang w:eastAsia="en-US"/>
        </w:rPr>
        <w:t xml:space="preserve">NO SE DEFINIÓ PARA ESTA ELECCIÓN, TENDRÁ QUE DEFINIRSE EN UN MOMENTO DADO PARA LAS PRÓXIMAS, PERO COMO SIEMPRE, COMO HABRÁ PROCESOS LOCALES, SIEMPRE VA A SER AQUÍ UNA MEZCOLANZA QUE AL ÚNICO QUE PERJUDICA ES AL CIUDADANO, CREO QUE VALE LA PENA ENFRENTAR YA DIRECTAMENTE LA SUSTITUCIÓN DE LA CREDENCIAL 09, COMO UN ELEMENTO QUE VA A PERMITIR ACELERAR LA ADQUISICIÓN DE LAS 10 HUELLAS DE LOS CIUDADANOS. </w:t>
      </w:r>
    </w:p>
    <w:p>
      <w:pPr>
        <w:pStyle w:val="Normal"/>
        <w:rPr>
          <w:szCs w:val="18"/>
          <w:lang w:eastAsia="en-US"/>
        </w:rPr>
      </w:pPr>
      <w:r>
        <w:rPr>
          <w:szCs w:val="18"/>
          <w:lang w:eastAsia="en-US"/>
        </w:rPr>
      </w:r>
    </w:p>
    <w:p>
      <w:pPr>
        <w:pStyle w:val="Normal"/>
        <w:rPr>
          <w:szCs w:val="18"/>
          <w:lang w:eastAsia="en-US"/>
        </w:rPr>
      </w:pPr>
      <w:r>
        <w:rPr>
          <w:szCs w:val="18"/>
          <w:lang w:eastAsia="en-US"/>
        </w:rPr>
        <w:t xml:space="preserve">PORQUE SI NOSOTROS PONEMOS COMO CONDICIÓN EL TENER UN BUEN NÚMERO DE CIUDADANOS CON 10 HUELLAS PARA PODER APLICAR LA TECNOLOGÍA BIOMÉTRICA DE 10HUELLAS, A LO MEJOR NOS TENEMOS QUE ESPERAR 10 AÑOS Y NO DOS, NI TRES, NI CUATRO, NI CINCO. ¿CÓMO VAMOS A HACER PARA DISPONER DE LAS 10 HUELLAS DE LOS CIUDADANOS O POR LO MENOS A TENER EL 90 Ó 95 POR CIENTO? </w:t>
      </w:r>
    </w:p>
    <w:p>
      <w:pPr>
        <w:pStyle w:val="Normal"/>
        <w:rPr>
          <w:szCs w:val="18"/>
          <w:lang w:eastAsia="en-US"/>
        </w:rPr>
      </w:pPr>
      <w:r>
        <w:rPr>
          <w:szCs w:val="18"/>
          <w:lang w:eastAsia="en-US"/>
        </w:rPr>
      </w:r>
    </w:p>
    <w:p>
      <w:pPr>
        <w:pStyle w:val="Normal"/>
        <w:rPr>
          <w:szCs w:val="18"/>
          <w:lang w:eastAsia="en-US"/>
        </w:rPr>
      </w:pPr>
      <w:r>
        <w:rPr>
          <w:szCs w:val="18"/>
          <w:lang w:eastAsia="en-US"/>
        </w:rPr>
        <w:t>EN SEIS, OCHO AÑOS, TENIENDO EN DONDE VAMOS A SEGUIR APLICANDO DURANTE UN PERIODO DECRECIENTE DOS HUELLAS Y UN PERIODO CRECIENTE DE 10 HUELLAS, NOS AYUDARÍA MUCHO SABER EN QUÉ MOMENTO LAS DOS HUELLAS VAN A IR BAJANDO Y SE VAN A IR EXTINGUIENDO Y LAS 10 HUELLAS VAN A IR SUBIENDO Y SE VAN A IR APLICANDO DE MANERA SUSTANTIVA Y QUÉ ACTIVIDADES VA A HACER EL REGISTRO O EL IFE PARA QUE ESTO SUCEDA EN UN TIEMPO PERENTORIO, PORQUE EN DOS AÑOS QUE DURA UN CONTRATO.</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PODRÁN COMPRAR UNA METODOLOGÍA, PERDÓN, UNA TECNOLOGÍA Y LAS LICENCIAS PARA 10 HUELLAS PERO SI NADA MÁS VAN A TENER DOS, TRES, CUATRO MILLONES, ¿PARA QUÉ VAN A SERVIR? ¿PARA ENTRE ESOS MILLONES COMPARAR 10 HUELLAS?, ¿EN QUÉ MOMENTO VA A SER NECESARIO PAGAR LAS LICENCIAS PARA LAS 10 HUELLAS? ¿CUÁNDO SE TENGAN CUÁNTOS, EL 50 POR CIENTO, EL 60 POR CIENTO, 70 POR CIENTO?</w:t>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 xml:space="preserve">CREO QUE VALE LA PENA HACER ESTA CURVA PARA DEFINIR EN SU MOMENTO, BAJO QUÉ CONSIDERACIONES HAY QUE ENTRAR A LA ADQUISICIÓN DE LOS INSUMOS NECESARIOS PARA QUE SE PUEDA HACER ESTAS COMPARACIONES DE MANERA PRODUCTIVA.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 LO QUE SÍ CREO ES QUE VA A HABER NECESIDAD DE ECHAR A ANDAR LA SUSTITUCIÓN DE LA CREDENCIAL 09 Y LAS ACTIVIDADES DE, NO SÉ SI LAS ACTIVIDADES DE ACTUALIZACIÓN DEL PADRÓN SEAN SUFICIENTES PARA PODER DISPONER EN UN PLAZO MÁS O MENOS RAZONABLE, DE CUATRO O CINCO AÑOS, EL NÚMERO DE HUELLAS SUFICIENTES PARA QUE SE PUEDA UTILIZAR LA TECNOLOGÍA DE LAS DIEZ HUELLA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ÉSTE ES UN TEMA QUE CREO QUE ES INTERESANTE E IMPORTANTE, QUE ESTÁ VINCULADO CON LAS LICITACIONES, QUE ESTÁ VINCULADO CON LAS CAPACIDADES DEL REGISTRO, ESTÁ VINCULADO CON LOS MÓDULOS, ESTÁ VINCULADO CON LOS CIUDADANOS, ESTÁ VINCULADO CON LA ELECCIÓN, ESTÁ VINCULADO CON TODO; DE TAL MANERA QUE PUDIERA SER UN ELEMENTO QUE PUDIERA SER RELEVANTE PARA LA DEFINICIÓN DE LAS DECISIONES QUE SE VAN A TOMAR PARA LOS PRÓXIMOS AÑOS Y, EN PARTICULAR, PARA LOS PROYECTOS DEL PRÓXIMO PRESUPUEST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 HABLANDO DE PRESUPUESTO, Y YA SÉ QUE ÉSTE NO ES EL TEMA DE ESTE GRUPO DE TRABAJO, VOLVEMOS A INSISTIR EN LA CONVENIENCIA DESDE EL PUNTO DE VISTA DE LA COMISIÓN NACIONAL DE VIGILANCIA DE PARTICIPAR POR LO MENOS EN EL CONOCIMIENTO Y EN LA OPINIÓN DE LOS PROYECTOS QUE VA A PRESENTAR EL PROPIO REGISTRO FEDERAL DE ELECTORES EN EL PRÓXIMO PRESUPUESTO VINCULADO CON EL ÁREA DE PROCESOS TECNOLÓGICO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LA IDEA ES QUE POR LO MENOS TENGAMOS LA OPORTUNIDAD DE CONOCER Y OPINAR, PORQUE CONOCER Y OPINAR INDUDABLEMENTE ES UNA FUNCIÓN DE LA COMISIÓN DE VIGILANCIA; PERO OPINAR, REVISAR Y EVALUAR ES TAMBIÉN OTRA FACULTAD DE LA COMISIÓN DE VIGILANCIA.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 NOS CONFORMAMOS AHORA CON CONOCER Y OPINAR, PORQUE OBVIAMENTE MUESTRA CAPACIDAD DE PODER EN UN MOMENTO DADO EVALUAR UN PROYECTO PARA VIGILARLO, TENDRÍAMOS QUE ESPERAR A QUE SUCEDA PARA PODERLO EVALUAR Y VIGILARLO; PERO POR LO PRONTO PARA CONOCER Y OPINAR ESOS PROYECTOS Y PODAMOS TENER UNA PARTICIPACIÓN ACTIVA.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CREO QUE NO ES NI CONVENIENTE, NI DIGNO, NI ADECUADO, NI TÉCNICO, NI SIQUIERA POLÍTICO CONSIDERAR QUE LA COMISIÓN NACIONAL DE VIGILANCIA NO TENGA NADA QUE VER CON LOS PROYECTOS NI LOS PRESUPUESTOS QUE PRESENTA EL REGISTRO FEDERAL DE ELECTORES PARA EL PRÓXIMO AÑO. </w:t>
      </w:r>
    </w:p>
    <w:p>
      <w:pPr>
        <w:pStyle w:val="Normal"/>
        <w:rPr>
          <w:szCs w:val="18"/>
          <w:lang w:eastAsia="en-US"/>
        </w:rPr>
      </w:pPr>
      <w:r>
        <w:rPr>
          <w:szCs w:val="18"/>
          <w:lang w:eastAsia="en-US"/>
        </w:rPr>
      </w:r>
    </w:p>
    <w:p>
      <w:pPr>
        <w:pStyle w:val="Normal"/>
        <w:rPr>
          <w:szCs w:val="18"/>
          <w:lang w:eastAsia="en-US"/>
        </w:rPr>
      </w:pPr>
      <w:r>
        <w:rPr>
          <w:szCs w:val="18"/>
          <w:lang w:eastAsia="en-US"/>
        </w:rPr>
        <w:t xml:space="preserve">Y DIGO ESTO A PESAR DE QUE EN LOS PRESUPUESTOS PASADOS NI SIQUIERA SE HABÍA TOMADO EN CUENTA A LA COMISIÓN NACIONAL DE VIGILANCIA EN SU PROPIO PRESUPUESTO, YA NO DIGAMOS EN EL PRESUPUESTO. </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PENSANDO EN QUE COMO SE VA A DISCUTIR EL TEMA, Y COMO ES FACULTAD DEL PROPIO INSTITUTO, LOS PARTIDOS EN LA COMISIÓN NACIONAL DE VIGILANCIA, QUÉ TIENEN QUE DECIR; SI NO TIENE NADA QUE DECIR LOS REPRESENTANTES DEL CONSEJO GENERAL PORQUE YA AHÍ LES PRESENTAN LOS PRESUPUESTOS Y A VECES NI IDEA TIENEN DE CUÁLES SON LOS ASPECTOS TÉCNICOS VINCULADOS CON LOS PROYECTOS DEL REGISTRO FEDERAL DE ELECTORES, PUES MENOS VAN A INTERVENIR DE MANERA PROPOSITIVA. </w:t>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SUGERIMOS TAMBIÉN MUY RESPETUOSAMENTE QUE SE NOS PERMITA CONOCER Y OPINAR SOBRE EL ANTEPRESUPUESTO QUE PRESENTE EL REGISTRO A LA INTEGRACIÓN DEL PRESUPUESTO PARA PRESENTARSE PARA EL AÑO 2013 EN EL CONGRESO, PORQUE DE ALGUNA MANERA ÉSE ES EL CAMIN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ORQUE EL OTRO CAMINO ES EL CONSEJO GENERAL A TRAVÉS DE NUESTROS REPRESENTANTES Y EL OTRO CAMINO ES EL CONGRESO A TRAVÉS DE NUESTROS REPRESENTANTE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 YO DIRÍA QUE VAYÁMONOS POR DONDE SE DEBE, VÁMONOS CAMINANDO POR DONDE SE DEBE, QUE ES LA COMISIÓN NACIONAL DE VIGILANCIA, EL CONSEJO GENERAL Y DESPUÉS EL CONGRESO. Y CREO QUE ES IMPORTANTE.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RECISAMENTE ESTAMOS ANTE UNA ACCIÓN… BUENO, YA MEJOR AHÍ LO DEJO; MEJOR AHÍ LO DEJO PORQUE IBA A HACER UNA CONSIDERACIÓN SOBRE LAS VENTAJAS QUE TIENE QUE LAS COSAS SE HAGAN EN EL LUGAR DONDE SE DEBE.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 SI LA COMISIÓN NACIONAL DE VIGILANCIA PUEDE CONOCER Y OPINAR Y SOBRE LOS PROYECTOS DEL PRESUPUESTO DEL PROPIO REGISTRO, QUE NO ES DEL INSTITUTO, ES NADA MÁS EL REGISTRO FEDERAL DE ELECTORES, YA DEL INSTITUTO SE ENCARGARÁN NUESTROS REPRESENTANTES EN EL CONSEJO GENERAL Y DE TODO EL INSTITUTO FEDERAL ELECTORAL SE ENCARGARÁ EL CONGRESO, NOSOTROS QUEREMOS PONER NUESTRA PEQUEÑA PARTE DE COLABORACIÓN EN EL CONOCIMIENTO Y OPINIÓN QUE YA SABEMOS QUE PODRÁ SER ESCUCHADA O DESOÍDA, O CONSIDERADA O “MANDADA POR UN TUBO” EN PALABRAS COLOQUIALES, PERO FINALMENTE SERÁ UNA OPINIÓN CON RESPECTO A LOS PROYECTOS Y PRESUPUESTOS DEL REGISTRO FEDERAL DE ELECTORE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ERO ESO SÍ, NOSOTROS SÍ CREEMOS QUE EL PRESUPUESTO DE LA COMISIÓN NACIONAL DE VIGILANCIA SÍ DEBE DE TRATARSE EN LA PROPIA COMISIÓN, ESTO SÍ DEBE DE TRATARSE EN LA PROPIA COMISIÓN, PORQUE EL QUE SEA UN PRESUPUESTO IMPOSITIVO DE PARTE DEL REGISTRO FEDERAL DE ELECTORES SOBRE QUÉ ES EL PRESUPUESTO QUE DEBE DE TENER UNA COMISIÓN NACIONAL DE VIGILANCIA CUANDO NO SON NI MIEMBROS DE LA COMISIÓN NACIONAL DE VIGILANCIA NI TIENEN MUCHA IDEA DE QUÉ ES LO QUE DEBE HACER LA COMISIÓN NACIONAL DE VIGILANCIA, QUE RESPONDEN A LOS INTERESES INSTITUCIONALES Y NO A LOS DE LA COMISIÓN NACIONAL DE VIGILANCIA, Y QUE HAGAN EL PRESUPUESTO DE LA COMISIÓN NACIONAL DE VIGILANCIA ME PARECE DE LO MÁS ABSURDO, COMO ABSURDOS SON LOS RECURSOS QUE ACTUALMENTE SE TIENEN PARA OPERAR EN LA COMISIÓN NACIONAL DE VIGILANCI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ERO EN FIN, REGRESEMOS A LAS PALABRAS COLOQUIALES Y POLÍTICAS Y DIGAMOS QUE BUSQUEMOS EL CONOCIMIENTO Y NUESTRA OPINIÓN SOBRE EL PRESUPUESTO MISMO DE LA COMISIÓN NACIONAL DE VIGILANCIA, PORQUE ME PARECE QUE ES LO ADECUADO, LO DECENTE, LO PRUDENTE.</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Y, SI OTRA VEZ NO VAMOS A SER ESCUCHADOS EN ESTA CONSIDERACIÓN, SABREMOS EN QUÉ MOMENTO Y EN QUÉ CIRCUNSTANCIA ESTAREMOS PARA SEGUIR TRABAJANDO EN UNA COMISIÓN DE VIGILANCIA QUE NI SIQUIERA ES CONSIDERADA PARA OPINAR SOBRE SU PROPIO PRESUPUESTO, CREO QUE YA ME PARECERÍA MUY INDIGNO DE PARTE NUESTRA SIMPLE Y SENCILLAMENTE DEJAR QUE LAS COSAS SIGAN FUNCIONANDO DE ESA MANERA.</w:t>
      </w:r>
    </w:p>
    <w:p>
      <w:pPr>
        <w:pStyle w:val="BodyText28"/>
        <w:widowControl/>
        <w:rPr>
          <w:szCs w:val="18"/>
          <w:lang w:val="es-MX" w:eastAsia="en-US"/>
        </w:rPr>
      </w:pPr>
      <w:r>
        <w:rPr>
          <w:szCs w:val="18"/>
          <w:lang w:val="es-MX" w:eastAsia="en-US"/>
        </w:rPr>
      </w:r>
    </w:p>
    <w:p>
      <w:pPr>
        <w:pStyle w:val="Normal"/>
        <w:rPr/>
      </w:pPr>
      <w:r>
        <w:rPr>
          <w:lang w:eastAsia="en-US"/>
        </w:rPr>
        <w:t xml:space="preserve">ESTO NO TIENE NADA QUE VER CON EL GRUPO, PERO AQUÍ ES DONDE NOS ESTAMOS EXPRESANDO AHORA; BUENO, TIENE ALGO QUE VER CON RESPECTO A LOS PROYECTOS, PERO YA LO EXTRAPOLAMOS A NIVEL GENERAL, </w:t>
      </w:r>
      <w:r>
        <w:rPr>
          <w:szCs w:val="18"/>
          <w:lang w:eastAsia="en-US"/>
        </w:rPr>
        <w:t>PERO SÉ QUE ES IMPORTANTE QUE ESTAS COSAS SE DIGAN, SE ESCUCHEN Y QUEDEN EN UNA ESTENOGRÁFICA Y QUE EN LA PRÓXIMA COMISIÓN DE VIGILANCIA VOLVAMOS SOBRE EL TEM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Y POR QUÉ LO HACEMOS AHORA? PORQUE ES LA OPORTUNIDAD, EL PRESUPUESTO ESTÁ POR DEFINIRSE, YA SE DEFINIÓ, ESTÁ INTEGRÁNDOSE O DE ALGUNA MANERA YA HA ESTADO AVANZANDO Y NOSOTROS INTENTANDO BUSCAR LA MANERA DE PARTICIPAR POR DIGNIDAD DE PARTIDOS POLÍTICOS, POR DIGNIDAD DE QUE GARANTICEMOS UNA COMISIÓN DE VIGILANCIA, POR DIGNIDAD DE QUE LA COMISIÓN DE VIGILANCIA TENGA UN PAPEL QUE CUMPLIR Y NO ESTAR AVASALLADA, APLASTADA Y CONSIDERADA COMO ALGO QUE HAY QUE SOPORTAR Y NO ALGO QUE SIRVE PARA UNA FUNCIÓN Y UN FUNCIONAMIENTO ADICIONAL E INDEPENDIENTE A LA FORMA COMO SE ESTÁ CONSIDERANDO ACTUALMENTE.</w:t>
      </w:r>
    </w:p>
    <w:p>
      <w:pPr>
        <w:pStyle w:val="Normal"/>
        <w:rPr>
          <w:sz w:val="22"/>
          <w:szCs w:val="18"/>
          <w:lang w:eastAsia="en-US"/>
        </w:rPr>
      </w:pPr>
      <w:r>
        <w:rPr>
          <w:sz w:val="22"/>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TOMAMOS NOTA DE LOS COMENTARIOS Y EN EL ÁMBITO DE ESTE GRUPO DE TRABAJO ESTAREMOS ATENDIENDO EN LA MEDIDA DE LO POSIBLE.</w:t>
      </w:r>
    </w:p>
    <w:p>
      <w:pPr>
        <w:pStyle w:val="Normal"/>
        <w:rPr>
          <w:sz w:val="22"/>
          <w:szCs w:val="18"/>
          <w:lang w:eastAsia="en-US"/>
        </w:rPr>
      </w:pPr>
      <w:r>
        <w:rPr>
          <w:sz w:val="22"/>
          <w:szCs w:val="18"/>
          <w:lang w:eastAsia="en-US"/>
        </w:rPr>
      </w:r>
    </w:p>
    <w:p>
      <w:pPr>
        <w:pStyle w:val="Normal"/>
        <w:rPr/>
      </w:pPr>
      <w:r>
        <w:rPr>
          <w:rFonts w:cs="Arial"/>
          <w:b/>
          <w:bCs/>
          <w:szCs w:val="18"/>
          <w:lang w:val="pt-BR"/>
        </w:rPr>
        <w:t xml:space="preserve">C. ANGÉLICA MARTÍNEZ DOMÍNGUEZ, </w:t>
      </w:r>
      <w:r>
        <w:rPr>
          <w:rFonts w:cs="Arial"/>
          <w:b/>
          <w:bCs/>
          <w:i/>
          <w:iCs/>
          <w:szCs w:val="18"/>
          <w:lang w:val="pt-BR"/>
        </w:rPr>
        <w:t>REPRESENTANTE DEL PARTIDO VERDE ECOLOGISTA DE MÉXICO.-</w:t>
      </w:r>
      <w:r>
        <w:rPr>
          <w:rFonts w:cs="Arial"/>
          <w:szCs w:val="18"/>
          <w:lang w:val="pt-BR"/>
        </w:rPr>
        <w:t xml:space="preserve"> </w:t>
      </w:r>
      <w:r>
        <w:rPr>
          <w:szCs w:val="18"/>
          <w:lang w:eastAsia="en-US"/>
        </w:rPr>
        <w:t>SOBRE ESTE TEMA, QUE YA HA SIDO BASTANTE CUESTIONADO POR MIS COMPAÑEROS, EN EL CUAL SABEMOS, YA LO HAN MENCIONADO DESDE HACE AÑOS QUE EL EQUIPO DE INFRAESTRUCTURA EN GENERAL DE LOS MÓDULOS ES OBSOLET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SO SE HA MANIFESTADO EN DIFERENTES FOROS, SABEMOS EL ESFUERZO QUE HAN REALIZADO; SIN EMBARGO, TAMBIÉN HEMOS SIDO CRÍTICOS DE QUE EL ALCANCE DE ESTOS PROYECTOS A VECES ESTÁ LIMITADO A LO QUE USTEDES TAMBIÉN INFORMAN AQUÍ, A LAS CUESTIONES PRESUPUESTAL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CREO QUE DEBEMOS DE MANEJAR TAMBIÉN ASÍ EN EL INFORME QUE SE ESTÁ PRESENTANDO SOBRE EL ALCANCE QUE SE PRETENDE, PORQUE AQUÍ YA NOS PRESENTAN DESDE EL 2011 LO QUE ADQUIRIERON, LA INFRAESTRUCTURA TECNOLÓGICA Y EL REFORZAMIENTO QUE VAN A HACER EN ESTE AÑO, PERO YA ESTAMOS A JUNIO, NO SÉ CUÁNDO VAYAN A ADQUIRIR EL EQUIPO PARA HACER EL PROCESAMIENTO CONFORME LO ESTABLECEN EN LA DIAPOSITIVA NÚMERO SEI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ASIMISMO, EN LA COMPARACIÓN MULTIBIOMÉTRICA, YA SE HA COMENTADO POR PARTE DE MIS COMPAÑEROS QUE EL CONTRATO DE SOPORTE TÉCNICO Y MANTENIMIENTO CONCLUYÓ SU VIGENCIA EN FEBRERO DE 2012; SIN EMBARGO, CREO QUE YA SE AMPLIÓ A LOS DOS AÑOS O ESTÁN EN PROCESO PARA AMPLIARLO DOS AÑOS MÁS. PERO AQUÍ YA LO DAN POR HECHO, AQUÍ EN EL INFORME DAN POR HECHO QUE SE VA A AMPLIAR A ESOS DOS AÑO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N LA CUESTIÓN DE LA COMPARACIÓN DE LAS HUELLAS SABEMOS QUE VA A SER UN PROCESO EN EL CUAL SE VAN A IR CAPTURANDO LAS 10 HUELLAS DIGITALES, CREO QUE ESO, COMO COMENTABAN, SE VA A IR ANALIZANDO CONFORME SE VAYAN CAPTANDO TODAS LAS HUELLAS DIGITALES, ASÍ COMO LA IMAGEN DE LA CARA.</w:t>
      </w:r>
    </w:p>
    <w:p>
      <w:pPr>
        <w:pStyle w:val="BodyText28"/>
        <w:widowControl/>
        <w:rPr>
          <w:sz w:val="20"/>
          <w:szCs w:val="18"/>
          <w:lang w:val="es-MX" w:eastAsia="en-US"/>
        </w:rPr>
      </w:pPr>
      <w:r>
        <w:rPr>
          <w:sz w:val="20"/>
          <w:szCs w:val="18"/>
          <w:lang w:val="es-MX" w:eastAsia="en-US"/>
        </w:rPr>
      </w:r>
    </w:p>
    <w:p>
      <w:pPr>
        <w:pStyle w:val="Normal"/>
        <w:rPr>
          <w:szCs w:val="18"/>
          <w:lang w:eastAsia="en-US"/>
        </w:rPr>
      </w:pPr>
      <w:r>
        <w:rPr>
          <w:szCs w:val="18"/>
          <w:lang w:eastAsia="en-US"/>
        </w:rPr>
        <w:t>EN EL EQUIPO PARA LOS MÓDULOS DE ATENCIÓN CIUDADANA SE MANEJA QUE SE VAN A ADQUIRIR 843 EQUIPOS; ASIMISMO HACE UN MOMENTO LO MENCIONÓ JUSTO, QUE SE ASIGNARÁN ESOS EQUIPOS DE FORMA PRIORITARIA A AQUELLOS MÓDULOS CON NECESIDADES MÁS URGENTES Y AQUELLOS CON IMPACTO MAYOR, A MÍ ME PREOCUPA ESO PORQUE HAY CUESTIONES QUE A VECES NOS VAMOS A QUIÉNES SON LOS QUE TIENEN MAYOR PRODUCTIVIDAD EN LOS MÓDULOS, LOS URBANOS, Y ES AHÍ EN DONDE AQUÍ NO SE NOS DA CUANTITATIVAMENTE CUÁLES SON LOS MÓDULOS QUE LO HE PEDIDO VARIAS VECES QUE SON, EN QUÉ MÓDULOS, CUÁL ES EL EQUIPO QUE ESTÁ ESPECÍFICAMENTE AHÍ EN CADA UNO DE ELLOS QUE ES UNA PARTE CON EL EFECTO DE HACER UNA VALORACIÓN CUANDO VAMOS A SUPERVISAR SI REALMENTE ES QUE EXISTEN MÁQUINAS DELL, MÁQUINAS HP, MÁQUINAS TAL.</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ESO ES LO QUE LUEGO SOLICITAMOS HACER NUESTRAS VERIFICACIONES, NUESTRAS SUPERVISIONES EN LOS MÓDULOS DE ATENCIÓN CIUDADANA.</w:t>
      </w:r>
    </w:p>
    <w:p>
      <w:pPr>
        <w:pStyle w:val="BodyText28"/>
        <w:widowControl/>
        <w:rPr>
          <w:sz w:val="18"/>
          <w:szCs w:val="18"/>
          <w:lang w:val="es-MX" w:eastAsia="en-US"/>
        </w:rPr>
      </w:pPr>
      <w:r>
        <w:rPr>
          <w:sz w:val="18"/>
          <w:szCs w:val="18"/>
          <w:lang w:val="es-MX" w:eastAsia="en-US"/>
        </w:rPr>
      </w:r>
    </w:p>
    <w:p>
      <w:pPr>
        <w:pStyle w:val="Normal"/>
        <w:rPr>
          <w:szCs w:val="18"/>
          <w:lang w:eastAsia="en-US"/>
        </w:rPr>
      </w:pPr>
      <w:r>
        <w:rPr>
          <w:szCs w:val="18"/>
          <w:lang w:eastAsia="en-US"/>
        </w:rPr>
        <w:t>AQUÍ DICE QUE EL PROCESO DE ADQUISICIÓN DE 265 ESCÁNERES DECADACTILARES QUE PERMITIRÁN DAR COBERTURA A LAS ESTACIONES DE TRABAJO PROYECTADAS A OPERAR EN LA CAMPAÑA ANUAL INTENSA, BAJO EL ESQUEMA DE ESCÁNER COMPARTIDO ENTRE DOS ESTACIONES.</w:t>
      </w:r>
    </w:p>
    <w:p>
      <w:pPr>
        <w:pStyle w:val="Textoindependiente21"/>
        <w:widowControl/>
        <w:rPr>
          <w:sz w:val="18"/>
          <w:szCs w:val="18"/>
          <w:lang w:val="es-MX" w:eastAsia="en-US"/>
        </w:rPr>
      </w:pPr>
      <w:r>
        <w:rPr>
          <w:sz w:val="18"/>
          <w:szCs w:val="18"/>
          <w:lang w:val="es-MX" w:eastAsia="en-US"/>
        </w:rPr>
      </w:r>
    </w:p>
    <w:p>
      <w:pPr>
        <w:pStyle w:val="Normal"/>
        <w:rPr>
          <w:szCs w:val="18"/>
          <w:lang w:eastAsia="en-US"/>
        </w:rPr>
      </w:pPr>
      <w:r>
        <w:rPr>
          <w:szCs w:val="18"/>
          <w:lang w:eastAsia="en-US"/>
        </w:rPr>
        <w:t>TENEMOS UN UNIVERSO QUE YA ESTÁ HACIENDO USTEDES PRUEBAS SOBRE ESTOS EQUIPOS, SÍ QUISIÉRAMOS VER CONFORME VAN AMPLIANDO, QUE ES UN TEMA QUE VAN A TRATAR POSTERIORMENTE EN LO DE LA CAMPAÑA ANUAL PERMANENTE, ES UN TEMA QUE ESTÁ AHORA EN DISCUSIÓN PERO VAN INCREMENTÁNDOSE LOS MÓDULOS DE ATENCIÓN CIUDADANA Y CON ELLO LOS ESCÁNERES DECADACTILARES PARA PODER TENER UNA COBERTURA EN TODA LA REPÚBLICA MEXICANA.</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YO CREO QUE ES PARTE DE LOS COMENTARIOS QUE HARÍAMOS POR EL MOMENTO.</w:t>
      </w:r>
    </w:p>
    <w:p>
      <w:pPr>
        <w:pStyle w:val="Normal"/>
        <w:rPr>
          <w:sz w:val="16"/>
          <w:szCs w:val="18"/>
          <w:lang w:eastAsia="en-US"/>
        </w:rPr>
      </w:pPr>
      <w:r>
        <w:rPr>
          <w:sz w:val="16"/>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PARA HACER ALGUNOS COMENTARIOS, EL INGENIERO MARCO LÓPEZ.</w:t>
      </w:r>
    </w:p>
    <w:p>
      <w:pPr>
        <w:pStyle w:val="Normal"/>
        <w:rPr>
          <w:sz w:val="18"/>
          <w:szCs w:val="18"/>
          <w:lang w:eastAsia="en-US"/>
        </w:rPr>
      </w:pPr>
      <w:r>
        <w:rPr>
          <w:sz w:val="18"/>
          <w:szCs w:val="18"/>
          <w:lang w:eastAsia="en-US"/>
        </w:rPr>
      </w:r>
    </w:p>
    <w:p>
      <w:pPr>
        <w:pStyle w:val="Normal"/>
        <w:rPr/>
      </w:pPr>
      <w:r>
        <w:rPr>
          <w:rFonts w:cs="Arial"/>
          <w:b/>
        </w:rPr>
        <w:t xml:space="preserve">ING. MARCO ANTONIO LÓPEZ MELÉNDEZ, </w:t>
      </w:r>
      <w:r>
        <w:rPr>
          <w:rFonts w:cs="Arial"/>
          <w:b/>
          <w:i/>
          <w:iCs/>
        </w:rPr>
        <w:t>REPRESENTANTE DE LA COORDINACIÓN DE PROCESOS TECNOLÓGICOS.-</w:t>
      </w:r>
      <w:r>
        <w:rPr>
          <w:rFonts w:cs="Arial"/>
          <w:bCs/>
        </w:rPr>
        <w:t xml:space="preserve"> </w:t>
      </w:r>
      <w:r>
        <w:rPr>
          <w:szCs w:val="18"/>
          <w:lang w:eastAsia="en-US"/>
        </w:rPr>
        <w:t>EFECTIVAMENTE, EN CUANTO TENGAMOS LA DISTRIBUCIÓN PARA LOS 843 EQUIPOS, ESTAMOS ADQUIRIENDO ESTE AÑO, CON GUSTO SE LAS HAREMOS LLEGAR PARA PODERLAS COMPARTIR CON USTEDES.</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Y EN TÉRMINOS DE LOS ESCÁNERES, LOS ESCÁNERES DECADACTILARES QUE ESTAMOS ADQUIRIENDO SON PARA TODOS LOS MÓDULOS QUE ENTRARÍAN EN OPERACIÓN PARA CAMPAÑA ANUAL INTENSA E INCLUSO ESTAMOS PREVIENDO ALGUNOS ADICIONALES EN CASO DE QUE HUBIERA MÓDULOS ADICIONALES, SOBRE TODO.</w:t>
      </w:r>
    </w:p>
    <w:p>
      <w:pPr>
        <w:pStyle w:val="BodyText28"/>
        <w:widowControl/>
        <w:rPr>
          <w:sz w:val="18"/>
          <w:szCs w:val="18"/>
          <w:lang w:val="es-MX" w:eastAsia="en-US"/>
        </w:rPr>
      </w:pPr>
      <w:r>
        <w:rPr>
          <w:sz w:val="18"/>
          <w:szCs w:val="18"/>
          <w:lang w:val="es-MX" w:eastAsia="en-US"/>
        </w:rPr>
      </w:r>
    </w:p>
    <w:p>
      <w:pPr>
        <w:pStyle w:val="Normal"/>
        <w:rPr>
          <w:szCs w:val="18"/>
          <w:lang w:eastAsia="en-US"/>
        </w:rPr>
      </w:pPr>
      <w:r>
        <w:rPr>
          <w:szCs w:val="18"/>
          <w:lang w:eastAsia="en-US"/>
        </w:rPr>
        <w:t>ESTA VA A SER UNA COBERTURA DE MÁS O MENOS EL 5 POR CIENTO DE LAS ESTACIONES DE TRABAJO QUE SE ESTÁN PLANIFICANDO.</w:t>
      </w:r>
    </w:p>
    <w:p>
      <w:pPr>
        <w:pStyle w:val="Normal"/>
        <w:rPr>
          <w:sz w:val="18"/>
          <w:szCs w:val="18"/>
          <w:lang w:eastAsia="en-US"/>
        </w:rPr>
      </w:pPr>
      <w:r>
        <w:rPr>
          <w:sz w:val="18"/>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APROVECHARÍA…</w:t>
      </w:r>
    </w:p>
    <w:p>
      <w:pPr>
        <w:pStyle w:val="BodyText28"/>
        <w:widowControl/>
        <w:rPr>
          <w:sz w:val="18"/>
          <w:szCs w:val="18"/>
          <w:lang w:val="es-MX" w:eastAsia="en-US"/>
        </w:rPr>
      </w:pPr>
      <w:r>
        <w:rPr>
          <w:sz w:val="18"/>
          <w:szCs w:val="18"/>
          <w:lang w:val="es-MX" w:eastAsia="en-US"/>
        </w:rPr>
      </w:r>
    </w:p>
    <w:p>
      <w:pPr>
        <w:pStyle w:val="Normal"/>
        <w:rPr/>
      </w:pPr>
      <w:r>
        <w:rPr>
          <w:rFonts w:cs="Arial"/>
          <w:b/>
          <w:bCs/>
          <w:szCs w:val="18"/>
          <w:lang w:val="pt-BR"/>
        </w:rPr>
        <w:t xml:space="preserve">C. ANGÉLICA MARTÍNEZ DOMÍNGUEZ, </w:t>
      </w:r>
      <w:r>
        <w:rPr>
          <w:rFonts w:cs="Arial"/>
          <w:b/>
          <w:bCs/>
          <w:i/>
          <w:iCs/>
          <w:szCs w:val="18"/>
          <w:lang w:val="pt-BR"/>
        </w:rPr>
        <w:t>REPRESENTANTE DEL PARTIDO VERDE ECOLOGISTA DE MÉXICO.-</w:t>
      </w:r>
      <w:r>
        <w:rPr>
          <w:rFonts w:cs="Arial"/>
          <w:szCs w:val="18"/>
          <w:lang w:val="pt-BR"/>
        </w:rPr>
        <w:t xml:space="preserve"> </w:t>
      </w:r>
      <w:r>
        <w:rPr>
          <w:szCs w:val="18"/>
          <w:lang w:eastAsia="en-US"/>
        </w:rPr>
        <w:t>NADA MÁS QUE NOS INFORMARAN ESPECÍFICAMENTE DE LOS EQUIPOS DE CÓMPUTO, LAS IMPRESORAS, LAS CÁMARAS FOTOGRÁFICAS, LOS ESCÁNERES LOS UPS’S LOS SWITCHES DE CUANTOS SE VAN A ADQUIRIR, CUÁNTOS TENEMOS Y EN UNA DE LAS LÁMINAS, EN LA TERCERA LÁMINA QUE USTEDES ESTÁN DE LA DIAPOSITIVA, USTEDES NOS MENCIONAN QUE SE HAN HECHO ESFUERZOS  DE MODERNIZACIÓN EN INFRAESTRUCTURA. ESE ESFUERZO CADA ANUAL DESDE CUÁNDO SE HAN VENIDO CAMBIANDO, QUÉ NÚMERO DE EQUIPOS SE HAN VENIDO CAMBIANDO.</w:t>
      </w:r>
    </w:p>
    <w:p>
      <w:pPr>
        <w:pStyle w:val="Textoindependiente21"/>
        <w:widowControl/>
        <w:rPr>
          <w:sz w:val="22"/>
          <w:szCs w:val="18"/>
          <w:lang w:val="es-MX" w:eastAsia="en-US"/>
        </w:rPr>
      </w:pPr>
      <w:r>
        <w:rPr>
          <w:sz w:val="22"/>
          <w:szCs w:val="18"/>
          <w:lang w:val="es-MX"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REGISTRAMOS ESTA SOLICITUD.</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RESPECTO DEL COMENTARIO DEL TEMA QUE HEMOS ESTADO ABORDANDO DE LA PLANEACIÓN DE LA CAMPAÑA ANUAL PERMANENTE, APROVECHARÍA PARA COMENTARLES QUE ESTAMOS VIENDO DE INCLUIR EL TEMA EN UNA SESIÓN EXTRAORDINARIA ENTRE JUEVES Y VIERNES, DEPENDIENDO DE LA DISPONIBILIDAD DE LAS SALAS, LES ESTARÍAMOS INFORMANDO.</w:t>
      </w:r>
    </w:p>
    <w:p>
      <w:pPr>
        <w:pStyle w:val="Normal"/>
        <w:rPr>
          <w:sz w:val="22"/>
          <w:szCs w:val="18"/>
          <w:lang w:eastAsia="en-US"/>
        </w:rPr>
      </w:pPr>
      <w:r>
        <w:rPr>
          <w:sz w:val="22"/>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 xml:space="preserve">APROVECHANDO EL TEMA. PREGUNTA AL ÁREA, EL DOCUMENTO QUE SE PRESENTÓ, QUE SE LLAMA “ESTRATEGIA DE OPERACIÓN DE MAC, CAP 2012 VER 1.2, 290512-BIS”, ASÍ DICE MI DOCUMENTO, FUE PRESENTADO EXPRESAMENTE PARA ESTE GRUPO PARA LA PLANEACIÓN DE MÓDULOS, ASÍ LO TENGO ENTENDIDO, PARA CONTINUAR QUISIERA QUE ME DIJERA SI ASÍ ES. </w:t>
      </w:r>
    </w:p>
    <w:p>
      <w:pPr>
        <w:pStyle w:val="Normal"/>
        <w:rPr>
          <w:sz w:val="22"/>
          <w:szCs w:val="18"/>
          <w:lang w:eastAsia="en-US"/>
        </w:rPr>
      </w:pPr>
      <w:r>
        <w:rPr>
          <w:sz w:val="22"/>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PERDÓN, ADELANTE MAESTRO LEOBARDO. </w:t>
      </w:r>
    </w:p>
    <w:p>
      <w:pPr>
        <w:pStyle w:val="Normal"/>
        <w:rPr>
          <w:sz w:val="22"/>
          <w:szCs w:val="18"/>
          <w:lang w:eastAsia="en-US"/>
        </w:rPr>
      </w:pPr>
      <w:r>
        <w:rPr>
          <w:sz w:val="22"/>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 xml:space="preserve">EL MAESTRO LEOBARDO VA A HABLAR. </w:t>
      </w:r>
    </w:p>
    <w:p>
      <w:pPr>
        <w:pStyle w:val="Normal"/>
        <w:rPr>
          <w:sz w:val="22"/>
          <w:szCs w:val="18"/>
          <w:lang w:eastAsia="en-US"/>
        </w:rPr>
      </w:pPr>
      <w:r>
        <w:rPr>
          <w:sz w:val="22"/>
          <w:szCs w:val="18"/>
          <w:lang w:eastAsia="en-US"/>
        </w:rPr>
      </w:r>
    </w:p>
    <w:p>
      <w:pPr>
        <w:pStyle w:val="Normal"/>
        <w:rPr/>
      </w:pPr>
      <w:r>
        <w:rPr>
          <w:rFonts w:cs="Arial"/>
          <w:b/>
          <w:szCs w:val="18"/>
        </w:rPr>
        <w:t xml:space="preserve">MTRO. LEOBARDO JAVIER MENDOZA CASTILLO, </w:t>
      </w:r>
      <w:r>
        <w:rPr>
          <w:rFonts w:cs="Arial"/>
          <w:b/>
          <w:i/>
          <w:iCs/>
          <w:szCs w:val="18"/>
        </w:rPr>
        <w:t>REPRESENTANTE DE LA COORDINACIÓN DE OPERACIÓN EN CAMPO.-</w:t>
      </w:r>
      <w:r>
        <w:rPr>
          <w:rFonts w:cs="Arial"/>
          <w:bCs/>
          <w:szCs w:val="18"/>
        </w:rPr>
        <w:t xml:space="preserve"> </w:t>
      </w:r>
      <w:r>
        <w:rPr>
          <w:szCs w:val="18"/>
          <w:lang w:eastAsia="en-US"/>
        </w:rPr>
        <w:t>EL DOCUMENTO QUE HACE REFERENCIA LA REPRESENTACIÓN DEL PARTIDO REVOLUCIONARIO INSTITUCIONAL TIENE COMO PROPÓSITO ESTABLECER LAS ACTIVIDADES QUE INVOLUCRAN LA PLANEACIÓN DE LA CAMPAÑA ANUAL PERMANENTE, PERO SON VARIAS ACTIVIDAD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DESDE LA DIFUSIÓN, LA CAPACITACIÓN, LA PARTICIPACIÓN DE LOS PARTIDOS POLÍTICOS, LA INFRAESTRUCTURA, EL PERSONAL, SON DIVERSOS ASPECTOS. SE LES PRESENTÓ A USTEDES EN ESE CONTEXTO Y EFECTIVAMENTE, HA SIDO UTILIZADO EN OTROS GRUPOS DE TRABAJO PARA ATENDER LOS TEMAS QUE SON LA ESPECIALIDAD DEL GRUPO DE TRABAJ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EN PARTICULAR EL GRUPO DE TRABAJO DE MECANISMOS DE ATENCIÓN CIUDADANA Y EL GRUPO DE TRABAJO DE LAS COMISIONES DE VIGILANCIA ES EL MISMO DOCUMENTO, PERO SUPONGO QUE ES DE INTERÉS DE LA REPRESENTACIÓN DE LOS PARTIDOS POLÍTICOS ABORDAR SOBRE ALGÚN ASUNTO PARTICULAR DEL DOCUMENTO. </w:t>
      </w:r>
    </w:p>
    <w:p>
      <w:pPr>
        <w:pStyle w:val="Normal"/>
        <w:rPr>
          <w:sz w:val="22"/>
          <w:szCs w:val="18"/>
          <w:lang w:eastAsia="en-US"/>
        </w:rPr>
      </w:pPr>
      <w:r>
        <w:rPr>
          <w:sz w:val="22"/>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 xml:space="preserve">¿CONTINÚO? </w:t>
      </w:r>
    </w:p>
    <w:p>
      <w:pPr>
        <w:pStyle w:val="Normal"/>
        <w:rPr>
          <w:sz w:val="22"/>
          <w:szCs w:val="18"/>
          <w:lang w:eastAsia="en-US"/>
        </w:rPr>
      </w:pPr>
      <w:r>
        <w:rPr>
          <w:sz w:val="22"/>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SÍ, ADELANTE. </w:t>
      </w:r>
    </w:p>
    <w:p>
      <w:pPr>
        <w:pStyle w:val="Normal"/>
        <w:rPr>
          <w:sz w:val="22"/>
          <w:szCs w:val="18"/>
          <w:lang w:eastAsia="en-US"/>
        </w:rPr>
      </w:pPr>
      <w:r>
        <w:rPr>
          <w:sz w:val="22"/>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 xml:space="preserve">SE VE QUE YA LE LLEGARON NOTICIAS.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LO QUE PASA ES QUE LO QUE DECIMOS NOSOTROS, LOS DOCUMENTOS ESPECÍFICOS PARA UN GRUPO DE TRABAJO PUES ÉSOS SON, SE PRESENTAN PARA EL ANÁLISIS DE DETERMINADO GRUPO DE TRABAJO Y SI BIEN SE COMPARTE CON OTROS GRUPOS DE TRABAJO, LO QUE DECIMOS NOSOTROS ES QUE CADA GRUPO DE TRABAJO RELACIONADO CON EL TEMA DEBE DE HACER SU PROPIO DOCUMENTO Y DEBE DE ENFOCARLO DIRECTAMENTE AL ÁREA QUE LE CORRESPONDE Y A LAS ATRIBUCIONES QUE LE CORRESPONDEN.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CUÁL FUE LA DEFINICIÓN DE LOS GRUPOS DE TRABAJO? QUE VAN A SER GRUPOS DE TRABAJO ESPECIALIZADOS. ESE GRUPO DE TRABAJO ACTUALIZACIÓN DEL PADRÓN ELECTORAL. Y ¿CUÁL ES EL ÚNICO MEDIO PARA ACTUALIZAR EL PADRÓN ELECTORAL? LA INSTALACIÓN DE MÓDULOS, NO HAY OTRA. </w:t>
      </w:r>
    </w:p>
    <w:p>
      <w:pPr>
        <w:pStyle w:val="Normal"/>
        <w:rPr>
          <w:szCs w:val="18"/>
          <w:lang w:eastAsia="en-US"/>
        </w:rPr>
      </w:pPr>
      <w:r>
        <w:rPr>
          <w:szCs w:val="18"/>
          <w:lang w:eastAsia="en-US"/>
        </w:rPr>
      </w:r>
    </w:p>
    <w:p>
      <w:pPr>
        <w:pStyle w:val="Normal"/>
        <w:rPr>
          <w:szCs w:val="18"/>
          <w:lang w:eastAsia="en-US"/>
        </w:rPr>
      </w:pPr>
      <w:r>
        <w:rPr>
          <w:szCs w:val="18"/>
          <w:lang w:eastAsia="en-US"/>
        </w:rPr>
        <w:t xml:space="preserve">ENTONCES, POR ESO ESTE TEMA ESTÁ AQUÍ PRESENTE Y ALGUIEN LO SOLICITO ATINADAMENTE, AQUÍ ESTÁ, PORQUE AQUÍ LO VEMOS DE MANERA INTEGRAL, Y HAY QUE RECORDAR QUE PARA LA PRESENTACIÓN DE ESTE TEMA INCLUSO ESTUVO PRESENTE EL COORDINADOR DEL OTRO GRUPO, EL COORDINADOR DE VERIFICACIÓN Y DEPURACIÓN EN SU REPRESENTACIÓN DE COORDINADOR DE OPERACIÓN EN CAMPO ESTUVO SENTADO JUNTO CON USTED. </w:t>
      </w:r>
    </w:p>
    <w:p>
      <w:pPr>
        <w:pStyle w:val="Normal"/>
        <w:rPr>
          <w:szCs w:val="18"/>
          <w:lang w:eastAsia="en-US"/>
        </w:rPr>
      </w:pPr>
      <w:r>
        <w:rPr>
          <w:szCs w:val="18"/>
          <w:lang w:eastAsia="en-US"/>
        </w:rPr>
      </w:r>
    </w:p>
    <w:p>
      <w:pPr>
        <w:pStyle w:val="Normal"/>
        <w:rPr>
          <w:szCs w:val="18"/>
          <w:lang w:eastAsia="en-US"/>
        </w:rPr>
      </w:pPr>
      <w:r>
        <w:rPr>
          <w:szCs w:val="18"/>
          <w:lang w:eastAsia="en-US"/>
        </w:rPr>
        <w:t xml:space="preserve">Y RESULTA QUE HOY, BUENO, QUE SE CONVOCA A DOS GRUPOS DE TRABAJO Y SE LES ENTREGA ESTE MISMO DOCUMENTO, EL MISMO DOCUMENTO QUE NOSOTROS VIMOS ANTERIORMENTE Y QUE YA SE LE HICIERON OBSERVACIONES Y QUE TENEMOS ENTENDIDO QUE VA A EVOLUCIONAR DEBIDO A ESTAS OBSERVACIONE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NO ES POSIBLE QUE UN DOCUMENTO YA EVOLUCIONADO SE PRESENTE EN DOS GRUPOS DE TRABAJO Y QUE DICEN QUE VAMOS A VER LA PARTE QUE NOS CORRESPONDE. NO, ELLOS DEBEN DE HACER SU DOCUMENTO, ESE GRUPO DE TRABAJO DEBE DE HACER SU DOCUMENTO Y ESO ES LO QUE NOSOTROS DECIMOS PARA QUE LES COMENTEN, ESTÁ BIEN QUE SE “CUELGUEN”, ESTÁ MAL LA PALABRA, ESTÁ BIEN QUE TOMEN LOS DOCUMENTOS, HAY MUCHA INFORMACIÓN QUE LES PUEDE SERVIR A TODOS PERO NO ES CONVENIENTE QUE SE PRESENTE UN DOCUMENTO QUE YA NO ES EL MISMO, VAMOS, EL QUE SE PRESENTÓ ES EL QUE TIENE EL 1.2.</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LA VERSIÓN ENTONCES QUE SE LES DEBÍA DE HABER PRESENTADO O ES LA 1.3 O LA 1.2.1, PERO NO ES LA MISMA VERSIÓN PORQUE YA ES UN DOCUMENTO REBASADO, IMAGÍNENSE QUE PRESENTARON OBSERVACIONES DIFERENTES A LAS QUE PRESENTAMOS NOSOTROS Y NOS ÍBAMOS A ESTAR PELEANDO ENTRE GRUPOS. NO, ESO NO ES POSIBLE, QUE NOSOTROS POR SUPUESTO QUE TENEMOS REUNIONES AL INTERIOR DE LA REPRESENTACIÓN PARA VER CÓMO ABORDAMOS CADA UNO DE LOS TEMAS, Y DESDE ESE PUNTO DE VISTA LO ABORDAMOS. </w:t>
      </w:r>
    </w:p>
    <w:p>
      <w:pPr>
        <w:pStyle w:val="Normal"/>
        <w:rPr>
          <w:szCs w:val="18"/>
          <w:lang w:eastAsia="en-US"/>
        </w:rPr>
      </w:pPr>
      <w:r>
        <w:rPr>
          <w:szCs w:val="18"/>
          <w:lang w:eastAsia="en-US"/>
        </w:rPr>
      </w:r>
    </w:p>
    <w:p>
      <w:pPr>
        <w:pStyle w:val="Normal"/>
        <w:rPr>
          <w:rFonts w:ascii="Times New Roman" w:hAnsi="Times New Roman" w:cs="Times New Roman"/>
          <w:szCs w:val="18"/>
          <w:lang w:eastAsia="en-US"/>
        </w:rPr>
      </w:pPr>
      <w:r>
        <w:rPr>
          <w:szCs w:val="18"/>
          <w:lang w:eastAsia="en-US"/>
        </w:rPr>
        <w:t xml:space="preserve">ES UNA REPRESENTACIÓN, O SEA, LAS PERSONAS VAMOS Y ATENDEMOS LOS GRUPOS, PERO ES UNA REPRESENTACIÓN QUE HACE SUS OBSERVACIONES EN DETERMINADO GRUPO.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szCs w:val="18"/>
          <w:lang w:eastAsia="en-US"/>
        </w:rPr>
      </w:pPr>
      <w:r>
        <w:rPr>
          <w:szCs w:val="18"/>
          <w:lang w:eastAsia="en-US"/>
        </w:rPr>
        <w:t xml:space="preserve">Y POR ESO LUEGO RESULTA QUE PIDEN LAS REPRESENTACIONES, Y CON JUSTA RAZÓN, “GRUPOS UNIDOS” PARA QUE NO HAYA ESTO DE QUE POR AQUÍ VEMOS UNA COSA Y POR ALLÁ; NO, CADA GRUPO DE TRABAJO DEBE DE REALIZAR SU DOCUMENTO, PUEDE TOMAR POR SUPUESTO LA PARTE QUE LE CORRESPONDE Y SI ASÍ ES LA VISIÓN Y COMPARTE LA VISIÓN DE ESE GRUPO DE TRABAJO, QUE ES UN GRUPO DE TRABAJO ESPECIALIZADO, DE ESA MANERA LO PUEDE TOMAR, PERO NO PUEDE TOMAR EL DOCUMENTO COMPLETO PORQUE ESE DOCUMENTO EN PRIMERA YA ESTÁ REBASADO. </w:t>
      </w:r>
    </w:p>
    <w:p>
      <w:pPr>
        <w:pStyle w:val="Normal"/>
        <w:rPr>
          <w:szCs w:val="18"/>
          <w:lang w:eastAsia="en-US"/>
        </w:rPr>
      </w:pPr>
      <w:r>
        <w:rPr>
          <w:szCs w:val="18"/>
          <w:lang w:eastAsia="en-US"/>
        </w:rPr>
      </w:r>
    </w:p>
    <w:p>
      <w:pPr>
        <w:pStyle w:val="Normal"/>
        <w:rPr>
          <w:szCs w:val="18"/>
          <w:lang w:eastAsia="en-US"/>
        </w:rPr>
      </w:pPr>
      <w:r>
        <w:rPr>
          <w:szCs w:val="18"/>
          <w:lang w:eastAsia="en-US"/>
        </w:rPr>
        <w:t xml:space="preserve">Y ESO ES LO QUE QUERÍAMOS DEJAR SENTADO, QUÉ BUENO QUE ABORDARON EL TEMA Y SÍ QUERÍAMOS DEJARLO SENTADO QUE SÍ SE HAGA UN EXHORTO A LOS COORDINADORES DE LOS OTROS GRUPOS PARA QUE ABORDEN LOS TEMAS, POR SUPUESTO DESDE SU ESPECIALIZACIÓN COMO ASÍ LO DETERMINARON LOS CONSEJEROS ELECTORALES, QUE FUE LA IDEA DE REALIZAR GRUPOS DE TRABAJO Y VEMOS QUE NOS ESTÁ CUMPLIENDO. </w:t>
      </w:r>
    </w:p>
    <w:p>
      <w:pPr>
        <w:pStyle w:val="Textoindependiente21"/>
        <w:widowControl/>
        <w:rPr>
          <w:rFonts w:eastAsia="Calibri"/>
          <w:sz w:val="10"/>
          <w:szCs w:val="18"/>
          <w:lang w:val="es-MX" w:eastAsia="en-US"/>
        </w:rPr>
      </w:pPr>
      <w:r>
        <w:rPr>
          <w:rFonts w:eastAsia="Calibri"/>
          <w:sz w:val="10"/>
          <w:szCs w:val="18"/>
          <w:lang w:val="es-MX" w:eastAsia="en-US"/>
        </w:rPr>
      </w:r>
    </w:p>
    <w:p>
      <w:pPr>
        <w:pStyle w:val="Normal"/>
        <w:rPr>
          <w:rFonts w:eastAsia="Calibri"/>
          <w:sz w:val="10"/>
          <w:szCs w:val="18"/>
          <w:lang w:val="es-MX" w:eastAsia="en-US"/>
        </w:rPr>
      </w:pPr>
      <w:r>
        <w:rPr>
          <w:rFonts w:eastAsia="Calibri"/>
          <w:sz w:val="10"/>
          <w:szCs w:val="18"/>
          <w:lang w:val="es-MX" w:eastAsia="en-US"/>
        </w:rPr>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r>
    </w:p>
    <w:p>
      <w:pPr>
        <w:pStyle w:val="Normal"/>
        <w:rPr>
          <w:rFonts w:eastAsia="Calibri"/>
          <w:sz w:val="10"/>
          <w:szCs w:val="18"/>
          <w:lang w:eastAsia="en-US"/>
        </w:rPr>
      </w:pPr>
      <w:r>
        <w:rPr>
          <w:rFonts w:eastAsia="Calibri"/>
          <w:sz w:val="10"/>
          <w:szCs w:val="18"/>
          <w:lang w:eastAsia="en-US"/>
        </w:rPr>
      </w:r>
    </w:p>
    <w:p>
      <w:pPr>
        <w:pStyle w:val="Normal"/>
        <w:numPr>
          <w:ilvl w:val="0"/>
          <w:numId w:val="7"/>
        </w:numPr>
        <w:jc w:val="center"/>
        <w:rPr>
          <w:rFonts w:eastAsia="Calibri"/>
          <w:szCs w:val="18"/>
          <w:lang w:eastAsia="en-US"/>
        </w:rPr>
      </w:pPr>
      <w:r>
        <w:rPr>
          <w:rFonts w:eastAsia="Calibri"/>
          <w:b/>
          <w:bCs/>
          <w:sz w:val="18"/>
          <w:szCs w:val="18"/>
          <w:lang w:eastAsia="en-US"/>
        </w:rPr>
        <w:t>PROYECTO DE CONTINUIDAD Y EVOLUCIÓN DE LA SOLUCIÓN INTEGRAL DE IDENTIFICACIÓN MULTIBIOMÉTRICA</w:t>
      </w:r>
    </w:p>
    <w:p>
      <w:pPr>
        <w:pStyle w:val="Normal"/>
        <w:rPr>
          <w:rFonts w:eastAsia="Calibri"/>
          <w:sz w:val="10"/>
          <w:szCs w:val="18"/>
          <w:lang w:eastAsia="en-US"/>
        </w:rPr>
      </w:pPr>
      <w:r>
        <w:rPr>
          <w:rFonts w:eastAsia="Calibri"/>
          <w:sz w:val="10"/>
          <w:szCs w:val="18"/>
          <w:lang w:eastAsia="en-US"/>
        </w:rPr>
      </w:r>
    </w:p>
    <w:p>
      <w:pPr>
        <w:pStyle w:val="Textoindependiente21"/>
        <w:widowControl/>
        <w:rPr>
          <w:rFonts w:eastAsia="Calibri" w:cs="Arial"/>
          <w:bCs/>
          <w:sz w:val="10"/>
          <w:szCs w:val="18"/>
          <w:lang w:val="es-MX" w:eastAsia="en-US"/>
        </w:rPr>
      </w:pPr>
      <w:r>
        <w:rPr>
          <w:rFonts w:eastAsia="Calibri" w:cs="Arial"/>
          <w:bCs/>
          <w:sz w:val="10"/>
          <w:szCs w:val="18"/>
          <w:lang w:val="es-MX"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TOMAMOS NOTA. </w:t>
      </w:r>
    </w:p>
    <w:p>
      <w:pPr>
        <w:pStyle w:val="Normal"/>
        <w:rPr>
          <w:szCs w:val="18"/>
          <w:lang w:eastAsia="en-US"/>
        </w:rPr>
      </w:pPr>
      <w:r>
        <w:rPr>
          <w:szCs w:val="18"/>
          <w:lang w:eastAsia="en-US"/>
        </w:rPr>
      </w:r>
    </w:p>
    <w:p>
      <w:pPr>
        <w:pStyle w:val="Normal"/>
        <w:rPr>
          <w:rFonts w:ascii="Times New Roman" w:hAnsi="Times New Roman" w:cs="Times New Roman"/>
          <w:szCs w:val="18"/>
          <w:lang w:eastAsia="en-US"/>
        </w:rPr>
      </w:pPr>
      <w:r>
        <w:rPr>
          <w:szCs w:val="18"/>
          <w:lang w:eastAsia="en-US"/>
        </w:rPr>
        <w:t xml:space="preserve">LES CONSULTARÍA SI TENDRÍAN ALGÚN COMENTARIO ADICIONAL SOBRE EL TEMA, EL 4.1 QUE ESTÁBAMOS PRESENTANDO PARA, EN SU CASO, PASAR AL 4.2.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szCs w:val="18"/>
          <w:lang w:eastAsia="en-US"/>
        </w:rPr>
      </w:pPr>
      <w:r>
        <w:rPr>
          <w:szCs w:val="18"/>
          <w:lang w:eastAsia="en-US"/>
        </w:rPr>
        <w:t xml:space="preserve">EMPEZAMOS A VER EL TEMA, NADA MÁS EN EL 4.2, AL IGUAL QUE EN EL 4.1 TRAEMOS UN DOCUMENTO QUE ATENDÍA UNA SOLICITUD PARTICULAR DE LA COMISIÓN NACIONAL DE VIGILANCIA, QUE ES UN DOCUMENTO SOBRE EL CUMPLIMIENTO DE LAS ACTIVIDADES DEL CONTRATO, DE LOS CONTRATOS RELACIONADOS CON LA SOLUCIÓN INTEGRAL DE IDENTIFICACIÓN MULTIBIOMÉTRICA, EL CUAL TAMBIÉN PONDRÍA A SU CONSIDERACIÓN EL QUE SE PUDIERA PRESENTAR O ENTREMOS DIRECTAMENTE EN EL ANÁLISIS DEL DOCUMENTO. </w:t>
      </w:r>
    </w:p>
    <w:p>
      <w:pPr>
        <w:pStyle w:val="Normal"/>
        <w:rPr>
          <w:szCs w:val="18"/>
          <w:lang w:eastAsia="en-US"/>
        </w:rPr>
      </w:pPr>
      <w:r>
        <w:rPr>
          <w:szCs w:val="18"/>
          <w:lang w:eastAsia="en-US"/>
        </w:rPr>
      </w:r>
    </w:p>
    <w:p>
      <w:pPr>
        <w:pStyle w:val="Normal"/>
        <w:rPr>
          <w:szCs w:val="18"/>
          <w:lang w:eastAsia="en-US"/>
        </w:rPr>
      </w:pPr>
      <w:r>
        <w:rPr>
          <w:szCs w:val="18"/>
          <w:lang w:eastAsia="en-US"/>
        </w:rPr>
        <w:t xml:space="preserve">ENTRARÍAMOS DIRECTAMENTE A LA DISCUSIÓN DEL TEMA. </w:t>
      </w:r>
    </w:p>
    <w:p>
      <w:pPr>
        <w:pStyle w:val="Normal"/>
        <w:rPr>
          <w:szCs w:val="18"/>
          <w:lang w:eastAsia="en-US"/>
        </w:rPr>
      </w:pPr>
      <w:r>
        <w:rPr>
          <w:szCs w:val="18"/>
          <w:lang w:eastAsia="en-US"/>
        </w:rPr>
      </w:r>
    </w:p>
    <w:p>
      <w:pPr>
        <w:pStyle w:val="Normal"/>
        <w:rPr>
          <w:rFonts w:ascii="Times New Roman" w:hAnsi="Times New Roman" w:cs="Times New Roman"/>
          <w:szCs w:val="18"/>
          <w:lang w:eastAsia="en-US"/>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 xml:space="preserve">TENEMOS ALGUNOS COMENTARIOS, NADA MÁS QUE PERMÍTANME.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rFonts w:ascii="Times New Roman" w:hAnsi="Times New Roman" w:cs="Times New Roman"/>
          <w:szCs w:val="18"/>
          <w:lang w:eastAsia="en-US"/>
        </w:rPr>
      </w:pPr>
      <w:r>
        <w:rPr>
          <w:szCs w:val="18"/>
          <w:lang w:eastAsia="en-US"/>
        </w:rPr>
        <w:t xml:space="preserve">ALGUNAS PREGUNTAS. EN LA PÁGINA 13 DICEN QUE EL PROCESAMIENTO APROXIMADA, DICE “DURANTE LA VIGENCIA DEL CONTRATO”, ESTÁN HABLANDO DEL CONTRATO DE 2008, DICEN QUE EL PROCESAMIENTO APROXIMADO DE 50 MIL A 60 MIL SOLICITUDES DE IDENTIFICACIÓN MULTIBIOMÉTRICA POR DÍA HÁBIL, LO CUAL CUMPLE CON LOS PARÁMETROS DE OPERACIÓN SOLICITADOS CONTRACTUALMENTE PARA LA ATENCIÓN DE 60 MIL SOLICITUDES DIARIAS.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szCs w:val="18"/>
          <w:lang w:eastAsia="en-US"/>
        </w:rPr>
      </w:pPr>
      <w:r>
        <w:rPr>
          <w:szCs w:val="18"/>
          <w:lang w:eastAsia="en-US"/>
        </w:rPr>
        <w:t>QUISIÉRAMOS QUE NOS ACLARARAN ALGO: RELACIONADO CON EL ESTUDIO DE MERCADO ESTÁN SOLICITANDO ALGO PARECIDO, PERO EN ALGUNA PARTE DE ESTE DOCUMENTO –QUE AHORA SE LOS DIGO DÓNDE– SE DICE QUE EN 30 SEGUNDOS, LA RESPUESTA VA EN 30 SEGUNDOS, PERO PARA LA LICITACIÓN QUE SE VA A PRESENTAR PARA EL ESTUDIO DE MERCADO ESTÁN SOLICITANDO USTEDES UN MINUTO. DESPUÉS PUNTUALIZAMOS, PERO SÍ QUISIÉRAMOS PARA QUE SE FUERA TOMANDO EN CONSIDERACIÓN.</w:t>
      </w:r>
    </w:p>
    <w:p>
      <w:pPr>
        <w:pStyle w:val="Normal"/>
        <w:rPr>
          <w:szCs w:val="18"/>
          <w:lang w:eastAsia="en-US"/>
        </w:rPr>
      </w:pPr>
      <w:r>
        <w:rPr>
          <w:szCs w:val="18"/>
          <w:lang w:eastAsia="en-US"/>
        </w:rPr>
      </w:r>
    </w:p>
    <w:p>
      <w:pPr>
        <w:pStyle w:val="Normal"/>
        <w:rPr>
          <w:szCs w:val="18"/>
          <w:lang w:eastAsia="en-US"/>
        </w:rPr>
      </w:pPr>
      <w:r>
        <w:rPr>
          <w:szCs w:val="18"/>
          <w:lang w:eastAsia="en-US"/>
        </w:rPr>
        <w:t>AHORA, EN LA PÁGINA NÚMERO 14, EN LA PRIMERA VIÑETA DICE QUE SE TIENEN REGISTRADAS HASTA 80 MIL SOLICITUDES PROCESADAS EN UN SOLO DÍA, LO CUAL TAMBIÉN CUMPLE CON LOS PARÁMETROS DE OPERACIÓN SOLICITADOS CONTRACTUALMENTE PARA LA SIIM, QUE ES DE 100 MIL SOLICITUDES DIARIAS.</w:t>
      </w:r>
    </w:p>
    <w:p>
      <w:pPr>
        <w:pStyle w:val="Normal"/>
        <w:rPr>
          <w:szCs w:val="18"/>
          <w:lang w:eastAsia="en-US"/>
        </w:rPr>
      </w:pPr>
      <w:r>
        <w:rPr>
          <w:szCs w:val="18"/>
          <w:lang w:eastAsia="en-US"/>
        </w:rPr>
      </w:r>
    </w:p>
    <w:p>
      <w:pPr>
        <w:pStyle w:val="Normal"/>
        <w:rPr>
          <w:szCs w:val="18"/>
          <w:lang w:eastAsia="en-US"/>
        </w:rPr>
      </w:pPr>
      <w:r>
        <w:rPr>
          <w:szCs w:val="18"/>
          <w:lang w:eastAsia="en-US"/>
        </w:rPr>
        <w:t>AQUÍ LO QUE PREGUNTARÍAMOS: ES CIERTO QUE LAS SOLICITUDES Y LAS RESPUESTAS, PORQUE ME IMAGINO QUE ASÍ ES, SE DIERON, ¿PERO SE HA HECHO UN ANÁLISIS SI LOS RESULTADOS SON EFECTIVOS?, Y SON EFECTIVOS NO DEJANDO PASAR NINGÚN REGISTRO DE DUPLICADO O ÚNICAMENTE SI HAY RESPUESTA, PERO NO SABEMOS SI ENTRE ESAS SOLICITUDES QUE HUBO SE DEJARON PASAR. NO ES LO MISMO DETECTAR Y NO DEJAR PASAR, QUE REVISAR, ANALIZAR Y MANDAR UNA RESPUESTA AHORA SÍ DE “NO ENCONTRADO”, PERO QUE UN REGISTRO SE CUELE; O SEA, ES COMPLETAMENTE DIFERENTE Y AHÍ ES DONDE TENDRÍAMOS QUE ESTAR ENFOCÁNDONOS PARA LA LICITACIÓN.</w:t>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ESTÁ BIEN QUE ME DES RESPUESTAS EN UN MINUTO O EN LO QUE USTEDES DETERMINEN, PERO ESA RESPUESTA, SI YO TE MANDO UN REGISTRO A VERIFICAR, ME DICES QUE NO LO ENCUENTRAS Y DESPUÉS POR ALGÚN PROCESO DE REVISIÓN VEO QUE DE LOS QUE YO TE MANDÉ A REVISAR SÍ ESTABAN Y POR ALGÚN MOTIVO NO LO DETECTASTE.</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SOS SON LOS ANÁLISIS QUE QUISIÉRAMOS, NO NADA MÁS QUE NOS DIGAN “SÍ ESTÁ LA RESPUESTA”, LA EMPRESA NOS VA A DECIR “SÍ LES RESPONDO, CÓMO NO; PÓNMELA NO EN UN MINUTO, PÓNMELA EN 59 SEGUNDOS Y TE RESPONDO”. PERO NO ES SUFICIENTE CON QUE TE RESPONDA, SINO LO IMPORTANTE AQUÍ ES QUE TE RESPONDA QUE EN REALIDAD ESE REGISTRO NO ESTÁ EN LA BASE DE DATOS Y QUE EN REALIDAD ESE REGISTRO NO VA A ESTAR DUPLICADO, ESO ES LO IMPORTANTE DE LA RESPUESTA EN LOS TIEMPOS QUE USTEDES DECIDAN, PERO ESO ES LO QUE DEBE DE EXIGIRLE A LA EMPRES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OTRA DE LAS VIÑETAS DICE: “SE TIENEN REGISTRADOS COMO TIPO DE PROMEDIO DE RESPUESTA POR SOLICITUD 30 SEGUNDOS”. AQUÍ ES DONDE DICE, AHORA SE ESTÁ PIDIENDO UN MINUTO.</w:t>
      </w:r>
    </w:p>
    <w:p>
      <w:pPr>
        <w:pStyle w:val="Textoindependiente21"/>
        <w:widowControl/>
        <w:rPr>
          <w:szCs w:val="18"/>
          <w:lang w:val="es-MX" w:eastAsia="en-US"/>
        </w:rPr>
      </w:pPr>
      <w:r>
        <w:rPr>
          <w:szCs w:val="18"/>
          <w:lang w:val="es-MX" w:eastAsia="en-US"/>
        </w:rPr>
      </w:r>
    </w:p>
    <w:p>
      <w:pPr>
        <w:pStyle w:val="Normal"/>
        <w:rPr>
          <w:szCs w:val="18"/>
          <w:lang w:eastAsia="en-US"/>
        </w:rPr>
      </w:pPr>
      <w:r>
        <w:rPr>
          <w:szCs w:val="18"/>
          <w:lang w:eastAsia="en-US"/>
        </w:rPr>
        <w:t>CUMPLIENDO CON LOS TIEMPOS DE RESPUESTA SOLICITADOS CONTRACTUALMENTE PARA CADA UNO DE LOS SERVICIOS. LA RESPUESTA ES EN 30 SEGUNDOS, SEGÚN LO QUE DICEN AQUÍ, PERO NO SE ACLARA SI ES 1:1 O ES 1:N O HAY OTRA DISCRIMINACIÓN. ESO TAMBIÉN QUISIÉRAMOS, QUE NOS DIGAN MUY PUNTUALMENTE QUÉ PASA AHÍ.</w:t>
      </w:r>
    </w:p>
    <w:p>
      <w:pPr>
        <w:pStyle w:val="Normal"/>
        <w:rPr>
          <w:szCs w:val="18"/>
          <w:lang w:eastAsia="en-US"/>
        </w:rPr>
      </w:pPr>
      <w:r>
        <w:rPr>
          <w:szCs w:val="18"/>
          <w:lang w:eastAsia="en-US"/>
        </w:rPr>
      </w:r>
    </w:p>
    <w:p>
      <w:pPr>
        <w:pStyle w:val="Normal"/>
        <w:rPr>
          <w:szCs w:val="18"/>
          <w:lang w:eastAsia="en-US"/>
        </w:rPr>
      </w:pPr>
      <w:r>
        <w:rPr>
          <w:szCs w:val="18"/>
          <w:lang w:eastAsia="en-US"/>
        </w:rPr>
        <w:t>AHORA, TAMBIÉN ESTO YA ES “A TORO PASADO”, PERO TAMBIÉN QUISIÉRAMOS QUE NOS DIJERAN, DICE EN EL CUADRO: “ACTIVIDADES. INSTRUMENTAR UN SERVICIO 1:N QUE NO CONSIDERE EL INDICADOR DE DEDO ÍNDICE IZQUIERDO O DERECHO HASTA UN LÍMITE DEL 20 POR CIENTO EN LA CAPACIDAD DE BÚSQUEDA DIARIA PARA LOS CASOS DE INSCRIPCIÓN EN TODAS LAS BÚSQUEDAS POR HUELLA DACTILAR”.</w:t>
      </w:r>
    </w:p>
    <w:p>
      <w:pPr>
        <w:pStyle w:val="Normal"/>
        <w:rPr>
          <w:szCs w:val="18"/>
          <w:lang w:eastAsia="en-US"/>
        </w:rPr>
      </w:pPr>
      <w:r>
        <w:rPr>
          <w:szCs w:val="18"/>
          <w:lang w:eastAsia="en-US"/>
        </w:rPr>
      </w:r>
    </w:p>
    <w:p>
      <w:pPr>
        <w:pStyle w:val="Normal"/>
        <w:rPr>
          <w:szCs w:val="18"/>
          <w:lang w:eastAsia="en-US"/>
        </w:rPr>
      </w:pPr>
      <w:r>
        <w:rPr>
          <w:szCs w:val="18"/>
          <w:lang w:eastAsia="en-US"/>
        </w:rPr>
        <w:t>LO QUE DICEN AHÍ ES QUE INDEPENDIENTE DE CUÁL SEA LA HUELLA, SI SEA UNA U OTRA, SI SE HACE LA BÚSQUEDA POR CUALQUIERA DE LAS DOS, EL DE LA IZQUIERDA SE HACE AL DERECHO Y AL IZQUIERDO Y VICEVERSA, PERO AQUÍ QUEREMOS QUE NOS ACLAREN CÓMO ESTUVO ESTO DE HASTA UN LÍMITE DEL 20 POR CIENTO DE LA CAPACIDAD DE BÚSQUEDA DIARIA. O SEA, ¿NADA MÁS SE BUSCABA HASTA UN 20 POR CIENTO Y EL OTRO 80 POR CIENTO NO SE BUSCABA?, ESO ES LO QUE QUISIÉRAMOS QUE NOS ACLARARAN, PORQUE YO LO ENTIENDO DE ESA MANERA, PERO SÍ QUISIÉRAMOS QUE NOS ACLARARAN.</w:t>
      </w:r>
    </w:p>
    <w:p>
      <w:pPr>
        <w:pStyle w:val="Normal"/>
        <w:rPr>
          <w:szCs w:val="18"/>
          <w:lang w:eastAsia="en-US"/>
        </w:rPr>
      </w:pPr>
      <w:r>
        <w:rPr>
          <w:szCs w:val="18"/>
          <w:lang w:eastAsia="en-US"/>
        </w:rPr>
      </w:r>
    </w:p>
    <w:p>
      <w:pPr>
        <w:pStyle w:val="Normal"/>
        <w:rPr>
          <w:szCs w:val="18"/>
          <w:lang w:eastAsia="en-US"/>
        </w:rPr>
      </w:pPr>
      <w:r>
        <w:rPr>
          <w:szCs w:val="18"/>
          <w:lang w:eastAsia="en-US"/>
        </w:rPr>
        <w:t>AHORA, TAMBIÉN DICE: “SEXTA. ENTREGA DEL INFORME SEMESTRAL DE PROPUESTAS DE MEJORA QUE PERMITAN OPTIMIZAR PROCESOS Y PROCEDIMIENTOS QUE REALIZAN PARA LA DEPURACIÓN DEL PADRÓN ELECTORAL”, HUBO SEIS ENTREGAS DE PROPUESTAS DE MEJORAS PARA OPTIMIZAR LOS PROCESOS Y PROCEDIMIENTOS, LO QUE NO NOS DICEN ES CUÁLES FUERON ESAS MEJORAS, SI HUBO MEJORAS SUSTANCIALES.</w:t>
      </w:r>
    </w:p>
    <w:p>
      <w:pPr>
        <w:pStyle w:val="Normal"/>
        <w:rPr>
          <w:szCs w:val="18"/>
          <w:lang w:eastAsia="en-US"/>
        </w:rPr>
      </w:pPr>
      <w:r>
        <w:rPr>
          <w:szCs w:val="18"/>
          <w:lang w:eastAsia="en-US"/>
        </w:rPr>
      </w:r>
    </w:p>
    <w:p>
      <w:pPr>
        <w:pStyle w:val="Normal"/>
        <w:rPr>
          <w:szCs w:val="18"/>
          <w:lang w:eastAsia="en-US"/>
        </w:rPr>
      </w:pPr>
      <w:r>
        <w:rPr>
          <w:szCs w:val="18"/>
          <w:lang w:eastAsia="en-US"/>
        </w:rPr>
        <w:t>ESO ES LO QUE QUEREMOS SABER, PORQUE AYER PRECISAMENTE ESTÁBAMOS RECLAMANDO QUE NO HUBO EN SU MOMENTO PROPUESTAS PARA OPTIMIZAR ESOS PROCESOS Y ESOS PROCEDIMIENTOS. Y SI HUBO, NOS ESTÁN INFORMANDO QUE HUBO ENTREGAS SEMESTRALES PERO CUÁL FUE EL IMPACTO REAL PARA LA MEJORA DE ESTOS PROCESOS Y PROCEDIMIENTOS SI SE AFINARON LOS MECANISMOS DE BÚSQUEDA, SI HUBO MEJORES RESULTADOS, SI YA NO SE DEJARON PASAR REGISTROS DUPLICADOS, PORQUE HASTA DONDE HEMOS VISTOS SÍ SE PASARON REGISTROS DUPLICADOS CON ESTA SOLUCIÓN QUE HAY, QUISIÉRAMOS QUE NOS  INFORMARAN.</w:t>
      </w:r>
    </w:p>
    <w:p>
      <w:pPr>
        <w:pStyle w:val="Normal"/>
        <w:rPr>
          <w:szCs w:val="18"/>
          <w:lang w:eastAsia="en-US"/>
        </w:rPr>
      </w:pPr>
      <w:r>
        <w:rPr>
          <w:szCs w:val="18"/>
          <w:lang w:eastAsia="en-US"/>
        </w:rPr>
      </w:r>
    </w:p>
    <w:p>
      <w:pPr>
        <w:pStyle w:val="Normal"/>
        <w:rPr>
          <w:szCs w:val="18"/>
          <w:lang w:eastAsia="en-US"/>
        </w:rPr>
      </w:pPr>
      <w:r>
        <w:rPr>
          <w:szCs w:val="18"/>
          <w:lang w:eastAsia="en-US"/>
        </w:rPr>
        <w:t>AHORA, DICEN, HABLAN EN FUTURO, DESPUÉS DE ESE RECUADRO HABLAN EN FUTURO POR ESO YO LO PUSE ASÍ, EN LA PÁGINA 17, DICE QUE SE REALIZARÁ UN TALLER, EN LA SEGUNDA VIÑETA, CON DURACIÓN DE TRES A CINCO DÍAS CON EL OBJETIVO DE DEFINIR EN CONJUNTO CON EL INSTITUTO UNA METODOLOGÍA CON EL CÁLCULO DE LAS TASAS FRR Y FAR CON LAS BASE DE DATOS GEOMÉTRICA, FACIAL Y DE ACTIVIDADES DEL INSTITUTO QUE CONTEMPLE LAS CONSIDERACIONES Y REQUERIMIENTOS NECESARIOS PARA CUANDO ASÍ SE DETERMINE EL INSTITUTO LAS CALCULE Y EVALÚE DE MANERA INDEPENDIENTE.</w:t>
      </w:r>
    </w:p>
    <w:p>
      <w:pPr>
        <w:pStyle w:val="Textoindependiente21"/>
        <w:widowControl/>
        <w:rPr>
          <w:szCs w:val="18"/>
          <w:lang w:val="es-MX" w:eastAsia="en-US"/>
        </w:rPr>
      </w:pPr>
      <w:r>
        <w:rPr>
          <w:szCs w:val="18"/>
          <w:lang w:val="es-MX" w:eastAsia="en-US"/>
        </w:rPr>
      </w:r>
    </w:p>
    <w:p>
      <w:pPr>
        <w:pStyle w:val="Normal"/>
        <w:rPr>
          <w:szCs w:val="18"/>
          <w:lang w:eastAsia="en-US"/>
        </w:rPr>
      </w:pPr>
      <w:r>
        <w:rPr>
          <w:szCs w:val="18"/>
          <w:lang w:eastAsia="en-US"/>
        </w:rPr>
        <w:t>ESTO SE VA A REALIZAR ESTE TALLER, YA SE REALIZÓ. SI SE VA A REALIZAR, SERÍA CONVENIENTE QUE A LAS REPRESENTACIONES POLÍTICAS NOS INVITARAN A ESTE TALLER. AHÍ VAMOS A ESTAR VIÉNDOLOS, USTEDES SON LOS EXPERTOS, PERO ALGO HEMOS DE APRENDER, O MUCHO HEMOS DE APRENDER, SI ES QUE SE VA A REALIZAR ESTE TALLER O YA SE REALIZÓ, QUE QUISIÉRAMOS QUE NOS DIJERAN.</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OTRO RECUADRO QUE ESTÁ EN ESA MISMA PÁGINA, DENTRO  DE LAS ACTIVIDADES DICE QUE INSTRUMENTACIÓN DE MEJORAR EN EL PROCESO  DE COTEJO DE LA SIIM QUE PERMITA TOMAR EN CUENTA EN EL COTEJO AQUELLAS  HUELLAS QUE FUERON CAPTURADAS CON CIERTO GRADO DE INCLINACIÓ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AQUÍ LA PREGUNTA ESTO ¿NO ES UNA DE LAS RECOMENDACIONES QUE DEBIÓ HABER HECHO LA EMPRESA? O ESTO ES ALGO QUE POR USTEDES MISMOS LO VERIFICARON, PORQUE TAMBIÉN ES IMPORTANTE QUE NOS DIGAN DE LA EXPERIENCIA QUE HEMOS TOMADO, NO SOLO LA EMPRESA HA HECHO LAS RECOMENDACIONES, SINO NOSOTROS MISMOS TAMBIÉN LAS RECOMENDACIONES QUE HEMOS HECHO SON ESTAS, Y TAMBIÉN COMBINAR LAS RECOMENDACIONES QUE HIZO LA EMPRESA POR UN LADO, LAS QUE HICIERON USTEDES POR EL OTRO, Y VER CUÁLES SON LAS MÁS EFECTIVAS, SI LA QUE HIZO LA EMPRESA O LAS QUE HICIERON USTEDES.</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PORQUE ME IMAGINO QUE TAMBIÉN USTEDES HACEN ESO Y HAY VECES QUE PUEDEN SER MÁS EFECTIVAS SUS PROPIAS RECOMENDACIONES QUE LA DE LA EMPRESA, QUE ES LA ESPECIALIZADA, PERO BUENO, ESTARÍAMOS ESPERANDO SI NO UNA RESPUESTA EN ESTE MOMENTO, SI LA CONSIDERACIÓN EN EL DOCUMENTO O UN DOCUMENTO ESPECIAL PARA ESTO.</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DICEN QUE TAMBIÉN VA A HABER REVISIÓN Y EVALUACIÓN DE LOS UMBRALES PARA LAS COMPARACIONES DE 1:1 Y DE 1:N EN LA SIIM CON EL FIN DE RECONFIGURARLOS Y MEJORAR LOS RESULTADOS EN LAS DIVERSAS DEPURACIONES, ESTO ME IMAGINO QUE ES RESULTADO DE LA PROPIA EXPERIENCIA DEL INSTITUTO, TAMBIÉN QUISIÉRAMOS QUE NOS COMENTARAN AL RESPECTO.</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DICEN QUE VA A HABER UN ANÁLISIS DE CALIDAD DE IMÁGENES O HUBO UN ANÁLISIS DE CALIDAD DE IMÁGENES DE HUELLA DACTILAR E IMAGEN FACIAL Y RECOMENDACIONES PARA SU MEJORA, ESO ES LO QUE HABLÁBAMOS EL DÍA DE AYER Y SÍ QUISIÉRAMOS QUE NOS DIJERAN QUÉ SE APLICÓ EN ESTA PARTE DEL ANÁLISIS DE CALIDAD DE IMÁGENES DE HUELLA DACTILAR.</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YA NOS HABÍAN PASADO ALGUNOS INFORMES, PERO ESTA ACTIVIDAD DICE QUE SE HIZO EN DICIEMBRE DE 2011.</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AHORA, EN LA PÁGINA 18, AL FINAL, ESO MEJOR LO DEJAMOS PASAR.</w:t>
      </w:r>
    </w:p>
    <w:p>
      <w:pPr>
        <w:pStyle w:val="Normal"/>
        <w:rPr>
          <w:sz w:val="18"/>
          <w:szCs w:val="18"/>
          <w:lang w:eastAsia="en-US"/>
        </w:rPr>
      </w:pPr>
      <w:r>
        <w:rPr>
          <w:sz w:val="18"/>
          <w:szCs w:val="18"/>
          <w:lang w:eastAsia="en-US"/>
        </w:rPr>
      </w:r>
    </w:p>
    <w:p>
      <w:pPr>
        <w:pStyle w:val="Normal"/>
        <w:rPr/>
      </w:pPr>
      <w:r>
        <w:rPr>
          <w:szCs w:val="18"/>
          <w:lang w:eastAsia="en-US"/>
        </w:rPr>
        <w:t xml:space="preserve">NADA MÁS DEL PUNTO 4.4, LICENCIAMIENTO DE </w:t>
      </w:r>
      <w:r>
        <w:rPr>
          <w:i/>
          <w:szCs w:val="18"/>
          <w:lang w:eastAsia="en-US"/>
        </w:rPr>
        <w:t>SOFTWARE</w:t>
      </w:r>
      <w:r>
        <w:rPr>
          <w:szCs w:val="18"/>
          <w:lang w:eastAsia="en-US"/>
        </w:rPr>
        <w:t xml:space="preserve"> POR PERIODO, A VER SI NOS PUDIERAN DETALLAR EL RECUADRO QUE APARECE AHÍ. O SEA, A QUÉ SE REFIERE CADA UNA DE ESTAS PARTES QUE ESTÁN AHÍ MENCIONANDO EN EL RECUADRO QUE DICE: ARTÍCULO, TIPO, SISTEMA, MES DE 1-12, MES DE 13-24, MES DE 25-36. QUE NOS DETALLEN LO QUE DICE AHÍ.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EL OTRO ES, ME IMAGINO QUE ES LA EVOLUCIÓN QUE HA TENIDO DE TAL MES A TAL MES EL NÚMERO DE REGISTROS. YA CON LAS CONCLUSIONES, RETOS Y PERSPECTIVAS DICE: “PROMOVER LA CAPACITACIÓN Y COMPARACIÓN DE MÁS DE DOS HUELLAS POR CIUDADANO DURANTE LA CAPTURA DE TRÁMITES DE ACTUALIZACIÓN DEL PADRÓN ELECTORAL CONSIDERANDO TAMBIÉN LA INCORPORACIÓN DE LOS DISPOSITIVOS DE CAPTURA EN EL ESQUEMA 4-4-2.”</w:t>
      </w:r>
    </w:p>
    <w:p>
      <w:pPr>
        <w:pStyle w:val="Textodeglobo"/>
        <w:rPr>
          <w:rFonts w:ascii="Arial" w:hAnsi="Arial" w:cs="Times New Roman"/>
          <w:szCs w:val="18"/>
          <w:lang w:eastAsia="en-US"/>
        </w:rPr>
      </w:pPr>
      <w:r>
        <w:rPr>
          <w:rFonts w:cs="Times New Roman" w:ascii="Arial" w:hAnsi="Arial"/>
          <w:szCs w:val="18"/>
          <w:lang w:eastAsia="en-US"/>
        </w:rPr>
      </w:r>
    </w:p>
    <w:p>
      <w:pPr>
        <w:pStyle w:val="Normal"/>
        <w:rPr>
          <w:szCs w:val="18"/>
          <w:lang w:eastAsia="en-US"/>
        </w:rPr>
      </w:pPr>
      <w:r>
        <w:rPr>
          <w:szCs w:val="18"/>
          <w:lang w:eastAsia="en-US"/>
        </w:rPr>
        <w:t xml:space="preserve">PERO ESTO YA ES UN HECHO, ESTO YA ES ALGO QUE SE VA A HACER, NO SÉ SI SEA PARTE DE LAS CONCLUSIONES, RETOS Y PERSPECTIVAS, PUEDE SER UNA PERSPECTIVA, PORQUE TODAVÍA NO ESTÁ, PERO ESTO YA ES UN HECHO, ESTO YA SE VA A HACER Y YA QUEDAMOS QUE ASÍ VA A SER.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LA OTRA VIÑETA DICE: “PROMOVER, CON BASE EN ESTÁNDARES INTERNACIONALES, LA MEJORA DE LA CAPTURA DE LA FOTOGRAFÍA DEL CIUDADANO”, ÉSTA ES UNA EXIGENCIA QUE LAS REPRESENTACIONES POLÍTICAS HEMOS HECHO, Y SOBRE TODO LA EXIGENCIA DE CAMBIO DE CÁMARAS FOTOGRÁFICAS QUE, VOLVEMOS A REPETIR, NO HEMOS VISTO NINGÚN ESTUDIO DE MERCADO DE CÁMARAS FOTOGRÁFICAS, SÍ TENEMOS ENTENDIDO QUE HAY UNO, PERO NO HAY UNO ACTUALIZADO Y NO VEMOS EN EL HORIZONTE NINGUNA LICITACIÓN CON RESPECTO A ESTA PARTE.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OTRA DE LAS VIÑETAS DICE: “FORTALECER Y HOMOLOGAR LOS CRITERIOS PARA LA DETERMINACIÓN DE LA SITUACIÓN DE DUPLICIDAD EN GABINETE.” ¿NO ESTÁN HOMOLOGADOS? AQUÍ LA PREGUNTA, DEBERÍAN DE, PERO BUENO.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OTRA DE LAS VIÑETAS DICE: “PROMOVER QUE LA IDENTIFICACIÓN DE CIUDADANOS EN EL PADRÓN ELECTORAL SEA ÚNICAMENTE POR BIOMÉTRICOS, TOMANDO COMO ELEMENTO PRINCIPAL LA HUELLA DACTILAR DEL CIUDADANO Y PRECISANDO EN LÍNEA DESDE LOS MAC LA BÚSQUEDA EN LA BASE DE DATOS DE HUELLAS EN EL PADRÓN ELECTORAL.”</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AQUÍ PREGUNTAMOS CUANDO ES 1:1 NO HAY PROBLEMA, ¿PERO CUANDO ES 1:N?, AQUÍ LA PREGUNTA ES, SI NO APARECE, ¿CUÁNDO ES 1:N, SI NO APARECE, YA NO SE HARÁ LA COMPARACIÓN POR BÚSQUEDA EXHAUSTIVA? PENSAMOS QUE SÍ SE VA A HACER, PERO DE LO QUE AQUÍ SE DESPRENDE DE LA VIÑETA SE VE QUE NO, QUISIÉRAMOS QUE AQUÍ SÍ FUERAN MUY CLAROS PORQUE NO SERÍA CONVENIENTE QUE SE ELIMINARA ESTA COMPARACIÓN DE 1:N Y SOBRE TODO, SI NO APARECE, DECIR YA NO LO VAMOS A BUSCAR.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NO, AL CONTRARIO, SI NO APARECE VAMOS A HACER UNA BÚSQUEDA EXHAUSTIVA Y YA SI DE LA BÚSQUEDA EXHAUSTIVA SE DETERMINA QUE NO EXISTE OTRO REGISTRO, ENTONCES SÍ PROCEDE, PERO EN CASO CONTRARIO NO, HAY QUE ABANDONAR LA BÚSQUEDA EXHAUSTIVA PORQUE ES EL CANDADO PARA NO DEJAR PASAR REGISTROS DUPLICADOS.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AHORA, OTRO TEMA DE LOS QUE HAN PROPUESTO Y DE LOS QUE HEMOS VISTO QUE, PERO NO SABEMOS CÓMO VA, ES EN LA PÁGINA NÚMERO 23 NOS DICEN EN LA SEGUNDA VIÑETA: “PROMOVER Y SUSTENTAR LA DETERMINACIÓN DE DUPLICIDAD DE LOS REGISTROS MEDIANTE LAS HERRAMIENTAS BIOMÉTRICAS Y LA CONFIRMACIÓN EN GABINETE, DISMINUYENDO ASÍ LAS VISITAS DE VERIFICACIÓN EN CAMPO.”</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YA HAY UN ANÁLISIS DE ESTA PARTE? QUISIÉRAMOS QUE NOS PRESENTARAN UN ANÁLISIS PARA VER HASTA DÓNDE NO HAY QUE SUBIR DE NUEVO AL REGISTRO POR ERRORES DE PROCEDIMIENTO INTERNO, SI DE LOS ERRORES DE PROCEDIMIENTO INTERNO VEMOS QUE ESTÁ FALLANDO ESTO, TENDRÍAMOS QUE DARLE UNA REVISADA MÁS PARA VER SI ES CONVENIENTE QUE LAS VISITAS DE VERIFICACIÓN EN CAMPO NO SE LLEVEN A CABO.</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PERO HAY VECES, RECORDEMOS QUE HAY VECES QUE HASTA CON LAS VISITAS DE VERIFICACIÓN EN CAMPO HAY UNA DIFERENCIA ENTRE OPERACIÓN EN CAMPO Y PROCESOS TECNOLÓGICOS, QUE VEMOS DUPLICADO EN GABINETE Y DECIMOS “SÍ ES, HOMBRE, TIENE HASTA EL MISMO LUNAR EN EL MISMO LADO” Y RESULTA QUE OPERACIÓN EN CAMPO DICE “NO ES” Y PROCESOS TECNOLÓGICOS DICE “SÍ ES”; SI TODAVÍA HAY UN PROBLEMA AHÍ, INCLUSIVE DE QUE MUCHOS AFIRMAMOS QUE SÍ ES UN DUPLICADO, TENDRÍA QUE ENTRAR UN TERCERO EN DISCORDIA PARA DECIR; BUENO, UN ÁRBITRO, PARA DECIR “SABEN QUÉ, SÍ ESTÁ BIEN O NO ESTÁ BIEN ESTO”. </w:t>
      </w:r>
    </w:p>
    <w:p>
      <w:pPr>
        <w:pStyle w:val="Normal"/>
        <w:rPr>
          <w:szCs w:val="18"/>
          <w:lang w:eastAsia="en-US"/>
        </w:rPr>
      </w:pPr>
      <w:r>
        <w:rPr>
          <w:szCs w:val="18"/>
          <w:lang w:eastAsia="en-US"/>
        </w:rPr>
      </w:r>
    </w:p>
    <w:p>
      <w:pPr>
        <w:pStyle w:val="Normal"/>
        <w:rPr>
          <w:rFonts w:ascii="Times New Roman" w:hAnsi="Times New Roman" w:cs="Times New Roman"/>
          <w:szCs w:val="18"/>
          <w:lang w:eastAsia="en-US"/>
        </w:rPr>
      </w:pPr>
      <w:r>
        <w:rPr>
          <w:szCs w:val="18"/>
          <w:lang w:eastAsia="en-US"/>
        </w:rPr>
        <w:t xml:space="preserve">PERO EL ÁRBITRO SOMOS LAS REPRESENTACIONES POLÍTICAS Y POR ESO SÍ DECIMOS QUE SE DEBA DE REVISAR ESTE PROCEDIMIENTO PARA VER SI ES EL MEJOR QUE SE ESTÁ APLICANDO, DESPUÉS EN ESA MISMA PÁGINA, EN OTRO TIPO DE VIÑETAS QUE DICEN “SE IDENTIFICAN LOS SIGUIENTES RETOS Y PERSPECTIVAS”, CONTINÚA CON LA REDUCCIÓN DE LOS POSIBLES DUPLICADOS DEL PADRÓN LLEVANDO A CABO ACCIONES DE MEJORA EN LA CAPTACIÓN DE BIOMETRÍAS Y EN LOS PROCESOS DE COMPARACIÓN.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szCs w:val="18"/>
          <w:lang w:eastAsia="en-US"/>
        </w:rPr>
      </w:pPr>
      <w:r>
        <w:rPr>
          <w:szCs w:val="18"/>
          <w:lang w:eastAsia="en-US"/>
        </w:rPr>
        <w:t xml:space="preserve">SEGUIMOS TENIENDO PROBLEMAS CON EL PROCESO DE CAPTACIÓN, AQUÍ DE MANERA EXPRESA SE ESTÁ DICIENDO Y TAMBIÉN EN LOS PROCESOS DE COMPARACIÓN DE LA SIIM. </w:t>
      </w:r>
    </w:p>
    <w:p>
      <w:pPr>
        <w:pStyle w:val="Normal"/>
        <w:rPr>
          <w:szCs w:val="18"/>
          <w:lang w:eastAsia="en-US"/>
        </w:rPr>
      </w:pPr>
      <w:r>
        <w:rPr>
          <w:szCs w:val="18"/>
          <w:lang w:eastAsia="en-US"/>
        </w:rPr>
      </w:r>
    </w:p>
    <w:p>
      <w:pPr>
        <w:pStyle w:val="Normal"/>
        <w:rPr>
          <w:szCs w:val="18"/>
          <w:lang w:eastAsia="en-US"/>
        </w:rPr>
      </w:pPr>
      <w:r>
        <w:rPr>
          <w:szCs w:val="18"/>
          <w:lang w:eastAsia="en-US"/>
        </w:rPr>
        <w:t xml:space="preserve">Y FINALMENTE, LA ÚLTIMA VIÑETA DICE: “PROMOVER EL USO DE LOS SERVICIOS DE LA SIIM PARA –SUBRAYADO– APLICACIONES INSTITUCIONALES Y DE VINCULACIÓN CON LA SOCIEDAD”, Y SÍ HEMOS VISTO; BUENO, YA NOS DIJERON QUE NOS VAN A CONCEDER LO QUE DICE LA LEY. </w:t>
      </w:r>
    </w:p>
    <w:p>
      <w:pPr>
        <w:pStyle w:val="Normal"/>
        <w:rPr>
          <w:szCs w:val="18"/>
          <w:lang w:eastAsia="en-US"/>
        </w:rPr>
      </w:pPr>
      <w:r>
        <w:rPr>
          <w:szCs w:val="18"/>
          <w:lang w:eastAsia="en-US"/>
        </w:rPr>
      </w:r>
    </w:p>
    <w:p>
      <w:pPr>
        <w:pStyle w:val="Normal"/>
        <w:rPr>
          <w:szCs w:val="18"/>
          <w:lang w:eastAsia="en-US"/>
        </w:rPr>
      </w:pPr>
      <w:r>
        <w:rPr>
          <w:szCs w:val="18"/>
          <w:lang w:eastAsia="en-US"/>
        </w:rPr>
        <w:t xml:space="preserve">HEMOS VISTO SISTEMÁTICAMENTE VINCULACIÓN CON LA SOCIEDAD Y ESTA VINCULACIÓN CON LA SOCIEDAD, PUES NO ES CON LA SOCIEDAD, ES EN REALIDAD CON ALGUNOS ENTES, PERO NO ES CON LA PROPIA SOCIEDAD, ALGO QUE NO DICE LA LEY, PERO LO QUE SÍ DICE LA LEY SOBRE EL ACCESO A LA COMISIÓN NACIONAL DE VIGILANCIA NO APARECÍA, YA ESTÁ APARECIENDO, YA VA A APARECER. </w:t>
      </w:r>
    </w:p>
    <w:p>
      <w:pPr>
        <w:pStyle w:val="Normal"/>
        <w:rPr>
          <w:szCs w:val="18"/>
          <w:lang w:eastAsia="en-US"/>
        </w:rPr>
      </w:pPr>
      <w:r>
        <w:rPr>
          <w:szCs w:val="18"/>
          <w:lang w:eastAsia="en-US"/>
        </w:rPr>
      </w:r>
    </w:p>
    <w:p>
      <w:pPr>
        <w:pStyle w:val="Normal"/>
        <w:rPr>
          <w:szCs w:val="18"/>
          <w:lang w:eastAsia="en-US"/>
        </w:rPr>
      </w:pPr>
      <w:r>
        <w:rPr>
          <w:szCs w:val="18"/>
          <w:lang w:eastAsia="en-US"/>
        </w:rPr>
        <w:t xml:space="preserve">Y ESE ES EL ÚLTIMO COMENTARIO QUE HAREMOS CON RESPECTO A ESTA PARTE DE QUE HAY COSAS QUE LA LEY NO DICE, Y HAY OTRAS COSAS QUE LA LEY SÍ DICE; HAY COSAS QUE LA LEY NO DICE Y SE HACEN Y HAY COSAS QUE LA LEY SÍ DICE Y NO SE HACEN. </w:t>
      </w:r>
    </w:p>
    <w:p>
      <w:pPr>
        <w:pStyle w:val="Normal"/>
        <w:rPr>
          <w:szCs w:val="18"/>
          <w:lang w:eastAsia="en-US"/>
        </w:rPr>
      </w:pPr>
      <w:r>
        <w:rPr>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SI NO HAY COMENTARIOS ADICIONALES, LE PEDIRÍA AL INGENIERO ANTONIO MEJÍA NOS PUDIERA COMENTAR SOBRE LOS COMENTARIOS REALIZADOS POR JUSTO LÓPEZ. </w:t>
      </w:r>
    </w:p>
    <w:p>
      <w:pPr>
        <w:pStyle w:val="Normal"/>
        <w:rPr>
          <w:szCs w:val="18"/>
          <w:lang w:eastAsia="en-US"/>
        </w:rPr>
      </w:pPr>
      <w:r>
        <w:rPr>
          <w:szCs w:val="18"/>
          <w:lang w:eastAsia="en-US"/>
        </w:rPr>
      </w:r>
    </w:p>
    <w:p>
      <w:pPr>
        <w:pStyle w:val="Normal"/>
        <w:rPr/>
      </w:pPr>
      <w:r>
        <w:rPr>
          <w:rFonts w:cs="Arial"/>
          <w:b/>
          <w:bCs/>
        </w:rPr>
        <w:t xml:space="preserve">ING. JOSÉ ANTONIO MEJÍA VILLEDA.- </w:t>
      </w:r>
      <w:r>
        <w:rPr>
          <w:rFonts w:cs="Arial"/>
          <w:b/>
          <w:bCs/>
          <w:i/>
          <w:iCs/>
        </w:rPr>
        <w:t>REPRESENTANTE DE LA COORDINACIÓN DE PROCESOS TECNOLÓGICOS.-</w:t>
      </w:r>
      <w:r>
        <w:rPr>
          <w:rFonts w:cs="Arial"/>
        </w:rPr>
        <w:t xml:space="preserve"> </w:t>
      </w:r>
      <w:r>
        <w:rPr>
          <w:szCs w:val="18"/>
          <w:lang w:eastAsia="en-US"/>
        </w:rPr>
        <w:t xml:space="preserve">NO SÉ SI VENGAN EN ORDEN, NO LAS APUNTÉ EN ORDEN, PERO VAMOS A DARLE RESPUESTA A LAS PREGUNTAS DE LA REPRESENTACIÓN DEL PRI. </w:t>
      </w:r>
    </w:p>
    <w:p>
      <w:pPr>
        <w:pStyle w:val="Normal"/>
        <w:rPr>
          <w:szCs w:val="18"/>
          <w:lang w:eastAsia="en-US"/>
        </w:rPr>
      </w:pPr>
      <w:r>
        <w:rPr>
          <w:szCs w:val="18"/>
          <w:lang w:eastAsia="en-US"/>
        </w:rPr>
      </w:r>
    </w:p>
    <w:p>
      <w:pPr>
        <w:pStyle w:val="Normal"/>
        <w:rPr>
          <w:rFonts w:ascii="Times New Roman" w:hAnsi="Times New Roman" w:cs="Times New Roman"/>
          <w:szCs w:val="18"/>
          <w:lang w:eastAsia="en-US"/>
        </w:rPr>
      </w:pPr>
      <w:r>
        <w:rPr>
          <w:szCs w:val="18"/>
          <w:lang w:eastAsia="en-US"/>
        </w:rPr>
        <w:t xml:space="preserve">HABLABA SOBRE LOS TIEMPOS DE RESPUESTA Y CAPACIDADES. EN ESTE INFORME SE PRESENTA EL CUMPLIMIENTO QUE TUVO LA EMPRESA EN LOS DOS CONTRATOS QUE YA CONCLUYERON, EL DEL 2005 QUE FUE POR DOS AÑOS Y EN EL CONTRATO DE 2008, QUE FUE POR TRES AÑOS.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rFonts w:ascii="Times New Roman" w:hAnsi="Times New Roman" w:cs="Times New Roman"/>
          <w:szCs w:val="18"/>
          <w:lang w:eastAsia="en-US"/>
        </w:rPr>
      </w:pPr>
      <w:r>
        <w:rPr>
          <w:szCs w:val="18"/>
          <w:lang w:eastAsia="en-US"/>
        </w:rPr>
        <w:t xml:space="preserve">ESTABA HACIENDO UN BALANCE GENERAL DE SI CUMPLIÓ EN CUESTIONES DE TIEMPOS DE RESPUESTA EN LOS SERVICIOS, CAPACIDADES EN CUANTO A, EN ESTE CASO, MINUTOS, SEGUNDOS; Y LO QUE ESTAMOS DICIENDO ES QUE HABLÁBAMOS DE 50 MIL EN PROMEDIO Y LLEGÓ A TENER HASTA 80 MIL, EN ALGUNOS DÍAS SUBÍA UN POQUITO MÁS DE 80 MIL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szCs w:val="18"/>
          <w:lang w:eastAsia="en-US"/>
        </w:rPr>
      </w:pPr>
      <w:r>
        <w:rPr>
          <w:szCs w:val="18"/>
          <w:lang w:eastAsia="en-US"/>
        </w:rPr>
        <w:t>EN EFECTO, SE PIDIÓ EN ESE CONTRATO VALORES MÍNIMOS Y MÁXIMOS; SIN EMBARGO, HABÍA DÍAS QUE NO LLEGABA A LOS 60 MIL, HABÍA DÍAS QUE HABÍA UN POCO MENOS, DE ACUERDO A LAS CAPACIDADES Y DE ACUERDO AL NÚMERO DE TRÁMITES QUE SE HACÍAN.</w:t>
      </w:r>
    </w:p>
    <w:p>
      <w:pPr>
        <w:pStyle w:val="Normal"/>
        <w:rPr>
          <w:rFonts w:ascii="Times New Roman" w:hAnsi="Times New Roman" w:cs="Times New Roman"/>
          <w:b/>
          <w:b/>
          <w:szCs w:val="18"/>
          <w:lang w:eastAsia="en-US"/>
        </w:rPr>
      </w:pPr>
      <w:r>
        <w:rPr>
          <w:rFonts w:cs="Times New Roman" w:ascii="Times New Roman" w:hAnsi="Times New Roman"/>
          <w:b/>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HAY UNA MOCIÓN.</w:t>
      </w:r>
    </w:p>
    <w:p>
      <w:pPr>
        <w:pStyle w:val="Normal"/>
        <w:rPr>
          <w:szCs w:val="18"/>
          <w:lang w:eastAsia="en-US"/>
        </w:rPr>
      </w:pPr>
      <w:r>
        <w:rPr>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NADA MÁS YA PARA UBICAR BIEN ESTA PARTE, AQUÍ LO QUE PREGUNTÁBAMOS ES QUE SI LOS RESULTADOS FUERON EFECTIVOS, SI EN REALIDAD NO SE DEJÓ PASAR NINGÚN DUPLICADO EN ESAS COMPARACIONES. UNO.</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Y LA OTRA ES SI LA RESPUESTA EN 30 SEGUNDOS, QUE NOS ACLAREN SI LA RESPUESTA EN 30 SEGUNDOS ES 1:1 Ó LA RESPUESTA ES 1:N O HAY OTRA DISCRIMINACIÓN, ESO ES PUNTUALMENTE LO QUE SÍ QUISIÉRAMOS QUE NOS DIJERAN.</w:t>
      </w:r>
    </w:p>
    <w:p>
      <w:pPr>
        <w:pStyle w:val="Normal"/>
        <w:rPr>
          <w:szCs w:val="18"/>
          <w:lang w:eastAsia="en-US"/>
        </w:rPr>
      </w:pPr>
      <w:r>
        <w:rPr>
          <w:szCs w:val="18"/>
          <w:lang w:eastAsia="en-US"/>
        </w:rPr>
      </w:r>
    </w:p>
    <w:p>
      <w:pPr>
        <w:pStyle w:val="Normal"/>
        <w:rPr/>
      </w:pPr>
      <w:r>
        <w:rPr>
          <w:rFonts w:cs="Arial"/>
          <w:b/>
          <w:bCs/>
        </w:rPr>
        <w:t xml:space="preserve">ING. JOSÉ ANTONIO MEJÍA VILLEDA.- </w:t>
      </w:r>
      <w:r>
        <w:rPr>
          <w:rFonts w:cs="Arial"/>
          <w:b/>
          <w:bCs/>
          <w:i/>
          <w:iCs/>
        </w:rPr>
        <w:t>REPRESENTANTE DE LA COORDINACIÓN DE PROCESOS TECNOLÓGICOS.-</w:t>
      </w:r>
      <w:r>
        <w:rPr>
          <w:rFonts w:cs="Arial"/>
        </w:rPr>
        <w:t xml:space="preserve"> </w:t>
      </w:r>
      <w:r>
        <w:rPr>
          <w:szCs w:val="18"/>
          <w:lang w:eastAsia="en-US"/>
        </w:rPr>
        <w:t>SÍ, LAS RESPUESTAS QUE ESTAMOS PONIENDO AQUÍ, QUE ESTAMOS EVALUANDO, SON LAS RESPUESTAS QUE NOS DABA LA SIIM, NO ES LA RESPUESTA TOTAL DE TODO EL PROCESO DE DEPURACIÓN, QUE ES SABER SI FUE UN DUPLICADO O NO UN DUPLICADO, SIMPLEMENTE LA SIIM NOS DECÍA SI ERA UN HIT O NO ERA UN HIT, YA EL ANÁLISIS ES OTRO PROCESO.</w:t>
      </w:r>
    </w:p>
    <w:p>
      <w:pPr>
        <w:pStyle w:val="Normal"/>
        <w:rPr>
          <w:szCs w:val="18"/>
          <w:lang w:eastAsia="en-US"/>
        </w:rPr>
      </w:pPr>
      <w:r>
        <w:rPr>
          <w:szCs w:val="18"/>
          <w:lang w:eastAsia="en-US"/>
        </w:rPr>
      </w:r>
    </w:p>
    <w:p>
      <w:pPr>
        <w:pStyle w:val="Normal"/>
        <w:rPr>
          <w:szCs w:val="18"/>
          <w:lang w:eastAsia="en-US"/>
        </w:rPr>
      </w:pPr>
      <w:r>
        <w:rPr>
          <w:szCs w:val="18"/>
          <w:lang w:eastAsia="en-US"/>
        </w:rPr>
        <w:t>EN EL CASO DE LOS 30 SEGUNDOS ERA UN TIEMPO PROMEDIO DE LA BÚSQUEDA INICIAL MAC, EN ESTE CASO LE LLAMAMOS EL 1.7.50, QUE ES EN BASE A UNA SERIE DE CRITERIOS DE TEXTO, ENTONCES NOS ESTABA DANDO 30 SEGUNDOS PROMEDIO EN LA RESPUESTA, SÍ, FALTÓ ESPECIFICARLO EN EL DOCUMENTO, QUE ERA DE LA BÚSQUEDA INICIAL MAC.</w:t>
      </w:r>
    </w:p>
    <w:p>
      <w:pPr>
        <w:pStyle w:val="Normal"/>
        <w:rPr>
          <w:szCs w:val="18"/>
          <w:lang w:eastAsia="en-US"/>
        </w:rPr>
      </w:pPr>
      <w:r>
        <w:rPr>
          <w:szCs w:val="18"/>
          <w:lang w:eastAsia="en-US"/>
        </w:rPr>
      </w:r>
    </w:p>
    <w:p>
      <w:pPr>
        <w:pStyle w:val="Normal"/>
        <w:rPr>
          <w:szCs w:val="18"/>
          <w:lang w:eastAsia="en-US"/>
        </w:rPr>
      </w:pPr>
      <w:r>
        <w:rPr>
          <w:szCs w:val="18"/>
          <w:lang w:eastAsia="en-US"/>
        </w:rPr>
        <w:t>CON RESPECTO AL TALLER, QUE SE HABLABA DE INDICADORES, QUE SE DECÍA QUE SE HABLABA EN FUTURO. SÍ, EN EFECTO, ESTÁ EN FUTURO, PORQUE TENÍAMOS QUÉ ES LO QUE VENÍA EN EL CONTRATO.</w:t>
      </w:r>
    </w:p>
    <w:p>
      <w:pPr>
        <w:pStyle w:val="BodyText28"/>
        <w:widowControl/>
        <w:rPr>
          <w:sz w:val="20"/>
          <w:szCs w:val="18"/>
          <w:lang w:val="es-MX" w:eastAsia="en-US"/>
        </w:rPr>
      </w:pPr>
      <w:r>
        <w:rPr>
          <w:sz w:val="20"/>
          <w:szCs w:val="18"/>
          <w:lang w:val="es-MX" w:eastAsia="en-US"/>
        </w:rPr>
      </w:r>
    </w:p>
    <w:p>
      <w:pPr>
        <w:pStyle w:val="Normal"/>
        <w:rPr>
          <w:szCs w:val="18"/>
          <w:lang w:eastAsia="en-US"/>
        </w:rPr>
      </w:pPr>
      <w:r>
        <w:rPr>
          <w:szCs w:val="18"/>
          <w:lang w:eastAsia="en-US"/>
        </w:rPr>
        <w:t>Y POSTERIORMENTE A ESOS ENUNCIADOS EN FUTURO VIENE UNA TABLA DE CUMPLIMIENTO YA EN PASADO, CUÁNDO SE HICIERON Y SI ESE TALLER SE HIZO SI NO MAL RECUERDO EN EL MES DE ENERO, PERO SÍ, YA FUE REALIZADO EL TALLER, TENEMOS INFORMACIÓN DEL TALLER, LES PODEMOS HACER LLEGAR LA PRESENTACIÓN DE ESE EVENTO.</w:t>
      </w:r>
    </w:p>
    <w:p>
      <w:pPr>
        <w:pStyle w:val="Normal"/>
        <w:rPr>
          <w:szCs w:val="18"/>
          <w:lang w:eastAsia="en-US"/>
        </w:rPr>
      </w:pPr>
      <w:r>
        <w:rPr>
          <w:szCs w:val="18"/>
          <w:lang w:eastAsia="en-US"/>
        </w:rPr>
      </w:r>
    </w:p>
    <w:p>
      <w:pPr>
        <w:pStyle w:val="Normal"/>
        <w:rPr>
          <w:szCs w:val="18"/>
          <w:lang w:eastAsia="en-US"/>
        </w:rPr>
      </w:pPr>
      <w:r>
        <w:rPr>
          <w:szCs w:val="18"/>
          <w:lang w:eastAsia="en-US"/>
        </w:rPr>
        <w:t>EN RELACIÓN AL ANÁLISIS DE CALIDAD DE IMÁGENES, EN EFECTO, TAMBIÉN SE REALIZÓ UN ANÁLISIS DE CALIDAD DE IMAGEN A FINALES DEL AÑO PASADO, SE TOMÓ UNA MUESTRA, SI NO MAL RECUERDO CREO QUE FUERON 50 MIL REGISTROS Y SE ANALIZARON EN BASE AL ESTÁNDAR, TENEMOS EL REPORTE, EL INFORME, TAMBIÉN SE LOS HAREMOS LLEGAR A LA BREVEDAD.</w:t>
      </w:r>
    </w:p>
    <w:p>
      <w:pPr>
        <w:pStyle w:val="Normal"/>
        <w:rPr>
          <w:szCs w:val="18"/>
          <w:lang w:eastAsia="en-US"/>
        </w:rPr>
      </w:pPr>
      <w:r>
        <w:rPr>
          <w:szCs w:val="18"/>
          <w:lang w:eastAsia="en-US"/>
        </w:rPr>
      </w:r>
    </w:p>
    <w:p>
      <w:pPr>
        <w:pStyle w:val="Normal"/>
        <w:rPr>
          <w:szCs w:val="18"/>
          <w:lang w:eastAsia="en-US"/>
        </w:rPr>
      </w:pPr>
      <w:r>
        <w:rPr>
          <w:szCs w:val="18"/>
          <w:lang w:eastAsia="en-US"/>
        </w:rPr>
        <w:t>CON RESPECTO AL LICENCIAMIENTO QUE SE PONÍA EN EL PUNTO 4.4, ES EL COMPORTAMIENTO DE LICENCIAMIENTO QUE SE DIO CON RESPECTO A LOS AÑOS DEL CONTRATO, ESTAMOS HABLANDO EN ESA TABLA DEL CONTRATO DE 2008 A 2011, DONDE EN EL PRIMER AÑO DE VIGENCIA DE ESE CONTRATO NOS TENÍA QUE INSTALAR LA EMPRESA 60 MILLONES DE REGISTROS; O SEA, TENÍAMOS QUE LLEGAR A ESE NIVEL.</w:t>
      </w:r>
    </w:p>
    <w:p>
      <w:pPr>
        <w:pStyle w:val="Normal"/>
        <w:rPr>
          <w:szCs w:val="18"/>
          <w:lang w:eastAsia="en-US"/>
        </w:rPr>
      </w:pPr>
      <w:r>
        <w:rPr>
          <w:szCs w:val="18"/>
          <w:lang w:eastAsia="en-US"/>
        </w:rPr>
      </w:r>
    </w:p>
    <w:p>
      <w:pPr>
        <w:pStyle w:val="Normal"/>
        <w:rPr>
          <w:szCs w:val="18"/>
          <w:lang w:eastAsia="en-US"/>
        </w:rPr>
      </w:pPr>
      <w:r>
        <w:rPr>
          <w:szCs w:val="18"/>
          <w:lang w:eastAsia="en-US"/>
        </w:rPr>
        <w:t>EN EL SEGUNDO AÑO DE VIGENCIA DEL CONTRATO, AUMENTABA 5 MILLONES MÁS, QUE ES A 65, Y EN EL TERCER AÑO AUMENTABA SIETE MILLONES MÁS, QUE ERAN 72 MILLONES EN TOTAL.</w:t>
      </w:r>
    </w:p>
    <w:p>
      <w:pPr>
        <w:pStyle w:val="Normal"/>
        <w:rPr>
          <w:szCs w:val="18"/>
          <w:lang w:eastAsia="en-US"/>
        </w:rPr>
      </w:pPr>
      <w:r>
        <w:rPr>
          <w:szCs w:val="18"/>
          <w:lang w:eastAsia="en-US"/>
        </w:rPr>
      </w:r>
    </w:p>
    <w:p>
      <w:pPr>
        <w:pStyle w:val="Normal"/>
        <w:rPr>
          <w:szCs w:val="18"/>
          <w:lang w:eastAsia="en-US"/>
        </w:rPr>
      </w:pPr>
      <w:r>
        <w:rPr>
          <w:szCs w:val="18"/>
          <w:lang w:eastAsia="en-US"/>
        </w:rPr>
        <w:t>POSTERIORMENTE, SE HIZO UNA ADENDA POR UN 20 POR CIENTO, QUE ES EL CUADRO QUE VIENE MÁS ABAJO, QUE ES DEL MES 37 AL 41, QUE SE AUMENTÓ UN MILLÓN MÁS, QUE FUERON 73 MILLONES. Y POR ÚLTIMO, DEL MES 42 AL MES 43, QUE FUE HASTA FEBRERO DE ESTE AÑO, QUE QUEDÓ EN 74 MILLONES, QUE ES LO QUE TENEMOS AHORA INSTALADO EN LA SIIM, QUE SON LOS 74 MILLONES; AUNQUE TENEMOS 73 MILLONES DE REGISTRO, TENEMOS UN COLCHÓ TODAVÍA DE UN MILLÓN.</w:t>
      </w:r>
    </w:p>
    <w:p>
      <w:pPr>
        <w:pStyle w:val="Normal"/>
        <w:rPr>
          <w:szCs w:val="18"/>
          <w:lang w:eastAsia="en-US"/>
        </w:rPr>
      </w:pPr>
      <w:r>
        <w:rPr>
          <w:szCs w:val="18"/>
          <w:lang w:eastAsia="en-US"/>
        </w:rPr>
      </w:r>
    </w:p>
    <w:p>
      <w:pPr>
        <w:pStyle w:val="Normal"/>
        <w:rPr>
          <w:szCs w:val="18"/>
          <w:lang w:eastAsia="en-US"/>
        </w:rPr>
      </w:pPr>
      <w:r>
        <w:rPr>
          <w:szCs w:val="18"/>
          <w:lang w:eastAsia="en-US"/>
        </w:rPr>
        <w:t>CON RESPECTO A LAS CONCLUSIONES, DONDE COMENTABA LA REPRESENTACIÓN DEL PRI QUE ESTAMOS PROPONIENDO MEJORAS EN LA CAPTURA DE HUELLA, SÍ, EN EFECTO, LO QUE PONÍAMOS AHÍ YA ERA EL IMPLEMENTAR LA CAPTURA DE LAS DIEZ HUELLAS, SÍ, YA TENEMOS LOS CAPTORES Y ESPERAMOS YA IMPLEMENTAR ESTA SOLUCIÓN PARA PRINCIPIOS DE JULIO COMO INICIO DE LA CAP 2012.</w:t>
      </w:r>
    </w:p>
    <w:p>
      <w:pPr>
        <w:pStyle w:val="Normal"/>
        <w:rPr>
          <w:szCs w:val="18"/>
          <w:lang w:eastAsia="en-US"/>
        </w:rPr>
      </w:pPr>
      <w:r>
        <w:rPr>
          <w:szCs w:val="18"/>
          <w:lang w:eastAsia="en-US"/>
        </w:rPr>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SE HABLABA, DE LAS BÚSQUEDAS QUE SE HACEN, EN MAC, SI POR BIOMÉTRICOS NO SE ENCUENTRA, CUANDO EN EL MAC NO SE ENCUENTRA CON LOS SERVICIOS DE AUTENTICACIÓN, Y LUEGO EL SERVICIO DE BÚSQUEDA INICIAL MAC; SI NO SE LOGRA ENCONTRAR AL CIUDADANO POR BIOMÉTRICOS, SE PASA A LA BÚSQUEDA INICIAL CECyRD, ESTO YA SE HACE EN PACHUCA Y SE HACE A TRAVÉS DE UN SERVICIO 1: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N DADO CASO QUE NO SE ENCUENTRE EN ESA BÚSQUEDA INICIAR CECyRD, SE CREA UNA BÚSQUEDA INICIAR EXHAUSTIVA, QUE ESA TIENDE A AUMENTAR EL NIVEL DE CANDIDATOS EN FOTOGRAFÍA, PERO SE SIGUEN HACIENDO 1:N EN HUELLA DACTILAR, SI PERSISTE EL NO ENCONTRARLO, EXISTEN VARIOS CAMINOS, PRIMERA LA BÚSQUEDA EXHAUSTIVA, Y ESTO YA SE HACE EN CECYRD.</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LO QUE HABLÁBAMOS DE MINIMIZAR LAS VISITAS A CAMPO, EN SE RETO Y PERSPECTIVA, SE REFERÍA A PODER DICTAMINAR ALGUNOS CASOS Y QUE YA NO PASEN POR GABINETE, NI POR CAMPO, SI VEMOS QUE NOS ESTÁ DANDO UN HIT EN HUELLA Y EN FOTO, Y SON HIT CON UNA CALIFICACIÓN MUY ALTA, A LO MEJOR YA NO ES NECESARIO IRNOS A UNA REVISIÓN EN GABINETE O POSTERIORMENTE A UNA VISITA EN CAMPO. A ESO NOS REFERÍAMOS.</w:t>
      </w:r>
    </w:p>
    <w:p>
      <w:pPr>
        <w:pStyle w:val="Normal"/>
        <w:rPr>
          <w:sz w:val="22"/>
          <w:szCs w:val="18"/>
          <w:lang w:eastAsia="en-US"/>
        </w:rPr>
      </w:pPr>
      <w:r>
        <w:rPr>
          <w:sz w:val="22"/>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PRECISAMENTE DE ESO PREGUNTÁBAMOS QUE SI HABÍA UN ANÁLISIS, PORQUE LAS EMPRESAS DESDE SIEMPRE HAN AFIRMADO QUE NO ES POSIBLE TOMAR TAJANTEMENTE UNA DETERMINACIÓN, LO QUE DICEN ES QUE SE PRESENTAN LOS CANDIDATOS Y QUE YA ALGÚN ESPECIALISTA DETERMINA ES O NO 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OR ESO PREGUNTÁBAMOS SI DE LOS RESULTADOS DE LOS REGISTROS POR ERROR DE PROCEDIMIENTO INTERNO QUE CADA ELECCIÓN SE HACE, HAY ALGÚN REGISTROS QUE USTEDES DIERON DE BAJA DE ESTA MANERA Y QUE LO TUVIERON QUE SUBIR, ESTO NOS ESTARÍA DANDO UN INDICADOR Y DE HECHO LO HAY, HA DEFUNCIONES, HAY DUPLICADOS, DE LOS INFORMES QUE USTEDES TAMBIÉN NOS DAN, O SE DESPRENDE ESA PARTE QUE SÍ HAY ERROR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QUÉ TENDRÍAMOS QUE ESTAR HACIENDO?, AFINAR ALGUNOS PROCEDIMIENTOS O DEFINITIVAMENTE NO ES LO MÁS VIABLE, SI ES UN PORCENTAJE MUY BAJO PERO ESTO ES COMO EL INDICADOR DE LA VERIFICACIÓN, SE TIENE QUE APLICAR AL TOTAL DE LOS REGISTROS, Y SI SE APLICA AL TOTAL, SI ES UN NÚMERO MUY GRANDE, HABRÍA QUE REFLEXIONAR SI SE PUEDE SEGUIR CON ESTO O N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Y ESO ES LO QUE PREGUNTÁBAMOS, SÍ SABEMOS QUE ES LA PROPUESTA Y QUE YA SE HA LLEVADO A CABO EN ALGUNOS MOMENTOS, PERO ¿HAY UN ANÁLISIS AL RESPETO PARA PODER CONTINUAR CON ESTO?, ESTO ES LO QUE TAMBIÉN PREGUNTAMOS MUY PUNTUALMENTE.</w:t>
      </w:r>
    </w:p>
    <w:p>
      <w:pPr>
        <w:pStyle w:val="Normal"/>
        <w:rPr>
          <w:sz w:val="22"/>
          <w:szCs w:val="18"/>
          <w:lang w:eastAsia="en-US"/>
        </w:rPr>
      </w:pPr>
      <w:r>
        <w:rPr>
          <w:sz w:val="22"/>
          <w:szCs w:val="18"/>
          <w:lang w:eastAsia="en-US"/>
        </w:rPr>
      </w:r>
    </w:p>
    <w:p>
      <w:pPr>
        <w:pStyle w:val="Normal"/>
        <w:rPr/>
      </w:pPr>
      <w:r>
        <w:rPr>
          <w:rFonts w:cs="Arial"/>
          <w:b/>
          <w:bCs/>
        </w:rPr>
        <w:t xml:space="preserve">ING. JOSÉ ANTONIO MEJÍA VILLEDA.- </w:t>
      </w:r>
      <w:r>
        <w:rPr>
          <w:rFonts w:cs="Arial"/>
          <w:b/>
          <w:bCs/>
          <w:i/>
          <w:iCs/>
        </w:rPr>
        <w:t>REPRESENTANTE DE LA COORDINACIÓN DE PROCESOS TECNOLÓGICOS.-</w:t>
      </w:r>
      <w:r>
        <w:rPr>
          <w:rFonts w:cs="Arial"/>
        </w:rPr>
        <w:t xml:space="preserve"> </w:t>
      </w:r>
      <w:r>
        <w:rPr>
          <w:szCs w:val="18"/>
          <w:lang w:eastAsia="en-US"/>
        </w:rPr>
        <w:t>SE LLEVÓ A CABO UN ANÁLISIS PRELIMINAR Y SÍ SE IDENTIFICARON CASOS DE FALSOS POSITIVOS Y DE FALSOS NEGATIVOS Y YA NO SE CONTINUÓ.</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LO QUE QUERÍAMOS ES VER EN QUÉ NIVEL DE CALIFICACIONES, QUE NOS DÉ UN HIT MUY ALTO EN AMBAS BIOMETRÍAS, A LO MEJOR SÍ PODRÍAMOS HACER UN EJERCICIO Y CONSIDERARLO COMO UN DICTAMEN DEFINITIVO, YA NO SE CONTINUÓ, SUPONGO QUE SE VA RETOMAR EN ESTA.</w:t>
      </w:r>
    </w:p>
    <w:p>
      <w:pPr>
        <w:pStyle w:val="Normal"/>
        <w:rPr>
          <w:szCs w:val="18"/>
          <w:lang w:eastAsia="en-US"/>
        </w:rPr>
      </w:pPr>
      <w:r>
        <w:rPr>
          <w:szCs w:val="18"/>
          <w:lang w:eastAsia="en-US"/>
        </w:rPr>
      </w:r>
    </w:p>
    <w:p>
      <w:pPr>
        <w:pStyle w:val="Normal"/>
        <w:rPr>
          <w:rFonts w:eastAsia="Calibri" w:cs="Arial"/>
          <w:b/>
          <w:b/>
          <w:szCs w:val="18"/>
          <w:lang w:eastAsia="en-US"/>
        </w:rPr>
      </w:pPr>
      <w:r>
        <w:rPr>
          <w:rFonts w:eastAsia="Calibri" w:cs="Arial"/>
          <w:b/>
          <w:szCs w:val="18"/>
          <w:lang w:eastAsia="en-US"/>
        </w:rPr>
      </w:r>
    </w:p>
    <w:p>
      <w:pPr>
        <w:pStyle w:val="Textoindependiente21"/>
        <w:widowControl/>
        <w:rPr>
          <w:rFonts w:eastAsia="Calibri" w:cs="Arial"/>
          <w:b/>
          <w:b/>
          <w:bCs/>
          <w:lang w:val="es-MX"/>
        </w:rPr>
      </w:pPr>
      <w:r>
        <w:rPr>
          <w:rFonts w:eastAsia="Calibri" w:cs="Arial"/>
          <w:b/>
          <w:bCs/>
          <w:lang w:val="es-MX"/>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AHÍ, QUISIERA COMPLEMENTAR UN POCO LO QUE MENCIONA EL INGENIERO ANTONIO MEJÍA PORQUE ESTA ACTIVIDAD TAMBIÉN LA LLEVA A CABO LA DIRECCIÓN DE OPERACIONES DEL CECYRD Y COMENTANDO AHORA CON EL INGENIERO BRASDEFER, LO QUE VEMOS ES QUE EL DÍA DE LA JORNADA ESTE PRÓXIMO 1º DE JULIO, ESTAREMOS ATENDIENDO LAS SOLICITUDES DE ACLARACIÓN QUE SE PRESENTEN POR LOS CIUDADANOS QUE NO PUDIERON VOTAR O EJERCER SU DERECHO AL VOTO POR NO APARECER EN LA LISTA NOMINAL. </w:t>
      </w:r>
    </w:p>
    <w:p>
      <w:pPr>
        <w:pStyle w:val="Normal"/>
        <w:rPr>
          <w:szCs w:val="18"/>
          <w:lang w:eastAsia="en-US"/>
        </w:rPr>
      </w:pPr>
      <w:r>
        <w:rPr>
          <w:szCs w:val="18"/>
          <w:lang w:eastAsia="en-US"/>
        </w:rPr>
      </w:r>
    </w:p>
    <w:p>
      <w:pPr>
        <w:pStyle w:val="Normal"/>
        <w:rPr>
          <w:szCs w:val="18"/>
          <w:lang w:eastAsia="en-US"/>
        </w:rPr>
      </w:pPr>
      <w:r>
        <w:rPr>
          <w:szCs w:val="18"/>
          <w:lang w:eastAsia="en-US"/>
        </w:rPr>
        <w:t xml:space="preserve">DERIVADO DE ESTE ANÁLISIS, ES DONDE PODEMOS OBTENER LOS ERRORES DE PROCEDIMIENTO INTERNO, Y QUE PUDIÉRAMOS IDENTIFICAR ESTOS CASOS YA DERIVADO DEL PROCEDIMIENTO QUE SE HA ESTADO APLICANDO RECIENTEMENTE, ESO PODERLO COMPARAR CON OTROS PROCEDIMIENTOS QUE USÁBAMOS ANTERIORMENTE Y CON ESO TRATAR DE MOSTRAR ALGÚN COMPARATIVO Y EVALUAR ESTA ACTIVIDAD. </w:t>
      </w:r>
    </w:p>
    <w:p>
      <w:pPr>
        <w:pStyle w:val="Normal"/>
        <w:rPr>
          <w:szCs w:val="18"/>
          <w:lang w:eastAsia="en-US"/>
        </w:rPr>
      </w:pPr>
      <w:r>
        <w:rPr>
          <w:szCs w:val="18"/>
          <w:lang w:eastAsia="en-US"/>
        </w:rPr>
      </w:r>
    </w:p>
    <w:p>
      <w:pPr>
        <w:pStyle w:val="Normal"/>
        <w:rPr>
          <w:szCs w:val="18"/>
          <w:lang w:eastAsia="en-US"/>
        </w:rPr>
      </w:pPr>
      <w:r>
        <w:rPr>
          <w:szCs w:val="18"/>
          <w:lang w:eastAsia="en-US"/>
        </w:rPr>
        <w:t xml:space="preserve">LO QUE HEMOS ESTADO COMENTANDO ES QUE CON LA IMPLEMENTACIÓN DE LAS 10 HUELLAS EL NIVEL DE PRECISIÓN DEL SISTEMA VA A AUMENTAR Y PODRÍAMOS TENER UNA MAYOR CERTEZA EN EL USO DE ESTA APLICACIÓN, PERO CON GUSTO ESTARÍAMOS PRESENTANDO LOS RESULTADOS, SÍ, EN EL INFORME FINAL DE SOLICITUDES DE ACLARACIÓN, PARA ATENDER ESTA PREGUNTA QUE SE HIZO. </w:t>
      </w:r>
    </w:p>
    <w:p>
      <w:pPr>
        <w:pStyle w:val="Normal"/>
        <w:rPr>
          <w:szCs w:val="18"/>
          <w:lang w:eastAsia="en-US"/>
        </w:rPr>
      </w:pPr>
      <w:r>
        <w:rPr>
          <w:szCs w:val="18"/>
          <w:lang w:eastAsia="en-US"/>
        </w:rPr>
      </w:r>
    </w:p>
    <w:p>
      <w:pPr>
        <w:pStyle w:val="Normal"/>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color w:val="000000"/>
          <w:szCs w:val="22"/>
        </w:rPr>
        <w:t xml:space="preserve"> </w:t>
      </w:r>
      <w:r>
        <w:rPr>
          <w:szCs w:val="18"/>
          <w:lang w:eastAsia="en-US"/>
        </w:rPr>
        <w:t xml:space="preserve">ESTE TEMA ES INDUDABLEMENTE UNO DE LOS TEMAS BÁSICOS Y MÁS RELEVANTES NO SÓLO DEL ÁREA SINO TAMBIÉN DE TODO EL REGISTRO, PORQUE ES LA PARTE QUE NOS VA A IMPLICAR LA MAYOR CERTEZA DE LOS REGISTROS EXISTENTES EN EL PADRÓN ELECTORAL. </w:t>
      </w:r>
    </w:p>
    <w:p>
      <w:pPr>
        <w:pStyle w:val="Normal"/>
        <w:rPr>
          <w:szCs w:val="18"/>
          <w:lang w:eastAsia="en-US"/>
        </w:rPr>
      </w:pPr>
      <w:r>
        <w:rPr>
          <w:szCs w:val="18"/>
          <w:lang w:eastAsia="en-US"/>
        </w:rPr>
      </w:r>
    </w:p>
    <w:p>
      <w:pPr>
        <w:pStyle w:val="Normal"/>
        <w:rPr/>
      </w:pPr>
      <w:r>
        <w:rPr>
          <w:lang w:eastAsia="en-US"/>
        </w:rPr>
        <w:t xml:space="preserve">UNO DE LOS ASPECTOS QUE SE TRATA Y QUE HEMOS VENIDO CONOCIENDO A RAÍZ DE LOS DISTINTOS ESTUDIOS QUE SE HAN VENIDO HACIENDO ES EL DEL GRADO DE PRECISIÓN O EL GRADO REFLEJO QUE TIENE LA CAPTURA DE LOS BIOMÉTRICOS CON RESPECTO A LA REALIDAD QUE TOMAN, </w:t>
      </w:r>
      <w:r>
        <w:rPr>
          <w:szCs w:val="18"/>
          <w:lang w:eastAsia="en-US"/>
        </w:rPr>
        <w:t xml:space="preserve">O SEA ¿QUÉ TANTO LAS HUELLAS QUE SE TOMARON ESTÁN BIEN TOMADAS? ¿QUÉ TANTO LA FOTO QUE SE TOMÓ ESTÁ BIEN TOMADA? ¿Y ESTO, QUÉ IMPACTO TIENE EN LOS RESULTADOS DE LAS BÚSQUEDAS CON RESPECTO A OTRAS? </w:t>
      </w:r>
    </w:p>
    <w:p>
      <w:pPr>
        <w:pStyle w:val="Normal"/>
        <w:rPr>
          <w:szCs w:val="18"/>
          <w:lang w:eastAsia="en-US"/>
        </w:rPr>
      </w:pPr>
      <w:r>
        <w:rPr>
          <w:szCs w:val="18"/>
          <w:lang w:eastAsia="en-US"/>
        </w:rPr>
      </w:r>
    </w:p>
    <w:p>
      <w:pPr>
        <w:pStyle w:val="Normal"/>
        <w:rPr>
          <w:szCs w:val="18"/>
          <w:lang w:eastAsia="en-US"/>
        </w:rPr>
      </w:pPr>
      <w:r>
        <w:rPr>
          <w:szCs w:val="18"/>
          <w:lang w:eastAsia="en-US"/>
        </w:rPr>
        <w:t xml:space="preserve">VEÍAMOS QUE ESTO TIENE UN GRAN IMPACTO Y VEÍAMOS QUE PARA CONTROLAR Y MINIMIZAR EL EFECTO QUE PUDIERA TENER EN LA FALTA DE PRECISIÓN DE LAS BÚSQUEDAS DE PERSONAS QUE YA ESTUVIERAN EN LA BASE DE DATOS, ERA DE LO MÁS RELEVANTE EL QUE SE TOMARAN BIEN Y QUE LOS ESCÁNERES FUNCIONARAN BIEN PARA QUE SE TUVIERAN LOS VECTORES BIOMÉTRICOS ADECUADOS Y ESTO AUMENTARA LA CONFIANZA Y MEJORARA EL NÚMERO DE ACIERTOS EN LAS BÚSQUEDAS DE LOS CIUDADANOS VÍA LOS BIOMÉTRICOS. </w:t>
      </w:r>
    </w:p>
    <w:p>
      <w:pPr>
        <w:pStyle w:val="Normal"/>
        <w:rPr>
          <w:sz w:val="22"/>
          <w:szCs w:val="18"/>
          <w:lang w:eastAsia="en-US"/>
        </w:rPr>
      </w:pPr>
      <w:r>
        <w:rPr>
          <w:sz w:val="22"/>
          <w:szCs w:val="18"/>
          <w:lang w:eastAsia="en-US"/>
        </w:rPr>
      </w:r>
    </w:p>
    <w:p>
      <w:pPr>
        <w:pStyle w:val="Normal"/>
        <w:rPr/>
      </w:pPr>
      <w:r>
        <w:rPr>
          <w:szCs w:val="18"/>
          <w:lang w:eastAsia="en-US"/>
        </w:rPr>
        <w:t xml:space="preserve">SIN EMBARGO, NO SE HA HECHO NADA, O POR LO MENOS NO LO SABEMOS A CIENCIA CIERTA, LA POSIBILIDAD DE QUE SE REVISE EN EL MOMENTO QUE SE TOMAN LOS BIOMÉTRICOS, SE REVISE SI SE TOMARON BIEN Y SI SE TOMARON BIEN, CON UN </w:t>
      </w:r>
      <w:r>
        <w:rPr>
          <w:i/>
          <w:szCs w:val="18"/>
          <w:lang w:eastAsia="en-US"/>
        </w:rPr>
        <w:t>SOFTWARE</w:t>
      </w:r>
      <w:r>
        <w:rPr>
          <w:szCs w:val="18"/>
          <w:lang w:eastAsia="en-US"/>
        </w:rPr>
        <w:t xml:space="preserve">, SI SE TOMARON BIEN QUE SIGAN ADELANTE Y SI NO SE TOMARON BIEN QUE SE REPITA LA TOMA DE LOS BIOMÉTRICOS. </w:t>
      </w:r>
    </w:p>
    <w:p>
      <w:pPr>
        <w:pStyle w:val="Normal"/>
        <w:rPr>
          <w:szCs w:val="18"/>
          <w:lang w:eastAsia="en-US"/>
        </w:rPr>
      </w:pPr>
      <w:r>
        <w:rPr>
          <w:szCs w:val="18"/>
          <w:lang w:eastAsia="en-US"/>
        </w:rPr>
      </w:r>
    </w:p>
    <w:p>
      <w:pPr>
        <w:pStyle w:val="Normal"/>
        <w:rPr/>
      </w:pPr>
      <w:r>
        <w:rPr>
          <w:szCs w:val="18"/>
          <w:lang w:eastAsia="en-US"/>
        </w:rPr>
        <w:t xml:space="preserve">SI BIEN ES CIERTO QUE SÍ EXISTE </w:t>
      </w:r>
      <w:r>
        <w:rPr>
          <w:i/>
          <w:szCs w:val="18"/>
          <w:lang w:eastAsia="en-US"/>
        </w:rPr>
        <w:t>SOFTWARE</w:t>
      </w:r>
      <w:r>
        <w:rPr>
          <w:szCs w:val="18"/>
          <w:lang w:eastAsia="en-US"/>
        </w:rPr>
        <w:t xml:space="preserve"> AL RESPECTO, NOSOTROS NO HEMOS VISTO QUE SE ESTÉ APLICANDO, PERO SABEMOS QUE ESTO IMPACTA EN EL TIEMPO DEL CIUDADANO EN EL MÓDULO, PERO QUÉ TAN IMPORTANTE ES, POR NO TENER MÁS EN FRENTE AL CIUDADANO Y POR NO MOSTRAR QUE HUBO UN POSIBLE ERROR, EL QUE PASE LA CAPTURA DE LOS BIOMÉTRICOS ASÍ, RÁPIDO, QUE PASEN Y NO SE FIJE ESTA OPCIÓN. </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ESTA OPCIÓN A NOSOTROS NOS PARECE MUY RELEVANTE PORQUE VA HACER QUE EL NÚMERO DE BIOMÉTRICOS MAL TOMADOS, O NO BIEN TOMADOS, O CON DEFECTOS QUE PUEDEN INDUCIR ERRORES, SE MINIMICE.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AQUÍ ACUÉRDENSE QUE EN ESTE TIPO DE EVENTOS DE COMPARACIONES, LO QUE SE BUSCA ES MINIMIZAR, Y MINIMIZAR, Y MINIMIZAR, Y MINIMIZAR LO MÁS QUE SE PUEDA TODAS LAS CONDICIONES QUE PUEDAN CONDUCIR A UN ERROR.</w:t>
      </w:r>
    </w:p>
    <w:p>
      <w:pPr>
        <w:pStyle w:val="Normal"/>
        <w:rPr>
          <w:szCs w:val="18"/>
          <w:lang w:eastAsia="en-US"/>
        </w:rPr>
      </w:pPr>
      <w:r>
        <w:rPr>
          <w:szCs w:val="18"/>
          <w:lang w:eastAsia="en-US"/>
        </w:rPr>
      </w:r>
    </w:p>
    <w:p>
      <w:pPr>
        <w:pStyle w:val="Normal"/>
        <w:rPr/>
      </w:pPr>
      <w:r>
        <w:rPr>
          <w:szCs w:val="18"/>
          <w:lang w:eastAsia="en-US"/>
        </w:rPr>
        <w:t xml:space="preserve">POR LO TANTO, NOS PARECERÍA BUENO SABER SI EFECTIVAMENTE ES FACTIBLE O ESTÁ CONSIDERADO EN LOS CONTRATOS O EN LAS PRÓXIMAS CONDICIONES QUE SE VAN A PONER EN LOS BIOMÉTRICOS ESTE TIPO DE </w:t>
      </w:r>
      <w:r>
        <w:rPr>
          <w:i/>
          <w:szCs w:val="18"/>
          <w:lang w:eastAsia="en-US"/>
        </w:rPr>
        <w:t>SOFTWARE</w:t>
      </w:r>
      <w:r>
        <w:rPr>
          <w:szCs w:val="18"/>
          <w:lang w:eastAsia="en-US"/>
        </w:rPr>
        <w:t xml:space="preserve"> QUE DIGA, NO SÓLO QUE SE PRENDA EL FOQUITO; O SEA, SE PRENDIÓ EL FOQUITO Y ESTABA TOMANDO TODO EL BIOMÉTRICO, “DÓBLENLO O MÉTANLO MÁS, O ACOMÓDENLO MÁS”, QUE ÉSE ES UNO DE LOS INDICADORES; PERO EL OTRO ES QUE LA CAPTURA PASE POR UN DISPOSITIVO QUE DIGA “SÍ ESTÁ DISPONIBLE PARA QUE SE VECTORICE O NO”. </w:t>
      </w:r>
    </w:p>
    <w:p>
      <w:pPr>
        <w:pStyle w:val="Normal"/>
        <w:rPr>
          <w:szCs w:val="18"/>
          <w:lang w:eastAsia="en-US"/>
        </w:rPr>
      </w:pPr>
      <w:r>
        <w:rPr>
          <w:szCs w:val="18"/>
          <w:lang w:eastAsia="en-US"/>
        </w:rPr>
      </w:r>
    </w:p>
    <w:p>
      <w:pPr>
        <w:pStyle w:val="Normal"/>
        <w:rPr>
          <w:szCs w:val="18"/>
          <w:lang w:eastAsia="en-US"/>
        </w:rPr>
      </w:pPr>
      <w:r>
        <w:rPr>
          <w:szCs w:val="18"/>
          <w:lang w:eastAsia="en-US"/>
        </w:rPr>
        <w:t xml:space="preserve">CREO QUE NADIE HA BUSCADO QUE ESTE TIPO DE ADITAMENTOS, Y SI LO HAN BUSCADO VALE LA PENA CONOCERLO, PORQUE ESTO PERMITIRÍA QUE SE REDUJERA AL MÍNIMO O SE FUERA REDUCIENDO AL MÍNIMO LAS HUELLAS MAL TOMADAS Y CON ESTO SE REDUCIRÍAN MUCHOS ERRORES. PRIMER PUNTO.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PORQUE DE LOS REPORTES QUE NOSOTROS CONOCIMOS HABÍA, CUANDO SE REVISABAN LA TOMA DE LAS HUELLAS ANTES DE SER VECTORIZADAS, SE VEÍA CÓMO ESTABA LA HUELLA, PUES HUBO UN CIERTO PORCENTAJE BASTANTE ALTO DE HUELLAS QUE VENÍAN MAL TOMADAS; Y UNA HUELLA MAL TOMADA SIGNIFICA QUE LOS VECTORES NO VAN A SER TAN IDENTIFICADORES Y CUANDO ÉSTOS SE COMPARAN PROBABLEMENTE CONDUZCAN A ERRORES.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DE HECHO SABEMOS QUE TODOS LOS BIOMÉTRICOS TRABAJAN CON PROBABILIDADES EN BASE A LA INFORMACIÓN QUE TENGAN Y POR ESO HAY DISTINTOS NIVELES DE PRECISIÓN EN LA BÚSQUEDA DE LOS DISTINTOS CANDIDATOS QUE PUEDEN SER OBJETO DE SER LOS MISMOS; ESTO NOS LLEVA AL SEGUNDO PUNTO, QUE ES LA MINIMIZACIÓN DE LAS FALLAS QUE PUEDA HABER EN QUE SE DÉ COMO VERDADERO UN DATO FALSO, UN HIT FALSO O COMO FALSO UN HIT VERDADERO, QUE SON LOS PARÁMETROS QUE NORMALMENTE LA TECNOLOGÍA USA COMO COMPARACIÓN.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ESTOS ERRORES QUE TAMBIÉN HAY QUE MINIMIZAR, POR ESO DECÍA QUE EN CUESTIONES DE BIOMÉTRICOS HAY QUE MINIMIZAR, SE DAN EN TODAS LAS TECNOLOGÍAS, HASTA DONDE YO SÉ EN TODOS LOS ALGORITMOS EXISTEN ESTAS POSIBILIDADES Y LA FORMA DE ATACAR Y DE MINIMIZAR ESTE EFECTO ES A TRAVÉS DE MÁS BIOMÉTRICOS. </w:t>
      </w:r>
    </w:p>
    <w:p>
      <w:pPr>
        <w:pStyle w:val="Normal"/>
        <w:rPr>
          <w:sz w:val="18"/>
          <w:szCs w:val="18"/>
          <w:lang w:eastAsia="en-US"/>
        </w:rPr>
      </w:pPr>
      <w:r>
        <w:rPr>
          <w:sz w:val="18"/>
          <w:szCs w:val="18"/>
          <w:lang w:eastAsia="en-US"/>
        </w:rPr>
      </w:r>
    </w:p>
    <w:p>
      <w:pPr>
        <w:pStyle w:val="Normal"/>
        <w:rPr>
          <w:rFonts w:ascii="Times New Roman" w:hAnsi="Times New Roman" w:cs="Times New Roman"/>
          <w:szCs w:val="18"/>
          <w:lang w:eastAsia="en-US"/>
        </w:rPr>
      </w:pPr>
      <w:r>
        <w:rPr>
          <w:szCs w:val="18"/>
          <w:lang w:eastAsia="en-US"/>
        </w:rPr>
        <w:t xml:space="preserve">EL HECHO DE QUE SE HAYA PASADO DE DOS HUELLAS A 10 HUELLAS TRATA DE MINIMIZAR ESTE EFECTO, HACIENDO QUE SI NO CHECAN UNAS, CHEQUEN OTRAS; Y SI CHECAN TRES, O SI CHECAN CUATRO O SI CHECAN CINCO, YA LA POSIBILIDAD DE QUE EL CIUDADANO SE DETECTE COMO EL MISMO ES MUCHO MAYOR QUE EN LOS CASOS EN DONDE NADA MÁS SE TIENEN DOS HUELLAS. POR ESO LA DIFERENCIA ENTRE DOS HUELLAS Y 10 HUELLAS. </w:t>
      </w:r>
    </w:p>
    <w:p>
      <w:pPr>
        <w:pStyle w:val="Normal"/>
        <w:rPr>
          <w:rFonts w:ascii="Times New Roman" w:hAnsi="Times New Roman" w:cs="Arial"/>
          <w:sz w:val="18"/>
          <w:szCs w:val="18"/>
          <w:lang w:eastAsia="en-US"/>
        </w:rPr>
      </w:pPr>
      <w:r>
        <w:rPr>
          <w:rFonts w:cs="Arial" w:ascii="Times New Roman" w:hAnsi="Times New Roman"/>
          <w:sz w:val="18"/>
          <w:szCs w:val="18"/>
          <w:lang w:eastAsia="en-US"/>
        </w:rPr>
      </w:r>
    </w:p>
    <w:p>
      <w:pPr>
        <w:pStyle w:val="Normal"/>
        <w:rPr>
          <w:szCs w:val="18"/>
          <w:lang w:eastAsia="en-US"/>
        </w:rPr>
      </w:pPr>
      <w:r>
        <w:rPr>
          <w:szCs w:val="18"/>
          <w:lang w:eastAsia="en-US"/>
        </w:rPr>
        <w:t xml:space="preserve">¿ESTO CON QUÉ PROPÓSITO SE HACE?, ESTO SE HACE CON EL PROPÓSITO DE QUE EFECTIVAMENTE, LOS BIOMÉTRICOS EN EL MOMENTO DE IDENTIFICAR A UN CIUDADANO IDENTIFIQUEN A UNO, Y SOLO UNO Y AL VERDADERO, ¿Y POR QUÉ DEBE IDENTIFICAR A UNO Y A SOLO UNO Y A UN VERDADERO? PARA QUE NO HAYA ERROR DE QUE SE TENGA UN DUPLICADO O DE QUE ALGUIEN SE DÉ POR BUENO CUANDO ES OTRO, SE IDENTIFIQUE A UNO QUE NO ES A TRAVÉS DE ESTA MEDIDA.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Y ESTO QUÉ HACE?,  QUE SE TENGAN CIERTAS INCERTIDUMBRES EN LOS RESULTADOS DE LA APLICACIÓN DE LOS BIOMÉTRICOS, ¿SE PODRÍA EN UN MOMENTO DADO PASAR A UN VOTO ELECTRÓNICO VÍA LA IDENTIFICACIÓN DE UNA HUELLA, CON UN DEDO? NO. ¿POR QUÉ? PORQUE EL NIVEL DE ERROR QUE SE TIENE TODAVÍA NO PERMITIRÍA QUE SE ASEGURARA QUE SOLAMENTE UNA PERSONA UN VOTO, ¿Y SI PONEN DOS? TAMPOCO, ¿SI PONEN 10? TAMPOCO, ¿SI PONEN 10 Y PONEN EL ROSTRO Y LA CARA? TAMPOCO, ¿POR QUÉ? PORQUE A PESAR DE TODO ESO SE VA MINIMIZANDO, MINIMIZANDO, MINIMIZANDO, PERO TODAVÍA HAY LA POSIBILIDAD DE ERROR, ¿EN QUÉ MOMENTO SE VA A ESTAR DISPUESTO? NOSOTROS COMO MIEMBROS DEL SISTEMA POLÍTICO DE ACEPTAR QUE EXISTA LA POSIBILIDAD DE QUE UNA PERSONA EN 10 MIL FALLE O UNA PERSONA EN 100 MIL FALLE O UNA PERSONA EN UN MILLÓN FALLE. </w:t>
      </w:r>
    </w:p>
    <w:p>
      <w:pPr>
        <w:pStyle w:val="Textoindependiente21"/>
        <w:widowControl/>
        <w:rPr>
          <w:szCs w:val="18"/>
          <w:lang w:val="es-MX" w:eastAsia="en-US"/>
        </w:rPr>
      </w:pPr>
      <w:r>
        <w:rPr>
          <w:szCs w:val="18"/>
          <w:lang w:val="es-MX" w:eastAsia="en-US"/>
        </w:rPr>
      </w:r>
    </w:p>
    <w:p>
      <w:pPr>
        <w:pStyle w:val="Normal"/>
        <w:rPr>
          <w:szCs w:val="18"/>
          <w:lang w:eastAsia="en-US"/>
        </w:rPr>
      </w:pPr>
      <w:r>
        <w:rPr>
          <w:szCs w:val="18"/>
          <w:lang w:eastAsia="en-US"/>
        </w:rPr>
        <w:t xml:space="preserve">ALGUIEN PUEDE DECIR “SI DE 10 MILLONES VAN A FALLAR 10, SE PUEDE UTILIZAR EL VOTO ELECTRÓNICO”, PERO ESO SIEMPRE Y CUANDO SE ASEGURE QUE ESAS 10 FALLAS VAN A SER 10 Y NO VAN A SER 100, NO VAN A SER 200 Y QUE EN UN MOMENTO DADO SE CONCENTREN EN UN LUGAR Y ESA SITUACIÓN DESFAVOREZCA UN RESULTADO ELECTORAL. </w:t>
      </w:r>
    </w:p>
    <w:p>
      <w:pPr>
        <w:pStyle w:val="Normal"/>
        <w:rPr>
          <w:szCs w:val="18"/>
          <w:lang w:eastAsia="en-US"/>
        </w:rPr>
      </w:pPr>
      <w:r>
        <w:rPr>
          <w:szCs w:val="18"/>
          <w:lang w:eastAsia="en-US"/>
        </w:rPr>
      </w:r>
    </w:p>
    <w:p>
      <w:pPr>
        <w:pStyle w:val="Normal"/>
        <w:rPr>
          <w:szCs w:val="18"/>
          <w:lang w:eastAsia="en-US"/>
        </w:rPr>
      </w:pPr>
      <w:r>
        <w:rPr>
          <w:szCs w:val="18"/>
          <w:lang w:eastAsia="en-US"/>
        </w:rPr>
        <w:t>POR ESO SON MUY DIFERENTES LAS EXIGENCIAS DE UNOS BIOMÉTRICOS PARA UTILIZARSE EN SISTEMAS AUTOMATIZADOS DE VOTACIÓN, QUE LAS EXIGENCIAS DE LOS BIOMÉTRICOS PARA QUE SE SIGA UTILIZANDO UN SISTEMA DIFERENTE, QUE ES LA IDENTIFICACIÓN VARIADA Y MÚLTIPLE.</w:t>
      </w:r>
    </w:p>
    <w:p>
      <w:pPr>
        <w:pStyle w:val="Normal"/>
        <w:rPr>
          <w:szCs w:val="18"/>
          <w:lang w:eastAsia="en-US"/>
        </w:rPr>
      </w:pPr>
      <w:r>
        <w:rPr>
          <w:szCs w:val="18"/>
          <w:lang w:eastAsia="en-US"/>
        </w:rPr>
      </w:r>
    </w:p>
    <w:p>
      <w:pPr>
        <w:pStyle w:val="Normal"/>
        <w:rPr>
          <w:szCs w:val="18"/>
          <w:lang w:eastAsia="en-US"/>
        </w:rPr>
      </w:pPr>
      <w:r>
        <w:rPr>
          <w:szCs w:val="18"/>
          <w:lang w:eastAsia="en-US"/>
        </w:rPr>
        <w:t>POR OTRO LADO, ESTE TIPO DE ASEGURAMIENTO DE LOS BIOMÉTRICOS PERMITE REDUCIR, COMO SE DIJO, EL PERSONAL QUE SE CONTRATE PARA REVISAR VISUALMENTE LOS ROSTROS DE LAS PERSONAS O PARA IR A CAMPO, PARA VER SI EFECTIVAMENTE SON LOS MISMOS O NO, PORQUE ESTO ES DERIVADO PRECISAMENTE DE LA IMPRECISIÓN DERIVADA DE LA POSIBILIDAD DE ERROR QUE SIEMPRE EXISTEN EN LOS BIOMÉTRICOS.</w:t>
      </w:r>
    </w:p>
    <w:p>
      <w:pPr>
        <w:pStyle w:val="Normal"/>
        <w:rPr>
          <w:szCs w:val="18"/>
          <w:lang w:eastAsia="en-US"/>
        </w:rPr>
      </w:pPr>
      <w:r>
        <w:rPr>
          <w:szCs w:val="18"/>
          <w:lang w:eastAsia="en-US"/>
        </w:rPr>
      </w:r>
    </w:p>
    <w:p>
      <w:pPr>
        <w:pStyle w:val="Normal"/>
        <w:rPr>
          <w:szCs w:val="18"/>
          <w:lang w:eastAsia="en-US"/>
        </w:rPr>
      </w:pPr>
      <w:r>
        <w:rPr>
          <w:szCs w:val="18"/>
          <w:lang w:eastAsia="en-US"/>
        </w:rPr>
        <w:t>¿QUÉ HACEN LOS PAÍSES PARA ASEGURARSE QUE SUS CIUDADANOS TENGAN UNA IDENTIDAD Y NO SEA CONFUNDIDA? PONEN MÁS BIOMÉTRICOS, MIENTRAS MÁS BIOMÉTRICOS PONGAN, LA POSIBILIDAD DE ERROR SE VA REDUCIENDO Y REDUCIENDO, PERO YA LOS OBJETIVOS EMPIEZAN A APARECER, EL OBJETIVO DE IDENTIFICACIÓN DE LOS CIUDADANOS DE UN PAÍS PARA SU IDENTIDAD Y EL OBJETIVO DE UN SISTEMA DE VOTACIÓN QUE SOLAMENTE PERMITA QUE LA PERSONA QUE SE IDENTIFIQUE SEA LA QUE VOTE SE PARECE, ES MÁS, LLEGAN A SER LO MISMO.</w:t>
      </w:r>
    </w:p>
    <w:p>
      <w:pPr>
        <w:pStyle w:val="Normal"/>
        <w:rPr>
          <w:szCs w:val="18"/>
          <w:lang w:eastAsia="en-US"/>
        </w:rPr>
      </w:pPr>
      <w:r>
        <w:rPr>
          <w:szCs w:val="18"/>
          <w:lang w:eastAsia="en-US"/>
        </w:rPr>
      </w:r>
    </w:p>
    <w:p>
      <w:pPr>
        <w:pStyle w:val="Normal"/>
        <w:rPr>
          <w:szCs w:val="18"/>
          <w:lang w:eastAsia="en-US"/>
        </w:rPr>
      </w:pPr>
      <w:r>
        <w:rPr>
          <w:szCs w:val="18"/>
          <w:lang w:eastAsia="en-US"/>
        </w:rPr>
        <w:t>¿CUÁLES DEBEN SER LOS REQUERIMIENTOS EN UN MOMENTO DADO PARA UNA VOTACIÓN ELECTRÓNICA? LOS MISMOS, CASI, DIRÍA QUE PARA UN SISTEMA DE IDENTIFICACIÓN NACIONAL.</w:t>
      </w:r>
    </w:p>
    <w:p>
      <w:pPr>
        <w:pStyle w:val="Normal"/>
        <w:rPr>
          <w:szCs w:val="18"/>
          <w:lang w:eastAsia="en-US"/>
        </w:rPr>
      </w:pPr>
      <w:r>
        <w:rPr>
          <w:szCs w:val="18"/>
          <w:lang w:eastAsia="en-US"/>
        </w:rPr>
      </w:r>
    </w:p>
    <w:p>
      <w:pPr>
        <w:pStyle w:val="Normal"/>
        <w:rPr>
          <w:szCs w:val="18"/>
          <w:lang w:eastAsia="en-US"/>
        </w:rPr>
      </w:pPr>
      <w:r>
        <w:rPr>
          <w:szCs w:val="18"/>
          <w:lang w:eastAsia="en-US"/>
        </w:rPr>
        <w:t>POR LO TANTO, SI UN SISTEMA DE IDENTIFICACIÓN NACIONAL UTILIZA DOS, TRES O CUATRO BIOMÉTRICOS Y EL SISTEMA DE VOTACIÓN UTILIZA UNO O DOS, SIEMPRE ESTARÁN EN DESVENTAJA AL SISTEMA QUE UTILIZA DOS, TRES O CUATRO BIOMÉTRICOS A UNO QUE UTILIZA UNO O DOS.</w:t>
      </w:r>
    </w:p>
    <w:p>
      <w:pPr>
        <w:pStyle w:val="Normal"/>
        <w:rPr>
          <w:szCs w:val="18"/>
          <w:lang w:eastAsia="en-US"/>
        </w:rPr>
      </w:pPr>
      <w:r>
        <w:rPr>
          <w:szCs w:val="18"/>
          <w:lang w:eastAsia="en-US"/>
        </w:rPr>
      </w:r>
    </w:p>
    <w:p>
      <w:pPr>
        <w:pStyle w:val="Normal"/>
        <w:rPr>
          <w:szCs w:val="18"/>
          <w:lang w:eastAsia="en-US"/>
        </w:rPr>
      </w:pPr>
      <w:r>
        <w:rPr>
          <w:szCs w:val="18"/>
          <w:lang w:eastAsia="en-US"/>
        </w:rPr>
        <w:t>POR ESO, AQUÍ LA INSISTENCIA QUE TUVIMOS Y QUE NADIE NOS “PELÓ” DE UTILIZAR EL IRIS Y DE POR QUÉ RAZONES UTILIZAR OTROS BIOMÉTRICOS NO SON CONSIDERADOS DESDE UN PUNTO DE VISTA ELECTORAL, CUANDO DEBIERON DE HABERSE CONSIDERADO DESDE EL PUNTO DE VISTA ELECTORAL, PARA ESTAR EN POSIBILIDAD DE IDENTIFICAR A UN CIUDADANO UNA SOLA VEZ Y SOLO UNO CON UN MÍNIMO DE PROBABILIDADES DE QUE SEA OTRO.</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POR LO TANTO, ESTE SISTEMA, AUNQUE SEAN LAS 10 HUELLAS Y AUNQUE SEA LA FOTO, NO VA A SER SUFICIENTE NI PARA EL VOTO ELECTRÓNICO NI PARA LA IDENTIFICACIÓN DEL CIUDADANO.</w:t>
      </w:r>
    </w:p>
    <w:p>
      <w:pPr>
        <w:pStyle w:val="Normal"/>
        <w:rPr>
          <w:szCs w:val="18"/>
          <w:lang w:eastAsia="en-US"/>
        </w:rPr>
      </w:pPr>
      <w:r>
        <w:rPr>
          <w:szCs w:val="18"/>
          <w:lang w:eastAsia="en-US"/>
        </w:rPr>
      </w:r>
    </w:p>
    <w:p>
      <w:pPr>
        <w:pStyle w:val="Normal"/>
        <w:rPr>
          <w:szCs w:val="18"/>
          <w:lang w:eastAsia="en-US"/>
        </w:rPr>
      </w:pPr>
      <w:r>
        <w:rPr>
          <w:szCs w:val="18"/>
          <w:lang w:eastAsia="en-US"/>
        </w:rPr>
        <w:t>POR LO TANTO, SI SE DEFINE ESTE ESQUEMA PARA LOS PRÓXIMOS 10 AÑOS, ESTAREMOS EN LAS PRÓXIMAS ELECCIONES, EN SEIS Y 12 AÑOS, NI EN VOTO ELECTRÓNICO NI SE VA A CONVERTIR LA CREDENCIAL DE ELECTOR EN CÉDULA DE IDENTIDAD, COMO CONSECUENCIA DE ESTA DECISIÓN QUE SE ESTÁ TOMANDO DE QUE SEAN 10 BIOMÉTRICOS Y LA FOTOGRAFÍA Y EL ROSTRO.</w:t>
      </w:r>
    </w:p>
    <w:p>
      <w:pPr>
        <w:pStyle w:val="Normal"/>
        <w:rPr>
          <w:szCs w:val="18"/>
          <w:lang w:eastAsia="en-US"/>
        </w:rPr>
      </w:pPr>
      <w:r>
        <w:rPr>
          <w:szCs w:val="18"/>
          <w:lang w:eastAsia="en-US"/>
        </w:rPr>
      </w:r>
    </w:p>
    <w:p>
      <w:pPr>
        <w:pStyle w:val="Normal"/>
        <w:rPr>
          <w:szCs w:val="18"/>
          <w:lang w:eastAsia="en-US"/>
        </w:rPr>
      </w:pPr>
      <w:r>
        <w:rPr>
          <w:szCs w:val="18"/>
          <w:lang w:eastAsia="en-US"/>
        </w:rPr>
        <w:t>¿POR QUÉ NO QUISIERON TOMAR OTROS BIOMÉTRICOS? PREGÚNTENLES A LOS QUE DECIDIERON NO TOMARLOS, ¿POR QUÉ NO SE METIERON MÁS A FONDO PARA TRATAR DE METER UN SISTEMA EN DONDE SE IDENTIFICARA A UNO, Y SOLO UNO EN LOS BIOMÉTRICOS, SIN NECESIDAD DE TENER A UN EJÉRCITO DE GENTES QUE ESTÉ REVISANDO LOS ROSTROS Y SIN NECESIDAD DE TENER OTRO EJÉRCITO QUE VAYA A CAMPO A REVISARLO? SON DECISIONES QUE SE ESTÁN TOMANDO Y SE HAN VENIDO TOMANDO, PERO LAS CONSECUENCIAS DE ESAS DECISIONES SON LAS QUE ACABAMOS DE ENUMERAR.</w:t>
      </w:r>
    </w:p>
    <w:p>
      <w:pPr>
        <w:pStyle w:val="Normal"/>
        <w:rPr>
          <w:szCs w:val="18"/>
          <w:lang w:eastAsia="en-US"/>
        </w:rPr>
      </w:pPr>
      <w:r>
        <w:rPr>
          <w:szCs w:val="18"/>
          <w:lang w:eastAsia="en-US"/>
        </w:rPr>
      </w:r>
    </w:p>
    <w:p>
      <w:pPr>
        <w:pStyle w:val="Normal"/>
        <w:rPr>
          <w:szCs w:val="18"/>
          <w:lang w:eastAsia="en-US"/>
        </w:rPr>
      </w:pPr>
      <w:r>
        <w:rPr>
          <w:szCs w:val="18"/>
          <w:lang w:eastAsia="en-US"/>
        </w:rPr>
        <w:t>LA CREDENCIAL DE ELECTOR NO VA A PODER SER EL MEDIO DE IDENTIDAD Y LA CREDENCIAL DE ELECTOR NO VA A PERMITIR, ACTUALMENTE CON EL USO DE LOS BIOMÉTRICOS QUE SE ESTÁN CONSIDERANDO, EL ASEGURAR QUE SOLAMENTE UNO Y SÓLO UNO VOTE EN UN SISTEMA DE VOTO ELECTRÓNICO.</w:t>
      </w:r>
    </w:p>
    <w:p>
      <w:pPr>
        <w:pStyle w:val="Normal"/>
        <w:rPr>
          <w:szCs w:val="18"/>
          <w:lang w:eastAsia="en-US"/>
        </w:rPr>
      </w:pPr>
      <w:r>
        <w:rPr>
          <w:szCs w:val="18"/>
          <w:lang w:eastAsia="en-US"/>
        </w:rPr>
      </w:r>
    </w:p>
    <w:p>
      <w:pPr>
        <w:pStyle w:val="Normal"/>
        <w:rPr>
          <w:szCs w:val="18"/>
          <w:lang w:eastAsia="en-US"/>
        </w:rPr>
      </w:pPr>
      <w:r>
        <w:rPr>
          <w:szCs w:val="18"/>
          <w:lang w:eastAsia="en-US"/>
        </w:rPr>
        <w:t>ESO LO COMENTO PORQUE SI PODEMOS TENER LA OPORTUNIDAD DE QUE EN LOS ESCÁNERES Y ANTES DE LLEGAR AL CECYRD SE REVISE LA HUELLA Y SI LA HUELLA NO REÚNE LAS CARACTERÍSTICAS SUFICIENTES PARA SER BIEN VECTORIZADA, SE REGRESE AL CIUDADANO ANTES DE QUE SE VAYA Y SE LE DIGA “VUÉLVELE A TOMAR LOS BIOMÉTRICOS” Y SE LE VUELVEN A TOMAR, REDUCIMOS EL ERROR.</w:t>
      </w:r>
    </w:p>
    <w:p>
      <w:pPr>
        <w:pStyle w:val="Normal"/>
        <w:rPr>
          <w:szCs w:val="18"/>
          <w:lang w:eastAsia="en-US"/>
        </w:rPr>
      </w:pPr>
      <w:r>
        <w:rPr>
          <w:szCs w:val="18"/>
          <w:lang w:eastAsia="en-US"/>
        </w:rPr>
      </w:r>
    </w:p>
    <w:p>
      <w:pPr>
        <w:pStyle w:val="Normal"/>
        <w:rPr>
          <w:szCs w:val="18"/>
          <w:lang w:eastAsia="en-US"/>
        </w:rPr>
      </w:pPr>
      <w:r>
        <w:rPr>
          <w:szCs w:val="18"/>
          <w:lang w:eastAsia="en-US"/>
        </w:rPr>
        <w:t>SI, POR OTRO LADO, INCORPORAMOS UN ALGORITMO DE INTEGRACIÓN MULTIBIOMÉTRICA QUE AUMENTE LAS PROBABILIDADES DE LA CERTEZA EN EL PROCESO DE COMPARACIÓN DE LOS VECTORES, ESTAREMOS AVANZANDO.</w:t>
      </w:r>
    </w:p>
    <w:p>
      <w:pPr>
        <w:pStyle w:val="Normal"/>
        <w:rPr>
          <w:szCs w:val="18"/>
          <w:lang w:eastAsia="en-US"/>
        </w:rPr>
      </w:pPr>
      <w:r>
        <w:rPr>
          <w:szCs w:val="18"/>
          <w:lang w:eastAsia="en-US"/>
        </w:rPr>
      </w:r>
    </w:p>
    <w:p>
      <w:pPr>
        <w:pStyle w:val="Normal"/>
        <w:rPr>
          <w:szCs w:val="18"/>
          <w:lang w:eastAsia="en-US"/>
        </w:rPr>
      </w:pPr>
      <w:r>
        <w:rPr>
          <w:szCs w:val="18"/>
          <w:lang w:eastAsia="en-US"/>
        </w:rPr>
        <w:t>PERO TAMPOCO NADIE AQUÍ DECIDIÓ METER DENTRO DEL SISTEMA, DENTRO DE LOS REQUERIMIENTOS, LA INTEGRACIÓN MULTIBIOMÉTRICA, PERO INTEGRACIÓN MULTIBIOMÉTRICA DESDE UN PUNTO DE VISTA DE MULTIBIOMÉTRICOS, NO DESDE UN PUNTO DE VISTA MATEMÁTICO.</w:t>
      </w:r>
    </w:p>
    <w:p>
      <w:pPr>
        <w:pStyle w:val="Normal"/>
        <w:rPr>
          <w:szCs w:val="18"/>
          <w:lang w:eastAsia="en-US"/>
        </w:rPr>
      </w:pPr>
      <w:r>
        <w:rPr>
          <w:szCs w:val="18"/>
          <w:lang w:eastAsia="en-US"/>
        </w:rPr>
      </w:r>
    </w:p>
    <w:p>
      <w:pPr>
        <w:pStyle w:val="Normal"/>
        <w:rPr>
          <w:szCs w:val="18"/>
          <w:lang w:eastAsia="en-US"/>
        </w:rPr>
      </w:pPr>
      <w:r>
        <w:rPr>
          <w:szCs w:val="18"/>
          <w:lang w:eastAsia="en-US"/>
        </w:rPr>
        <w:t>O SI ES UN PUNTO DE VISTA MATEMÁTICO, RESPALDADO POR TODA UNA SERIE DE EXPERIMENTOS Y OBSERVACIONES QUE SE HICIERON, QUE LLEVARON A DEFINIR UNA ECUACIÓN MATEMÁTICA QUE PERMITIERA ESA INTEGRACIÓN MULTIBIOMÉTRICA; NO DERIVADA DE PROBABILIDADES, SINO DERIVADA DE HECHOS.</w:t>
      </w:r>
    </w:p>
    <w:p>
      <w:pPr>
        <w:pStyle w:val="Normal"/>
        <w:rPr>
          <w:szCs w:val="18"/>
          <w:lang w:eastAsia="en-US"/>
        </w:rPr>
      </w:pPr>
      <w:r>
        <w:rPr>
          <w:szCs w:val="18"/>
          <w:lang w:eastAsia="en-US"/>
        </w:rPr>
      </w:r>
    </w:p>
    <w:p>
      <w:pPr>
        <w:pStyle w:val="Normal"/>
        <w:rPr>
          <w:szCs w:val="18"/>
          <w:lang w:eastAsia="en-US"/>
        </w:rPr>
      </w:pPr>
      <w:r>
        <w:rPr>
          <w:szCs w:val="18"/>
          <w:lang w:eastAsia="en-US"/>
        </w:rPr>
        <w:t>SI NO HAY INTEGRACIÓN MULTIBIOMÉTRICA, NO HAY UNA REVISIÓN DE LAS HUELLAS TOMADAS, LA PROBABILIDAD DE QUE SIGAMOS TENIENDO GENTE PARA REVISAR Y GENTE PARA IR AL CAMPO, VAN A SER UN POCO MENOS, PERO VAN A SEGUIR.</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SIN EMBARGO, INSISTO, Y VUELVO A INSISTIR QUE NO VIMOS CON CLARIDAD LAS RAZONES CUANDO SE EXPUSIERON CON EL AFÁN DE QUE DARLE A LA CREDENCIAL DE ELECTOR LA MAYOR TRASCENDENCIA Y POR ESO CUANDO DICEN VINCULACIONES CON LAS SOCIEDAD YA SABEMOS QUE PARA EL DOCUMENTO DE IDENTIDAD, AUNQUE SE DIGA CON DIFERENTES PALABRAS. </w:t>
      </w:r>
    </w:p>
    <w:p>
      <w:pPr>
        <w:pStyle w:val="Normal"/>
        <w:rPr>
          <w:sz w:val="18"/>
          <w:szCs w:val="18"/>
          <w:lang w:eastAsia="en-US"/>
        </w:rPr>
      </w:pPr>
      <w:r>
        <w:rPr>
          <w:sz w:val="18"/>
          <w:szCs w:val="18"/>
          <w:lang w:eastAsia="en-US"/>
        </w:rPr>
      </w:r>
    </w:p>
    <w:p>
      <w:pPr>
        <w:pStyle w:val="BodyText28"/>
        <w:widowControl/>
        <w:rPr>
          <w:sz w:val="18"/>
          <w:szCs w:val="18"/>
          <w:lang w:val="es-MX" w:eastAsia="en-US"/>
        </w:rPr>
      </w:pPr>
      <w:r>
        <w:rPr>
          <w:sz w:val="18"/>
          <w:szCs w:val="18"/>
          <w:lang w:val="es-MX" w:eastAsia="en-US"/>
        </w:rPr>
      </w:r>
    </w:p>
    <w:p>
      <w:pPr>
        <w:pStyle w:val="BodyText28"/>
        <w:widowControl/>
        <w:rPr>
          <w:sz w:val="10"/>
          <w:szCs w:val="18"/>
          <w:lang w:val="es-MX" w:eastAsia="en-US"/>
        </w:rPr>
      </w:pPr>
      <w:r>
        <w:rPr>
          <w:sz w:val="10"/>
          <w:szCs w:val="18"/>
          <w:lang w:val="es-MX" w:eastAsia="en-US"/>
        </w:rPr>
      </w:r>
    </w:p>
    <w:p>
      <w:pPr>
        <w:pStyle w:val="Normal"/>
        <w:rPr>
          <w:szCs w:val="18"/>
          <w:lang w:eastAsia="en-US"/>
        </w:rPr>
      </w:pPr>
      <w:r>
        <w:rPr>
          <w:szCs w:val="18"/>
          <w:lang w:eastAsia="en-US"/>
        </w:rPr>
        <w:t>PERO SI NO SE TOMARON LAS MEDIDAS SUFICIENTES PARA QUE EXISTA COMO DOCUMENTO DE IDENTIDAD, NO VA A LLEGAR A SERLO, POR ESO SE TOMAN MÁS BIOMÉTRICOS, POR ESO EXISTE LA POSIBILIDAD DE QUE SE MEJOREN LOS SISTEMAS DE CAPTURA DE LAS HUELLAS, POR ESO EXISTEN LOS ALGORITMOS Y MEJORES ALGORITMOS UNOS QUE OTROS, PARA HACER QUE TODAS LAS PROBABILIDADES SE REDUZCAN BÁSICAMENTE AL MÍNIM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N ESTE ESQUEMA, LO ÚNICO QUE ESTAMOS SUGIRIENDO ES LA EVALUACIÓN DE LA HUELLA TOMADA DESDE UN PUNTO DE VISTA DE LA CAPTURA DE SUS VECTORES, PARA QUE SI NO ESTÁ BIEN TOMADA, SE REGRESE, HACE UN MOMENTO, VIMOS EN EL REPORTE QUE LA INCLINACIÓN DEL DEDO INFLUÍA, Y QUÉ TANTO INFLUÍA EN LA TOMA DE LOS VECTORES, YA SABEMOS QUE SÍ INFLUYE. YA VIMOS QUE HAY APARATOS PARA LA ROTACIÓN, POR LO TANTO, SABEMOS QUE SÍ SE AFECT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L QUE SE TOMEN OTROS ALGORITMOS QUE NO SOLO REVISAN LOS VECTORES, SINO LA RELACIÓN DE LOS VECTORES Y LA DISTANCIA ENTRE LOS VECTORES Y LAS FIGURAS ENTRE LAS MINUCIAS, ESOS ALGORITMOS ¿DÓNDE ESTÁN?, ALGORITMOS QUE NO SOLO VECTORICEN LAS MINUCIAS, SINO QUE ADEMÁS DE VECTORIZAR LAS MINUCIAS, VECTORICEN LAS DISTANCIAS ENTRE LAS MINUCIAS Y VECTORICEN LAS FIGURAS ENTRE LAS MINUCIAS, ALGORITMOS QUE VAN A HACER QUE LAS COSAS FUNCIONEN MEJOR.</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NOSOTROS SUGERIRÍAMOS QUE SI ES EVIDENTE QUE EL AUMENTO DE 10 HUELLAS VA A MEJORAR, PERO NO VA A SER SUFICIENTE, QUE SE REQUERIRÁN DE ESTOS ELEMENTOS ADICIONALES PARA REFORZAR MÁS Y REDUCIR AL MÍNIMOS Y COMO DECÍA HACE UN MOMENTO Y COMO COMENTABA EL REPRESENTANTE DEL PRI, JUSTO: EN QUÉ MOMENTO VAN A DESAPARECER TODOS LOS ASPECTOS AUXILIARES PARA QUE NADA MÁS SEAN LOS BIOMÉTRICOS LOS QUE FUNCIONEN PARA IDENTIFICAR AL CIUDADANO, DETECTARLO COMO DUPLICADO Y UTILIZAR EN SU MOMENTO TODA ESTA INFRAESTRUCTURA Y TODO ESTE TIPO DE INVERSIONES QUE SE HAN HECHO PARA QUE EL VOTO FUNCIONE MEJOR O MÁS SEGURO.</w:t>
      </w:r>
    </w:p>
    <w:p>
      <w:pPr>
        <w:pStyle w:val="Normal"/>
        <w:rPr>
          <w:sz w:val="22"/>
          <w:szCs w:val="18"/>
          <w:lang w:eastAsia="en-US"/>
        </w:rPr>
      </w:pPr>
      <w:r>
        <w:rPr>
          <w:sz w:val="22"/>
          <w:szCs w:val="18"/>
          <w:lang w:eastAsia="en-US"/>
        </w:rPr>
      </w:r>
    </w:p>
    <w:p>
      <w:pPr>
        <w:pStyle w:val="Normal"/>
        <w:rPr/>
      </w:pPr>
      <w:r>
        <w:rPr>
          <w:rFonts w:cs="Arial"/>
          <w:b/>
          <w:bCs/>
          <w:szCs w:val="18"/>
          <w:lang w:eastAsia="en-US"/>
        </w:rPr>
        <w:t>C. FRANCISCO DANIEL LÓPEZ LÓPEZ</w:t>
      </w:r>
      <w:r>
        <w:rPr>
          <w:rFonts w:cs="Arial"/>
          <w:b/>
          <w:bCs/>
          <w:i/>
          <w:color w:val="000000"/>
          <w:szCs w:val="18"/>
          <w:lang w:eastAsia="en-US"/>
        </w:rPr>
        <w:t>, REPRESENTANTE DEL PARTIDO DE LA REVOLUCIÓN DEMOCRÁTICA</w:t>
      </w:r>
      <w:r>
        <w:rPr>
          <w:rFonts w:cs="Arial"/>
          <w:b/>
          <w:bCs/>
          <w:color w:val="000000"/>
          <w:szCs w:val="18"/>
          <w:lang w:eastAsia="en-US"/>
        </w:rPr>
        <w:t>.-</w:t>
      </w:r>
      <w:r>
        <w:rPr>
          <w:szCs w:val="18"/>
          <w:lang w:eastAsia="en-US"/>
        </w:rPr>
        <w:t xml:space="preserve"> MUY BREVEMENTE Y ME SALGO UN POCO DE ESTO, VOY A DAR UNA IDEA MUY PRIMIGENIA DE LO QUE CREO QUE TAMBIÉN TENEMOS PROBABLEMENTE UN ERROR.</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CUANDO UNO CREA UNA BASE DE DATOS CON REGISTROS QUE PUEDEN SER COMPARABLES CON LA AYUDA DE BIOMÉTRICOS, SI SE COMPARAN TODOS ESTOS, TODOS CONTRA TODOS, EN ALGÚN MOMENTO PUDO HABER SIDO LIMPIADA ESA BASE, PUDIERON HABER SIDO ECHADOS PARA ATRÁS ESOS CIUDADANOS QUE CAUSABAN DUPLA EN ELL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SI UNO, AHORA CON ESTA BASE LIMPIA SIGUE INSERTANDO REGISTROS, LOS CUALES PUEDEN SER COMPARADOS POR TODA LA BASE DE DATOS 1:N QUE SE LE HA VENIDO A LLAMAR, NO VEO POR QUÉ SE TENGA QUE TENER REGISTROS TODAVÍA DUPLICADOS EN ESA BASE, AL MENOS HABLANDO DE REGISTROS CON BIOMETRÍA.</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SIN EMBARGO, NO HA SIDO ASÍ, CADA QUE LOS REPRESENTANTES DE PARTIDO METEMOS –QUE YA LO HEMOS DICHO MUCHAS VECES– CIUDADANOS QUE CONSIDERAMOS DUPLICADOS SE SIGUEN ENCONTRANDO, PUEDE SER QUE HAYA UN ERROR EN NUESTRO PROCEDIMIENTO EN QUE CADA QUE INSERTAMOS UN REGISTROS A ESA BASE DE DATOS QUE YA DEBERÍA ESTAR LIMPIA, NO DEBERÍA DE DARSE EL CASO O PUEDE DEBERSE A LOS ERRORES EN LA CAPTACIÓN.</w:t>
      </w:r>
    </w:p>
    <w:p>
      <w:pPr>
        <w:pStyle w:val="Normal"/>
        <w:rPr>
          <w:sz w:val="22"/>
          <w:szCs w:val="18"/>
          <w:lang w:eastAsia="en-US"/>
        </w:rPr>
      </w:pPr>
      <w:r>
        <w:rPr>
          <w:sz w:val="22"/>
          <w:szCs w:val="18"/>
          <w:lang w:eastAsia="en-US"/>
        </w:rPr>
      </w:r>
    </w:p>
    <w:p>
      <w:pPr>
        <w:pStyle w:val="Normal"/>
        <w:rPr>
          <w:sz w:val="22"/>
          <w:szCs w:val="18"/>
          <w:lang w:eastAsia="en-US"/>
        </w:rPr>
      </w:pPr>
      <w:r>
        <w:rPr>
          <w:sz w:val="22"/>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EL HECHO ES QUE A ESO SE DEBE DE ASPIRAR, A NO METER Y NO ENSUCIAR, NO CONTAMINAR, NO SEGUIR CONTAMINANDO LA BASE DE DATOS CON ESTOS REGISTROS; TENER UNA HERRAMIENTA TAN PODEROSA, QUE SI BIEN ES CIERTO QUE TIENE TODAVÍA CIERTAS LIMITANTES, ME PARECE MUY PODEROSO EL HECHO DE USAR LA BIOMETRÍA. </w:t>
      </w:r>
    </w:p>
    <w:p>
      <w:pPr>
        <w:pStyle w:val="Normal"/>
        <w:rPr>
          <w:szCs w:val="18"/>
          <w:lang w:eastAsia="en-US"/>
        </w:rPr>
      </w:pPr>
      <w:r>
        <w:rPr>
          <w:szCs w:val="18"/>
          <w:lang w:eastAsia="en-US"/>
        </w:rPr>
      </w:r>
    </w:p>
    <w:p>
      <w:pPr>
        <w:pStyle w:val="Normal"/>
        <w:rPr>
          <w:szCs w:val="18"/>
          <w:lang w:eastAsia="en-US"/>
        </w:rPr>
      </w:pPr>
      <w:r>
        <w:rPr>
          <w:szCs w:val="18"/>
          <w:lang w:eastAsia="en-US"/>
        </w:rPr>
        <w:t xml:space="preserve">AHÍ ESTAMOS FALLANDO EN ALGO, NO SÉ SI SEA EL PROCEDIMIENTO, NO SÉ SI SEA LA CAPTACIÓN, EL HECHO ES DE QUE TODAVÍA NOS ESTÁN INFORMANDO A LAS REPRESENTACIONES, CUANDO TENEMOS OPORTUNIDAD, POR SUPUESTO, DE METER ESTOS REGISTROS QUE CONSIDERAMOS DUPLICADOS, NOS SIGUEN INFORMANDO QUE ESOS REGISTROS TENÍAN HUELLA. CREO QUE AHÍ TENEMOS QUE MEDITAR REALMENTE LO QUE SE ESTÁ HACIENDO, EN DÓNDE ESTÁ EL ERROR. </w:t>
      </w:r>
    </w:p>
    <w:p>
      <w:pPr>
        <w:pStyle w:val="Normal"/>
        <w:rPr>
          <w:szCs w:val="18"/>
          <w:lang w:eastAsia="en-US"/>
        </w:rPr>
      </w:pPr>
      <w:r>
        <w:rPr>
          <w:szCs w:val="18"/>
          <w:lang w:eastAsia="en-US"/>
        </w:rPr>
      </w:r>
    </w:p>
    <w:p>
      <w:pPr>
        <w:pStyle w:val="Normal"/>
        <w:rPr>
          <w:szCs w:val="18"/>
          <w:lang w:eastAsia="en-US"/>
        </w:rPr>
      </w:pPr>
      <w:r>
        <w:rPr>
          <w:szCs w:val="18"/>
          <w:lang w:eastAsia="en-US"/>
        </w:rPr>
        <w:t xml:space="preserve">PERDÓN POR HABERME SALIDO, YO SÉ QUE ERA EL ASUNTO DEL CONTRATO, PERO CREO QUE ESTAMOS TODAVÍA A TIEMPO PARA CHECAR TODAS ESTAS DEFICIENCIAS QUE AÚN TIENE Y MEJORARLO. </w:t>
      </w:r>
    </w:p>
    <w:p>
      <w:pPr>
        <w:pStyle w:val="Normal"/>
        <w:rPr>
          <w:szCs w:val="18"/>
          <w:lang w:eastAsia="en-US"/>
        </w:rPr>
      </w:pPr>
      <w:r>
        <w:rPr>
          <w:szCs w:val="18"/>
          <w:lang w:eastAsia="en-US"/>
        </w:rPr>
      </w:r>
    </w:p>
    <w:p>
      <w:pPr>
        <w:pStyle w:val="Normal"/>
        <w:rPr>
          <w:szCs w:val="18"/>
          <w:lang w:eastAsia="en-US"/>
        </w:rPr>
      </w:pPr>
      <w:r>
        <w:rPr>
          <w:szCs w:val="18"/>
          <w:lang w:eastAsia="en-US"/>
        </w:rPr>
        <w:t xml:space="preserve">EVIDENTEMENTE LAS DIEZ HUELLAS, NOS HAN DICHO AQUÍ, LA GENTE QUE SABE, LA GENTE DE BIOMETRÍA, QUE SI CON DOS ERA YA BASTANTE PRECISO, CON 10 MUCHÍSIMO MÁS. </w:t>
      </w:r>
    </w:p>
    <w:p>
      <w:pPr>
        <w:pStyle w:val="Normal"/>
        <w:rPr>
          <w:szCs w:val="18"/>
          <w:lang w:eastAsia="en-US"/>
        </w:rPr>
      </w:pPr>
      <w:r>
        <w:rPr>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LE CEDERÍA NUEVAMENTE LA PALABRA AL INGENIERO ANTONIO MEJÍA PARA QUE NOS HICIERA ALGUNOS COMENTARIOS SOBRE LAS OBSERVACIONES QUE SE REALIZARON. </w:t>
      </w:r>
    </w:p>
    <w:p>
      <w:pPr>
        <w:pStyle w:val="Textoindependiente21"/>
        <w:widowControl/>
        <w:rPr>
          <w:rFonts w:cs="Arial"/>
          <w:szCs w:val="18"/>
          <w:lang w:val="es-MX" w:eastAsia="en-US"/>
        </w:rPr>
      </w:pPr>
      <w:r>
        <w:rPr>
          <w:rFonts w:cs="Arial"/>
          <w:szCs w:val="18"/>
          <w:lang w:val="es-MX" w:eastAsia="en-US"/>
        </w:rPr>
      </w:r>
    </w:p>
    <w:p>
      <w:pPr>
        <w:pStyle w:val="Normal"/>
        <w:rPr/>
      </w:pPr>
      <w:r>
        <w:rPr>
          <w:rFonts w:cs="Arial"/>
          <w:b/>
          <w:bCs/>
        </w:rPr>
        <w:t xml:space="preserve">ING. JOSÉ ANTONIO MEJÍA VILLEDA.- </w:t>
      </w:r>
      <w:r>
        <w:rPr>
          <w:rFonts w:cs="Arial"/>
          <w:b/>
          <w:bCs/>
          <w:i/>
          <w:iCs/>
        </w:rPr>
        <w:t>REPRESENTANTE DE LA COORDINACIÓN DE PROCESOS TECNOLÓGICOS.-</w:t>
      </w:r>
      <w:r>
        <w:rPr>
          <w:rFonts w:cs="Arial"/>
        </w:rPr>
        <w:t xml:space="preserve"> </w:t>
      </w:r>
      <w:r>
        <w:rPr>
          <w:szCs w:val="18"/>
          <w:lang w:eastAsia="en-US"/>
        </w:rPr>
        <w:t xml:space="preserve">EN RELACIÓN A LA PREGUNTA QUE HACÍA EL REPRESENTANTE DEL PAN CON RESPECTO A LA CAPTURA DE BIOMÉTRICOS, SI ESTAMOS USANDO ALGÚN TIPO DE ELEMENTO FUNCIONAL, </w:t>
      </w:r>
      <w:r>
        <w:rPr>
          <w:i/>
          <w:szCs w:val="18"/>
          <w:lang w:eastAsia="en-US"/>
        </w:rPr>
        <w:t>SOFTWARE</w:t>
      </w:r>
      <w:r>
        <w:rPr>
          <w:szCs w:val="18"/>
          <w:lang w:eastAsia="en-US"/>
        </w:rPr>
        <w:t xml:space="preserve"> PARA MEJORAR LA CALIDAD Y PARA GARANTIZAR QUE SE ESTÁ TOMANDO BIEN LAS IMÁGENES, COMENTARLES QUE CON LO QUE RESPECTA A LA HUELLA DACTILAR EN UN PRINCIPIO NO SE TENÍAN COMO TAL ESOS ELEMENTOS. </w:t>
      </w:r>
    </w:p>
    <w:p>
      <w:pPr>
        <w:pStyle w:val="Normal"/>
        <w:rPr>
          <w:szCs w:val="18"/>
          <w:lang w:eastAsia="en-US"/>
        </w:rPr>
      </w:pPr>
      <w:r>
        <w:rPr>
          <w:szCs w:val="18"/>
          <w:lang w:eastAsia="en-US"/>
        </w:rPr>
      </w:r>
    </w:p>
    <w:p>
      <w:pPr>
        <w:pStyle w:val="Normal"/>
        <w:rPr/>
      </w:pPr>
      <w:r>
        <w:rPr>
          <w:szCs w:val="18"/>
          <w:lang w:eastAsia="en-US"/>
        </w:rPr>
        <w:t xml:space="preserve">EN EL 2008, CUANDO SE ADQUIRIERON LOS EQUIPOS CAPTORES DE HUELLA UNIDACTILAR MARCA </w:t>
      </w:r>
      <w:r>
        <w:rPr>
          <w:i/>
          <w:szCs w:val="18"/>
          <w:lang w:eastAsia="en-US"/>
        </w:rPr>
        <w:t>DERMALOG</w:t>
      </w:r>
      <w:r>
        <w:rPr>
          <w:szCs w:val="18"/>
          <w:lang w:eastAsia="en-US"/>
        </w:rPr>
        <w:t xml:space="preserve"> YA SE SOLICITÓ UN </w:t>
      </w:r>
      <w:r>
        <w:rPr>
          <w:i/>
          <w:szCs w:val="18"/>
          <w:lang w:eastAsia="en-US"/>
        </w:rPr>
        <w:t>SOFTWARE</w:t>
      </w:r>
      <w:r>
        <w:rPr>
          <w:szCs w:val="18"/>
          <w:lang w:eastAsia="en-US"/>
        </w:rPr>
        <w:t xml:space="preserve"> QUE MIDIERA LA CALIDAD Y QUE ES “</w:t>
      </w:r>
      <w:r>
        <w:rPr>
          <w:i/>
          <w:szCs w:val="18"/>
          <w:lang w:eastAsia="en-US"/>
        </w:rPr>
        <w:t>CUTOMIZABLE</w:t>
      </w:r>
      <w:r>
        <w:rPr>
          <w:szCs w:val="18"/>
          <w:lang w:eastAsia="en-US"/>
        </w:rPr>
        <w:t xml:space="preserve">” EN ESTE CASO A TRAVÉS DEL </w:t>
      </w:r>
      <w:r>
        <w:rPr>
          <w:i/>
          <w:szCs w:val="18"/>
          <w:lang w:eastAsia="en-US"/>
        </w:rPr>
        <w:t>STANDARD LIST</w:t>
      </w:r>
      <w:r>
        <w:rPr>
          <w:szCs w:val="18"/>
          <w:lang w:eastAsia="en-US"/>
        </w:rPr>
        <w:t xml:space="preserve">, EL NFIQ, QUE ES EL </w:t>
      </w:r>
      <w:r>
        <w:rPr>
          <w:i/>
          <w:szCs w:val="18"/>
          <w:lang w:eastAsia="en-US"/>
        </w:rPr>
        <w:t>NICE FINGERPRINT IMAGE QUALITY</w:t>
      </w:r>
      <w:r>
        <w:rPr>
          <w:szCs w:val="18"/>
          <w:lang w:eastAsia="en-US"/>
        </w:rPr>
        <w:t xml:space="preserve">, SIN EMBARGO NO GARANTIZAMOS QUE LA PERSONA ESTÁ PONIENDO EL DEDO QUE DEBA SER, PORQUE SON UNIDACTILARES. </w:t>
      </w:r>
    </w:p>
    <w:p>
      <w:pPr>
        <w:pStyle w:val="Normal"/>
        <w:rPr>
          <w:szCs w:val="18"/>
          <w:lang w:eastAsia="en-US"/>
        </w:rPr>
      </w:pPr>
      <w:r>
        <w:rPr>
          <w:szCs w:val="18"/>
          <w:lang w:eastAsia="en-US"/>
        </w:rPr>
      </w:r>
    </w:p>
    <w:p>
      <w:pPr>
        <w:pStyle w:val="Normal"/>
        <w:rPr/>
      </w:pPr>
      <w:r>
        <w:rPr>
          <w:lang w:eastAsia="en-US"/>
        </w:rPr>
        <w:t xml:space="preserve">POSTERIORMENTE, EN ESTA LICITACIÓN DE CAPTURA DE 10 HUELLAS, COMO TAL LOS EQUIPOS AL SER 442 TRAEN UNA SERIE DE INDICADORES, COMO DECÍA EL REPRESENTANTE, DONDE NOS DICE EN QUÉ MOMENTO YA LA IMAGEN ESTÁ BIEN PUESTA PARA TOMARLA </w:t>
      </w:r>
      <w:r>
        <w:rPr>
          <w:szCs w:val="18"/>
          <w:lang w:eastAsia="en-US"/>
        </w:rPr>
        <w:t xml:space="preserve">O SEA, NOS PONE UNOS FOCOS VERDES EN EL MOMENTO EN EL QUE YA LA HUELLA ESTÁ BIEN PUESTA. </w:t>
      </w:r>
    </w:p>
    <w:p>
      <w:pPr>
        <w:pStyle w:val="Normal"/>
        <w:rPr>
          <w:szCs w:val="18"/>
          <w:lang w:eastAsia="en-US"/>
        </w:rPr>
      </w:pPr>
      <w:r>
        <w:rPr>
          <w:szCs w:val="18"/>
          <w:lang w:eastAsia="en-US"/>
        </w:rPr>
      </w:r>
    </w:p>
    <w:p>
      <w:pPr>
        <w:pStyle w:val="Normal"/>
        <w:rPr/>
      </w:pPr>
      <w:r>
        <w:rPr>
          <w:szCs w:val="18"/>
          <w:lang w:eastAsia="en-US"/>
        </w:rPr>
        <w:t xml:space="preserve">SIN EMBARGO, ADEMÁS DE ESO ESTAMOS CONSIDERANDO UN </w:t>
      </w:r>
      <w:r>
        <w:rPr>
          <w:i/>
          <w:szCs w:val="18"/>
          <w:lang w:eastAsia="en-US"/>
        </w:rPr>
        <w:t>SOFTWARE</w:t>
      </w:r>
      <w:r>
        <w:rPr>
          <w:szCs w:val="18"/>
          <w:lang w:eastAsia="en-US"/>
        </w:rPr>
        <w:t xml:space="preserve"> ADICIONAL QUE MIDA QUE ESAS IMÁGENES TIENEN LA CALIDAD NFIQ QUE REQUERIMOS. SÍ, YA SE ESTÁ CONTEMPLAND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OR OTRO LADO, EN EL CONTRATO DE MANTENIMIENTO DE LA SIIM ESTAMOS SOLICITÁNDOLE A LA EMPRESA QUE TODAS LAS IMÁGENES QUE LLEGAN LAS CALIFIQUE TAMBIÉN Y NOS DÉ ALGUNOS PARÁMETROS E INFORMES DE CÓMO ESTÁN LLEGANDO ESAS HUELLAS, Y SI IDENTIFICAMOS DE ALGUNAS ENTIDADES QUE ESTÁN LLEGANDO MAL, HAY QUE REVISAR POR QUÉ. </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CON RESPECTO AL COMENTARIO QUE HACÍA EL REPRESENTANTE DEL PRD, SÍ, EN EFECTO, EN UN PRINCIPIO EN LA SOLUCIÓN SE HIZO UNA DEPURACIÓN CORRECTIVA CON LAS HUELLAS QUE SE TENÍAN DEL 2001 AL 2005, QUE ERAN 33 MILLONES, SE HIZO UN N: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OSTERIORMENTE, CUALQUIER REGISTRO QUE QUIERA INGRESAR A LA SIIM TIENE QUE INGRESAR COMO 1:N Y QUE NO HAGA HIT DE LO CONTRARIO, NO PUEDE INGRESAR ESE ES EL MÉTODO QUE SE USA EN LOS AFIS Y SÍ, EN EFECTO, TODAVÍA EXISTEN ALGUNOS DUPLICADOS Y SÍ, LOS VEMOS POR CALIDAD DE LAS HUELLAS, LA MAYORÍA POR LA CALIDAD DE LAS HUELLAS QUE SE TOMARON EN PRINCIPIO.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OR OTRO LADO, NO TENEMOS TODOS LOS REGISTROS TODAVÍA CON HUELLA Y ESO TAMBIÉN PUEDE GENERAR ALGÚN CIERTO DUPLICADO. </w:t>
      </w:r>
    </w:p>
    <w:p>
      <w:pPr>
        <w:pStyle w:val="Normal"/>
        <w:rPr>
          <w:szCs w:val="18"/>
          <w:lang w:eastAsia="en-US"/>
        </w:rPr>
      </w:pPr>
      <w:r>
        <w:rPr>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HAY UNA MOCIÓN. </w:t>
      </w:r>
    </w:p>
    <w:p>
      <w:pPr>
        <w:pStyle w:val="Normal"/>
        <w:rPr>
          <w:sz w:val="22"/>
          <w:szCs w:val="18"/>
          <w:lang w:eastAsia="en-US"/>
        </w:rPr>
      </w:pPr>
      <w:r>
        <w:rPr>
          <w:sz w:val="22"/>
          <w:szCs w:val="18"/>
          <w:lang w:eastAsia="en-US"/>
        </w:rPr>
      </w:r>
    </w:p>
    <w:p>
      <w:pPr>
        <w:pStyle w:val="Normal"/>
        <w:rPr/>
      </w:pPr>
      <w:r>
        <w:rPr>
          <w:rFonts w:cs="Arial"/>
          <w:b/>
          <w:bCs/>
          <w:szCs w:val="18"/>
          <w:lang w:eastAsia="en-US"/>
        </w:rPr>
        <w:t>C. FRANCISCO DANIEL LÓPEZ LÓPEZ</w:t>
      </w:r>
      <w:r>
        <w:rPr>
          <w:rFonts w:cs="Arial"/>
          <w:b/>
          <w:bCs/>
          <w:i/>
          <w:color w:val="000000"/>
          <w:szCs w:val="18"/>
          <w:lang w:eastAsia="en-US"/>
        </w:rPr>
        <w:t>, REPRESENTANTE DEL PARTIDO DE LA REVOLUCIÓN DEMOCRÁTICA</w:t>
      </w:r>
      <w:r>
        <w:rPr>
          <w:rFonts w:cs="Arial"/>
          <w:b/>
          <w:bCs/>
          <w:color w:val="000000"/>
          <w:szCs w:val="18"/>
          <w:lang w:eastAsia="en-US"/>
        </w:rPr>
        <w:t xml:space="preserve">.- </w:t>
      </w:r>
      <w:r>
        <w:rPr>
          <w:szCs w:val="18"/>
          <w:lang w:eastAsia="en-US"/>
        </w:rPr>
        <w:t xml:space="preserve">NO ESTOY DEL TODO DE ACUERDO. </w:t>
      </w:r>
    </w:p>
    <w:p>
      <w:pPr>
        <w:pStyle w:val="Normal"/>
        <w:rPr>
          <w:szCs w:val="18"/>
          <w:lang w:eastAsia="en-US"/>
        </w:rPr>
      </w:pPr>
      <w:r>
        <w:rPr>
          <w:szCs w:val="18"/>
          <w:lang w:eastAsia="en-US"/>
        </w:rPr>
      </w:r>
    </w:p>
    <w:p>
      <w:pPr>
        <w:pStyle w:val="Normal"/>
        <w:rPr>
          <w:szCs w:val="18"/>
          <w:lang w:eastAsia="en-US"/>
        </w:rPr>
      </w:pPr>
      <w:r>
        <w:rPr>
          <w:szCs w:val="18"/>
          <w:lang w:eastAsia="en-US"/>
        </w:rPr>
        <w:t xml:space="preserve">SÓLO UNA PREGUNTA, DE TODAS LAS, NO ESTE AÑO, NO HACE TRES AÑOS, NO SÉ, HACE TRES AÑOS TAMBIÉN, DE TODAS ESTAS VECES QUE HEMOS MANDADO LOS PARTIDOS ESTOS DUPLICADOS QUE YA ES UN TEMA BIEN VIEJO, HAN SEGUIDO SALIENDO CIUDADANOS CON HUELLA HASTA DONDE RECUERDO. </w:t>
      </w:r>
    </w:p>
    <w:p>
      <w:pPr>
        <w:pStyle w:val="Normal"/>
        <w:rPr>
          <w:szCs w:val="18"/>
          <w:lang w:eastAsia="en-US"/>
        </w:rPr>
      </w:pPr>
      <w:r>
        <w:rPr>
          <w:szCs w:val="18"/>
          <w:lang w:eastAsia="en-US"/>
        </w:rPr>
      </w:r>
    </w:p>
    <w:p>
      <w:pPr>
        <w:pStyle w:val="Normal"/>
        <w:rPr>
          <w:szCs w:val="18"/>
          <w:lang w:eastAsia="en-US"/>
        </w:rPr>
      </w:pPr>
      <w:r>
        <w:rPr>
          <w:szCs w:val="18"/>
          <w:lang w:eastAsia="en-US"/>
        </w:rPr>
        <w:t>POR CIERTO, EL ÚLTIMO, YA ESTE ÚLTIMO YA NO SUPE BIEN CÓMO ESTUVO ESTE ASUNTO Y SERÁ UNA PETICIÓN QUE DESPUÉS HAREMOS, PERO LO SIGUEN INCLUSO DETECTANDO; O SEA, ME DICEN: “SÍ, FÍJATE QUE ÉSTOS SON DUPLICADOS Y LOS DETECTAMOS POR HUELLA DIGITAL”. ESO SE CONTRAPONE A LO QUE TÚ ME ESTÁS DICIENDO PORQUE SI TÚ LOS BUSCAS UN AÑO Y NO LO DETECTASTE EN SU MOMENTO, AHORA POR QUÉ SÍ.</w:t>
      </w:r>
    </w:p>
    <w:p>
      <w:pPr>
        <w:pStyle w:val="Normal"/>
        <w:rPr>
          <w:szCs w:val="18"/>
          <w:lang w:eastAsia="en-US"/>
        </w:rPr>
      </w:pPr>
      <w:r>
        <w:rPr>
          <w:szCs w:val="18"/>
          <w:lang w:eastAsia="en-US"/>
        </w:rPr>
      </w:r>
    </w:p>
    <w:p>
      <w:pPr>
        <w:pStyle w:val="Normal"/>
        <w:rPr>
          <w:szCs w:val="18"/>
          <w:lang w:eastAsia="en-US"/>
        </w:rPr>
      </w:pPr>
      <w:r>
        <w:rPr>
          <w:szCs w:val="18"/>
          <w:lang w:eastAsia="en-US"/>
        </w:rPr>
        <w:t xml:space="preserve">ES UN POCO LA DUDA, YO CREO QUE HAY QUE EVALUAR QUÉ ES LO QUE ESTÁ FALLANDO. Y CORRÍJANME SI ESTOY EQUIVOCADO, PERO HASTA EL MOMENTO DE LAS VECES QUE HEMOS TENIDO OPORTUNIDAD DE ENVIARLES OBSERVACIÓN NOS SIGUEN RESPONDIENDO “SÍ, FÍJATE QUE SÍ” Y LO DETECTAMOS ADEMÁS POR BIOMÉTRICOS. AHÍ ES DONDE ALGO SE ESTÁ CONTRAPONIENDO. </w:t>
      </w:r>
    </w:p>
    <w:p>
      <w:pPr>
        <w:pStyle w:val="Normal"/>
        <w:rPr>
          <w:szCs w:val="18"/>
          <w:lang w:eastAsia="en-US"/>
        </w:rPr>
      </w:pPr>
      <w:r>
        <w:rPr>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SÍ. COMO MENCIONÓ AHORA EL INGENIERO ANTONIO MEJÍA, Y CREO QUE COINCIDIMOS VARIOS EN QUE HAY QUE HACER UNA REVISIÓN DEL PROCEDIMIENTO, DE TODOS MODOS NORMALMENTE LO HACEMOS DERIVADO DE LOS PROGRAMAS DE DEPURACIÓN QUE SE REALIZARON PREVIO AL PROCESO ELECTORAL Y LO ESTARÍAMOS EXPONIENDO. </w:t>
      </w:r>
    </w:p>
    <w:p>
      <w:pPr>
        <w:pStyle w:val="Normal"/>
        <w:rPr>
          <w:szCs w:val="18"/>
          <w:lang w:eastAsia="en-US"/>
        </w:rPr>
      </w:pPr>
      <w:r>
        <w:rPr>
          <w:szCs w:val="18"/>
          <w:lang w:eastAsia="en-US"/>
        </w:rPr>
      </w:r>
    </w:p>
    <w:p>
      <w:pPr>
        <w:pStyle w:val="Normal"/>
        <w:rPr>
          <w:szCs w:val="18"/>
          <w:lang w:eastAsia="en-US"/>
        </w:rPr>
      </w:pPr>
      <w:r>
        <w:rPr>
          <w:szCs w:val="18"/>
          <w:lang w:eastAsia="en-US"/>
        </w:rPr>
        <w:t xml:space="preserve">TENGO ENTENDIDO QUE ES ALGO QUE SE TENÍA CONTEMPLADO ANALIZAR EN EL GRUPO DE TRABAJO DE VERIFICACIÓN Y DEPURACIÓN, DE TODOS MODOS LO VERIFICAREMOS AHÍ, PERO SÍ ES PARTE DE LO QUE CONSIDERO TAMBIÉN QUE PODEMOS ESTAR EVALUANDO. </w:t>
      </w:r>
    </w:p>
    <w:p>
      <w:pPr>
        <w:pStyle w:val="Normal"/>
        <w:rPr>
          <w:szCs w:val="18"/>
          <w:lang w:eastAsia="en-US"/>
        </w:rPr>
      </w:pPr>
      <w:r>
        <w:rPr>
          <w:szCs w:val="18"/>
          <w:lang w:eastAsia="en-US"/>
        </w:rPr>
      </w:r>
    </w:p>
    <w:p>
      <w:pPr>
        <w:pStyle w:val="Normal"/>
        <w:rPr>
          <w:szCs w:val="18"/>
          <w:lang w:eastAsia="en-US"/>
        </w:rPr>
      </w:pPr>
      <w:r>
        <w:rPr>
          <w:szCs w:val="18"/>
          <w:lang w:eastAsia="en-US"/>
        </w:rPr>
        <w:t xml:space="preserve">Y SIEMPRE ESTOS SISTEMAS, COMO SE COMENTÓ YA POR VARIOS DE USTEDES, TIENEN UNA TASA DE FALSOS POSITIVOS Y FALSOS NEGATIVOS CON LA POSIBILIDAD DE QUE SE LLEGUE A PASAR ALGUNO DE LOS REGISTROS COMO DUPLICADO. SIN EMBARGO, SIEMPRE ESTAREMOS BUSCANDO MEJORAR NUESTROS PROCEDIMIENTOS PARA EVITAR ESE TIPO DE SITUACIONES. </w:t>
      </w:r>
    </w:p>
    <w:p>
      <w:pPr>
        <w:pStyle w:val="Normal"/>
        <w:rPr>
          <w:szCs w:val="18"/>
          <w:lang w:eastAsia="en-US"/>
        </w:rPr>
      </w:pPr>
      <w:r>
        <w:rPr>
          <w:szCs w:val="18"/>
          <w:lang w:eastAsia="en-US"/>
        </w:rPr>
      </w:r>
    </w:p>
    <w:p>
      <w:pPr>
        <w:pStyle w:val="Normal"/>
        <w:rPr>
          <w:szCs w:val="18"/>
          <w:lang w:eastAsia="en-US"/>
        </w:rPr>
      </w:pPr>
      <w:r>
        <w:rPr>
          <w:szCs w:val="18"/>
          <w:lang w:eastAsia="en-US"/>
        </w:rPr>
        <w:t xml:space="preserve">ES LO QUE ESTARÍAMOS COMENTANDO RESPECTO DE LAS OBSERVACIONES QUE SE REALIZARON. NO SÉ SI ALGUIEN TUVIERA ALGÚN COMENTARIO ADICIONAL, DE NO SER ASÍ, LE PEDIRÍA, SECRETARIO, POR FAVOR DÉ CUENTA DEL SIGUIENTE PUNTO DEL ORDEN DEL DÍA. </w:t>
      </w:r>
    </w:p>
    <w:p>
      <w:pPr>
        <w:pStyle w:val="BodyText28"/>
        <w:widowControl/>
        <w:rPr>
          <w:sz w:val="18"/>
          <w:szCs w:val="18"/>
          <w:lang w:val="es-MX" w:eastAsia="en-US"/>
        </w:rPr>
      </w:pPr>
      <w:r>
        <w:rPr>
          <w:sz w:val="18"/>
          <w:szCs w:val="18"/>
          <w:lang w:val="es-MX" w:eastAsia="en-US"/>
        </w:rPr>
      </w:r>
    </w:p>
    <w:p>
      <w:pPr>
        <w:pStyle w:val="Normal"/>
        <w:rPr>
          <w:szCs w:val="18"/>
          <w:lang w:eastAsia="en-US"/>
        </w:rPr>
      </w:pPr>
      <w:r>
        <w:rPr>
          <w:szCs w:val="18"/>
          <w:lang w:eastAsia="en-US"/>
        </w:rPr>
        <w:t xml:space="preserve">DERIVADO DE QUE LLEVAMOS YA CUATRO HORAS DE SESIÓN, QUISIERA CONSULTARES SI, DE ACUERDO AL REGLAMENTO; MÁS BIEN DEBO CONSULTARLES SI CONTINUAMOS O PREFERIRÍAN REALIZAR UN RECESO. </w:t>
      </w:r>
    </w:p>
    <w:p>
      <w:pPr>
        <w:pStyle w:val="Textoindependiente21"/>
        <w:widowControl/>
        <w:rPr>
          <w:szCs w:val="18"/>
          <w:lang w:val="es-MX" w:eastAsia="en-US"/>
        </w:rPr>
      </w:pPr>
      <w:r>
        <w:rPr>
          <w:szCs w:val="18"/>
          <w:lang w:val="es-MX" w:eastAsia="en-US"/>
        </w:rPr>
      </w:r>
    </w:p>
    <w:p>
      <w:pPr>
        <w:pStyle w:val="Normal"/>
        <w:rPr>
          <w:szCs w:val="18"/>
          <w:lang w:eastAsia="en-US"/>
        </w:rPr>
      </w:pPr>
      <w:r>
        <w:rPr>
          <w:szCs w:val="18"/>
          <w:lang w:eastAsia="en-US"/>
        </w:rPr>
        <w:t xml:space="preserve">CONTINUARÍAMOS, POR FAVOR, SECRETARIO, CON EL SIGUIENTE PUNTO DEL ORDEN DEL DÍA. </w:t>
      </w:r>
    </w:p>
    <w:p>
      <w:pPr>
        <w:pStyle w:val="Normal"/>
        <w:rPr>
          <w:rFonts w:eastAsia="Calibri"/>
          <w:sz w:val="10"/>
          <w:szCs w:val="18"/>
          <w:lang w:eastAsia="en-US"/>
        </w:rPr>
      </w:pPr>
      <w:r>
        <w:rPr>
          <w:rFonts w:eastAsia="Calibri"/>
          <w:sz w:val="10"/>
          <w:szCs w:val="18"/>
          <w:lang w:eastAsia="en-US"/>
        </w:rPr>
      </w:r>
    </w:p>
    <w:p>
      <w:pPr>
        <w:pStyle w:val="Textoindependiente21"/>
        <w:widowControl/>
        <w:rPr>
          <w:rFonts w:eastAsia="Calibri"/>
          <w:sz w:val="10"/>
          <w:szCs w:val="18"/>
          <w:lang w:val="es-MX" w:eastAsia="en-US"/>
        </w:rPr>
      </w:pPr>
      <w:r>
        <w:rPr>
          <w:rFonts w:eastAsia="Calibri"/>
          <w:sz w:val="10"/>
          <w:szCs w:val="18"/>
          <w:lang w:val="es-MX" w:eastAsia="en-US"/>
        </w:rPr>
      </w:r>
    </w:p>
    <w:p>
      <w:pPr>
        <w:pStyle w:val="Normal"/>
        <w:rPr>
          <w:rFonts w:eastAsia="Calibri"/>
          <w:szCs w:val="18"/>
          <w:lang w:val="es-MX" w:eastAsia="en-US"/>
        </w:rPr>
      </w:pPr>
      <w:r>
        <w:rPr>
          <w:rFonts w:eastAsia="Calibri"/>
          <w:szCs w:val="18"/>
          <w:lang w:val="es-MX" w:eastAsia="en-US"/>
        </w:rPr>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r>
    </w:p>
    <w:p>
      <w:pPr>
        <w:pStyle w:val="Normal"/>
        <w:rPr>
          <w:rFonts w:eastAsia="Calibri"/>
          <w:sz w:val="10"/>
          <w:szCs w:val="18"/>
          <w:lang w:eastAsia="en-US"/>
        </w:rPr>
      </w:pPr>
      <w:r>
        <w:rPr>
          <w:rFonts w:eastAsia="Calibri"/>
          <w:sz w:val="10"/>
          <w:szCs w:val="18"/>
          <w:lang w:eastAsia="en-US"/>
        </w:rPr>
      </w:r>
    </w:p>
    <w:p>
      <w:pPr>
        <w:pStyle w:val="Textoindependiente2"/>
        <w:rPr/>
      </w:pPr>
      <w:r>
        <w:rPr/>
        <w:t>ASUNTOS DE INTERÉS DE LOS PARTIDOS POLÍTICOS RELACIONADOS CON EL GRUPO DE TRABAJO</w:t>
      </w:r>
    </w:p>
    <w:p>
      <w:pPr>
        <w:pStyle w:val="Normal"/>
        <w:rPr>
          <w:sz w:val="10"/>
          <w:szCs w:val="18"/>
        </w:rPr>
      </w:pPr>
      <w:r>
        <w:rPr>
          <w:sz w:val="10"/>
          <w:szCs w:val="18"/>
        </w:rPr>
      </w:r>
    </w:p>
    <w:p>
      <w:pPr>
        <w:pStyle w:val="Textoindependiente21"/>
        <w:widowControl/>
        <w:rPr>
          <w:bCs/>
          <w:sz w:val="10"/>
          <w:szCs w:val="18"/>
          <w:lang w:val="es-MX" w:eastAsia="en-US"/>
        </w:rPr>
      </w:pPr>
      <w:r>
        <w:rPr>
          <w:bCs/>
          <w:sz w:val="10"/>
          <w:szCs w:val="18"/>
          <w:lang w:val="es-MX"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 xml:space="preserve">HAY UN TEMA QUE NOS PARECE IMPORTANTE, INCLUSIVE YA HUBO DECLARACIONES DEL PROPIO INSTITUTO EN RELACIÓN A QUE SE PUEDEN SOLICITAR CREDENCIALES EXTRAVIADAS. </w:t>
      </w:r>
    </w:p>
    <w:p>
      <w:pPr>
        <w:pStyle w:val="Normal"/>
        <w:rPr>
          <w:szCs w:val="18"/>
          <w:lang w:eastAsia="en-US"/>
        </w:rPr>
      </w:pPr>
      <w:r>
        <w:rPr>
          <w:szCs w:val="18"/>
          <w:lang w:eastAsia="en-US"/>
        </w:rPr>
      </w:r>
    </w:p>
    <w:p>
      <w:pPr>
        <w:pStyle w:val="Normal"/>
        <w:rPr>
          <w:szCs w:val="18"/>
          <w:lang w:eastAsia="en-US"/>
        </w:rPr>
      </w:pPr>
      <w:r>
        <w:rPr>
          <w:szCs w:val="18"/>
          <w:lang w:eastAsia="en-US"/>
        </w:rPr>
        <w:t xml:space="preserve">ESTO ES IMPORTANTE PARA TODOS LOS CIUDADANOS Y SERÍA DE LA MAYOR RELEVANCIA PARA LOS CIUDADANOS QUE PUDIERAN SABER QUE ESTO POR UNA DETERMINACIÓN, POR UNA RESOLUCIÓN DEL TRIBUNAL ESTO ES POSIBLE. </w:t>
      </w:r>
    </w:p>
    <w:p>
      <w:pPr>
        <w:pStyle w:val="Textodeglobo"/>
        <w:rPr>
          <w:rFonts w:ascii="Arial" w:hAnsi="Arial" w:cs="Times New Roman"/>
          <w:sz w:val="20"/>
          <w:szCs w:val="18"/>
          <w:lang w:eastAsia="en-US"/>
        </w:rPr>
      </w:pPr>
      <w:r>
        <w:rPr>
          <w:rFonts w:cs="Times New Roman" w:ascii="Arial" w:hAnsi="Arial"/>
          <w:sz w:val="20"/>
          <w:szCs w:val="18"/>
          <w:lang w:eastAsia="en-US"/>
        </w:rPr>
      </w:r>
    </w:p>
    <w:p>
      <w:pPr>
        <w:pStyle w:val="Normal"/>
        <w:rPr>
          <w:rFonts w:ascii="Times New Roman" w:hAnsi="Times New Roman" w:cs="Times New Roman"/>
          <w:szCs w:val="18"/>
          <w:lang w:eastAsia="en-US"/>
        </w:rPr>
      </w:pPr>
      <w:r>
        <w:rPr>
          <w:szCs w:val="18"/>
          <w:lang w:eastAsia="en-US"/>
        </w:rPr>
        <w:t xml:space="preserve">YA EL DÍA DE AYER SALIÓ UNA NOTA, SERÍA IMPORTANTE QUE LOS VOCALES, EL DIRECTOR EJECUTIVO Y QUIEN SE QUISIERA APUNTAR PUDIERA EN LOS MEDIOS, DAR UNA NOTA PARA QUE LOS CIUDADANOS PUDIERAN SABER QUE ESTO ES POSIBLE.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pPr>
      <w:r>
        <w:rPr>
          <w:rFonts w:cs="Arial"/>
          <w:b/>
          <w:bCs/>
          <w:szCs w:val="18"/>
          <w:lang w:val="pt-BR"/>
        </w:rPr>
        <w:t xml:space="preserve">C. ANGÉLICA MARTÍNEZ DOMÍNGUEZ, </w:t>
      </w:r>
      <w:r>
        <w:rPr>
          <w:rFonts w:cs="Arial"/>
          <w:b/>
          <w:bCs/>
          <w:i/>
          <w:iCs/>
          <w:szCs w:val="18"/>
          <w:lang w:val="pt-BR"/>
        </w:rPr>
        <w:t>REPRESENTANTE DEL PARTIDO VERDE ECOLOGISTA DE MÉXICO.-</w:t>
      </w:r>
      <w:r>
        <w:rPr>
          <w:rFonts w:cs="Arial"/>
          <w:szCs w:val="18"/>
          <w:lang w:val="pt-BR"/>
        </w:rPr>
        <w:t xml:space="preserve"> </w:t>
      </w:r>
      <w:r>
        <w:rPr>
          <w:szCs w:val="18"/>
          <w:lang w:eastAsia="en-US"/>
        </w:rPr>
        <w:t>SOBRE EL TEMA QUE ESTÁ AHORA TRATANDO JUSTO, REPRESENTANTE DEL PRI, SÍ NOS HEMOS ENTERADO DE QUE HAY MUCHAS PETICIONES DE INSTANCIAS ADMINISTRATIVAS PARA OBTENER LA CREDENCIAL POR EXTRAVÍO.</w:t>
      </w:r>
    </w:p>
    <w:p>
      <w:pPr>
        <w:pStyle w:val="Normal"/>
        <w:rPr>
          <w:szCs w:val="18"/>
          <w:lang w:eastAsia="en-US"/>
        </w:rPr>
      </w:pPr>
      <w:r>
        <w:rPr>
          <w:szCs w:val="18"/>
          <w:lang w:eastAsia="en-US"/>
        </w:rPr>
      </w:r>
    </w:p>
    <w:p>
      <w:pPr>
        <w:pStyle w:val="Normal"/>
        <w:rPr>
          <w:szCs w:val="18"/>
          <w:lang w:eastAsia="en-US"/>
        </w:rPr>
      </w:pPr>
      <w:r>
        <w:rPr>
          <w:szCs w:val="18"/>
          <w:lang w:eastAsia="en-US"/>
        </w:rPr>
        <w:t>CON LA RESOLUCIÓN DEL TRIBUNAL ESTE TEMA YA LO ESTÁN TRATANDO EN LAS COMISIONES DISTRITALES DE VIGILANCIA, YA LO ESTÁN AGENDANDO, PORQUE SI ES FAVORABLE EL GENERAR SU CREDENCIAL PARA VOTAR Y NO LA RECOGEN EN EL PLAZO ANTES DE LA ELECCIÓN, TIENEN QUE TENER UN PROCEDIMIENTO PARA EL RESGUARDO DE ÉSTAS.</w:t>
      </w:r>
    </w:p>
    <w:p>
      <w:pPr>
        <w:pStyle w:val="Normal"/>
        <w:rPr>
          <w:szCs w:val="18"/>
          <w:lang w:eastAsia="en-US"/>
        </w:rPr>
      </w:pPr>
      <w:r>
        <w:rPr>
          <w:szCs w:val="18"/>
          <w:lang w:eastAsia="en-US"/>
        </w:rPr>
      </w:r>
    </w:p>
    <w:p>
      <w:pPr>
        <w:pStyle w:val="Normal"/>
        <w:rPr>
          <w:szCs w:val="18"/>
          <w:lang w:eastAsia="en-US"/>
        </w:rPr>
      </w:pPr>
      <w:r>
        <w:rPr>
          <w:szCs w:val="18"/>
          <w:lang w:eastAsia="en-US"/>
        </w:rPr>
        <w:t>AHÍ ES PARTE DE VER CUÁNTO ES EL TIEMPO QUE TARDARÍAN EN ENTREGARLAS, SI AL OTRO DÍA; DIGO, REALMENTE EL PROCESAMIENTO DE ÉSTA ESTÁ EN TEMA DE LA COORDINACIÓN DE PROCESOS TECNOLÓGICOS.</w:t>
      </w:r>
    </w:p>
    <w:p>
      <w:pPr>
        <w:pStyle w:val="Textoindependiente21"/>
        <w:widowControl/>
        <w:rPr>
          <w:szCs w:val="18"/>
          <w:lang w:val="es-MX" w:eastAsia="en-US"/>
        </w:rPr>
      </w:pPr>
      <w:r>
        <w:rPr>
          <w:szCs w:val="18"/>
          <w:lang w:val="es-MX" w:eastAsia="en-US"/>
        </w:rPr>
      </w:r>
    </w:p>
    <w:p>
      <w:pPr>
        <w:pStyle w:val="Normal"/>
        <w:rPr/>
      </w:pPr>
      <w:r>
        <w:rPr>
          <w:rFonts w:cs="Arial"/>
          <w:b/>
          <w:bCs/>
          <w:szCs w:val="18"/>
        </w:rPr>
        <w:t xml:space="preserve">C. OLIVIA MARTÍNEZ GÓMEZ, </w:t>
      </w:r>
      <w:r>
        <w:rPr>
          <w:rFonts w:cs="Arial"/>
          <w:b/>
          <w:bCs/>
          <w:i/>
          <w:szCs w:val="18"/>
        </w:rPr>
        <w:t>REPRESENTANTE DEL PARTIDO DEL TRABAJO.-</w:t>
      </w:r>
      <w:r>
        <w:rPr>
          <w:rFonts w:cs="Arial"/>
          <w:bCs/>
          <w:iCs/>
          <w:szCs w:val="18"/>
        </w:rPr>
        <w:t xml:space="preserve"> </w:t>
      </w:r>
      <w:r>
        <w:rPr>
          <w:szCs w:val="18"/>
          <w:lang w:eastAsia="en-US"/>
        </w:rPr>
        <w:t>NOSOTROS TAMBIÉN QUEREMOS DECIR QUE ESTAMOS TOTALMENTE DE ACUERDO CON LA REPRESENTACIÓN DEL PRI EN EL SENTIDO DE QUE SE LE DEBE DE DAR UNA DIFUSIÓN ADECUADA A ESTE TEMA.</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Y LO DIGO PORQUE TAMBIÉN HAY BASTANTES QUEJAS DE LOS CIUDADANOS EN LAS QUE EN LOS MÓDULOS NO LOS ESTÁN ATENDIENDO, PRECISAMENTE PORQUE HAY UNA RESTRICCIÓN RESPECTO A LA ATENCIÓN DE ESTE TIPO DE CASOS.</w:t>
      </w:r>
    </w:p>
    <w:p>
      <w:pPr>
        <w:pStyle w:val="Normal"/>
        <w:rPr>
          <w:szCs w:val="18"/>
          <w:lang w:eastAsia="en-US"/>
        </w:rPr>
      </w:pPr>
      <w:r>
        <w:rPr>
          <w:szCs w:val="18"/>
          <w:lang w:eastAsia="en-US"/>
        </w:rPr>
      </w:r>
    </w:p>
    <w:p>
      <w:pPr>
        <w:pStyle w:val="Normal"/>
        <w:rPr>
          <w:szCs w:val="18"/>
          <w:lang w:eastAsia="en-US"/>
        </w:rPr>
      </w:pPr>
      <w:r>
        <w:rPr>
          <w:szCs w:val="18"/>
          <w:lang w:eastAsia="en-US"/>
        </w:rPr>
        <w:t>Y SÍ QUISIERA SOLICITAR QUE EL REPRESENTANTE DE LA COORDINACIÓN DE OPERACIÓN EN CAMPO NOS PUDIERA EXPLICAR EN ESTA SESIÓN, PORQUE YA PARA LA SIGUIENTE NO TENDRÍA MUCHO CASO, SI HAY UNA INDICACIÓN EXPRESA RESPECTO A ESTE TEMA, PORQUE HAY UNA CONTRADICCIÓN, DE REPENTE SE SUELTA EN LOS MEDIOS DE COMUNICACIÓN QUE HAY UNA POSIBILIDAD DE QUE LA GENTE PUEDA SOLICITAR SU CREDENCIAL, LOS QUE TENGAN ESTE SUPUESTO, Y RESULTA SER QUE CUANDO LOS CIUDADANOS ACUDEN A LOS MÓDULOS NO ESTÁN SIENDO ATENDIDOS, TAL PARECIERA QUE HAY UNA FALTA DE COMUNICACIÓN ENTRE EL MISMO IFE.</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YO EN PARTICULAR TENGO QUEJAS YA MUY SENTIDAS INCLUSO DE LOS PROPIOS CIUDADANOS DE LO QUE TIENE QUE VER CON EL ESTADO DE MÉXICO Y EL DISTRITO FEDERAL, QUE SON DEMASIADAS QUEJAS LAS QUE ESTÁN SIENDO POR ESTE CASO, EN EL SENTIDO DE QUE EN LOS MÓDULOS NO ESTÁN ATENDIENDO A LA GENTE QUE ESTÁ ACUDIENDO PARA HACER UN TRÁMITE POR ESTA VÍA DE QUE SE LES EXTRAVIÓ Y QUE SE HAN ENTERADO POR LOS MEDIOS MASIVOS, PORQUE JUSTAMENTE DESDE EL DÍA MIÉRCOLES APARECIÓ EN ALGUNOS DIARIOS, EN LA PRENSA NACIONAL Y NO ESTÁ SIENDO ATENDIDA ESTA SITUACIÓN.</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SÍ ES CIERTO QUE EL TEMA SE ABORDÓ EN EL GRUPO DE COMISIONES DE VIGILANCIA, PERO NO SE LE HA DADO LA RELEVANCIA NI LA IMPORTANCIA, ENTONCES LO QUE NOSOTROS QUEREMOS ES QUE ESTE ÍNTER O ESTE COMPÁS DE ESPERA, FINALMENTE ES UNA PUERTA QUE SE ABRE PARA LOS CIUDADANOS Y EL MISMO INSTITUTO ES EL QUE LA ESTÁ CERRANDO O ESTÁ PONIENDO TRABAS PARA QUE ESTO SE PUEDA CONSOLIDAR.</w:t>
      </w:r>
    </w:p>
    <w:p>
      <w:pPr>
        <w:pStyle w:val="Normal"/>
        <w:rPr>
          <w:szCs w:val="18"/>
          <w:lang w:eastAsia="en-US"/>
        </w:rPr>
      </w:pPr>
      <w:r>
        <w:rPr>
          <w:szCs w:val="18"/>
          <w:lang w:eastAsia="en-US"/>
        </w:rPr>
      </w:r>
    </w:p>
    <w:p>
      <w:pPr>
        <w:pStyle w:val="Normal"/>
        <w:rPr>
          <w:szCs w:val="18"/>
          <w:lang w:eastAsia="en-US"/>
        </w:rPr>
      </w:pPr>
      <w:r>
        <w:rPr>
          <w:szCs w:val="18"/>
          <w:lang w:eastAsia="en-US"/>
        </w:rPr>
        <w:t>MÁS BIEN QUISIERA SABER QUÉ ES LO QUE ESTÁ PENSANDO LA DIRECCIÓN EJECUTIVA Y QUÉ TRATAMIENTO LE VA A DAR A ESTE TEMA, PORQUE ESTO ES YA, NO ES DE QUE VAMOS A PENSAR QUÉ VAMOS A HACER O QUÉ ESTAMOS HACIENDO, ES ALGO QUE YA SE DECIDIÓ, YA SE ESTÁ HACIENDO Y LO QUE NO HAY ES UNA RESPUESTA ADECUADA POR PARTE DE LA AUTORIDAD RESPONSABLE.</w:t>
      </w:r>
    </w:p>
    <w:p>
      <w:pPr>
        <w:pStyle w:val="Textoindependiente21"/>
        <w:widowControl/>
        <w:rPr>
          <w:sz w:val="18"/>
          <w:szCs w:val="18"/>
          <w:lang w:val="es-MX" w:eastAsia="en-US"/>
        </w:rPr>
      </w:pPr>
      <w:r>
        <w:rPr>
          <w:sz w:val="18"/>
          <w:szCs w:val="18"/>
          <w:lang w:val="es-MX"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PARA ATENDER ESTOS COMENTARIOS, SÍ LE PEDIRÍA, POR FAVOR, MAESTRO LEOBARDO, SI NOS PUEDE HACER ALGUNAS PRECISIONES, COMENTARIOS AL RESPECTO.</w:t>
      </w:r>
    </w:p>
    <w:p>
      <w:pPr>
        <w:pStyle w:val="Normal"/>
        <w:rPr>
          <w:sz w:val="18"/>
          <w:szCs w:val="18"/>
          <w:lang w:eastAsia="en-US"/>
        </w:rPr>
      </w:pPr>
      <w:r>
        <w:rPr>
          <w:sz w:val="18"/>
          <w:szCs w:val="18"/>
          <w:lang w:eastAsia="en-US"/>
        </w:rPr>
      </w:r>
    </w:p>
    <w:p>
      <w:pPr>
        <w:pStyle w:val="Normal"/>
        <w:rPr/>
      </w:pPr>
      <w:r>
        <w:rPr>
          <w:rFonts w:cs="Arial"/>
          <w:b/>
          <w:szCs w:val="18"/>
        </w:rPr>
        <w:t xml:space="preserve">MTRO. LEOBARDO JAVIER MENDOZA CASTILLO, </w:t>
      </w:r>
      <w:r>
        <w:rPr>
          <w:rFonts w:cs="Arial"/>
          <w:b/>
          <w:i/>
          <w:iCs/>
          <w:szCs w:val="18"/>
        </w:rPr>
        <w:t>REPRESENTANTE DE LA COORDINACIÓN DE OPERACIÓN EN CAMPO.-</w:t>
      </w:r>
      <w:r>
        <w:rPr>
          <w:rFonts w:cs="Arial"/>
          <w:bCs/>
          <w:szCs w:val="18"/>
        </w:rPr>
        <w:t xml:space="preserve"> </w:t>
      </w:r>
      <w:r>
        <w:rPr>
          <w:szCs w:val="18"/>
          <w:lang w:eastAsia="en-US"/>
        </w:rPr>
        <w:t>CON RESPECTO A ESTE TEMA DEL LEVANTAMIENTO DE INSTANCIAS ADMINISTRATIVAS Y DEMANDAS DE JUICIO, SE TIENE CONOCIMIENTO DE LAS SOLICITUDES QUE EXISTEN EN LOS MÓDULOS DE ATENCIÓN CIUDADANA, Y EL DÍA DE AYER SE GIRÓ UN COMUNICADO POR PARTE DE LA COORDINACIÓN DE OPERACIÓN EN CAMPO, PARA SOLICITARLES A LOS SEÑORES VOCALES Y RESPONSABLES DE MÓDULOS FIJOS DISTRITAL QUE LE DIERAN LA MAYOR PRIORIDAD EN LA ATENCIÓN DE ESTAS SOLICITUDES QUE SE PRESENTEN EN LOS MÓDULOS.</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EN UN PERIODO AL MES DE JUNIO LLEVÁBAMOS 273, SÍ TENEMOS ASISTENCIA DE CIUDADANOS, PERO NO EN GRANDES CANTIDADES, Y LAS QUEJAS QUE SE LLEGAN A PRESENTAR, LAS ATENDEMOS DE MANERA INMEDIATA CANALIZANDO AL CIUDADANO PARA QUE LE ATIENDAN Y LE LEVANTEN SU INSTANCIA ADMINISTRATIVA.</w:t>
      </w:r>
    </w:p>
    <w:p>
      <w:pPr>
        <w:pStyle w:val="Normal"/>
        <w:rPr>
          <w:sz w:val="18"/>
          <w:szCs w:val="18"/>
          <w:lang w:eastAsia="en-US"/>
        </w:rPr>
      </w:pPr>
      <w:r>
        <w:rPr>
          <w:sz w:val="18"/>
          <w:szCs w:val="18"/>
          <w:lang w:eastAsia="en-US"/>
        </w:rPr>
      </w:r>
    </w:p>
    <w:p>
      <w:pPr>
        <w:pStyle w:val="Normal"/>
        <w:rPr/>
      </w:pPr>
      <w:r>
        <w:rPr>
          <w:rFonts w:cs="Arial"/>
          <w:b/>
          <w:bCs/>
          <w:szCs w:val="18"/>
        </w:rPr>
        <w:t xml:space="preserve">C. OLIVIA MARTÍNEZ GÓMEZ, </w:t>
      </w:r>
      <w:r>
        <w:rPr>
          <w:rFonts w:cs="Arial"/>
          <w:b/>
          <w:bCs/>
          <w:i/>
          <w:szCs w:val="18"/>
        </w:rPr>
        <w:t>REPRESENTANTE DEL PARTIDO DEL TRABAJO.-</w:t>
      </w:r>
      <w:r>
        <w:rPr>
          <w:rFonts w:cs="Arial"/>
          <w:bCs/>
          <w:iCs/>
          <w:szCs w:val="18"/>
        </w:rPr>
        <w:t xml:space="preserve"> </w:t>
      </w:r>
      <w:r>
        <w:rPr>
          <w:szCs w:val="18"/>
          <w:lang w:eastAsia="en-US"/>
        </w:rPr>
        <w:t>ES QUE PRECISAMENTE YO LE PREGUNTABA QUE QUÉ ES LO QUE ESTÁ HACIENDO LA COORDINACIÓN DE OPERACIÓN EN CAMPO, PORQUE DERIVADO DE ALGUNAS QUEJAS, HEMOS ESTADO HACIENDO NOSOTROS, INCLUSO CON LA GENTE DE LAS VOCALÍAS DISTRITALES Y LOCALES, Y LO QUE NOS COMENTABAN ERA QUE LA INSTRUCCIÓN DE LA COORDINACIÓN DE OPERACIÓN EN CAMPO ERA QUE PRIMERO, LOS METIERON EN EL PROBLEMA DE QUE TENÍAN QUE INSTALAR YA LA VERSIÓN 5 Y ALGO DEL SIIRFE Y QUE ÉSA LES EVITA PRECISAMENTE PODER LEVANTAR LAS INSTANCIAS ADMINISTRATIVAS.</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ESE ES UN IMPEDIMENTO OPERATIVO, QUE FINALMENTE TIENEN LOS MÓDULOS Y QUE A MÍ ME EXTRAÑA QUE NO LO DIGA EL REPRESENTANTE DE LA COC AL FINAL LO QUE AL PARTIDO DEL TRABAJO NOS PREOCUPA ES QUE EFECTIVAMENTE ESTÁ ACUDIENDO LA GENTE, Y HAY UNA NEGATIVA DE LOS FUNCIONARIOS DE LOS MÓDULOS EN ATENDER ESTE TIPO DE SITUACIONES CUANDO, COMO LO ESTÁ EXPONIENDO, O FUE EL ORIGEN DE ESTE PUNTO, LO DIJO LA REPRESENTACIÓN DEL PRI QUE EL PROPIO INSTITUTO, LA PRESIDENCIA O EL CONSEJO DEL INSTITUTO, ESTÁ DICIENDO QUE HAY ESA POSIBILIDAD PARA LOS CIUDADANOS Y LO HA HECHO PÚBLICO.</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ENTONCES, ¿CÓMO VAN RESOLVER ESA PARTE QUE ES OPERATIVA Y QUE FINALMENTE TIENEN QUE HACERSE? NOSOTROS LES ESTAMOS DICIENDO MUY CONCRETAMENTE, LE VOY A DECIR QUE EN EL DISTRITO 06 DEL DISTRITO FEDERAL EN GUSTAVO A. MADERO, NO ESTÁN ATENDIENDO A LA GENTE QUE QUIERE HACER UNA INSTANCIA ADMINISTRATIVA.</w:t>
      </w:r>
    </w:p>
    <w:p>
      <w:pPr>
        <w:pStyle w:val="Normal"/>
        <w:rPr>
          <w:sz w:val="18"/>
          <w:szCs w:val="18"/>
          <w:lang w:eastAsia="en-US"/>
        </w:rPr>
      </w:pPr>
      <w:r>
        <w:rPr>
          <w:sz w:val="18"/>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NOSOTROS SOLICITARÍAMOS QUE NOS DIERAN COPIA DEL OFICIO QUE SE GIRÓ, PERO TAMBIÉN APARTE SOLICITAMOS QUE SE HAGA PUBLICIDAD QUE LOS VOCALES, LOS LOCALES, EN SU CASO, PUDIERAN CONCEDER UNA ENTREVISTA PARA QUE ESTO PUDIERA SER DE CONOCIMIENTO DE LOS CIUDADANOS, Y EN SU CASO, EN ALGUNOS DISTRITOS Y EN ALGUNAS ENTIDADES, LOS VOCALES DISTRITALES PUEDE TENER TAMBIÉN ENTREVISTAS Y DE HECHO SON BIEN RECIBIDAS POR LOS MEDIOS LOCALES, Y LO PUEDEN HACER.</w:t>
      </w:r>
    </w:p>
    <w:p>
      <w:pPr>
        <w:pStyle w:val="Normal"/>
        <w:rPr>
          <w:szCs w:val="18"/>
          <w:lang w:eastAsia="en-US"/>
        </w:rPr>
      </w:pPr>
      <w:r>
        <w:rPr>
          <w:szCs w:val="18"/>
          <w:lang w:eastAsia="en-US"/>
        </w:rPr>
      </w:r>
    </w:p>
    <w:p>
      <w:pPr>
        <w:pStyle w:val="Normal"/>
        <w:rPr>
          <w:szCs w:val="18"/>
          <w:lang w:eastAsia="en-US"/>
        </w:rPr>
      </w:pPr>
      <w:r>
        <w:rPr>
          <w:szCs w:val="18"/>
          <w:lang w:eastAsia="en-US"/>
        </w:rPr>
        <w:t>ESTO NO ES ALGO, ESTO YA ES UN DERECHO DE LOS CIUDADANOS Y ES UNA RESOLUCIÓN DEL TRIBUNAL. ENTONCES, POR LO TANTO, HAY QUE HACER PUBLICIDAD, EL INSTITUTO QUIERE QUE LOS CIUDADANOS VOTEN, HAY QUE DARLES OPORTUNIDAD DE QUE VOTEN, YA ESTÁN REGISTRADOS, ÚNICAMENTE ES HACERLES UNA REPOSICIÓN DE SU CREDENCIAL.</w:t>
      </w:r>
    </w:p>
    <w:p>
      <w:pPr>
        <w:pStyle w:val="Normal"/>
        <w:rPr>
          <w:szCs w:val="18"/>
          <w:lang w:eastAsia="en-US"/>
        </w:rPr>
      </w:pPr>
      <w:r>
        <w:rPr>
          <w:szCs w:val="18"/>
          <w:lang w:eastAsia="en-US"/>
        </w:rPr>
      </w:r>
    </w:p>
    <w:p>
      <w:pPr>
        <w:pStyle w:val="Normal"/>
        <w:rPr>
          <w:szCs w:val="18"/>
          <w:lang w:eastAsia="en-US"/>
        </w:rPr>
      </w:pPr>
      <w:r>
        <w:rPr>
          <w:szCs w:val="18"/>
          <w:lang w:eastAsia="en-US"/>
        </w:rPr>
        <w:t>HAY QUE RECORDAR QUE SE FLEXIBILIZÓ TANTO EL VOTO DE LOS MEXICANOS EN EL EXTRANJERO POR SITUACIONES QUE TODOS SABEMOS, PERO ENTONCES EN ESE MISMO SENTIDO HABRÍA QUE ABORDAR ESTE TEMA TAMBIÉN.</w:t>
      </w:r>
    </w:p>
    <w:p>
      <w:pPr>
        <w:pStyle w:val="Normal"/>
        <w:rPr>
          <w:szCs w:val="18"/>
          <w:lang w:eastAsia="en-US"/>
        </w:rPr>
      </w:pPr>
      <w:r>
        <w:rPr>
          <w:szCs w:val="18"/>
          <w:lang w:eastAsia="en-US"/>
        </w:rPr>
      </w:r>
    </w:p>
    <w:p>
      <w:pPr>
        <w:pStyle w:val="Normal"/>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color w:val="000000"/>
          <w:szCs w:val="22"/>
        </w:rPr>
        <w:t xml:space="preserve"> </w:t>
      </w:r>
      <w:r>
        <w:rPr>
          <w:szCs w:val="18"/>
          <w:lang w:eastAsia="en-US"/>
        </w:rPr>
        <w:t>SIENDO ESTA UNA ACTIVIDAD, DEL REGISTRO FEDERAL DE ELECTORES Y DEBIENDO SER SUPERVISADA Y VIGILADA POR LA COMISIÓN NACIONAL DE VIGILANCIA, CREO QUE SE TENDRÍA QUE HACER ALGO AL RESPECTO. VIGILAR Y REVISAR.</w:t>
      </w:r>
    </w:p>
    <w:p>
      <w:pPr>
        <w:pStyle w:val="Normal"/>
        <w:rPr>
          <w:szCs w:val="18"/>
          <w:lang w:eastAsia="en-US"/>
        </w:rPr>
      </w:pPr>
      <w:r>
        <w:rPr>
          <w:szCs w:val="18"/>
          <w:lang w:eastAsia="en-US"/>
        </w:rPr>
      </w:r>
    </w:p>
    <w:p>
      <w:pPr>
        <w:pStyle w:val="Normal"/>
        <w:rPr>
          <w:szCs w:val="18"/>
          <w:lang w:eastAsia="en-US"/>
        </w:rPr>
      </w:pPr>
      <w:r>
        <w:rPr>
          <w:szCs w:val="18"/>
          <w:lang w:eastAsia="en-US"/>
        </w:rPr>
        <w:t>NOS CORRESPONDERÍA ESO, SI EFECTIVAMENTE ESTAS DISPOSICIONES SON CONFORME A DERECHO Y CONFORME AL COFIPE, REVISAR QUE SE ESTÉN HACIENDO CONFORME A COFIPE. PRODUCIR CREDENCIALES CUANDO EL SISTEMA ESTÁ CERRADO, ALGUIEN PODRÁ PENSAR, SI NO CONOCE, SOBRE TODO, QUE ES RÁPIDO Y QUE SE LA DEN Y YO ME PREGUNTO SI TODO EL SISTEMA DEL REGISTRO ESTÁ EN LA DISPOSICIÓN DE PRODUCIR CREDENCIALES EN CUALQUIER MOMENTO Y LAS QUE SEAN.</w:t>
      </w:r>
    </w:p>
    <w:p>
      <w:pPr>
        <w:pStyle w:val="Normal"/>
        <w:rPr>
          <w:szCs w:val="18"/>
          <w:lang w:eastAsia="en-US"/>
        </w:rPr>
      </w:pPr>
      <w:r>
        <w:rPr>
          <w:szCs w:val="18"/>
          <w:lang w:eastAsia="en-US"/>
        </w:rPr>
      </w:r>
    </w:p>
    <w:p>
      <w:pPr>
        <w:pStyle w:val="Normal"/>
        <w:rPr>
          <w:szCs w:val="18"/>
          <w:lang w:eastAsia="en-US"/>
        </w:rPr>
      </w:pPr>
      <w:r>
        <w:rPr>
          <w:szCs w:val="18"/>
          <w:lang w:eastAsia="en-US"/>
        </w:rPr>
        <w:t xml:space="preserve">POR OTRO LADO, ME PARECIÓ OÍR DE PARTE DEL ÁREA DE CAMPO, QUE LO QUE SE ESTÁ HACIENDO ES ESTAR EN DISPONIBILIDAD DE RECIBIR Y TRAMITAR TODAS LAS INSTANCIAS ADMINISTRATIVAS, PORQUE, ¿QUÉ ES MÁS FÁCIL TRAMITAR UNA INSTANCIA ADMINISTRATIVA O TRAMITAR UNA CREDENCIAL? ¿CUÁNTO SE VA A DILATAR UNA INSTANCIA ADMINISTRATIVA, Y CUÁNTO SE VA A DILATAR EN PRODUCIR UNA CREDENCIAL? ¿EL TRIBUNAL PUEDE HACER UN LISTADO DONDE DIGA QUE CIUDADANOS PUEDEN VOTAR SIN CREDENCIAL?, YA LO HA HECHO PRODUCIR UNA CREDENCIAL, METERLA EN UN LISTADO NOMINAL Y MANDAR EL LISTADO NOMINAL A LA CASILLA ADICIONAL SE PUEDE HACER, ¿QUÉ FACTIBILIDAD EXISTE? PORQUE NO NADA MÁS SE TRATA DE DECIR QUE LES DEN LA CREDENCIAL. PUES SÍ, ESO ESTÁ MUY BIEN PARA ALGUIEN QUE NO SABE LO QUE HAY QUE HACER PARA PRODUCIR UNA CREDENCIAL. </w:t>
      </w:r>
    </w:p>
    <w:p>
      <w:pPr>
        <w:pStyle w:val="Normal"/>
        <w:rPr>
          <w:szCs w:val="18"/>
          <w:lang w:eastAsia="en-US"/>
        </w:rPr>
      </w:pPr>
      <w:r>
        <w:rPr>
          <w:szCs w:val="18"/>
          <w:lang w:eastAsia="en-US"/>
        </w:rPr>
      </w:r>
    </w:p>
    <w:p>
      <w:pPr>
        <w:pStyle w:val="Normal"/>
        <w:rPr>
          <w:szCs w:val="18"/>
          <w:lang w:eastAsia="en-US"/>
        </w:rPr>
      </w:pPr>
      <w:r>
        <w:rPr>
          <w:szCs w:val="18"/>
          <w:lang w:eastAsia="en-US"/>
        </w:rPr>
        <w:t xml:space="preserve">AQUÍ LA PREGUNTA ES: ¿QUIÉNES VAN A IR, LOS QUE NADA MÁS VAN A REPONER LA CREDENCIAL O CUALQUIERA QUE NECESITE UNA CREDENCIAL? PUES CUALQUIERA QUE NECESITE UNA CREDENCIAL, POR LO TANTO HAY QUE REVISAR SU SITUACIÓN. </w:t>
      </w:r>
    </w:p>
    <w:p>
      <w:pPr>
        <w:pStyle w:val="Normal"/>
        <w:rPr>
          <w:szCs w:val="18"/>
          <w:lang w:eastAsia="en-US"/>
        </w:rPr>
      </w:pPr>
      <w:r>
        <w:rPr>
          <w:szCs w:val="18"/>
          <w:lang w:eastAsia="en-US"/>
        </w:rPr>
      </w:r>
    </w:p>
    <w:p>
      <w:pPr>
        <w:pStyle w:val="Normal"/>
        <w:rPr>
          <w:szCs w:val="18"/>
          <w:lang w:eastAsia="en-US"/>
        </w:rPr>
      </w:pPr>
      <w:r>
        <w:rPr>
          <w:szCs w:val="18"/>
          <w:lang w:eastAsia="en-US"/>
        </w:rPr>
        <w:t xml:space="preserve">PRIMERO, ¿QUIÉN ES EL QUE LA ESTÁ PRESENTANDO? LUEGO, LAS RAZONES POR LAS CUALES PERDIÓ SU CREDENCIAL, OK, VA A HACER SU DECLARATORIA, ¿DE AHÍ LUEGO QUÉ HAY QUE HACER? TIENE QUE PASAR AL CECyRD, VER SI NO ES UN DUPLICADO, ¿CUÁNTAS ES FACTIBLE? LO PRIMERO QUE YO PREGUNTARÍA AL REGISTRO ES: ¿ES FACTIBLE QUE LE PRODUZCAN UNA CREDENCIAL O SI REALMENTE LO QUE ES FACTIBLE ES QUE EL TRIBUNAL DÉ LA DISPOSICIÓN PARA QUE EN EL LISTADO NOMINAL SE INCREMENTE DICIÉNDOLE TODOS LOS QUE PUEDEN VOTAR SIN CREDENCIAL, SI ES QUE ESTÁN EN ESA CONDICIÓN. </w:t>
      </w:r>
    </w:p>
    <w:p>
      <w:pPr>
        <w:pStyle w:val="Normal"/>
        <w:rPr>
          <w:szCs w:val="18"/>
          <w:lang w:eastAsia="en-US"/>
        </w:rPr>
      </w:pPr>
      <w:r>
        <w:rPr>
          <w:szCs w:val="18"/>
          <w:lang w:eastAsia="en-US"/>
        </w:rPr>
      </w:r>
    </w:p>
    <w:p>
      <w:pPr>
        <w:pStyle w:val="Normal"/>
        <w:rPr>
          <w:szCs w:val="18"/>
          <w:lang w:eastAsia="en-US"/>
        </w:rPr>
      </w:pPr>
      <w:r>
        <w:rPr>
          <w:szCs w:val="18"/>
          <w:lang w:eastAsia="en-US"/>
        </w:rPr>
        <w:t xml:space="preserve">ME HAGO UNA SERIE DE PREGUNTAS PORQUE NO TENGO NI LA MÁS REMOTA IDEA DE TODO LO QUE HABRÍA QUE HACER AHORA, EN ESTE MOMENTO, PARA PRODUCIR UNA CREDENCIAL, Y POR OTRO LADO, SI EN LAS VOCALÍAS LO QUE ESTÁN HACIENDO ES RECIBIR LAS INSTANCIAS, ME PARECE QUE ES LO ADECUADO. SE REVISA LA INSTANCIA ADMINISTRATIVA, SE VE SI EL CIUDADANO TIENE DERECHOS Y SI TIENE DERECHOS SE LE DICE QUE VOTE QUE NO ES LO MISMO QUE HACER UNA CREDENCIAL, IMPACTAR EL LISTADO NOMINAL Y MANDAR EL LISTADO NOMINAL A LA CASILLA QUE CORRESPONDA, A ESTAS ALTURAS. </w:t>
      </w:r>
    </w:p>
    <w:p>
      <w:pPr>
        <w:pStyle w:val="Normal"/>
        <w:rPr>
          <w:szCs w:val="18"/>
          <w:lang w:eastAsia="en-US"/>
        </w:rPr>
      </w:pPr>
      <w:r>
        <w:rPr>
          <w:szCs w:val="18"/>
          <w:lang w:eastAsia="en-US"/>
        </w:rPr>
      </w:r>
    </w:p>
    <w:p>
      <w:pPr>
        <w:pStyle w:val="Normal"/>
        <w:rPr>
          <w:szCs w:val="18"/>
          <w:lang w:eastAsia="en-US"/>
        </w:rPr>
      </w:pPr>
      <w:r>
        <w:rPr>
          <w:szCs w:val="18"/>
          <w:lang w:eastAsia="en-US"/>
        </w:rPr>
        <w:t xml:space="preserve">¿QUIÉN PUEDE SALIR MÁS PERJUDICADO? EL CIUDADANO QUE SIGUE EL PROCEDIMIENTO DE PRODUCIR SU CREDENCIAL, AL CIUDADANO QUE HAGA SU INSTANCIA ADMINISTRATIVA Y DIGA: YO QUIERO VOTAR, EN FIN NO SÉ, POR ESO MI PREGUNTA ES: ¿BAJO QUÉ CONDICIONES SE TOMARON LAS DECISIONES DE PRODUCIR LAS CREDENCIALES? Y QUE ME DIGAN SI EFECTIVAMENTE ESTÁN EN CONDICIONES DE ENTREGARLE UNA CREDENCIAL AL CIUDADANO Y SI SÍ ESTÁN EN CONDICIONES DE IMPACTAR UN LISTADO NOMINAL EN LA CASILLA CORRESPONDIENTE PARA QUE ENTONCES EL CIUDADANO PUEDA EJERCER SUS DERECHOS. </w:t>
      </w:r>
    </w:p>
    <w:p>
      <w:pPr>
        <w:pStyle w:val="Normal"/>
        <w:rPr>
          <w:szCs w:val="18"/>
          <w:lang w:eastAsia="en-US"/>
        </w:rPr>
      </w:pPr>
      <w:r>
        <w:rPr>
          <w:szCs w:val="18"/>
          <w:lang w:eastAsia="en-US"/>
        </w:rPr>
      </w:r>
    </w:p>
    <w:p>
      <w:pPr>
        <w:pStyle w:val="Normal"/>
        <w:rPr>
          <w:szCs w:val="18"/>
          <w:lang w:eastAsia="en-US"/>
        </w:rPr>
      </w:pPr>
      <w:r>
        <w:rPr>
          <w:szCs w:val="18"/>
          <w:lang w:eastAsia="en-US"/>
        </w:rPr>
        <w:t xml:space="preserve">EN PRIMER LUGAR, HABRÍA QUE REVISAR SI EL CIUDADANO ESTÁ EN SITUACIÓN DE EJERCER SUS DERECHOS, PORQUE NADIE SABE, NADIE SUPO, LAS INTENCIONES DE ALGUIEN QUE LLEGA AHÍ A DECIR DENME MI CREDENCIAL, PORQUE A LO MEJOR LA NECESITA PARA OTRAS RAZONES TAMBIÉN MUY IMPORTANTES, ADEMÁS DE LA DE VOTAR, PERO COMO LA NECESITAN Y COMO ESTÁ CERRADO NO HAY MANERA DE TENER LA CREDENCIAL Y ENTONCES BUSCAN OTRAS FORMAS DE OBTENER LA CREDENCIAL. NO SÉ. </w:t>
      </w:r>
    </w:p>
    <w:p>
      <w:pPr>
        <w:pStyle w:val="Normal"/>
        <w:rPr>
          <w:szCs w:val="18"/>
          <w:lang w:eastAsia="en-US"/>
        </w:rPr>
      </w:pPr>
      <w:r>
        <w:rPr>
          <w:szCs w:val="18"/>
          <w:lang w:eastAsia="en-US"/>
        </w:rPr>
      </w:r>
    </w:p>
    <w:p>
      <w:pPr>
        <w:pStyle w:val="Normal"/>
        <w:rPr>
          <w:szCs w:val="18"/>
          <w:lang w:eastAsia="en-US"/>
        </w:rPr>
      </w:pPr>
      <w:r>
        <w:rPr>
          <w:szCs w:val="18"/>
          <w:lang w:eastAsia="en-US"/>
        </w:rPr>
        <w:t xml:space="preserve">POR LO TANTO, CREO QUE SI EN LAS VOCALÍAS LAS INSTANCIAS ADMINISTRATIVAS ESTÁN PROCEDIENDO, PUES QUE PROCEDAN LAS MÁS QUE SE PUEDAN; POR OTRO LADO, LE PREGUNTARÍA NADA MÁS AL ÁREA DE LA DIRECCIÓN DEL REGISTRO O A QUIEN HAYA TOMADO LA DECISIÓN DE PRODUCIR CREDENCIALES, QUE NOS DIGAN BAJO QUÉ FACTIBILIDAD HICIERON O TOMARON ESA DECISIÓN QUE A NOSOTROS NOS PARECE QUE NO NADA MÁS ES DECIR: SÍ, SÍ, PARA QUE EJERZAN SU DERECHO LOS CIUDADANOS, QUE LES PRODUZCAN LA CREDENCIAL. </w:t>
      </w:r>
    </w:p>
    <w:p>
      <w:pPr>
        <w:pStyle w:val="Normal"/>
        <w:rPr>
          <w:szCs w:val="18"/>
          <w:lang w:eastAsia="en-US"/>
        </w:rPr>
      </w:pPr>
      <w:r>
        <w:rPr>
          <w:szCs w:val="18"/>
          <w:lang w:eastAsia="en-US"/>
        </w:rPr>
      </w:r>
    </w:p>
    <w:p>
      <w:pPr>
        <w:pStyle w:val="Normal"/>
        <w:rPr>
          <w:szCs w:val="18"/>
          <w:lang w:eastAsia="en-US"/>
        </w:rPr>
      </w:pPr>
      <w:r>
        <w:rPr>
          <w:szCs w:val="18"/>
          <w:lang w:eastAsia="en-US"/>
        </w:rPr>
        <w:t xml:space="preserve">OK, PERO NO NADA MÁS ES COSA DE QUE LLEGAN Y SE LA DAN, NO. TIENEN QUE LLENAR SU FORMA, TIENEN QUE PRESENTAR SUS DOCUMENTOS, TIENEN QUE ESTAR EN LA SITUACIÓN DE UNA REPOSICIÓN, POR ESO SE TUVO UN MES MÁS PARA REPONER CREDENCIALES. </w:t>
      </w:r>
    </w:p>
    <w:p>
      <w:pPr>
        <w:pStyle w:val="Normal"/>
        <w:rPr>
          <w:szCs w:val="18"/>
          <w:lang w:eastAsia="en-US"/>
        </w:rPr>
      </w:pPr>
      <w:r>
        <w:rPr>
          <w:szCs w:val="18"/>
          <w:lang w:eastAsia="en-US"/>
        </w:rPr>
      </w:r>
    </w:p>
    <w:p>
      <w:pPr>
        <w:pStyle w:val="Normal"/>
        <w:rPr>
          <w:szCs w:val="18"/>
          <w:lang w:eastAsia="en-US"/>
        </w:rPr>
      </w:pPr>
      <w:r>
        <w:rPr>
          <w:szCs w:val="18"/>
          <w:lang w:eastAsia="en-US"/>
        </w:rPr>
        <w:t xml:space="preserve">YA QUE HICISTE ESO TIENEN QUE PASAR AL CECyRD A VER SI NO SON DUPLICADOS, A VER SI YA ESTÁ O NO ESTÁ, Y SI TIENE DERECHOS. Y LUEGO, PRODUCIR LA CREDENCIAL, O SEA QUE HAY QUE MANDAR A QUE SE PRODUZCA, Y LUEGO DE PRODUCIR LA CREDENCIAL, MANDAR LA CREDENCIAL AL MÓDULO PARA QUE EL CIUDADANO LA RECOJA Y NO SÓLO ESO, IMPACTAR EN LA LISTA NOMINAL, ENTONCES AHÍ A VER, IMPRÍMETE EL LISTADO ADICIONAL PARA QUE ADEMÁS ESE LLEGUE A LA CASILLA, Y QUIÉN LO VA A LLEVAR, ¿EL REGISTRO U ORGANIZACIÓN? ¿QUIÉN LO VA A LLEVAR? EN FIN. </w:t>
      </w:r>
    </w:p>
    <w:p>
      <w:pPr>
        <w:pStyle w:val="BodyText28"/>
        <w:widowControl/>
        <w:rPr>
          <w:szCs w:val="18"/>
          <w:lang w:val="es-MX" w:eastAsia="en-US"/>
        </w:rPr>
      </w:pPr>
      <w:r>
        <w:rPr>
          <w:szCs w:val="18"/>
          <w:lang w:val="es-MX" w:eastAsia="en-US"/>
        </w:rPr>
      </w:r>
    </w:p>
    <w:p>
      <w:pPr>
        <w:pStyle w:val="Normal"/>
        <w:rPr>
          <w:szCs w:val="18"/>
          <w:lang w:eastAsia="en-US"/>
        </w:rPr>
      </w:pPr>
      <w:r>
        <w:rPr>
          <w:szCs w:val="18"/>
          <w:lang w:eastAsia="en-US"/>
        </w:rPr>
        <w:t xml:space="preserve">ME PARECE QUE EL SISTEMA, EL ESQUEMA ESTÁ COMPLICADO, SÍ REQUERIRÍA QUE SE NOS DIERA UNA EXPLICACIÓN DETALLADA DE PORQUÉ SE TOMÓ ESA DECISIÓN, SI NI SIQUIERA SE VIO LA FACTIBILIDAD TÉCNICA OPERATIVA PARA LLEVAR A CABO ESA SITUACIÓN, SI LO QUE IMPORTA ES QUE EL CIUDADANO TENGA SU CREDENCIAL O QUE EL CIUDADANO EJERZA SUS DERECHO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SI LO IMPORTANTE ES QUE EL CIUDADANO EJERZA SUS DERECHOS, SE PUEDE EJERCER VÍA LO QUE SE ESTÁ HACIENDO AHORA, NO HAY NECESIDAD DE PRODUCIRLE LA CREDENCIAL, EL HECHO DE PRODUCIR LA CREDENCIAL NO IMPLICA QUE EL CIUDADANO PUEDA O NO PUEDA CUMPLIR SUS DERECHOS; SIMPLE Y SENCILLAMENTE ENTRA A LA INSTANCIA ADMINISTRATIVA Y VA A LA LISTA NOMINAL Y PUEDE EJERCER SUS DERECHOS. Y ESO ES MUY DISTINTO DE HACER QUE VAYA POR SU CREDENCIAL.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ESTE ASUNTO DE IR POR LA CREDENCIAL NO ES DE AHORA, VIENE DESDE HACE TIEMPO Y NO SÉ QUIÉN SEA TAN IMPORTANTE NI TAN RELEVANTE QUE SE REQUIERA QUE TODO EL INSTITUTO, TODO EL REGISTRO Y TODO EL MECANISMO FUNCIONE PARA PRODUCIR UNA, DOS O TRES CREDENCIALE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A LO MEJOR ALGUIEN NO LA TIENE Y NO VA A PODER VOTAR; O A LO MEJOR NO LA TIENE Y ES CANDIDATO Y A LO MEJOR VA A SER ALGUIEN MUY IMPORTANTE QUE REQUIERE UNA CREDENCIAL Y SE ESTÁ HACIENDO ESTE MECANISMO POR UNA SOLA PERSONA, DOS, TRES O CUATRO; O DE UNO, DOS O TRES PARTIDOS. </w:t>
      </w:r>
    </w:p>
    <w:p>
      <w:pPr>
        <w:pStyle w:val="Textoindependiente21"/>
        <w:widowControl/>
        <w:rPr>
          <w:sz w:val="22"/>
          <w:szCs w:val="18"/>
          <w:lang w:val="es-MX" w:eastAsia="en-US"/>
        </w:rPr>
      </w:pPr>
      <w:r>
        <w:rPr>
          <w:sz w:val="22"/>
          <w:szCs w:val="18"/>
          <w:lang w:val="es-MX" w:eastAsia="en-US"/>
        </w:rPr>
      </w:r>
    </w:p>
    <w:p>
      <w:pPr>
        <w:pStyle w:val="Normal"/>
        <w:rPr>
          <w:rFonts w:ascii="Times New Roman" w:hAnsi="Times New Roman" w:cs="Times New Roman"/>
          <w:szCs w:val="18"/>
          <w:lang w:eastAsia="en-US"/>
        </w:rPr>
      </w:pPr>
      <w:r>
        <w:rPr>
          <w:szCs w:val="18"/>
          <w:lang w:eastAsia="en-US"/>
        </w:rPr>
        <w:t xml:space="preserve">DIGO QUE VAYÁMONOS CON CALMA. SI SE TRATA DE QUE LOS CIUDADANOS EJERZAN SU DERECHO, AHÍ ESTÁ LA INSTANCIA ADMINISTRATIVA, ES EL PROCEDIMIENTO ACTUAL Y ES EL FACTIBLE, TÉCNICAMENTE FACTIBLE. </w:t>
      </w:r>
    </w:p>
    <w:p>
      <w:pPr>
        <w:pStyle w:val="Textoindependiente21"/>
        <w:widowControl/>
        <w:rPr>
          <w:rFonts w:ascii="Times New Roman" w:hAnsi="Times New Roman" w:cs="Arial"/>
          <w:sz w:val="22"/>
          <w:szCs w:val="18"/>
          <w:lang w:val="es-MX" w:eastAsia="en-US"/>
        </w:rPr>
      </w:pPr>
      <w:r>
        <w:rPr>
          <w:rFonts w:cs="Arial" w:ascii="Times New Roman" w:hAnsi="Times New Roman"/>
          <w:sz w:val="22"/>
          <w:szCs w:val="18"/>
          <w:lang w:val="es-MX" w:eastAsia="en-US"/>
        </w:rPr>
      </w:r>
    </w:p>
    <w:p>
      <w:pPr>
        <w:pStyle w:val="Normal"/>
        <w:rPr>
          <w:szCs w:val="18"/>
          <w:lang w:eastAsia="en-US"/>
        </w:rPr>
      </w:pPr>
      <w:r>
        <w:rPr>
          <w:szCs w:val="18"/>
          <w:lang w:eastAsia="en-US"/>
        </w:rPr>
        <w:t xml:space="preserve">IRSE A PRODUCIR UNA CREDENCIAL ME PARECE, HASTA DONDE YO SÉ Y HASTA DONDE YO PUEDO DISTINGUIR, QUE NO ES TAN SIMPLE, QUE HAY QUE FORZAR TODO EL MECANISMO DE PRODUCCIÓN DEL INSTITUTO, DESDE RECIBIR LOS DOCUMENTOS HASTA LLEVAR LA LISTA NOMINAL A LA CASILLA Y QUE ADEMÁS EL CIUDADANO PASE A RECOGER SU CREDENCIAL.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TODOS ESOS MOVIMIENTOS HABRÍA QUE HACER CUANDO EN REALIDAD SI SE TRATA DE EJERCER SUS DERECHOS, SIMPLE Y SENCILLAMENTE LAS INSTANCIAS ADMINISTRATIVAS SE LO PUEDAN RESOLVER SIN MAYOR PROBLEMA. </w:t>
      </w:r>
    </w:p>
    <w:p>
      <w:pPr>
        <w:pStyle w:val="Normal"/>
        <w:rPr>
          <w:sz w:val="22"/>
          <w:szCs w:val="18"/>
          <w:lang w:eastAsia="en-US"/>
        </w:rPr>
      </w:pPr>
      <w:r>
        <w:rPr>
          <w:sz w:val="22"/>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 xml:space="preserve">ES UN PROCEDIMIENTO QUE EL PROPIO INSTITUTO DETERMINÓ Y NO ES EN BASE AL INSTITUTO, SINO ES EN BASE, EN PRIMERA, A JURISPRUDENCIA.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LA JURISPRUDENCIA AHÍ ESTÁ Y SE TIENE QUE ACATAR Y NADA MÁS HAY QUE RECORDAR. YO LO QUE DIGO, NO QUIERO ENTRAR EN POLÉMICA, PERO DESAFORTUNADAMENTE NO QUEDA OTRA.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ARA EL VOTO DE LOS MEXICANOS EN EL EXTRANJERO HAY UNA ABIERTA LÍNEA A DECIR “TODO SE PUEDE, AUNQUE LA LEY NO LO PERMITA”. Y AHÍ SÍ LA LEY NO LO PERMITE, PERO SIN EMBARGO, SE PERMITIÓ Y SE TRANSITÓ. Y AHÍ ESTÁ, PERO NADA MÁS HAY QUE RECORDAR ALGO MUY SIMPLE Y MUY OBVIO. EN PRIMERA, LA LEY AHÍ ESTÁ; EN SEGUNDA, NO ES NECESARIO QUE A LOS CIUDADANOS QUE EXTRAVIARON SU CREDENCIAL LOS INSCRIBAN EN LA LISTA NOMINAL, PUESTO QUE YA ESTÁN AHÍ, YA ESTÁN LOS CIUDADANOS AHÍ.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NO SE VA A HACER UN CAMBIO DE DOMICILIO, NO SE VA A HACER UNA CORRECCIÓN DE DATOS, NO SE VA A AFECTAR EL PADRÓN ELECTORAL, EN POCAS PALABRAS; ESTÁ AHÍ EL CIUDADANO, ¿QUÉ PUEDE HACER?, PUES COMO SEA, QUE HAGA EL PROCEDIMIENTO COMPLETO, COMO SEA, PERO QUE SE LE DÉ A SABER LO QUE NOSOTROS ESTAMOS DICIENDO, NO QUE SE OMITAN COSAS; Y SI SE LE FACILITA AL CIUDADANO, QUÉ BUENO. A TODOS LOS CIUDADANOS, EH, NO ESTAMOS HABLANDO DE UNO EN ESPECIAL NI DE UNA ENTIDAD NI DE QUE PERTENECEN A UN PARTIDO, NO, NO, NO.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AQUÍ HAY POR LO MENOS TRES REPRESENTACIONES DIFERENTES QUE SE ESTÁN PRONUNCIANDO PORQUE ESTO ASÍ SUCEDA. ¿Y POR QUÉ?, PORQUE ES UN INTERÉS CIUDADANO A LOS PARTIDOS POR SUPUESTO QUE NOS INTERESAN LOS CIUDADANOS. SI A ALGÚN PARTIDO NO LE INTERESAN LOS CIUDADANOS, ALLÁ CADA PARTIDO; PERO YO DIGO QUE NO. EL INTERÉS DE LOS PARTIDOS POLÍTICOS SON LOS CIUDADANOS, EL INTERÉS DE LOS PARTIDOS POLÍTICOS ES CONSEGUIR LAS PREFERENCIAS ELECTORALES PARA ESTO, PERO ESTO NO ES AQUÍ, ESTO ES AFUERA. </w:t>
      </w:r>
    </w:p>
    <w:p>
      <w:pPr>
        <w:pStyle w:val="Normal"/>
        <w:rPr>
          <w:sz w:val="18"/>
          <w:szCs w:val="18"/>
          <w:lang w:eastAsia="en-US"/>
        </w:rPr>
      </w:pPr>
      <w:r>
        <w:rPr>
          <w:sz w:val="18"/>
          <w:szCs w:val="18"/>
          <w:lang w:eastAsia="en-US"/>
        </w:rPr>
      </w:r>
    </w:p>
    <w:p>
      <w:pPr>
        <w:pStyle w:val="Normal"/>
        <w:rPr>
          <w:szCs w:val="18"/>
          <w:lang w:eastAsia="en-US"/>
        </w:rPr>
      </w:pPr>
      <w:r>
        <w:rPr>
          <w:szCs w:val="18"/>
          <w:lang w:eastAsia="en-US"/>
        </w:rPr>
        <w:t xml:space="preserve">NOSOTROS AQUÍ POR LO QUE NOS DEBEMOS DE PREOCUPAR ES PORQUE LOS CIUDADANOS PUEDAN TENER ACCESO AL VOTO, ¿Y CÓMO? TENIENDO UNA LISTA NOMINAL ACTUALIZADA, UN PADRÓN ACTUALIZADO Y QUE LOS CIUDADANOS TENGAN SU CREDENCIAL. YA SI QUIEREN IR A VOTAR O NO YA ES BRONCA DE ELLOS; Y YA SI QUIEREN IR A VOTAR O NO, QUE NUESTROS PARTIDOS VAYAN Y LOS CONVENZAN. </w:t>
      </w:r>
    </w:p>
    <w:p>
      <w:pPr>
        <w:pStyle w:val="Normal"/>
        <w:rPr>
          <w:szCs w:val="18"/>
          <w:lang w:eastAsia="en-US"/>
        </w:rPr>
      </w:pPr>
      <w:r>
        <w:rPr>
          <w:szCs w:val="18"/>
          <w:lang w:eastAsia="en-US"/>
        </w:rPr>
      </w:r>
    </w:p>
    <w:p>
      <w:pPr>
        <w:pStyle w:val="Normal"/>
        <w:rPr>
          <w:szCs w:val="18"/>
          <w:lang w:eastAsia="en-US"/>
        </w:rPr>
      </w:pPr>
      <w:r>
        <w:rPr>
          <w:szCs w:val="18"/>
          <w:lang w:eastAsia="en-US"/>
        </w:rPr>
        <w:t>ESO ES LO QUE TIENEN QUE HACER LOS DE ALLÁ, QUE SON NUESTROS PROPIOS CORRELIGIONARIOS, PERO NOSOTROS AQUÍ TÉCNICAMENTE DEBEMOS DE DARLE, EN PRIMERA, CERTEZA A TODO. Y ESTO DEBE TENER CERTEZA. ¿Y TIENE CERTEZA? SÍ, AHÍ ESTÁ LA JURISPRUDENCIA, NO SE ESTÁ BRINCANDO NADIE LA LEY O, SI SE LA BRINCARON, FUERON LOS MAGISTRADOS.</w:t>
      </w:r>
    </w:p>
    <w:p>
      <w:pPr>
        <w:pStyle w:val="Normal"/>
        <w:rPr>
          <w:szCs w:val="18"/>
          <w:lang w:eastAsia="en-US"/>
        </w:rPr>
      </w:pPr>
      <w:r>
        <w:rPr>
          <w:szCs w:val="18"/>
          <w:lang w:eastAsia="en-US"/>
        </w:rPr>
      </w:r>
    </w:p>
    <w:p>
      <w:pPr>
        <w:pStyle w:val="Normal"/>
        <w:rPr>
          <w:szCs w:val="18"/>
          <w:lang w:eastAsia="en-US"/>
        </w:rPr>
      </w:pPr>
      <w:r>
        <w:rPr>
          <w:szCs w:val="18"/>
          <w:lang w:eastAsia="en-US"/>
        </w:rPr>
        <w:t>PERO NO CREO, A ESTO YO NO LE VEO NINGÚN PROBLEMA; AL CONTRARIO, SI HAY JURISPRUDENCIA, LA JURISPRUDENCIA VALE, LA JURISPRUDENCIA ES LEY. DE VERAS, YO NO LE VEO NINGÚN RESQUICIO DE ILEGALIDAD, ES MÁS, TODOS AQUÍ SABEMOS QUE SI EL MISMO DÍA EL TRIBUNAL RESUELVE QUE EL CIUDADANO PUEDE VOTAR CON SU BOLETA, CON LO QUE LE DAN, CON SU RESOLUCIÓN PUEDE IR Y VOTAR; O SEA, NO ES NECESARIO QUE SE LE PRODUZCA UNA CREDENCIAL.</w:t>
      </w:r>
    </w:p>
    <w:p>
      <w:pPr>
        <w:pStyle w:val="Normal"/>
        <w:rPr>
          <w:szCs w:val="18"/>
          <w:lang w:eastAsia="en-US"/>
        </w:rPr>
      </w:pPr>
      <w:r>
        <w:rPr>
          <w:szCs w:val="18"/>
          <w:lang w:eastAsia="en-US"/>
        </w:rPr>
      </w:r>
    </w:p>
    <w:p>
      <w:pPr>
        <w:pStyle w:val="Normal"/>
        <w:rPr>
          <w:szCs w:val="18"/>
          <w:lang w:eastAsia="en-US"/>
        </w:rPr>
      </w:pPr>
      <w:r>
        <w:rPr>
          <w:szCs w:val="18"/>
          <w:lang w:eastAsia="en-US"/>
        </w:rPr>
        <w:t>DE VERAS, ESTAMOS REVOLVIENDO COSAS QUE NO; O SEA, SI HAY POSIBILIDADES DE QUE SE LE HAGA SU CREDENCIAL, QUE SE LA HAGAN, PORQUE ¿CÓMO SABEMOS QUE VA A IR A VOTAR?, A LO MEJOR LA NECESITA PARA OTRA COSA Y NO LE INTERESA VOTAR, ENTONCES TAMBIÉN HAY QUE DARLE RESPUESTA AL CIUDADANO.</w:t>
      </w:r>
    </w:p>
    <w:p>
      <w:pPr>
        <w:pStyle w:val="Normal"/>
        <w:rPr>
          <w:szCs w:val="18"/>
          <w:lang w:eastAsia="en-US"/>
        </w:rPr>
      </w:pPr>
      <w:r>
        <w:rPr>
          <w:szCs w:val="18"/>
          <w:lang w:eastAsia="en-US"/>
        </w:rPr>
      </w:r>
    </w:p>
    <w:p>
      <w:pPr>
        <w:pStyle w:val="Normal"/>
        <w:rPr>
          <w:szCs w:val="18"/>
          <w:lang w:eastAsia="en-US"/>
        </w:rPr>
      </w:pPr>
      <w:r>
        <w:rPr>
          <w:szCs w:val="18"/>
          <w:lang w:eastAsia="en-US"/>
        </w:rPr>
        <w:t>SI YA QUIERE VOTAR, YA ESO LE CORRESPONDE A LOS PARTIDOS POLÍTICOS CONVENCERLO, “VETE A VOTAR”. QUÉ BUENO QUE TODOS FUERAN A VOTAR Y QUÉ BUENO QUE TODOS LOS QUE SE ACERCARAN AL REGISTRO FEDERAL DE ELECTORES Y QUE TUVIERAN OPORTUNIDAD DE OBTENER UNA CREDENCIAL, SE LA DEN.</w:t>
      </w:r>
    </w:p>
    <w:p>
      <w:pPr>
        <w:pStyle w:val="Normal"/>
        <w:rPr>
          <w:szCs w:val="18"/>
          <w:lang w:eastAsia="en-US"/>
        </w:rPr>
      </w:pPr>
      <w:r>
        <w:rPr>
          <w:szCs w:val="18"/>
          <w:lang w:eastAsia="en-US"/>
        </w:rPr>
      </w:r>
    </w:p>
    <w:p>
      <w:pPr>
        <w:pStyle w:val="Normal"/>
        <w:rPr>
          <w:szCs w:val="18"/>
          <w:lang w:eastAsia="en-US"/>
        </w:rPr>
      </w:pPr>
      <w:r>
        <w:rPr>
          <w:szCs w:val="18"/>
          <w:lang w:eastAsia="en-US"/>
        </w:rPr>
        <w:t>ESO ES LO QUE ESTAMOS DICIENDO Y ESO ES LO QUE DEBE DE HACER EL INSTITUTO; O SEA, LOS PARTIDOS NO PODEMOS PONERLE PIEDRITAS A LOS CIUDADANOS, ESO ES LO QUE NO DEBEMOS, VAMOS, NO ESTAMOS PIDIENDO ALGO ILEGAL, NUESTRA REPRESENTACIÓN NI LAS REPRESENTACIONES QUE HABLARON A FAVOR TAMPOCO ESTÁN PROMOVIENDO ALGO ILEGAL; AL CONTRARIO, ESTÁN DICIENDO EN BENEFICIO DE LOS CIUDADANOS SI YA HAY JURISPRUDENCIA, SI YA EL INSTITUTO DICE QUE LO VA A HACER, ENTONCES ESO HAY QUE LLEVARLO A CABO.</w:t>
      </w:r>
    </w:p>
    <w:p>
      <w:pPr>
        <w:pStyle w:val="Normal"/>
        <w:rPr>
          <w:szCs w:val="18"/>
          <w:lang w:eastAsia="en-US"/>
        </w:rPr>
      </w:pPr>
      <w:r>
        <w:rPr>
          <w:szCs w:val="18"/>
          <w:lang w:eastAsia="en-US"/>
        </w:rPr>
      </w:r>
    </w:p>
    <w:p>
      <w:pPr>
        <w:pStyle w:val="BodyText21"/>
        <w:widowControl/>
        <w:autoSpaceDE w:val="true"/>
        <w:rPr>
          <w:rFonts w:cs="Arial"/>
          <w:szCs w:val="22"/>
          <w:lang w:val="es-MX" w:eastAsia="en-US"/>
        </w:rPr>
      </w:pPr>
      <w:r>
        <w:rPr>
          <w:rFonts w:cs="Arial"/>
          <w:szCs w:val="22"/>
          <w:lang w:val="es-MX" w:eastAsia="en-US"/>
        </w:rPr>
      </w:r>
    </w:p>
    <w:p>
      <w:pPr>
        <w:pStyle w:val="Normal"/>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color w:val="000000"/>
          <w:szCs w:val="22"/>
        </w:rPr>
        <w:t xml:space="preserve"> </w:t>
      </w:r>
      <w:r>
        <w:rPr>
          <w:szCs w:val="18"/>
          <w:lang w:eastAsia="en-US"/>
        </w:rPr>
        <w:t>AGRADEZCO LA ACLARACIÓN SOBRE LA LISTA NOMINAL. EFECTIVAMENTE, TIENE RAZÓN, SOBRE TODO SI SON SUSTITUCIONES, AHÍ SÍ.</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ERO SI EL RESULTADO ES EL MISMO, SI EL CIUDADANO TIENE SU RESOLUCIÓN PARA IR A VOTAR, NO ES NECESARIO FORZAR TODA LA INSTITUCIÓN PARA DAR UNA CREDENCIAL EN PERIODOS EN LOS CUALES YA INCLUSIVE POR LA LEY NO ES PERMITID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EL QUE SE HAYA, BAJO LAS OPINIONES DE ALGUIEN, VIOLADO LA LEY DEL VOTO DE LOS MEXICANOS EN EL EXTRANJERO, PUDO HABER HECHO CUALQUIER RECURSO LEGAL AL RESPECTO, SI SE ROMPIÓ O NO SE ROMPIÓ LA LEY EN ESOS CASOS, POR LO CUAL NO IMPLICA QUE SI SE VIOLÓ LA LEY EN UN CASO, SE TENGA QUE VIOLAR EN TODOS, PORQUE ENTONCES ESTARÍAMOS EN EL CAO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CREO QUE UNO TIENE LA OBLIGACIÓN DE REVISAR LAS COSAS EN FUNCIÓN DE LOS ASUNTOS ELECTORALMENTE LEGALES, YO NO SÉ QUÉ PASARÍA SI ALGUIEN QUE ES PRECANDIDATO O CANDIDATO, Y NO TIENE CREDENCIAL Y NO SE VA A PODER REGISTRAR A TIEMPO, NO VAYA A PERDER SU POSIBILIDAD EN CASO DE QUE GANARA EL PROCESO INTERNO, DE QUE POR NO TENER CREDENCIAL NO PODER ACUDIR AL CARGO, Y NO ESTAMOS HABLANDO DE PROCESOS FEDERALES, PODEMOS HABLAR DE PROCESOS LOCALES, NO NADA MÁS FEDERALES.</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Y QUE EN BASE A ALGUIEN QUE ESTÁ EN ESA CIRCUNSTANCIA SE HAYA MOVIDO TODO ESTE ASUNTO, LO CUAL ME PARECE TOTALMENTE INADMISIBLE, PORQUE SE HAN DADO CASO DE QUE CIUDADANOS QUE GANARON UN PROCESO ELECTORAL LOCAL Y QUE NO TUVIERON SU CREDENCIAL EN ESE MOMENTO YA NO PUDIERON ENTRAR Y AUNQUE PUDIERAN REPONER LA CREDENCIAL, NO LA TENÍAN, NO CUMPLIERON CON EL REQUISITO Y PELARON SUS CARGOS. NO TUVIERON EL CARG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QUÉ TANTO PUEDEN SER MOTIVACIONES DE ESTA NATURALEZA LAS QUE ESTÉN HACIENDO QUE TENGAN A FUERZA LA CREDENCIAL, SI EL OBJETIVO NO ES QUE TENGAN LA CREDENCIAL, EL OBJETIVO ES QUE PUEDAN EJERCER SU DERECHO AL VOTO?, Y EL VOTO LO PUEDE EJERCER CON LA INSTANCIA ADMINISTRATIVA, ¿PARA QUÉ FORZARL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OR QUÉ SE ESTÁ FORZANDO UN MECANISMO LEGAL Y UN OPERATIVO, PARA QUÉ, CON QUÉ PROPÓSITO SE ESTÁ HACIENDO? Y NO ES QUE UNO SEA MAL PENSADO, ESTÁ UNO YA CONDICIONADO A QUE EN TODOS LOS LUGARES EN DONDE LAS COSAS NO FUNCIONAN COMO DEBEN FUNCIONAR, HAYA ALGO QUE NO NECESARIAMENTE SEA LO LEGAL.</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OR INSISTO, EL ESFUERZO, EL COSTO, LAS RAZONES QUE SE TUVIERON, NO ESTÁN CLARAS PARA HACER QUE EL SISTEMA DEL REGISTRO PRODUZCA UNO, O DOS, O TRES O CINCO CREDENCIALES. POR UN LAD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OR OTRO LADO, LAS INSTANCIAS ADMINISTRATIVAS HAN FUNCIONADO ADECUADAMENTE PARA QUE EL FUNCIONARIO VAYA A VOTAR, Y SI SE TRATA DE QUE VOTE, ÉSA ES LA SOLUCIÓN, NOSOTROS POR ESO PENSAMOS QUE HAY ALGO QUE NO ESTÁ BIEN Y QUE NO ESTÁ RESPONDIENDO A LA REALIDAD PORQUE EL MISMO TRIBUNAL Y CUALQUIER MAGISTRADO, ES MÁS NO SOLO ESO, SINO QUE CUALQUIER LICENCIADO PUEDE SABER, SI RECURRE A LA INSTANCIA ADMINISTRATIVA ESTÁ EN LA POSIBILIDAD DE TENER SU DERECHO.</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ERO ¿POR QUÉ INSISTIR EN TENER LA CREDENCIAL?, POR RAZONES QUE NO SON LAS DE EJERCER SU DERECHO A VOTAR, PORQUE NO ES NECESARIA EJERCIENDO SU INSTANCIA ADMINISTRATIVA, NO ES NECESARIA TENERLA PARA VOTAR; POR ESA RAZÓN NOSOTROS QUEREMOS QUE SE NOS EXPLIQUE SI EL REGISTRO VA A HACER Y VA HACER ESAS ACTIVIDAD, NECESITAMOS SABER POR QUÉ RAZONES, PORQUE LO DIJO EL TRIBUNAL, ÉSA ES UNA RAZÓN. PERO NECESITAMOS TENER ESA CLARIDAD Y VER SI ESO ES OPORTUNO Y SI ES FACTIBLE DE QUE ESO SUCEDA.</w:t>
      </w:r>
    </w:p>
    <w:p>
      <w:pPr>
        <w:pStyle w:val="Textodeglobo"/>
        <w:rPr>
          <w:rFonts w:ascii="Arial" w:hAnsi="Arial" w:cs="Times New Roman"/>
          <w:szCs w:val="18"/>
          <w:lang w:eastAsia="en-US"/>
        </w:rPr>
      </w:pPr>
      <w:r>
        <w:rPr>
          <w:rFonts w:cs="Times New Roman" w:ascii="Arial" w:hAnsi="Arial"/>
          <w:szCs w:val="18"/>
          <w:lang w:eastAsia="en-US"/>
        </w:rPr>
      </w:r>
    </w:p>
    <w:p>
      <w:pPr>
        <w:pStyle w:val="Normal"/>
        <w:rPr>
          <w:szCs w:val="18"/>
          <w:lang w:eastAsia="en-US"/>
        </w:rPr>
      </w:pPr>
      <w:r>
        <w:rPr>
          <w:szCs w:val="18"/>
          <w:lang w:eastAsia="en-US"/>
        </w:rPr>
        <w:t>Y SI ES ASÍ, POR QUÉ NADA MÁS SE LES VA A DAR ESA OPCIÓN A ALGUNOS Y NO A TODOS LOS QUE PUEDAN ESTAR EN ESE CASO. QUE EN ALGÚN MOMENTO DIGAN: TODOS LOS QUE NO REPUSIERON SU CREDENCIAL O QUE LA PERDIERON EN ESTE ÚLTIMO TRAMO, QUE VAYAN A PEDIR SU CREDENCIAL DE NUEVO. NO IMPORTA LEY, NO IMPORTAN LOS PLAZOS QUE DICTE LA LEY, AL FIN ES LO DE MENOS, YA SE VIOLÓ PARA LOS DEL VOTO DE LOS MEXICANOS EN EL EXTRANJERO, QUE SE VIOLE PARA ÉSTA Y QUE SE VIOLE PARA TODO LO DEMÁS. NO, ÉSA NO ES UNA EXPLICACIÓN ADECUADA.</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NOSOTROS NO ESTAMOS EN CONTRA DE QUE LAS RESOLUCIONES DEL TRIBUNAL O LAS DEL CONSEJO GENERAL SE CUMPLAN, LO QUE SÍ QUEREMOS SABER SON LAS RAZONES Y LAS MOTIVACIONES QUE HACEN QUE SE VAYAN POR UN CAMINO QUE NO NECESARIAMENTE ESTÉ LO SUFICIENTEMENTE CLARO Y DESDE AHORA NOSOTROS SOLICITARÍAMOS LA INFORMACIÓN DE TODOS Y CADA UNO DE AQUELLOS QUE ACUDIERON Y QUE SE LES FUE DADA SU CREDENCIAL POR ESTA VÍA.</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ATENCIÓN, SOLICITAMOS QUE DESDE ESTE MOMENTO SE NOS DIGAN QUIÉNES FUERON TODOS ESOS CIUDADANOS QUE RECURRIERON POR ESTA VÍA PARA IR POR UNA CREDENCIAL, SI ES QUE SE VA A PODER HACER O SE ESTÁ HACIENDO, PERO AHÍ NO ME DICE QUIÉNES SON; NOMINATIVO, POR SUPUESTO, A VER SI NO NOS ENCONTRAMOS CON UN CANDIDATO O PRECANDIDATO O ALGUIEN QUE QUIERE HACER USO DE ESTE MECANISMO PARA SU FUNCIÓN.</w:t>
      </w:r>
    </w:p>
    <w:p>
      <w:pPr>
        <w:pStyle w:val="Normal"/>
        <w:rPr>
          <w:sz w:val="16"/>
          <w:szCs w:val="18"/>
          <w:lang w:eastAsia="en-US"/>
        </w:rPr>
      </w:pPr>
      <w:r>
        <w:rPr>
          <w:sz w:val="16"/>
          <w:szCs w:val="18"/>
          <w:lang w:eastAsia="en-US"/>
        </w:rPr>
      </w:r>
    </w:p>
    <w:p>
      <w:pPr>
        <w:pStyle w:val="Normal"/>
        <w:rPr/>
      </w:pPr>
      <w:r>
        <w:rPr>
          <w:rFonts w:cs="Arial"/>
          <w:b/>
          <w:bCs/>
          <w:color w:val="000000"/>
        </w:rPr>
        <w:t xml:space="preserve">LIC. JESÚS JUSTO LÓPEZ DOMÍNGUEZ, </w:t>
      </w:r>
      <w:r>
        <w:rPr>
          <w:rFonts w:cs="Arial"/>
          <w:b/>
          <w:bCs/>
          <w:i/>
          <w:color w:val="000000"/>
        </w:rPr>
        <w:t>REPRESENTANTE DEL PARTIDO REVOLUCIONARIO INSTITUCIONAL</w:t>
      </w:r>
      <w:r>
        <w:rPr>
          <w:rFonts w:cs="Arial"/>
          <w:b/>
          <w:bCs/>
          <w:color w:val="000000"/>
        </w:rPr>
        <w:t>.-</w:t>
      </w:r>
      <w:r>
        <w:rPr>
          <w:rFonts w:cs="Arial"/>
          <w:color w:val="000000"/>
        </w:rPr>
        <w:t xml:space="preserve"> </w:t>
      </w:r>
      <w:r>
        <w:rPr>
          <w:szCs w:val="18"/>
          <w:lang w:eastAsia="en-US"/>
        </w:rPr>
        <w:t>DE VERAS ME ARRANCAN UNA SONRISA, SI ESTO FUERA, YA HUBO SITUACIONES QUE SE DIERON Y SI ALGUIEN ESTÁ EN ESE SUPUESTO, YA LO SOLUCIONÓ DESDE HACE DÍAS.</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EN LO PARTICULAR, ME ENTERÉ NO ME ACUERDO SI FUE AYER EN LA NOCHE, PERO AL PARECER SÍ, AYER EN LA NOCHE ME ENTERÉ Y ESO PORQUE ME METÍ A LA PÁGINA, PERO ME DICEN QUE ESTA NOTA APARECE DESDE EL DÍA DOMINGO Y LUNES. NO SABEMOS SI APARECIÓ EL SÁBADO, PERO ES UN COMUNICADO QUE HACE EL PROPIO INSTITUTO.</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NOSOTROS COMO REPRESENTACIÓN DEL PRI NO LO ESTAMOS HACIENDO Y NO SABEMOS A QUÉ SE DEBA, PERO A LO QUE SÍ LE DAMOS LA BIENVENIDA FUE A ESA SITUACIÓN QUE SE PRESENTÓ Y QUE ES PARA ATENDER A LOS CIUDADANOS, A ESO ES A LO QUE SÍ LE DAMOS LA BIENVENIDA.</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 xml:space="preserve">LO QUE PONEMOS AQUÍ Y QUE DECIMOS QUE HAY DOS VISIONES, UNA PARA EL VOTO DE LOS MEXICANOS EN EL EXTRANJERO, Y OTRA PARA EL VOTO DE LOS MEXICANOS EN TERRITORIO NACIONAL, QUE SON DOS VISIONES COMPLETAMENTE DIFERENTES, UNA A FAVOR DE AMPLIAR LOS DERECHOS Y UNA A FAVOR DE RESTRINGIRLOS, DESDE EL PUNTO DE VISTA QUE SE ESTÁ ABORDANDO EL TEMA POR EL REPRESENTANTE DE ACCIÓN NACIONAL. </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 xml:space="preserve">O SEA, NO ME DEJA OTRA ALTERNATIVA MÁS QUE DARLE ESA INTERPRETACIÓN, A LO MEJOR LE ESTOY DANDO UNA MALA INTERPRETACIÓN, PERO SI HAY UNA OPORTUNIDAD Y ES POR JURISPRUDENCIA, ¿POR QUÉ NEGÁRSELAS? NO VEO EL PORQUÉ DEBE DE HABER UNA NEGATIVA PARA LOS CIUDADANOS, SEAN CANDIDATOS O NO, Y NO ESTOY DEFENDIENDO A LOS CANDIDATOS, PORQUE LOS CANDIDATOS TENGO ENTENDIDO QUE YA SE REGISTRARON DESDE HACE TIEMPO, NO SÉ SI ESTOY AHORA EN LO LOCAL EN REGISTRO DE CANDIDATURAS, PERO NO, LO QUE TENGO ENTENDIDO ES QUE YA LAS CAMPAÑAS YA ESTÁN CORRIENDO, Y SI NO HAY PARA REGISTRARSE, SE NECESITA UNA CREDENCIAL PARA VOTAR. </w:t>
      </w:r>
    </w:p>
    <w:p>
      <w:pPr>
        <w:pStyle w:val="Normal"/>
        <w:rPr>
          <w:szCs w:val="18"/>
          <w:lang w:eastAsia="en-US"/>
        </w:rPr>
      </w:pPr>
      <w:r>
        <w:rPr>
          <w:szCs w:val="18"/>
          <w:lang w:eastAsia="en-US"/>
        </w:rPr>
      </w:r>
    </w:p>
    <w:p>
      <w:pPr>
        <w:pStyle w:val="Normal"/>
        <w:rPr>
          <w:szCs w:val="18"/>
          <w:lang w:eastAsia="en-US"/>
        </w:rPr>
      </w:pPr>
      <w:r>
        <w:rPr>
          <w:szCs w:val="18"/>
          <w:lang w:eastAsia="en-US"/>
        </w:rPr>
        <w:t xml:space="preserve">NO HAY REGISTRO SIN LOS REQUISITOS QUE POR LEY TIENEN, PERO SI HABRÁ ALGUNO ÉSE TAMBIÉN ESTÁ EN SU DERECHO DE SOLICITAR UNA REPOSICIÓN DE SU CREDENCIAL Y SE VA A AMPARAR EN LA JURISPRUDENCIA, SEA DEL PARTIDO QUE SEA, ASÍ SEA DEL PAN, QUE AUNQUE NO QUIERA EL REPRESENTANTE DEL PAN, ÉL TIENE DERECHO A PEDIRLA, ¡AH, DISCULPE! SÍ QUIERE EL REPRESENTANTE DEL PAN. </w:t>
      </w:r>
    </w:p>
    <w:p>
      <w:pPr>
        <w:pStyle w:val="Normal"/>
        <w:rPr>
          <w:szCs w:val="18"/>
          <w:lang w:eastAsia="en-US"/>
        </w:rPr>
      </w:pPr>
      <w:r>
        <w:rPr>
          <w:szCs w:val="18"/>
          <w:lang w:eastAsia="en-US"/>
        </w:rPr>
      </w:r>
    </w:p>
    <w:p>
      <w:pPr>
        <w:pStyle w:val="Normal"/>
        <w:rPr>
          <w:szCs w:val="18"/>
          <w:lang w:eastAsia="en-US"/>
        </w:rPr>
      </w:pPr>
      <w:r>
        <w:rPr>
          <w:szCs w:val="18"/>
          <w:lang w:eastAsia="en-US"/>
        </w:rPr>
        <w:t xml:space="preserve">PERO ASÍ SEA DEL PARTIDO QUE SEA, VA A PODER SOLICITARLA Y SI NOSOTROS, EN UN MOMENTO DADO LO VAMOS A IMPUGNAR, HAY QUE IMPUGNARLO, O CUALQUIERA LO PUEDE IMPUGNAR, PRECISAMENTE PARA ESO ESTÁN LOS TIEMPOS PROCESALES QUE DA LA LEY, PARA TODO ESO. O SEA, TODOS TENEMOS OPORTUNIDAD DE HACER ALGO EN BASE A LA LEY Y TODOS TENEMOS DERECHOS Y TENEMOS OBLIGACIONES QUE DEBEMOS DE CUMPLIR Y SI NO PROCEDEN, BUENO. </w:t>
      </w:r>
    </w:p>
    <w:p>
      <w:pPr>
        <w:pStyle w:val="Normal"/>
        <w:rPr>
          <w:szCs w:val="18"/>
          <w:lang w:eastAsia="en-US"/>
        </w:rPr>
      </w:pPr>
      <w:r>
        <w:rPr>
          <w:szCs w:val="18"/>
          <w:lang w:eastAsia="en-US"/>
        </w:rPr>
      </w:r>
    </w:p>
    <w:p>
      <w:pPr>
        <w:pStyle w:val="Normal"/>
        <w:rPr>
          <w:szCs w:val="18"/>
          <w:lang w:eastAsia="en-US"/>
        </w:rPr>
      </w:pPr>
      <w:r>
        <w:rPr>
          <w:szCs w:val="18"/>
          <w:lang w:eastAsia="en-US"/>
        </w:rPr>
        <w:t xml:space="preserve">SI PROCEDEN, SE PUEDEN IMPUGNAR, Y SI NO PROCEDEN, EL PROPIO QUE NO PROCEDE TAMBIÉN PUEDE IMPUGNAR ESE ACTO.  ESTANDO TAN CLARA LA LEY, NO SÉ PARA QUÉ NOS DESGASTAMOS Y ESTANDO LA OPORTUNIDAD PARA LOS CIUDADANOS, NO SÉ PARA QUÉ SE LAS NEGAMOS, AL CONTRARIO, HAY QUE DÁRSELAS. </w:t>
      </w:r>
    </w:p>
    <w:p>
      <w:pPr>
        <w:pStyle w:val="Normal"/>
        <w:rPr>
          <w:szCs w:val="18"/>
          <w:lang w:eastAsia="en-US"/>
        </w:rPr>
      </w:pPr>
      <w:r>
        <w:rPr>
          <w:szCs w:val="18"/>
          <w:lang w:eastAsia="en-US"/>
        </w:rPr>
      </w:r>
    </w:p>
    <w:p>
      <w:pPr>
        <w:pStyle w:val="Normal"/>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color w:val="000000"/>
          <w:szCs w:val="22"/>
        </w:rPr>
        <w:t xml:space="preserve"> </w:t>
      </w:r>
      <w:r>
        <w:rPr>
          <w:szCs w:val="18"/>
          <w:lang w:eastAsia="en-US"/>
        </w:rPr>
        <w:t xml:space="preserve">YA NO IBA A INTERVENIR, PERO POR ALUSIÓN PERSONAL. </w:t>
      </w:r>
    </w:p>
    <w:p>
      <w:pPr>
        <w:pStyle w:val="Normal"/>
        <w:rPr>
          <w:szCs w:val="18"/>
          <w:lang w:eastAsia="en-US"/>
        </w:rPr>
      </w:pPr>
      <w:r>
        <w:rPr>
          <w:szCs w:val="18"/>
          <w:lang w:eastAsia="en-US"/>
        </w:rPr>
      </w:r>
    </w:p>
    <w:p>
      <w:pPr>
        <w:pStyle w:val="Normal"/>
        <w:rPr/>
      </w:pPr>
      <w:r>
        <w:rPr>
          <w:lang w:eastAsia="en-US"/>
        </w:rPr>
        <w:t xml:space="preserve">SIMPLE Y SENCILLAMENTE LO QUE NOSOTROS ESTAMOS DICIENDO ES UNA SITUACIÓN GENERAL. NOSOTROS NO HEMOS DICHO QUE NO SE HAGA. ES MÁS, PEDIMOS LA INFORMACIÓN SI YA SE HIZO O SE VAYA A HACER, </w:t>
      </w:r>
      <w:r>
        <w:rPr>
          <w:szCs w:val="18"/>
          <w:lang w:eastAsia="en-US"/>
        </w:rPr>
        <w:t xml:space="preserve">LO ÚNICO QUE ESTAMOS DICIENDO ES QUE SÍ SE REQUIERE QUE SE NOS EXPLIQUE, QUE SE NOS PONGAN LOS ARGUMENTOS, QUE SE NOS PONGAN LAS SITUACIONES QUE HICIERON QUE ESA DECISIÓN SE TOMARA DE ESA MANERA. </w:t>
      </w:r>
    </w:p>
    <w:p>
      <w:pPr>
        <w:pStyle w:val="Normal"/>
        <w:rPr>
          <w:szCs w:val="18"/>
          <w:lang w:eastAsia="en-US"/>
        </w:rPr>
      </w:pPr>
      <w:r>
        <w:rPr>
          <w:szCs w:val="18"/>
          <w:lang w:eastAsia="en-US"/>
        </w:rPr>
      </w:r>
    </w:p>
    <w:p>
      <w:pPr>
        <w:pStyle w:val="Normal"/>
        <w:rPr>
          <w:szCs w:val="18"/>
          <w:lang w:eastAsia="en-US"/>
        </w:rPr>
      </w:pPr>
      <w:r>
        <w:rPr>
          <w:szCs w:val="18"/>
          <w:lang w:eastAsia="en-US"/>
        </w:rPr>
        <w:t xml:space="preserve">¿POR QUÉ?,  PORQUE EN ESTOS MOMENTOS NOSOTROS NO TENÍAMOS LA INFORMACIÓN. SABÍAMOS DESDE HACE TIEMPO QUE ALGUIEN ESTABA BUSCANDO ESA FORMA DE TENER UNA CREDENCIAL Y AHORA ME ESTOY INFORMANDO QUE LA SUSTITUCIÓN A CANDIDATOS ES PARA EL JUEVES, SUSTITUCIÓN DE CANDIDATOS DE PARTIDOS PARA PUESTOS DE ELECCIÓN POPULAR, POR LO MENOS A NIVEL FEDERAL, LO CUAL SI LES DAN LA CREDENCIAL VAN A PODER UTILIZARLA PARA ESA SUSTITUCIÓN DE CANDIDATOS, O SEA QUE NO ESTÁ FUERA DE LUGAR UNA POSIBLE SOSPECHA DE QUE PUEDA HABER MOTIVOS QUE NO SEAN ESTRICTAMENTE LOS QUE SE ADUCEN PARA PROVOCAR ESTAS DECISIONES.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SIN EMBARGO, CREO QUE, AL CONTRARIO, CREO QUE SI ESTA SITUACIÓN SE DA Y SE LOGRAN ENCONTRAR LOS MOTIVOS Y SE LOGRAN ENCONTRAR LA GENTE QUE DECIDIERON IRSE POR ESE CAMINO, Y RESULTA QUE HAY UNA SITUACIÓN FRAUDULENTA, OBVIAMENTE SERÁ DENUNCIADA, NO SÓLO DENUNCIADA, IMPUGNADA Y DENUNCIADA. OBVIAMENTE VA A SER ASÍ, POR ESO SOLICITAMOS LA INFORMACIÓN NOMINATIVA. </w:t>
      </w:r>
    </w:p>
    <w:p>
      <w:pPr>
        <w:pStyle w:val="Normal"/>
        <w:rPr>
          <w:szCs w:val="18"/>
          <w:lang w:eastAsia="en-US"/>
        </w:rPr>
      </w:pPr>
      <w:r>
        <w:rPr>
          <w:szCs w:val="18"/>
          <w:lang w:eastAsia="en-US"/>
        </w:rPr>
      </w:r>
    </w:p>
    <w:p>
      <w:pPr>
        <w:pStyle w:val="Normal"/>
        <w:rPr>
          <w:szCs w:val="18"/>
          <w:lang w:eastAsia="en-US"/>
        </w:rPr>
      </w:pPr>
      <w:r>
        <w:rPr>
          <w:szCs w:val="18"/>
          <w:lang w:eastAsia="en-US"/>
        </w:rPr>
        <w:t xml:space="preserve">LA INFORMACIÓN NOMINATIVA DE QUIÉNES SON LOS QUE ESTÁN EN ESA CIRCUNSTANCIA PARA PODER VISUALIZAR SI EFECTIVAMENTE SE TRATA DE LA MUY BUENA INTENCIÓN, Y MUY ILUSTRE, Y MUY, IBA A DECIR SANTA, PERO NO, Y MUY PROCIUDADANA DE HACER QUE ALGUIEN QUE NO TIENE CREDENCIAL SE LE DÉ PARA QUE PUEDA VOTAR CUANDO EN REALIDAD PUEDE VOTAR SIN CREDENCIAL. </w:t>
      </w:r>
    </w:p>
    <w:p>
      <w:pPr>
        <w:pStyle w:val="Normal"/>
        <w:rPr>
          <w:sz w:val="22"/>
          <w:szCs w:val="18"/>
          <w:lang w:eastAsia="en-US"/>
        </w:rPr>
      </w:pPr>
      <w:r>
        <w:rPr>
          <w:sz w:val="22"/>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COMENTARÍA, ANTES DE DAR LA PALABRA A ALGUNOS DE MIS COMPAÑEROS, QUE EL PROCESAMIENTO DE INSTANCIAS ADMINISTRATIVAS SE HA ESTADO ATENDIENDO DESDE ENERO, AL MENOS, PARA ACÁ, Y ES UN PROCEDIMIENTO QUE SE TIENE ESTABLECIDO EN EL INSTITUTO.  </w:t>
      </w:r>
    </w:p>
    <w:p>
      <w:pPr>
        <w:pStyle w:val="Normal"/>
        <w:rPr>
          <w:szCs w:val="18"/>
          <w:lang w:eastAsia="en-US"/>
        </w:rPr>
      </w:pPr>
      <w:r>
        <w:rPr>
          <w:szCs w:val="18"/>
          <w:lang w:eastAsia="en-US"/>
        </w:rPr>
      </w:r>
    </w:p>
    <w:p>
      <w:pPr>
        <w:pStyle w:val="Normal"/>
        <w:rPr>
          <w:szCs w:val="18"/>
          <w:lang w:eastAsia="en-US"/>
        </w:rPr>
      </w:pPr>
      <w:r>
        <w:rPr>
          <w:szCs w:val="18"/>
          <w:lang w:eastAsia="en-US"/>
        </w:rPr>
      </w:r>
    </w:p>
    <w:p>
      <w:pPr>
        <w:pStyle w:val="Normal"/>
        <w:rPr>
          <w:szCs w:val="18"/>
          <w:lang w:eastAsia="en-US"/>
        </w:rPr>
      </w:pPr>
      <w:r>
        <w:rPr>
          <w:szCs w:val="18"/>
          <w:lang w:eastAsia="en-US"/>
        </w:rPr>
        <w:t xml:space="preserve">LAS REGLAS Y LAS VALIDACIONES SE SEGUIRÁN APLICANDO DE LA MISMA MANERA, INCLUYENDO ESTA JURISPRUDENCIA QUE SE MENCIONÓ. </w:t>
      </w:r>
    </w:p>
    <w:p>
      <w:pPr>
        <w:pStyle w:val="Normal"/>
        <w:rPr>
          <w:sz w:val="22"/>
          <w:szCs w:val="18"/>
          <w:lang w:eastAsia="en-US"/>
        </w:rPr>
      </w:pPr>
      <w:r>
        <w:rPr>
          <w:sz w:val="22"/>
          <w:szCs w:val="18"/>
          <w:lang w:eastAsia="en-US"/>
        </w:rPr>
      </w:r>
    </w:p>
    <w:p>
      <w:pPr>
        <w:pStyle w:val="Normal"/>
        <w:rPr>
          <w:rFonts w:ascii="Times New Roman" w:hAnsi="Times New Roman" w:cs="Times New Roman"/>
          <w:szCs w:val="18"/>
          <w:lang w:eastAsia="en-US"/>
        </w:rPr>
      </w:pPr>
      <w:r>
        <w:rPr>
          <w:szCs w:val="18"/>
          <w:lang w:eastAsia="en-US"/>
        </w:rPr>
        <w:t xml:space="preserve">TAMBIÉN ESTÁ EN EL ACUERDO DEL CONSEJO GENERAL RESPECTO DE LA FORMA Y CONTENIDO DE LAS LISTAS NOMINALES QUE LA LISTA ADICIONAL, PRODUCTO DE INSTANCIAS ADMINISTRATIVAS Y DEMANDAS DE JUICIO QUE RESULTEN PROCEDENTES Y QUE EL CIUDADANO HAYA RECOGIDO SU CREDENCIAL HASTA EL 15 DE JUNIO ESTARÁN INCLUIDOS EN ESTA LISTA ADICIONAL. </w:t>
      </w:r>
    </w:p>
    <w:p>
      <w:pPr>
        <w:pStyle w:val="Normal"/>
        <w:rPr>
          <w:rFonts w:ascii="Times New Roman" w:hAnsi="Times New Roman" w:cs="Times New Roman"/>
          <w:szCs w:val="18"/>
          <w:lang w:eastAsia="en-US"/>
        </w:rPr>
      </w:pPr>
      <w:r>
        <w:rPr>
          <w:rFonts w:cs="Times New Roman" w:ascii="Times New Roman" w:hAnsi="Times New Roman"/>
          <w:szCs w:val="18"/>
          <w:lang w:eastAsia="en-US"/>
        </w:rPr>
      </w:r>
    </w:p>
    <w:p>
      <w:pPr>
        <w:pStyle w:val="Normal"/>
        <w:rPr>
          <w:szCs w:val="18"/>
          <w:lang w:eastAsia="en-US"/>
        </w:rPr>
      </w:pPr>
      <w:r>
        <w:rPr>
          <w:szCs w:val="18"/>
          <w:lang w:eastAsia="en-US"/>
        </w:rPr>
        <w:t xml:space="preserve">CON BASE EN ESO ES CON LO QUE ESTAREMOS TRABAJANDO EN ATENCIÓN A LAS SOLICITUDES DE EXPEDICIÓN Y DEMANDA DE JUICIOS QUE SE PRESENTEN POR LOS CIUDADANOS, Y SI ALGUNO DE MIS COMPAÑEROS QUISIERA COMPLEMENTAR. </w:t>
      </w:r>
    </w:p>
    <w:p>
      <w:pPr>
        <w:pStyle w:val="Normal"/>
        <w:rPr>
          <w:szCs w:val="18"/>
          <w:lang w:eastAsia="en-US"/>
        </w:rPr>
      </w:pPr>
      <w:r>
        <w:rPr>
          <w:szCs w:val="18"/>
          <w:lang w:eastAsia="en-US"/>
        </w:rPr>
      </w:r>
    </w:p>
    <w:p>
      <w:pPr>
        <w:pStyle w:val="Normal"/>
        <w:rPr>
          <w:szCs w:val="18"/>
          <w:lang w:eastAsia="en-US"/>
        </w:rPr>
      </w:pPr>
      <w:r>
        <w:rPr>
          <w:szCs w:val="18"/>
          <w:lang w:eastAsia="en-US"/>
        </w:rPr>
        <w:t xml:space="preserve">LE CEDERÍA LA PALABRA AL MAESTRO LEOBARDO. </w:t>
      </w:r>
    </w:p>
    <w:p>
      <w:pPr>
        <w:pStyle w:val="Normal"/>
        <w:rPr>
          <w:szCs w:val="18"/>
          <w:lang w:eastAsia="en-US"/>
        </w:rPr>
      </w:pPr>
      <w:r>
        <w:rPr>
          <w:szCs w:val="18"/>
          <w:lang w:eastAsia="en-US"/>
        </w:rPr>
      </w:r>
    </w:p>
    <w:p>
      <w:pPr>
        <w:pStyle w:val="Normal"/>
        <w:rPr/>
      </w:pPr>
      <w:r>
        <w:rPr>
          <w:rFonts w:cs="Arial"/>
          <w:b/>
          <w:szCs w:val="18"/>
        </w:rPr>
        <w:t xml:space="preserve">MTRO. LEOBARDO JAVIER MENDOZA CASTILLO, </w:t>
      </w:r>
      <w:r>
        <w:rPr>
          <w:rFonts w:cs="Arial"/>
          <w:b/>
          <w:i/>
          <w:iCs/>
          <w:szCs w:val="18"/>
        </w:rPr>
        <w:t>REPRESENTANTE DE LA COORDINACIÓN DE OPERACIÓN EN CAMPO.-</w:t>
      </w:r>
      <w:r>
        <w:rPr>
          <w:rFonts w:cs="Arial"/>
          <w:bCs/>
          <w:szCs w:val="18"/>
        </w:rPr>
        <w:t xml:space="preserve"> </w:t>
      </w:r>
      <w:r>
        <w:rPr>
          <w:szCs w:val="18"/>
          <w:lang w:eastAsia="en-US"/>
        </w:rPr>
        <w:t xml:space="preserve">DOS PUNTOS: PRIMERO, CON RELACIÓN AL DISTRITO 06, EN EL DISTRITO ELECTORAL FEDERAL 06 EN EL DISTRITO FEDERAL, EL LICENCIADO MANUEL CAMPOS MORALES NOS INFORMA QUE HA LEVANTADO 20 INSTANCIAS ADMINISTRATIVAS EN ESE PERIODO; ESO QUIERE DECIR QUE SÍ TIENE LA POSIBILIDAD DE REALIZAR EL LEVANTAMIENTO DE LAS INSTANCIAS ADMINISTRATIVAS. </w:t>
      </w:r>
    </w:p>
    <w:p>
      <w:pPr>
        <w:pStyle w:val="Textoindependiente21"/>
        <w:widowControl/>
        <w:rPr>
          <w:sz w:val="22"/>
          <w:szCs w:val="18"/>
          <w:lang w:val="es-MX" w:eastAsia="en-US"/>
        </w:rPr>
      </w:pPr>
      <w:r>
        <w:rPr>
          <w:sz w:val="22"/>
          <w:szCs w:val="18"/>
          <w:lang w:val="es-MX" w:eastAsia="en-US"/>
        </w:rPr>
      </w:r>
    </w:p>
    <w:p>
      <w:pPr>
        <w:pStyle w:val="Normal"/>
        <w:rPr>
          <w:szCs w:val="18"/>
          <w:lang w:eastAsia="en-US"/>
        </w:rPr>
      </w:pPr>
      <w:r>
        <w:rPr>
          <w:szCs w:val="18"/>
          <w:lang w:eastAsia="en-US"/>
        </w:rPr>
        <w:t xml:space="preserve">EFECTIVAMENTE, LA REPRESENTACIÓN SEÑALABA QUE SE ESTUVO INSTALANDO LA VERSIÓN 5.0 DEL SIIRFE-MAC, ASÍ ES, ASÍ SE TIENE UN CALENDARIO DE TRABAJO; PERO ASIMISMO SE LES COMENTÓ QUE DEBERÍAN DE MANTENER UNA ESTACIÓN AL MENOS PARA PODER LEVANTAR LAS INSTANCIAS ADMINISTRATIVAS EN CADA DISTRITO ELECTORAL FEDERAL, Y LO QUE NOS CONFIRMA ES QUE HA LEVANTADO AL MOMENTO 20 INSTANCIAS ADMINISTRATIVAS PARA SOLICITUD DE REPOSICIÓN DE CREDENCIAL.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POR OTRO LADO, EL CORREO ELECTRÓNICO AL QUE HACÍA REFERENCIA ES EL CORREO ELECTRÓNICO 040612-01</w:t>
        <w:tab/>
        <w:t xml:space="preserve">, QUE SE MANDÓ AYER EN LA NOCHE, EL 4 JUNIO DE 2012 POR PARTE DE LA COORDINACIÓN DE OPERACIÓN EN CAMPO, ACOMPAÑADO DE UNA NOTA JURÍDICA EN LA QUE SE ESPECÍFICA DE MANERA MUY CLARA CUÁL ES EL SUSTENTO PARA DAR ATENCIÓN A ESTAS SOLICITUDES DE EXPEDICIÓN Y QUE LES HAREMOS LLEGAR EN ESTE MOMENTO. </w:t>
      </w:r>
    </w:p>
    <w:p>
      <w:pPr>
        <w:pStyle w:val="Normal"/>
        <w:rPr>
          <w:sz w:val="22"/>
          <w:szCs w:val="18"/>
          <w:lang w:eastAsia="en-US"/>
        </w:rPr>
      </w:pPr>
      <w:r>
        <w:rPr>
          <w:sz w:val="22"/>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HABÍA UNA MOCIÓN. </w:t>
      </w:r>
    </w:p>
    <w:p>
      <w:pPr>
        <w:pStyle w:val="Normal"/>
        <w:rPr>
          <w:sz w:val="22"/>
          <w:szCs w:val="18"/>
          <w:lang w:eastAsia="en-US"/>
        </w:rPr>
      </w:pPr>
      <w:r>
        <w:rPr>
          <w:sz w:val="22"/>
          <w:szCs w:val="18"/>
          <w:lang w:eastAsia="en-US"/>
        </w:rPr>
      </w:r>
    </w:p>
    <w:p>
      <w:pPr>
        <w:pStyle w:val="Normal"/>
        <w:rPr>
          <w:rFonts w:ascii="Times New Roman" w:hAnsi="Times New Roman" w:cs="Times New Roman"/>
          <w:szCs w:val="18"/>
          <w:lang w:eastAsia="en-US"/>
        </w:rPr>
      </w:pPr>
      <w:r>
        <w:rPr>
          <w:rFonts w:cs="Arial"/>
          <w:b/>
          <w:bCs/>
          <w:szCs w:val="18"/>
        </w:rPr>
        <w:t xml:space="preserve">C. OLIVIA MARTÍNEZ GÓMEZ, </w:t>
      </w:r>
      <w:r>
        <w:rPr>
          <w:rFonts w:cs="Arial"/>
          <w:b/>
          <w:bCs/>
          <w:i/>
          <w:szCs w:val="18"/>
        </w:rPr>
        <w:t>REPRESENTANTE DEL PARTIDO DEL TRABAJO.-</w:t>
      </w:r>
      <w:r>
        <w:rPr>
          <w:rFonts w:cs="Arial"/>
          <w:bCs/>
          <w:iCs/>
          <w:szCs w:val="18"/>
        </w:rPr>
        <w:t xml:space="preserve"> </w:t>
      </w:r>
      <w:r>
        <w:rPr>
          <w:szCs w:val="18"/>
          <w:lang w:eastAsia="en-US"/>
        </w:rPr>
        <w:t xml:space="preserve">YO NADA MÁS ES QUE QUIERO CONFIRMARLE QUE EFECTIVAMENTE, COMO DICE EL INGENIERO FLORENCIO, UNA DE LAS ACTIVIDADES QUE TENEMOS PRIORITARIAMENTE LOS MIEMBROS DE LA COMISIÓN NACIONAL DE VIGILANCIA ES VIGILAR QUE TODOS LOS PROCESOS SE LLEVEN A CABO CONFORME ESTÁ ESTABLECIDO. </w:t>
      </w:r>
    </w:p>
    <w:p>
      <w:pPr>
        <w:pStyle w:val="Normal"/>
        <w:rPr>
          <w:rFonts w:ascii="Times New Roman" w:hAnsi="Times New Roman" w:cs="Arial"/>
          <w:sz w:val="22"/>
          <w:szCs w:val="18"/>
          <w:lang w:eastAsia="en-US"/>
        </w:rPr>
      </w:pPr>
      <w:r>
        <w:rPr>
          <w:rFonts w:cs="Arial" w:ascii="Times New Roman" w:hAnsi="Times New Roman"/>
          <w:sz w:val="22"/>
          <w:szCs w:val="18"/>
          <w:lang w:eastAsia="en-US"/>
        </w:rPr>
      </w:r>
    </w:p>
    <w:p>
      <w:pPr>
        <w:pStyle w:val="Normal"/>
        <w:rPr>
          <w:szCs w:val="18"/>
          <w:lang w:eastAsia="en-US"/>
        </w:rPr>
      </w:pPr>
      <w:r>
        <w:rPr>
          <w:szCs w:val="18"/>
          <w:lang w:eastAsia="en-US"/>
        </w:rPr>
        <w:t xml:space="preserve">Y PRECISAMENTE LO QUE DECÍA, A MÍ NO ME GUSTA HACER LOS SEÑALAMIENTOS MUY DIRECTOS, PERO SÍ QUIERO DECIR QUE A MÍ ME CONSTA QUE EN EL DISTRITO 06, LAS PERSONAS VAN A INTENTAR LEVANTAR SU INSTANCIA ADMINISTRATIVA Y ESTÁN RECIBIENDO UNA TOTAL NEGATIVA A BRINDARLES ESE SERVICIO; POR CUALQUIER SITUACIÓN, QUE EL MÓDULO ESTÁ CERRADO, QUE NO ESTÁ LA PERSONA QUE LOS PUEDE ATENDER, MUCHAS COSAS, Y LA SITUACIÓN ES QUE NO LES ESTÁN DANDO ESA OPORTUNIDAD DE LEVANTAR SUS INSTANCIAS ADMINISTRATIVAS. </w:t>
      </w:r>
    </w:p>
    <w:p>
      <w:pPr>
        <w:pStyle w:val="Normal"/>
        <w:rPr>
          <w:sz w:val="22"/>
          <w:szCs w:val="18"/>
          <w:lang w:eastAsia="en-US"/>
        </w:rPr>
      </w:pPr>
      <w:r>
        <w:rPr>
          <w:sz w:val="22"/>
          <w:szCs w:val="18"/>
          <w:lang w:eastAsia="en-US"/>
        </w:rPr>
      </w:r>
    </w:p>
    <w:p>
      <w:pPr>
        <w:pStyle w:val="BodyText28"/>
        <w:widowControl/>
        <w:rPr>
          <w:sz w:val="22"/>
          <w:szCs w:val="18"/>
          <w:lang w:val="es-MX" w:eastAsia="en-US"/>
        </w:rPr>
      </w:pPr>
      <w:r>
        <w:rPr>
          <w:sz w:val="22"/>
          <w:szCs w:val="18"/>
          <w:lang w:val="es-MX" w:eastAsia="en-US"/>
        </w:rPr>
      </w:r>
    </w:p>
    <w:p>
      <w:pPr>
        <w:pStyle w:val="Normal"/>
        <w:rPr>
          <w:szCs w:val="18"/>
          <w:lang w:eastAsia="en-US"/>
        </w:rPr>
      </w:pPr>
      <w:r>
        <w:rPr>
          <w:szCs w:val="18"/>
          <w:lang w:eastAsia="en-US"/>
        </w:rPr>
        <w:t xml:space="preserve">PERO LEJOS DE ESO, LO QUE CREO QUE INTENTÁBAMOS CON LAS OTRAS REPRESENTACIONES ES TRATAR DE ENVIAR EL MENSAJE DE QUE FINALMENTE SI YA EXISTE LA RESOLUCIÓN, ESTÁ LA DISPOSICIÓN JURÍDICA, ESTÁ LA DISPOSICIÓN DEL PROPIO INSTITUTO DE QUE ESA ALTERNATIVA SE LES DEBE OFRECER A LOS CIUDADANOS, POR QUÉ EN LOS MÓDULOS DE ATENCIÓN CIUDADANA NO SE ESTÁ ATENDIENDO A LAS PERSONAS. ÉSA ES NUESTRA GRAN DUDA.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POR ESO YO EN PARTICULAR, MI REPRESENTACIÓN SOLICITÓ LA INTERVENCIÓN DE LA COORDINACIÓN DE OPERACIÓN EN CAMPO, EN EL SENTIDO DE QUE SON LOS RESPONSABLES DE ENVIAR LOS COMUNICADOS, DE ESTAR MONITOREANDO QUE ESTO ASÍ SUCEDA Y SOLAMENTE NOSOTROS NOS QUEDARÍAMOS CON ESTA SITUACIÓN, QUE POR CIERTO NO NOS HAN ENTREGADO EL COMUNICADO QUE TANTO NOS HAN PROMETIDO, PERO PARA ESTAR NOSOTROS CIERTOS DE QUE ESO SE PUEDE HACER, ESO YA SE INSTRUYÓ Y QUE EFECTIVAMENTE PODEMOS TENER LA GARANTÍA DE QUE LOS CIUDADANOS QUE SE PRESENTEN VAN A SER ATENDIDOS U ORIENTADOS DE QUE ESTA SITUACIÓN SE PUEDA DAR EN EL MENOR TIEMPO POSIBLE. </w:t>
      </w:r>
    </w:p>
    <w:p>
      <w:pPr>
        <w:pStyle w:val="Normal"/>
        <w:rPr>
          <w:sz w:val="22"/>
          <w:szCs w:val="18"/>
          <w:lang w:eastAsia="en-US"/>
        </w:rPr>
      </w:pPr>
      <w:r>
        <w:rPr>
          <w:sz w:val="22"/>
          <w:szCs w:val="18"/>
          <w:lang w:eastAsia="en-US"/>
        </w:rPr>
      </w:r>
    </w:p>
    <w:p>
      <w:pPr>
        <w:pStyle w:val="Normal"/>
        <w:rPr>
          <w:szCs w:val="18"/>
          <w:lang w:eastAsia="en-US"/>
        </w:rPr>
      </w:pPr>
      <w:r>
        <w:rPr>
          <w:szCs w:val="18"/>
          <w:lang w:eastAsia="en-US"/>
        </w:rPr>
        <w:t xml:space="preserve">YO LES DECÍA QUE PARA LOS CIUDADANOS ES UN TIEMPO IMPORTANTE ÉSTE QUE TIENEN, YA SEÑALABA EL REPRESENTANTE DEL PAN LOS TIEMPOS FATALES; Y SI NO, TENDRÁN QUE ESPERARSE A PARTIR DEL 3 DE JULIO, QUE ESO YA ES OTRA COSA, PERO EN ESTOS MOMENTOS ELLOS TIENEN ESE DERECHO Y ESE DERECHO LO QUIEREN EJERCER Y LA AUTORIDAD ES LA QUE NO SE LOS PERMITE. ESO ES LO QUE QUERÍAMOS TRANSMITIR. </w:t>
      </w:r>
    </w:p>
    <w:p>
      <w:pPr>
        <w:pStyle w:val="Normal"/>
        <w:rPr>
          <w:sz w:val="22"/>
          <w:szCs w:val="18"/>
          <w:lang w:eastAsia="en-US"/>
        </w:rPr>
      </w:pPr>
      <w:r>
        <w:rPr>
          <w:sz w:val="22"/>
          <w:szCs w:val="18"/>
          <w:lang w:eastAsia="en-US"/>
        </w:rPr>
      </w:r>
    </w:p>
    <w:p>
      <w:pPr>
        <w:pStyle w:val="Normal"/>
        <w:rPr>
          <w:rFonts w:ascii="Times New Roman" w:hAnsi="Times New Roman" w:cs="Times New Roman"/>
          <w:szCs w:val="18"/>
          <w:lang w:eastAsia="en-US"/>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 xml:space="preserve">ADELANTE, MAESTRO LEOBARDO. </w:t>
      </w:r>
    </w:p>
    <w:p>
      <w:pPr>
        <w:pStyle w:val="BodyText28"/>
        <w:widowControl/>
        <w:rPr>
          <w:rFonts w:ascii="Times New Roman" w:hAnsi="Times New Roman" w:cs="Arial"/>
          <w:szCs w:val="18"/>
          <w:lang w:val="es-MX" w:eastAsia="en-US"/>
        </w:rPr>
      </w:pPr>
      <w:r>
        <w:rPr>
          <w:rFonts w:cs="Arial" w:ascii="Times New Roman" w:hAnsi="Times New Roman"/>
          <w:szCs w:val="18"/>
          <w:lang w:val="es-MX" w:eastAsia="en-US"/>
        </w:rPr>
      </w:r>
    </w:p>
    <w:p>
      <w:pPr>
        <w:pStyle w:val="Normal"/>
        <w:rPr/>
      </w:pPr>
      <w:r>
        <w:rPr>
          <w:rFonts w:cs="Arial"/>
          <w:b/>
          <w:szCs w:val="18"/>
        </w:rPr>
        <w:t xml:space="preserve">MTRO. LEOBARDO JAVIER MENDOZA CASTILLO, </w:t>
      </w:r>
      <w:r>
        <w:rPr>
          <w:rFonts w:cs="Arial"/>
          <w:b/>
          <w:i/>
          <w:iCs/>
          <w:szCs w:val="18"/>
        </w:rPr>
        <w:t>REPRESENTANTE DE LA COORDINACIÓN DE OPERACIÓN EN CAMPO.-</w:t>
      </w:r>
      <w:r>
        <w:rPr>
          <w:rFonts w:cs="Arial"/>
          <w:bCs/>
          <w:szCs w:val="18"/>
        </w:rPr>
        <w:t xml:space="preserve"> </w:t>
      </w:r>
      <w:r>
        <w:rPr>
          <w:szCs w:val="18"/>
          <w:lang w:eastAsia="en-US"/>
        </w:rPr>
        <w:t xml:space="preserve">NADA MÁS PARA COMENTAR QUE LE DAREMOS EL SEGUIMIENTO A LA INSTRUCCIÓN GENERADA POR LA COORDINACIÓN DE OPERACIÓN EN CAMPO PARA QUE SE ATIENDA A LOS CIUDADANOS EN LOS MÓDULOS DE ATENCIÓN CIUDADANA. </w:t>
      </w:r>
    </w:p>
    <w:p>
      <w:pPr>
        <w:pStyle w:val="BodyText28"/>
        <w:widowControl/>
        <w:rPr>
          <w:szCs w:val="18"/>
          <w:lang w:val="es-MX" w:eastAsia="en-US"/>
        </w:rPr>
      </w:pPr>
      <w:r>
        <w:rPr>
          <w:szCs w:val="18"/>
          <w:lang w:val="es-MX"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COMPLEMENTANDO LA INFORMACIÓN QUE PROPORCIONÓ AHORA EL MAESTRO LEOBARDO, ME PASARON UN COMUNICADO AHORA DE QUE SE VA A DISTRIBUIR A LAS JUNTAS Y QUE LES ESTARÍAMOS DANDO COPIA PARA QUE SEA DE SU CONOCIMIENTO DE LA INFORMACIÓN QUE HABÍAN PEDIDO HACE UN MOMENTO.</w:t>
      </w:r>
    </w:p>
    <w:p>
      <w:pPr>
        <w:pStyle w:val="Normal"/>
        <w:rPr>
          <w:sz w:val="22"/>
          <w:szCs w:val="18"/>
          <w:lang w:eastAsia="en-US"/>
        </w:rPr>
      </w:pPr>
      <w:r>
        <w:rPr>
          <w:sz w:val="22"/>
          <w:szCs w:val="18"/>
          <w:lang w:eastAsia="en-US"/>
        </w:rPr>
      </w:r>
    </w:p>
    <w:p>
      <w:pPr>
        <w:pStyle w:val="Normal"/>
        <w:rPr/>
      </w:pPr>
      <w:r>
        <w:rPr>
          <w:rFonts w:cs="Arial"/>
          <w:b/>
          <w:szCs w:val="18"/>
        </w:rPr>
        <w:t xml:space="preserve">MTRO. LEOBARDO JAVIER MENDOZA CASTILLO, </w:t>
      </w:r>
      <w:r>
        <w:rPr>
          <w:rFonts w:cs="Arial"/>
          <w:b/>
          <w:i/>
          <w:iCs/>
          <w:szCs w:val="18"/>
        </w:rPr>
        <w:t>REPRESENTANTE DE LA COORDINACIÓN DE OPERACIÓN EN CAMPO.-</w:t>
      </w:r>
      <w:r>
        <w:rPr>
          <w:rFonts w:cs="Arial"/>
          <w:bCs/>
          <w:szCs w:val="18"/>
        </w:rPr>
        <w:t xml:space="preserve"> </w:t>
      </w:r>
      <w:r>
        <w:rPr>
          <w:szCs w:val="18"/>
          <w:lang w:eastAsia="en-US"/>
        </w:rPr>
        <w:t>NADA MÁS UNA ACOTACIÓN, YA SE DISTRIBUYÓ EL DÍA DE AYER.</w:t>
      </w:r>
    </w:p>
    <w:p>
      <w:pPr>
        <w:pStyle w:val="Normal"/>
        <w:rPr>
          <w:sz w:val="22"/>
          <w:szCs w:val="18"/>
          <w:lang w:eastAsia="en-US"/>
        </w:rPr>
      </w:pPr>
      <w:r>
        <w:rPr>
          <w:sz w:val="22"/>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LE ESTARÍAMOS SACANDO COPIAS PARA DISTRIBUÍRSELOS Y REGISTRAMOS LA SOLICITUD DE ENTREGAR LA INFORMACIÓN NOMINATIVA DE ESTAS INSTANCIAS.</w:t>
      </w:r>
    </w:p>
    <w:p>
      <w:pPr>
        <w:pStyle w:val="Normal"/>
        <w:rPr>
          <w:sz w:val="22"/>
          <w:szCs w:val="18"/>
          <w:lang w:eastAsia="en-US"/>
        </w:rPr>
      </w:pPr>
      <w:r>
        <w:rPr>
          <w:sz w:val="22"/>
          <w:szCs w:val="18"/>
          <w:lang w:eastAsia="en-US"/>
        </w:rPr>
      </w:r>
    </w:p>
    <w:p>
      <w:pPr>
        <w:pStyle w:val="Normal"/>
        <w:rPr>
          <w:rFonts w:ascii="Times New Roman" w:hAnsi="Times New Roman" w:cs="Times New Roman"/>
          <w:szCs w:val="18"/>
          <w:lang w:eastAsia="en-US"/>
        </w:rPr>
      </w:pPr>
      <w:r>
        <w:rPr>
          <w:rFonts w:cs="Arial"/>
          <w:b/>
          <w:bCs/>
          <w:szCs w:val="18"/>
          <w:lang w:val="pt-BR"/>
        </w:rPr>
        <w:t xml:space="preserve">C. ANGÉLICA MARTÍNEZ DOMÍNGUEZ, </w:t>
      </w:r>
      <w:r>
        <w:rPr>
          <w:rFonts w:cs="Arial"/>
          <w:b/>
          <w:bCs/>
          <w:i/>
          <w:iCs/>
          <w:szCs w:val="18"/>
          <w:lang w:val="pt-BR"/>
        </w:rPr>
        <w:t>REPRESENTANTE DEL PARTIDO VERDE ECOLOGISTA DE MÉXICO.-</w:t>
      </w:r>
      <w:r>
        <w:rPr>
          <w:rFonts w:cs="Arial"/>
          <w:szCs w:val="18"/>
          <w:lang w:val="pt-BR"/>
        </w:rPr>
        <w:t xml:space="preserve"> </w:t>
      </w:r>
      <w:r>
        <w:rPr>
          <w:szCs w:val="18"/>
          <w:lang w:eastAsia="en-US"/>
        </w:rPr>
        <w:t xml:space="preserve">LO QUE PREGUNTÉ HACE UN MOMENTO. </w:t>
      </w:r>
    </w:p>
    <w:p>
      <w:pPr>
        <w:pStyle w:val="Normal"/>
        <w:rPr>
          <w:rFonts w:ascii="Times New Roman" w:hAnsi="Times New Roman" w:cs="Times New Roman"/>
          <w:b/>
          <w:b/>
          <w:sz w:val="22"/>
          <w:szCs w:val="18"/>
          <w:lang w:eastAsia="en-US"/>
        </w:rPr>
      </w:pPr>
      <w:r>
        <w:rPr>
          <w:rFonts w:cs="Times New Roman" w:ascii="Times New Roman" w:hAnsi="Times New Roman"/>
          <w:b/>
          <w:sz w:val="22"/>
          <w:szCs w:val="18"/>
          <w:lang w:eastAsia="en-US"/>
        </w:rPr>
      </w:r>
    </w:p>
    <w:p>
      <w:pPr>
        <w:pStyle w:val="Normal"/>
        <w:rPr>
          <w:rFonts w:ascii="Times New Roman" w:hAnsi="Times New Roman" w:cs="Times New Roman"/>
          <w:szCs w:val="18"/>
          <w:lang w:eastAsia="en-US"/>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OK, TENGO ENTENDIDO QUE SÍ.</w:t>
      </w:r>
    </w:p>
    <w:p>
      <w:pPr>
        <w:pStyle w:val="Normal"/>
        <w:rPr>
          <w:rFonts w:ascii="Times New Roman" w:hAnsi="Times New Roman" w:cs="Times New Roman"/>
          <w:b/>
          <w:b/>
          <w:sz w:val="22"/>
          <w:szCs w:val="18"/>
          <w:lang w:eastAsia="en-US"/>
        </w:rPr>
      </w:pPr>
      <w:r>
        <w:rPr>
          <w:rFonts w:cs="Times New Roman" w:ascii="Times New Roman" w:hAnsi="Times New Roman"/>
          <w:b/>
          <w:sz w:val="22"/>
          <w:szCs w:val="18"/>
          <w:lang w:eastAsia="en-US"/>
        </w:rPr>
      </w:r>
    </w:p>
    <w:p>
      <w:pPr>
        <w:pStyle w:val="Normal"/>
        <w:rPr/>
      </w:pPr>
      <w:r>
        <w:rPr>
          <w:rFonts w:cs="Arial"/>
          <w:b/>
          <w:bCs/>
          <w:szCs w:val="18"/>
          <w:lang w:val="pt-BR"/>
        </w:rPr>
        <w:t xml:space="preserve">C. ANGÉLICA MARTÍNEZ DOMÍNGUEZ, </w:t>
      </w:r>
      <w:r>
        <w:rPr>
          <w:rFonts w:cs="Arial"/>
          <w:b/>
          <w:bCs/>
          <w:i/>
          <w:iCs/>
          <w:szCs w:val="18"/>
          <w:lang w:val="pt-BR"/>
        </w:rPr>
        <w:t>REPRESENTANTE DEL PARTIDO VERDE ECOLOGISTA DE MÉXICO.-</w:t>
      </w:r>
      <w:r>
        <w:rPr>
          <w:rFonts w:cs="Arial"/>
          <w:szCs w:val="18"/>
          <w:lang w:val="pt-BR"/>
        </w:rPr>
        <w:t xml:space="preserve"> </w:t>
      </w:r>
      <w:r>
        <w:rPr>
          <w:szCs w:val="18"/>
          <w:lang w:eastAsia="en-US"/>
        </w:rPr>
        <w:t>SÍ, LO QUE PASA ES QUE ESE PROCEDIMIENTO QUE VAN A MANEJAR EN LAS COMISIONES DE VIGILANCIA DISTRITALES NO FUE DEL CONOCIMIENTO DE LA COMISIÓN NACIONAL DE VIGILANCIA.</w:t>
      </w:r>
    </w:p>
    <w:p>
      <w:pPr>
        <w:pStyle w:val="Normal"/>
        <w:rPr>
          <w:sz w:val="18"/>
          <w:szCs w:val="18"/>
          <w:lang w:eastAsia="en-US"/>
        </w:rPr>
      </w:pPr>
      <w:r>
        <w:rPr>
          <w:sz w:val="18"/>
          <w:szCs w:val="18"/>
          <w:lang w:eastAsia="en-US"/>
        </w:rPr>
      </w:r>
    </w:p>
    <w:p>
      <w:pPr>
        <w:pStyle w:val="Textoindependiente21"/>
        <w:widowControl/>
        <w:rPr>
          <w:rFonts w:eastAsia="Calibri" w:cs="Arial"/>
          <w:bCs/>
          <w:sz w:val="10"/>
          <w:szCs w:val="18"/>
          <w:lang w:val="es-MX" w:eastAsia="en-US"/>
        </w:rPr>
      </w:pPr>
      <w:r>
        <w:rPr>
          <w:rFonts w:eastAsia="Calibri" w:cs="Arial"/>
          <w:bCs/>
          <w:sz w:val="10"/>
          <w:szCs w:val="18"/>
          <w:lang w:val="es-MX"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AUNQUE EL PROCEDIMIENTO COMO TAL ESTÁ ESTABLECIDO, SEGÚN LO QUE MENCIONABA DEL ACUERDO DEL CONSEJO GENERAL, EN EL QUE DETERMINA CUÁNDO SÍ PODRÍAMOS ENTREGAR UNA CREDENCIAL.</w:t>
      </w:r>
    </w:p>
    <w:p>
      <w:pPr>
        <w:pStyle w:val="Textodeglobo"/>
        <w:rPr>
          <w:rFonts w:ascii="Arial" w:hAnsi="Arial" w:cs="Times New Roman"/>
          <w:szCs w:val="18"/>
          <w:lang w:eastAsia="en-US"/>
        </w:rPr>
      </w:pPr>
      <w:r>
        <w:rPr>
          <w:rFonts w:cs="Times New Roman" w:ascii="Arial" w:hAnsi="Arial"/>
          <w:szCs w:val="18"/>
          <w:lang w:eastAsia="en-US"/>
        </w:rPr>
      </w:r>
    </w:p>
    <w:p>
      <w:pPr>
        <w:pStyle w:val="Normal"/>
        <w:rPr>
          <w:szCs w:val="18"/>
          <w:lang w:eastAsia="en-US"/>
        </w:rPr>
      </w:pPr>
      <w:r>
        <w:rPr>
          <w:szCs w:val="18"/>
          <w:lang w:eastAsia="en-US"/>
        </w:rPr>
        <w:t>Y A PARTIR POR EJEMPLO DEL 15 DE JUNIO YA NO PODEMOS ENTREGAR UNA CREDENCIAL, PORQUE NO PODEMOS AFECTAR EL LISTADO NOMINAL, Y QUE INCLUSO VIENE EN EL DOCUMENTO, NO SÉ SI RECUERDAN QUE HASTA EL 11 DE JUNIO VAMOS A PODER ATENDER INSTANCIAS QUE PUDIERAN GENERAR UN FORMATO DE CREDENCIAL, PARA ESTAR EN POSIBILIDAD DE GENERARLA, DISTRIBUIRLA Y QUE EL CIUDADANO LA PUDIERA RECOGER, SI NO LA RECOGE ANTES DEL 15 DE JUNIO, NO ESTARÁ INCLUIDA EN ESTE LISTADO ADICIONAL, PERO SI QUISIERA COMPLEMENTAR ALGO, MAESTRO LEOBARDO.</w:t>
      </w:r>
    </w:p>
    <w:p>
      <w:pPr>
        <w:pStyle w:val="Normal"/>
        <w:rPr>
          <w:sz w:val="16"/>
          <w:szCs w:val="18"/>
          <w:lang w:eastAsia="en-US"/>
        </w:rPr>
      </w:pPr>
      <w:r>
        <w:rPr>
          <w:sz w:val="16"/>
          <w:szCs w:val="18"/>
          <w:lang w:eastAsia="en-US"/>
        </w:rPr>
      </w:r>
    </w:p>
    <w:p>
      <w:pPr>
        <w:pStyle w:val="Normal"/>
        <w:rPr/>
      </w:pPr>
      <w:r>
        <w:rPr>
          <w:rFonts w:cs="Arial"/>
          <w:b/>
          <w:szCs w:val="18"/>
        </w:rPr>
        <w:t xml:space="preserve">MTRO. LEOBARDO JAVIER MENDOZA CASTILLO, </w:t>
      </w:r>
      <w:r>
        <w:rPr>
          <w:rFonts w:cs="Arial"/>
          <w:b/>
          <w:i/>
          <w:iCs/>
          <w:szCs w:val="18"/>
        </w:rPr>
        <w:t>REPRESENTANTE DE LA COORDINACIÓN DE OPERACIÓN EN CAMPO.-</w:t>
      </w:r>
      <w:r>
        <w:rPr>
          <w:rFonts w:cs="Arial"/>
          <w:bCs/>
          <w:szCs w:val="18"/>
        </w:rPr>
        <w:t xml:space="preserve"> </w:t>
      </w:r>
      <w:r>
        <w:rPr>
          <w:szCs w:val="18"/>
          <w:lang w:eastAsia="en-US"/>
        </w:rPr>
        <w:t>SÍ, EN EL COMUNICADO QUE SE LES VA A CIRCULAR AHÍ SE ESTABLECEN ESAS FECHAS, EL 11 DE JUNIO ES LA FECHA LÍMITE PARA QUE PUEDAN DECLARARSE, EN SU CASO, PROCEDENTES, Y A PARTIR DEL 12 DE JUNIO TENDRÍAN QUE DECLARARSE IMPROCEDENTES E INVITAR AL CIUDADANO A QUE INTERPONGA UNA DEMANDA DE JUICIO.</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DIGAMOS QUE ESTO ESTÁ DENTRO DEL MARCO DE LO QUE ESTABLECE EL COFIPE, ES EN ESE MISMO CAMINO LO QUE ESTAMOS INSTRUYENDO A LOS VOCALES PARA QUE SE REALICE ESTA ACTIVIDAD.</w:t>
      </w:r>
    </w:p>
    <w:p>
      <w:pPr>
        <w:pStyle w:val="Normal"/>
        <w:rPr>
          <w:sz w:val="16"/>
          <w:szCs w:val="18"/>
          <w:lang w:eastAsia="en-US"/>
        </w:rPr>
      </w:pPr>
      <w:r>
        <w:rPr>
          <w:sz w:val="16"/>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LES ESTAREMOS DISTRIBUYENDO EL DOCUMENTO NADA MÁS EN LO QUE NOS SUBEN LAS COPIAS.</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NO SÉ SI HUBIERA ALGÚN COMENTARIO ADICIONAL.</w:t>
      </w:r>
    </w:p>
    <w:p>
      <w:pPr>
        <w:pStyle w:val="Normal"/>
        <w:rPr>
          <w:sz w:val="16"/>
          <w:szCs w:val="18"/>
          <w:lang w:eastAsia="en-US"/>
        </w:rPr>
      </w:pPr>
      <w:r>
        <w:rPr>
          <w:sz w:val="16"/>
          <w:szCs w:val="18"/>
          <w:lang w:eastAsia="en-US"/>
        </w:rPr>
      </w:r>
    </w:p>
    <w:p>
      <w:pPr>
        <w:pStyle w:val="Normal"/>
        <w:rPr/>
      </w:pPr>
      <w:r>
        <w:rPr>
          <w:rFonts w:cs="Arial"/>
          <w:b/>
          <w:bCs/>
          <w:szCs w:val="18"/>
        </w:rPr>
        <w:t xml:space="preserve">C. OLIVIA MARTÍNEZ GÓMEZ, </w:t>
      </w:r>
      <w:r>
        <w:rPr>
          <w:rFonts w:cs="Arial"/>
          <w:b/>
          <w:bCs/>
          <w:i/>
          <w:szCs w:val="18"/>
        </w:rPr>
        <w:t>REPRESENTANTE DEL PARTIDO DEL TRABAJO.-</w:t>
      </w:r>
      <w:r>
        <w:rPr>
          <w:rFonts w:cs="Arial"/>
          <w:bCs/>
          <w:iCs/>
          <w:szCs w:val="18"/>
        </w:rPr>
        <w:t xml:space="preserve"> </w:t>
      </w:r>
      <w:r>
        <w:rPr>
          <w:szCs w:val="18"/>
          <w:lang w:eastAsia="en-US"/>
        </w:rPr>
        <w:t>NADA MÁS QUE TODA ESTA INFORMACIÓN QUE NOS DIERON AQUÍ, SI SE LA PUEDEN PASAR AL GRUPO DE COMISIONES DE VIGILANCIA, PORQUE ESTABA TRATANDO ESTE PUNTO Y NOS DECÍAN QUE NO SABÍAN CÓMO SE IBA A TRATAR.</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DE HECHO HABÍA UNA PROPUESTA DE UNA COMISIÓN Y NOS DECÍAN QUE NO SABÍAN CÓMO TRATAR EL TEMA Y TODAVÍA SIGUE AHÍ EL TEMA PUESTO PERO NO SE LE DA CONTINUIDAD, CREO QUE AQUÍ YA MÁS O MENOS, YA CON EL COMUNICADO DE QUE YA LO HICIERON POR LO MENOS SE DA UNA SALIDA.</w:t>
      </w:r>
    </w:p>
    <w:p>
      <w:pPr>
        <w:pStyle w:val="Normal"/>
        <w:rPr>
          <w:rFonts w:ascii="Times New Roman" w:hAnsi="Times New Roman" w:cs="Times New Roman"/>
          <w:sz w:val="16"/>
          <w:szCs w:val="18"/>
          <w:lang w:eastAsia="en-US"/>
        </w:rPr>
      </w:pPr>
      <w:r>
        <w:rPr>
          <w:rFonts w:cs="Times New Roman" w:ascii="Times New Roman" w:hAnsi="Times New Roman"/>
          <w:sz w:val="16"/>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LO TOMAREMOS EN CUENTA PARA HACERLO DEL CONOCIMIENTO.</w:t>
      </w:r>
    </w:p>
    <w:p>
      <w:pPr>
        <w:pStyle w:val="Normal"/>
        <w:rPr>
          <w:sz w:val="16"/>
          <w:szCs w:val="18"/>
          <w:lang w:eastAsia="en-US"/>
        </w:rPr>
      </w:pPr>
      <w:r>
        <w:rPr>
          <w:sz w:val="16"/>
          <w:szCs w:val="18"/>
          <w:lang w:eastAsia="en-US"/>
        </w:rPr>
      </w:r>
    </w:p>
    <w:p>
      <w:pPr>
        <w:pStyle w:val="Normal"/>
        <w:rPr>
          <w:szCs w:val="18"/>
          <w:lang w:eastAsia="en-US"/>
        </w:rPr>
      </w:pPr>
      <w:r>
        <w:rPr>
          <w:szCs w:val="18"/>
          <w:lang w:eastAsia="en-US"/>
        </w:rPr>
        <w:t>SI NO HUBIERA ALGÚN COMENTARIO ADICIONAL, LE PEDIRÍA, POR FAVOR, SECRETARIO, DÉ CUENTA DEL SIGUIENTE PUNTO DEL ORDEN DEL DÍA.</w:t>
      </w:r>
    </w:p>
    <w:p>
      <w:pPr>
        <w:pStyle w:val="Normal"/>
        <w:rPr>
          <w:sz w:val="10"/>
          <w:szCs w:val="18"/>
          <w:lang w:eastAsia="en-US"/>
        </w:rPr>
      </w:pPr>
      <w:r>
        <w:rPr>
          <w:sz w:val="10"/>
          <w:szCs w:val="18"/>
          <w:lang w:eastAsia="en-US"/>
        </w:rPr>
      </w:r>
    </w:p>
    <w:p>
      <w:pPr>
        <w:pStyle w:val="Textoindependiente21"/>
        <w:widowControl/>
        <w:rPr>
          <w:bCs/>
          <w:sz w:val="16"/>
          <w:szCs w:val="18"/>
          <w:lang w:val="es-MX" w:eastAsia="en-US"/>
        </w:rPr>
      </w:pPr>
      <w:r>
        <w:rPr>
          <w:bCs/>
          <w:sz w:val="16"/>
          <w:szCs w:val="18"/>
          <w:lang w:val="es-MX" w:eastAsia="en-US"/>
        </w:rPr>
      </w:r>
    </w:p>
    <w:p>
      <w:pPr>
        <w:pStyle w:val="Sinespaciado"/>
        <w:jc w:val="both"/>
        <w:rPr>
          <w:rFonts w:cs="Arial"/>
          <w:bCs/>
          <w:sz w:val="16"/>
          <w:szCs w:val="18"/>
          <w:lang w:val="es-MX"/>
        </w:rPr>
      </w:pPr>
      <w:r>
        <w:rPr>
          <w:rFonts w:cs="Arial"/>
          <w:bCs/>
          <w:sz w:val="16"/>
          <w:szCs w:val="18"/>
          <w:lang w:val="es-MX"/>
        </w:rPr>
      </w:r>
    </w:p>
    <w:p>
      <w:pPr>
        <w:pStyle w:val="Sinespaciado"/>
        <w:jc w:val="both"/>
        <w:rPr>
          <w:rFonts w:cs="Arial"/>
          <w:sz w:val="16"/>
        </w:rPr>
      </w:pPr>
      <w:r>
        <w:rPr>
          <w:rFonts w:cs="Arial"/>
          <w:sz w:val="16"/>
        </w:rPr>
      </w:r>
    </w:p>
    <w:p>
      <w:pPr>
        <w:pStyle w:val="Sinespaciado"/>
        <w:jc w:val="both"/>
        <w:rPr>
          <w:rFonts w:cs="Arial"/>
          <w:sz w:val="10"/>
        </w:rPr>
      </w:pPr>
      <w:r>
        <w:rPr>
          <w:rFonts w:cs="Arial"/>
          <w:sz w:val="10"/>
        </w:rPr>
      </w:r>
    </w:p>
    <w:p>
      <w:pPr>
        <w:pStyle w:val="Textoindependiente2"/>
        <w:rPr>
          <w:sz w:val="20"/>
        </w:rPr>
      </w:pPr>
      <w:r>
        <w:rPr>
          <w:sz w:val="20"/>
        </w:rPr>
        <w:t>LECTURA DE LA RELACIÓN DE SOLICITUDES Y COMPROMISOS DERIVADOS DE LA REUNIÓN DEL GRUPO DE TRABAJO</w:t>
      </w:r>
    </w:p>
    <w:p>
      <w:pPr>
        <w:pStyle w:val="Sinespaciado"/>
        <w:jc w:val="both"/>
        <w:rPr>
          <w:rFonts w:cs="Arial"/>
          <w:sz w:val="10"/>
          <w:szCs w:val="10"/>
        </w:rPr>
      </w:pPr>
      <w:r>
        <w:rPr>
          <w:rFonts w:cs="Arial"/>
          <w:sz w:val="10"/>
          <w:szCs w:val="10"/>
        </w:rPr>
      </w:r>
    </w:p>
    <w:p>
      <w:pPr>
        <w:pStyle w:val="Normal"/>
        <w:rPr>
          <w:rFonts w:cs="Arial"/>
          <w:b/>
          <w:b/>
          <w:bCs/>
          <w:sz w:val="16"/>
          <w:szCs w:val="12"/>
          <w:lang w:val="es-ES"/>
        </w:rPr>
      </w:pPr>
      <w:r>
        <w:rPr>
          <w:rFonts w:cs="Arial"/>
          <w:b/>
          <w:bCs/>
          <w:sz w:val="16"/>
          <w:szCs w:val="12"/>
          <w:lang w:val="es-ES"/>
        </w:rPr>
      </w:r>
    </w:p>
    <w:p>
      <w:pPr>
        <w:pStyle w:val="Normal"/>
        <w:rPr/>
      </w:pPr>
      <w:r>
        <w:rPr>
          <w:rFonts w:cs="Arial"/>
          <w:b/>
          <w:bCs/>
          <w:szCs w:val="12"/>
          <w:lang w:val="es-ES"/>
        </w:rPr>
        <w:t>LIC. ALEJANDRO SOSA DURÁN</w:t>
      </w:r>
      <w:r>
        <w:rPr>
          <w:rFonts w:cs="Arial"/>
          <w:b/>
        </w:rPr>
        <w:t xml:space="preserve">, </w:t>
      </w:r>
      <w:r>
        <w:rPr>
          <w:rFonts w:cs="Arial"/>
          <w:b/>
          <w:i/>
          <w:iCs/>
        </w:rPr>
        <w:t>SECRETARIO</w:t>
      </w:r>
      <w:r>
        <w:rPr>
          <w:rFonts w:cs="Arial"/>
          <w:b/>
        </w:rPr>
        <w:t>.-</w:t>
      </w:r>
      <w:r>
        <w:rPr>
          <w:rFonts w:cs="Arial"/>
        </w:rPr>
        <w:t xml:space="preserve"> </w:t>
      </w:r>
      <w:r>
        <w:rPr>
          <w:szCs w:val="18"/>
          <w:lang w:eastAsia="en-US"/>
        </w:rPr>
        <w:t>SE TIENE REGISTRADA UNA SOLICITUD Y/O COMPROMISO POR PARTE DEL PRESENTANTE DEL PARTIDO REVOLUCIONARIO INSTITUCIONAL, DEL PARTIDO DE LA REVOLUCIÓN DEMOCRÁTICA, DEL PARTIDO VERDE ECOLOGISTA DE MÉXICO, QUE ES ENTREGAR UN INFORME DE CÓMO SE ESTARÁ SUSTITUYENDO LA INFRAESTRUCTURA TECNOLÓGICA DISPONIBLE PARA 2012, A LOS MÓDULOS DE ATENCIÓN CIUDADANA, DESGLOSADOS POR ENTIDAD, DISTRITO Y MÓDULO.</w:t>
      </w:r>
    </w:p>
    <w:p>
      <w:pPr>
        <w:pStyle w:val="Normal"/>
        <w:rPr>
          <w:szCs w:val="18"/>
          <w:lang w:eastAsia="en-US"/>
        </w:rPr>
      </w:pPr>
      <w:r>
        <w:rPr>
          <w:szCs w:val="18"/>
          <w:lang w:eastAsia="en-US"/>
        </w:rPr>
      </w:r>
    </w:p>
    <w:p>
      <w:pPr>
        <w:pStyle w:val="Normal"/>
        <w:rPr>
          <w:szCs w:val="18"/>
          <w:lang w:eastAsia="en-US"/>
        </w:rPr>
      </w:pPr>
      <w:r>
        <w:rPr>
          <w:szCs w:val="18"/>
          <w:lang w:eastAsia="en-US"/>
        </w:rPr>
        <w:t>LA SIGUIENTE SOLICITUD Y/O COMPROMISO ES SOLICITADO POR EL PARTIDO ACCIÓN NACIONAL Y ES ENTREGAR UN CRONOGRAMA QUE RESUMA POR AÑO CUÁL ES LA INFRAESTRUCTURA TECNOLÓGICA QUE SE ADQUIRIRÁ PARA EL REGISTRO FEDERAL DE ELECTORES.</w:t>
      </w:r>
    </w:p>
    <w:p>
      <w:pPr>
        <w:pStyle w:val="Normal"/>
        <w:rPr>
          <w:szCs w:val="18"/>
          <w:lang w:eastAsia="en-US"/>
        </w:rPr>
      </w:pPr>
      <w:r>
        <w:rPr>
          <w:szCs w:val="18"/>
          <w:lang w:eastAsia="en-US"/>
        </w:rPr>
      </w:r>
    </w:p>
    <w:p>
      <w:pPr>
        <w:pStyle w:val="Normal"/>
        <w:rPr>
          <w:szCs w:val="18"/>
          <w:lang w:eastAsia="en-US"/>
        </w:rPr>
      </w:pPr>
      <w:r>
        <w:rPr>
          <w:szCs w:val="18"/>
          <w:lang w:eastAsia="en-US"/>
        </w:rPr>
        <w:t>TENEMOS REGISTRADO EL COMPROMISO NÚMERO TRES, PERO YA SE ATENDIÓ CON LA ENTREGA DEL COMUNICADO, ÉSE LO DEJAMOS.</w:t>
      </w:r>
    </w:p>
    <w:p>
      <w:pPr>
        <w:pStyle w:val="Normal"/>
        <w:rPr>
          <w:szCs w:val="18"/>
          <w:lang w:eastAsia="en-US"/>
        </w:rPr>
      </w:pPr>
      <w:r>
        <w:rPr>
          <w:szCs w:val="18"/>
          <w:lang w:eastAsia="en-US"/>
        </w:rPr>
      </w:r>
    </w:p>
    <w:p>
      <w:pPr>
        <w:pStyle w:val="Normal"/>
        <w:rPr>
          <w:szCs w:val="18"/>
          <w:lang w:eastAsia="en-US"/>
        </w:rPr>
      </w:pPr>
      <w:r>
        <w:rPr>
          <w:szCs w:val="18"/>
          <w:lang w:eastAsia="en-US"/>
        </w:rPr>
        <w:t>Y COMO COMPROMISO TRES QUEDARÍA EL REALIZADO POR EL REPRESENTANTE DEL PARTIDO ACCIÓN NACIONAL, QUE ES CON RESPECTO A PROPORCIONAR LA INFORMACIÓN NOMINATIVA DE LOS CIUDADANOS QUE OBTUVIERON SU CREDENCIAL DE ELECTOR POR A VÍA DE INSTANCIAS ADMINISTRATIVAS O DEMANDAS DE JUICIO</w:t>
      </w:r>
    </w:p>
    <w:p>
      <w:pPr>
        <w:pStyle w:val="Normal"/>
        <w:rPr>
          <w:szCs w:val="18"/>
          <w:lang w:eastAsia="en-US"/>
        </w:rPr>
      </w:pPr>
      <w:r>
        <w:rPr>
          <w:szCs w:val="18"/>
          <w:lang w:eastAsia="en-US"/>
        </w:rPr>
      </w:r>
    </w:p>
    <w:p>
      <w:pPr>
        <w:pStyle w:val="Normal"/>
        <w:rPr>
          <w:szCs w:val="18"/>
          <w:lang w:eastAsia="en-US"/>
        </w:rPr>
      </w:pPr>
      <w:r>
        <w:rPr>
          <w:szCs w:val="18"/>
          <w:lang w:eastAsia="en-US"/>
        </w:rPr>
        <w:t>ESOS SON LAS SOLICITUDES Y COMPROMISOS QUE SE TIENEN REGISTRADAS EN ESTA REUNIÓN DE TRABAJO.</w:t>
      </w:r>
    </w:p>
    <w:p>
      <w:pPr>
        <w:pStyle w:val="Normal"/>
        <w:rPr>
          <w:szCs w:val="18"/>
          <w:lang w:eastAsia="en-US"/>
        </w:rPr>
      </w:pPr>
      <w:r>
        <w:rPr>
          <w:szCs w:val="18"/>
          <w:lang w:eastAsia="en-US"/>
        </w:rPr>
      </w:r>
    </w:p>
    <w:p>
      <w:pPr>
        <w:pStyle w:val="Normal"/>
        <w:rPr/>
      </w:pPr>
      <w:r>
        <w:rPr>
          <w:rFonts w:eastAsia="Calibri" w:cs="Arial"/>
          <w:b/>
        </w:rPr>
        <w:t xml:space="preserve">MTRO. ALEJANDRO ANDRADE JAIMES, </w:t>
      </w:r>
      <w:r>
        <w:rPr>
          <w:rFonts w:eastAsia="Calibri" w:cs="Arial"/>
          <w:b/>
          <w:i/>
        </w:rPr>
        <w:t>COORDINADOR</w:t>
      </w:r>
      <w:r>
        <w:rPr>
          <w:rFonts w:eastAsia="Calibri" w:cs="Arial"/>
          <w:b/>
        </w:rPr>
        <w:t>.-</w:t>
      </w:r>
      <w:r>
        <w:rPr>
          <w:rFonts w:eastAsia="Calibri" w:cs="Arial"/>
        </w:rPr>
        <w:t xml:space="preserve"> </w:t>
      </w:r>
      <w:r>
        <w:rPr>
          <w:szCs w:val="18"/>
          <w:lang w:eastAsia="en-US"/>
        </w:rPr>
        <w:t>EL ACUERDO ES EL DE FORMA Y CONTENIDO DE LA LISTA NOMINAL. ES EL QUE SE HACER REFERENCIA Y EL QUE ESTABLECE LOS PLAZOS PARA INCLUIR O NO A LOS CIUDADANOS QUE RESULTARON FAVORECIDOS DE UNA SOLICITUD DE EXPEDICIÓN O UNA DEMANDA DE JUICIO PROCEDENTE. ES EL QUE SE HACE REFERENCIA AHÍ.</w:t>
      </w:r>
    </w:p>
    <w:p>
      <w:pPr>
        <w:pStyle w:val="Normal"/>
        <w:rPr>
          <w:szCs w:val="18"/>
          <w:lang w:eastAsia="en-US"/>
        </w:rPr>
      </w:pPr>
      <w:r>
        <w:rPr>
          <w:szCs w:val="18"/>
          <w:lang w:eastAsia="en-US"/>
        </w:rPr>
      </w:r>
    </w:p>
    <w:p>
      <w:pPr>
        <w:pStyle w:val="Normal"/>
        <w:rPr>
          <w:szCs w:val="18"/>
          <w:lang w:eastAsia="en-US"/>
        </w:rPr>
      </w:pPr>
      <w:r>
        <w:rPr>
          <w:szCs w:val="18"/>
          <w:lang w:eastAsia="en-US"/>
        </w:rPr>
        <w:t>UNA VEZ LEÍDOS LOS COMPROMISOS, NO SÉ SI ALGUIEN TUVIERA ALGÚN COMENTARIO ADICIONAL.</w:t>
      </w:r>
    </w:p>
    <w:p>
      <w:pPr>
        <w:pStyle w:val="Normal"/>
        <w:rPr>
          <w:szCs w:val="18"/>
          <w:lang w:eastAsia="en-US"/>
        </w:rPr>
      </w:pPr>
      <w:r>
        <w:rPr>
          <w:szCs w:val="18"/>
          <w:lang w:eastAsia="en-US"/>
        </w:rPr>
      </w:r>
    </w:p>
    <w:p>
      <w:pPr>
        <w:pStyle w:val="Normal"/>
        <w:rPr>
          <w:szCs w:val="18"/>
          <w:lang w:eastAsia="en-US"/>
        </w:rPr>
      </w:pPr>
      <w:r>
        <w:rPr>
          <w:szCs w:val="18"/>
          <w:lang w:eastAsia="en-US"/>
        </w:rPr>
        <w:t>DE NO SER ASÍ, PARA CUMPLIR LA FORMALIDAD, SECRETARIO, SI PUDIERA DAR, POR FAVOR, CUENTA DEL SIGUIENTE PUNTO DEL ORDEN DEL DÍA.</w:t>
      </w:r>
    </w:p>
    <w:p>
      <w:pPr>
        <w:pStyle w:val="Normal"/>
        <w:rPr>
          <w:szCs w:val="18"/>
          <w:lang w:eastAsia="en-US"/>
        </w:rPr>
      </w:pPr>
      <w:r>
        <w:rPr>
          <w:szCs w:val="18"/>
          <w:lang w:eastAsia="en-US"/>
        </w:rPr>
      </w:r>
    </w:p>
    <w:p>
      <w:pPr>
        <w:pStyle w:val="Normal"/>
        <w:rPr/>
      </w:pPr>
      <w:r>
        <w:rPr>
          <w:rFonts w:cs="Arial"/>
          <w:b/>
          <w:bCs/>
          <w:szCs w:val="12"/>
          <w:lang w:val="es-ES"/>
        </w:rPr>
        <w:t>LIC. ALEJANDRO SOSA DURÁN</w:t>
      </w:r>
      <w:r>
        <w:rPr>
          <w:rFonts w:cs="Arial"/>
          <w:b/>
        </w:rPr>
        <w:t xml:space="preserve">, </w:t>
      </w:r>
      <w:r>
        <w:rPr>
          <w:rFonts w:cs="Arial"/>
          <w:b/>
          <w:i/>
          <w:iCs/>
        </w:rPr>
        <w:t>SECRETARIO</w:t>
      </w:r>
      <w:r>
        <w:rPr>
          <w:rFonts w:cs="Arial"/>
          <w:b/>
        </w:rPr>
        <w:t>.-</w:t>
      </w:r>
      <w:r>
        <w:rPr>
          <w:rFonts w:cs="Arial"/>
        </w:rPr>
        <w:t xml:space="preserve"> </w:t>
      </w:r>
      <w:r>
        <w:rPr>
          <w:szCs w:val="18"/>
          <w:lang w:eastAsia="en-US"/>
        </w:rPr>
        <w:t>ME PERMITO INFORMARLE QUE EL ORDEN DEL DÍA SE HA AGOTADO PARA ESTA REUNIÓN DE TRABAJO.</w:t>
      </w:r>
    </w:p>
    <w:p>
      <w:pPr>
        <w:pStyle w:val="Normal"/>
        <w:rPr>
          <w:rFonts w:eastAsia="Calibri"/>
          <w:szCs w:val="18"/>
          <w:lang w:eastAsia="en-US"/>
        </w:rPr>
      </w:pPr>
      <w:r>
        <w:rPr>
          <w:rFonts w:eastAsia="Calibri"/>
          <w:szCs w:val="18"/>
          <w:lang w:eastAsia="en-US"/>
        </w:rPr>
      </w:r>
    </w:p>
    <w:p>
      <w:pPr>
        <w:pStyle w:val="Sinespaciado"/>
        <w:jc w:val="both"/>
        <w:rPr>
          <w:sz w:val="20"/>
          <w:szCs w:val="18"/>
        </w:rPr>
      </w:pPr>
      <w:r>
        <w:rPr>
          <w:rFonts w:cs="Arial"/>
          <w:b/>
          <w:sz w:val="20"/>
        </w:rPr>
        <w:t xml:space="preserve">MTRO. ALEJANDRO ANDRADE JAIMES, </w:t>
      </w:r>
      <w:r>
        <w:rPr>
          <w:rFonts w:cs="Arial"/>
          <w:b/>
          <w:i/>
          <w:sz w:val="20"/>
        </w:rPr>
        <w:t>COORDINADOR</w:t>
      </w:r>
      <w:r>
        <w:rPr>
          <w:rFonts w:cs="Arial"/>
          <w:b/>
          <w:sz w:val="20"/>
        </w:rPr>
        <w:t>.-</w:t>
      </w:r>
      <w:r>
        <w:rPr>
          <w:rFonts w:cs="Arial"/>
          <w:sz w:val="20"/>
        </w:rPr>
        <w:t xml:space="preserve"> AL NO HABER MÁS INTERVENCIONES Y HABERSE AGOTADO LOS TEMAS DEL ORDEN DEL DÍA, DAMOS POR CONCLUIDA ESTA VIGÉSIMA SEXTA REUNIÓN DE TRABAJO.</w:t>
      </w:r>
    </w:p>
    <w:p>
      <w:pPr>
        <w:pStyle w:val="Sinespaciado"/>
        <w:jc w:val="both"/>
        <w:rPr>
          <w:sz w:val="20"/>
          <w:szCs w:val="18"/>
        </w:rPr>
      </w:pPr>
      <w:r>
        <w:rPr>
          <w:sz w:val="20"/>
          <w:szCs w:val="18"/>
        </w:rPr>
      </w:r>
    </w:p>
    <w:p>
      <w:pPr>
        <w:pStyle w:val="Sinespaciado"/>
        <w:jc w:val="both"/>
        <w:rPr>
          <w:sz w:val="20"/>
          <w:szCs w:val="12"/>
        </w:rPr>
      </w:pPr>
      <w:r>
        <w:rPr>
          <w:sz w:val="20"/>
          <w:szCs w:val="12"/>
        </w:rPr>
      </w:r>
    </w:p>
    <w:p>
      <w:pPr>
        <w:pStyle w:val="Normal"/>
        <w:jc w:val="right"/>
        <w:rPr>
          <w:rFonts w:cs="Arial"/>
          <w:b/>
          <w:b/>
          <w:bCs/>
          <w:sz w:val="16"/>
          <w:szCs w:val="16"/>
        </w:rPr>
      </w:pPr>
      <w:r>
        <w:rPr>
          <w:rFonts w:cs="Arial"/>
          <w:b/>
          <w:bCs/>
          <w:sz w:val="16"/>
          <w:szCs w:val="16"/>
        </w:rPr>
        <w:t>CONCLUSIÓN DE LA REUNIÓN:   16:05 HORAS</w:t>
      </w:r>
    </w:p>
    <w:p>
      <w:pPr>
        <w:pStyle w:val="Normal"/>
        <w:rPr>
          <w:rFonts w:cs="Arial"/>
          <w:b/>
          <w:b/>
          <w:bCs/>
          <w:sz w:val="16"/>
          <w:szCs w:val="16"/>
        </w:rPr>
      </w:pPr>
      <w:r>
        <w:rPr>
          <w:rFonts w:cs="Arial"/>
          <w:b/>
          <w:bCs/>
          <w:sz w:val="16"/>
          <w:szCs w:val="16"/>
        </w:rPr>
      </w:r>
    </w:p>
    <w:p>
      <w:pPr>
        <w:pStyle w:val="Normal"/>
        <w:rPr>
          <w:rFonts w:cs="Arial"/>
          <w:szCs w:val="16"/>
        </w:rPr>
      </w:pPr>
      <w:r>
        <w:rPr>
          <w:rFonts w:cs="Arial"/>
          <w:szCs w:val="16"/>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numPr>
          <w:ilvl w:val="0"/>
          <w:numId w:val="5"/>
        </w:numPr>
        <w:tabs>
          <w:tab w:val="clear" w:pos="708"/>
          <w:tab w:val="left" w:pos="1068" w:leader="none"/>
        </w:tabs>
        <w:ind w:left="1066" w:hanging="357"/>
        <w:rPr>
          <w:b/>
          <w:b/>
          <w:bCs/>
          <w:sz w:val="14"/>
        </w:rPr>
      </w:pPr>
      <w:r>
        <w:rPr>
          <w:b/>
          <w:bCs/>
          <w:sz w:val="14"/>
        </w:rPr>
        <w:t xml:space="preserve">MINUTA DE LA REUNIÓ GTAPE-O-026-2205212 </w:t>
      </w:r>
    </w:p>
    <w:p>
      <w:pPr>
        <w:pStyle w:val="Normal"/>
        <w:numPr>
          <w:ilvl w:val="0"/>
          <w:numId w:val="5"/>
        </w:numPr>
        <w:tabs>
          <w:tab w:val="clear" w:pos="708"/>
          <w:tab w:val="left" w:pos="1068" w:leader="none"/>
        </w:tabs>
        <w:ind w:left="1066" w:hanging="357"/>
        <w:rPr>
          <w:b/>
          <w:b/>
          <w:bCs/>
          <w:i/>
          <w:i/>
          <w:iCs/>
          <w:sz w:val="14"/>
          <w:szCs w:val="36"/>
        </w:rPr>
      </w:pPr>
      <w:r>
        <w:rPr>
          <w:b/>
          <w:bCs/>
          <w:sz w:val="14"/>
        </w:rPr>
        <w:t>RELACIÓN DE COMPROMISOS GTAPE</w:t>
      </w:r>
    </w:p>
    <w:p>
      <w:pPr>
        <w:pStyle w:val="Normal"/>
        <w:numPr>
          <w:ilvl w:val="0"/>
          <w:numId w:val="5"/>
        </w:numPr>
        <w:tabs>
          <w:tab w:val="clear" w:pos="708"/>
          <w:tab w:val="left" w:pos="1068" w:leader="none"/>
        </w:tabs>
        <w:ind w:left="1066" w:hanging="357"/>
        <w:rPr>
          <w:b/>
          <w:b/>
          <w:bCs/>
          <w:i/>
          <w:i/>
          <w:iCs/>
          <w:sz w:val="14"/>
          <w:szCs w:val="36"/>
        </w:rPr>
      </w:pPr>
      <w:r>
        <w:rPr>
          <w:b/>
          <w:bCs/>
          <w:sz w:val="14"/>
        </w:rPr>
        <w:t>CAPTACIÓN Y PROCESAMIENTO DE TRÁMITES, Y PRODUCCIÓN DE CREDENCIALES. SEGUIMIENTO A LAS ACTIVIDADES DEL CENTRO DE PRODUCCIÓN DE CREDENCIALES (ACTUALIZADO AL 25 DE MAYO DE 2012).GTAPE. 5 DE JUNIO DE 2012</w:t>
      </w:r>
    </w:p>
    <w:p>
      <w:pPr>
        <w:pStyle w:val="Normal"/>
        <w:numPr>
          <w:ilvl w:val="0"/>
          <w:numId w:val="5"/>
        </w:numPr>
        <w:tabs>
          <w:tab w:val="clear" w:pos="708"/>
          <w:tab w:val="left" w:pos="1068" w:leader="none"/>
        </w:tabs>
        <w:ind w:left="1066" w:hanging="357"/>
        <w:rPr>
          <w:b/>
          <w:b/>
          <w:bCs/>
          <w:i/>
          <w:i/>
          <w:iCs/>
          <w:sz w:val="14"/>
          <w:szCs w:val="36"/>
        </w:rPr>
      </w:pPr>
      <w:r>
        <w:rPr>
          <w:b/>
          <w:bCs/>
          <w:sz w:val="14"/>
        </w:rPr>
        <w:t>RELACIÓN DE INCOSISTENCIA (REPROCESOS) REPORTADAS POR LA EMPRESA L-1 SECURE CREDENTIALING, INC., EN EL PROCESO DE PRODUCCIÓN DE LOS FORMATOS DE CREDENCIAL</w:t>
      </w:r>
    </w:p>
    <w:p>
      <w:pPr>
        <w:pStyle w:val="Normal"/>
        <w:numPr>
          <w:ilvl w:val="0"/>
          <w:numId w:val="5"/>
        </w:numPr>
        <w:tabs>
          <w:tab w:val="clear" w:pos="708"/>
          <w:tab w:val="left" w:pos="1068" w:leader="none"/>
        </w:tabs>
        <w:ind w:left="1066" w:hanging="357"/>
        <w:rPr>
          <w:b/>
          <w:b/>
          <w:bCs/>
          <w:i/>
          <w:i/>
          <w:iCs/>
          <w:sz w:val="14"/>
          <w:szCs w:val="36"/>
        </w:rPr>
      </w:pPr>
      <w:r>
        <w:rPr>
          <w:b/>
          <w:bCs/>
          <w:sz w:val="14"/>
        </w:rPr>
        <w:t>RELACIÓN DE INCONSISTENCIAS DETECTADAS EN EL PROCESO DE CONTROL DE CALIDAD EN EL PROCESO DE PRODUCCIÓN DE LOS FORMATOS DE CREDENCIAL. PERIODO DEL 21 AL 25 DE MAYO DE 2012</w:t>
      </w:r>
    </w:p>
    <w:p>
      <w:pPr>
        <w:pStyle w:val="Normal"/>
        <w:numPr>
          <w:ilvl w:val="0"/>
          <w:numId w:val="5"/>
        </w:numPr>
        <w:tabs>
          <w:tab w:val="clear" w:pos="708"/>
          <w:tab w:val="left" w:pos="1068" w:leader="none"/>
        </w:tabs>
        <w:ind w:left="1066" w:hanging="357"/>
        <w:rPr>
          <w:b/>
          <w:b/>
          <w:bCs/>
          <w:i/>
          <w:i/>
          <w:iCs/>
          <w:sz w:val="14"/>
          <w:szCs w:val="36"/>
        </w:rPr>
      </w:pPr>
      <w:r>
        <w:rPr>
          <w:b/>
          <w:bCs/>
          <w:sz w:val="14"/>
        </w:rPr>
        <w:t>PRODUCCIÓN DE CREDENCIALES (SOLICITADAS-ENTREGADAS) DEL 1 AL 25 DE MAYO DE 2012</w:t>
      </w:r>
    </w:p>
    <w:p>
      <w:pPr>
        <w:pStyle w:val="Normal"/>
        <w:numPr>
          <w:ilvl w:val="0"/>
          <w:numId w:val="5"/>
        </w:numPr>
        <w:tabs>
          <w:tab w:val="clear" w:pos="708"/>
          <w:tab w:val="left" w:pos="1068" w:leader="none"/>
        </w:tabs>
        <w:ind w:left="1066" w:hanging="357"/>
        <w:rPr>
          <w:b/>
          <w:b/>
          <w:bCs/>
          <w:i/>
          <w:i/>
          <w:iCs/>
          <w:sz w:val="14"/>
          <w:szCs w:val="36"/>
        </w:rPr>
      </w:pPr>
      <w:r>
        <w:rPr>
          <w:b/>
          <w:bCs/>
          <w:sz w:val="14"/>
        </w:rPr>
        <w:t>CAPTACIÓN Y PROCESAMIENTO DE TRÁMITES, Y PRODUCCIÓN DE CREDENCIALES. CENTRO DE CÓMPUTO Y RESGUARDO DOCUMENTAL (CECyRD). SEGUIMIENTO A LA OPERACIÓN DEL 6 DE JULIO DE 2009 AL 25 DE MAYO DE 2012</w:t>
      </w:r>
    </w:p>
    <w:p>
      <w:pPr>
        <w:pStyle w:val="Normal"/>
        <w:numPr>
          <w:ilvl w:val="0"/>
          <w:numId w:val="5"/>
        </w:numPr>
        <w:tabs>
          <w:tab w:val="clear" w:pos="708"/>
          <w:tab w:val="left" w:pos="1068" w:leader="none"/>
        </w:tabs>
        <w:ind w:left="1066" w:hanging="357"/>
        <w:rPr>
          <w:b/>
          <w:b/>
          <w:bCs/>
          <w:i/>
          <w:i/>
          <w:iCs/>
          <w:sz w:val="14"/>
          <w:szCs w:val="36"/>
        </w:rPr>
      </w:pPr>
      <w:r>
        <w:rPr>
          <w:b/>
          <w:bCs/>
          <w:sz w:val="14"/>
        </w:rPr>
        <w:t>SEGUIMIENTO A LAS ACTIVIDADES REALIZADAS EN LAS ENTIDADES CON PROCESO ELECTORAL LOCAL 2011-2012, ACTUALIZADO AL 25 DE MAYO DE 2012. GTAPE. 5 DE JUNIO DE 2012</w:t>
      </w:r>
    </w:p>
    <w:p>
      <w:pPr>
        <w:pStyle w:val="Normal"/>
        <w:numPr>
          <w:ilvl w:val="0"/>
          <w:numId w:val="5"/>
        </w:numPr>
        <w:tabs>
          <w:tab w:val="clear" w:pos="708"/>
          <w:tab w:val="left" w:pos="1068" w:leader="none"/>
        </w:tabs>
        <w:ind w:left="1066" w:hanging="357"/>
        <w:rPr>
          <w:b/>
          <w:b/>
          <w:bCs/>
          <w:i/>
          <w:i/>
          <w:iCs/>
          <w:sz w:val="14"/>
          <w:szCs w:val="36"/>
        </w:rPr>
      </w:pPr>
      <w:r>
        <w:rPr>
          <w:b/>
          <w:bCs/>
          <w:sz w:val="14"/>
        </w:rPr>
        <w:t>INSTITUTO FEDERAL ELECTORAL. REGISTRO FEDERAL DE ELECTORES. EVALUACIÓN DE LA INFRAESTRUCTURA TECNOLÓGICA Y PLAN GENERAL DE RENOVACIÓN DE LA INFRAESTRUCTURA TECNOLÓGICA DEL REGISTRO FEDERAL DE ELECTORES</w:t>
      </w:r>
    </w:p>
    <w:p>
      <w:pPr>
        <w:pStyle w:val="Normal"/>
        <w:numPr>
          <w:ilvl w:val="0"/>
          <w:numId w:val="5"/>
        </w:numPr>
        <w:tabs>
          <w:tab w:val="clear" w:pos="708"/>
          <w:tab w:val="left" w:pos="1068" w:leader="none"/>
        </w:tabs>
        <w:ind w:left="1066" w:hanging="357"/>
        <w:rPr>
          <w:b/>
          <w:b/>
          <w:bCs/>
          <w:i/>
          <w:i/>
          <w:iCs/>
          <w:sz w:val="14"/>
          <w:szCs w:val="36"/>
        </w:rPr>
      </w:pPr>
      <w:r>
        <w:rPr>
          <w:b/>
          <w:bCs/>
          <w:sz w:val="14"/>
        </w:rPr>
        <w:t>PROGRAMA DE USO DE BIOMÉTRICOS PARA EL MEJORAMIENTO DE LA CALIDAD DEL PADRÓN ELECTORAL. SOLUCIÓN INTEGRAL DE IDENTIFICACIÓN MULTIBIOMÉTRICA. INFORME DE CUMPLIMIENTO AL CONTRATO 061/2008 “SERVICIO DE ACTUALIZACIÓN, MANTENIMIENTO, SOPORTE Y GARANTÍA, ASÍ COMO LA ADQUISICIÓN DE INFRAESTRUCTURA TECNOLÓGICA (HARDWARE) PARA DAR CONTINUIDAD Y EFICIENTAR LA SOLUCIÓN INTEGRAL DE IDENTIFICACIÓN MULTIBIOMÉTRICA PARA EL MEJORAMIENTO DE LA CALIDAD DEL PADRÓN ELECTORAL”. VERSIÓN 1.0</w:t>
      </w:r>
    </w:p>
    <w:p>
      <w:pPr>
        <w:pStyle w:val="WWTextoindependiente21"/>
        <w:widowControl/>
        <w:rPr>
          <w:rFonts w:cs="Arial"/>
          <w:b/>
          <w:b/>
          <w:bCs/>
          <w:i/>
          <w:i/>
          <w:iCs/>
          <w:sz w:val="14"/>
          <w:szCs w:val="36"/>
          <w:lang w:val="es-MX"/>
        </w:rPr>
      </w:pPr>
      <w:r>
        <w:rPr>
          <w:rFonts w:cs="Arial"/>
          <w:b/>
          <w:bCs/>
          <w:i/>
          <w:iCs/>
          <w:sz w:val="14"/>
          <w:szCs w:val="36"/>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MTRO. ALEJANDRO ANDRADE JAIMES</w:t>
            </w:r>
          </w:p>
          <w:p>
            <w:pPr>
              <w:pStyle w:val="Textoindependiente21"/>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O</w:t>
            </w:r>
          </w:p>
          <w:p>
            <w:pPr>
              <w:pStyle w:val="Normal"/>
              <w:jc w:val="center"/>
              <w:rPr>
                <w:rFonts w:cs="Arial"/>
                <w:bCs/>
                <w:sz w:val="12"/>
              </w:rPr>
            </w:pPr>
            <w:r>
              <w:rPr>
                <w:rFonts w:cs="Arial"/>
                <w:bCs/>
                <w:sz w:val="12"/>
              </w:rPr>
            </w:r>
          </w:p>
          <w:p>
            <w:pPr>
              <w:pStyle w:val="Textoindependiente21"/>
              <w:widowControl/>
              <w:jc w:val="center"/>
              <w:rPr>
                <w:rFonts w:cs="Arial"/>
                <w:sz w:val="18"/>
                <w:lang w:val="es-MX"/>
              </w:rPr>
            </w:pPr>
            <w:r>
              <w:rPr>
                <w:rFonts w:cs="Arial"/>
                <w:sz w:val="18"/>
              </w:rPr>
              <w:t>LIC. ALEJANDRO SOSA DURÁN</w:t>
            </w:r>
          </w:p>
        </w:tc>
      </w:tr>
    </w:tbl>
    <w:p>
      <w:pPr>
        <w:pStyle w:val="Normal"/>
        <w:tabs>
          <w:tab w:val="clear" w:pos="708"/>
          <w:tab w:val="left" w:pos="0" w:leader="none"/>
          <w:tab w:val="left" w:pos="6450" w:leader="none"/>
        </w:tabs>
        <w:rPr>
          <w:rFonts w:cs="Arial"/>
          <w:color w:val="000000"/>
        </w:rPr>
      </w:pPr>
      <w:r>
        <w:rPr>
          <w:rFonts w:cs="Arial"/>
          <w:color w:val="000000"/>
        </w:rPr>
      </w:r>
    </w:p>
    <w:p>
      <w:pPr>
        <w:pStyle w:val="Textoindependiente21"/>
        <w:widowControl/>
        <w:rPr>
          <w:rFonts w:cs="Arial"/>
          <w:color w:val="000000"/>
          <w:lang w:val="es-MX"/>
        </w:rPr>
      </w:pPr>
      <w:r>
        <w:rPr>
          <w:rFonts w:cs="Arial"/>
          <w:color w:val="000000"/>
          <w:lang w:val="es-MX"/>
        </w:rPr>
      </w:r>
    </w:p>
    <w:p>
      <w:pPr>
        <w:pStyle w:val="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jc w:val="center"/>
              <w:rPr>
                <w:rFonts w:cs="Arial"/>
                <w:bCs/>
                <w:sz w:val="18"/>
              </w:rPr>
            </w:pPr>
            <w:r>
              <w:rPr>
                <w:rFonts w:cs="Arial"/>
                <w:bCs/>
                <w:sz w:val="18"/>
              </w:rPr>
            </w:r>
          </w:p>
          <w:p>
            <w:pPr>
              <w:pStyle w:val="Xl57"/>
              <w:pBdr>
                <w:left w:val="nil"/>
                <w:right w:val="nil"/>
              </w:pBdr>
              <w:spacing w:before="0" w:after="0"/>
              <w:textAlignment w:val="auto"/>
              <w:rPr>
                <w:rFonts w:eastAsia="MS Mincho;ＭＳ 明朝"/>
                <w:bCs/>
                <w:sz w:val="18"/>
                <w:lang w:val="es-MX" w:eastAsia="en-US"/>
              </w:rPr>
            </w:pPr>
            <w:r>
              <w:rPr>
                <w:rFonts w:eastAsia="MS Mincho;ＭＳ 明朝"/>
                <w:bCs/>
                <w:sz w:val="18"/>
                <w:lang w:val="es-MX" w:eastAsia="en-US"/>
              </w:rPr>
              <w:t xml:space="preserve">ING. FLORENCIO </w:t>
            </w:r>
            <w:r>
              <w:rPr>
                <w:color w:val="000000"/>
                <w:sz w:val="18"/>
                <w:szCs w:val="22"/>
              </w:rPr>
              <w:t>GONZÁLEZ NEGRETE</w:t>
            </w:r>
          </w:p>
          <w:p>
            <w:pPr>
              <w:pStyle w:val="Normal"/>
              <w:jc w:val="center"/>
              <w:rPr>
                <w:rFonts w:eastAsia="MS Mincho;ＭＳ 明朝" w:cs="Arial"/>
                <w:bCs/>
                <w:sz w:val="18"/>
                <w:lang w:val="es-MX" w:eastAsia="en-US"/>
              </w:rPr>
            </w:pPr>
            <w:r>
              <w:rPr>
                <w:rFonts w:eastAsia="MS Mincho;ＭＳ 明朝" w:cs="Arial"/>
                <w:bCs/>
                <w:sz w:val="18"/>
                <w:lang w:val="es-MX" w:eastAsia="en-US"/>
              </w:rPr>
            </w:r>
          </w:p>
        </w:tc>
        <w:tc>
          <w:tcPr>
            <w:tcW w:w="4749" w:type="dxa"/>
            <w:tcBorders/>
          </w:tcPr>
          <w:p>
            <w:pPr>
              <w:pStyle w:val="Heading6"/>
              <w:rPr>
                <w:rFonts w:cs="Arial"/>
                <w:bCs/>
              </w:rPr>
            </w:pPr>
            <w:r>
              <w:rPr>
                <w:rFonts w:cs="Arial"/>
                <w:bCs/>
              </w:rPr>
              <w:t>PARTIDO REVOLUCIONARIO INSTITUCIONAL</w:t>
            </w:r>
          </w:p>
          <w:p>
            <w:pPr>
              <w:pStyle w:val="Normal"/>
              <w:tabs>
                <w:tab w:val="clear" w:pos="708"/>
                <w:tab w:val="left" w:pos="3744" w:leader="none"/>
              </w:tabs>
              <w:jc w:val="center"/>
              <w:rPr>
                <w:rFonts w:cs="Arial"/>
                <w:bCs/>
                <w:sz w:val="12"/>
                <w:lang w:val="es-ES_tradnl"/>
              </w:rPr>
            </w:pPr>
            <w:r>
              <w:rPr>
                <w:rFonts w:cs="Arial"/>
                <w:bCs/>
                <w:sz w:val="12"/>
                <w:lang w:val="es-ES_tradnl"/>
              </w:rPr>
            </w:r>
          </w:p>
          <w:p>
            <w:pPr>
              <w:pStyle w:val="Xl57"/>
              <w:pBdr>
                <w:left w:val="nil"/>
                <w:right w:val="nil"/>
              </w:pBdr>
              <w:spacing w:before="0" w:after="0"/>
              <w:textAlignment w:val="auto"/>
              <w:rPr>
                <w:rFonts w:eastAsia="MS Mincho;ＭＳ 明朝" w:cs="Times New Roman"/>
                <w:lang w:val="es-MX"/>
              </w:rPr>
            </w:pPr>
            <w:r>
              <w:rPr>
                <w:sz w:val="18"/>
                <w:lang w:val="es-ES_tradnl"/>
              </w:rPr>
              <w:t>LIC. JESÚS JUSTO LÓPEZ DOMÍNGUEZ</w:t>
            </w:r>
          </w:p>
          <w:p>
            <w:pPr>
              <w:pStyle w:val="Normal"/>
              <w:jc w:val="center"/>
              <w:rPr>
                <w:rFonts w:eastAsia="MS Mincho;ＭＳ 明朝" w:cs="Arial"/>
                <w:sz w:val="18"/>
                <w:lang w:val="es-MX"/>
              </w:rPr>
            </w:pPr>
            <w:r>
              <w:rPr>
                <w:rFonts w:eastAsia="MS Mincho;ＭＳ 明朝" w:cs="Arial"/>
                <w:sz w:val="18"/>
                <w:lang w:val="es-MX"/>
              </w:rPr>
            </w:r>
          </w:p>
        </w:tc>
      </w:tr>
    </w:tbl>
    <w:p>
      <w:pPr>
        <w:pStyle w:val="Normal"/>
        <w:tabs>
          <w:tab w:val="clear" w:pos="708"/>
          <w:tab w:val="left" w:pos="0" w:leader="none"/>
          <w:tab w:val="left" w:pos="6450" w:leader="none"/>
        </w:tabs>
        <w:rPr>
          <w:rFonts w:cs="Arial"/>
          <w:color w:val="000000"/>
        </w:rPr>
      </w:pPr>
      <w:r>
        <w:rPr>
          <w:rFonts w:cs="Arial"/>
          <w:color w:val="000000"/>
        </w:rPr>
      </w:r>
    </w:p>
    <w:p>
      <w:pPr>
        <w:pStyle w:val="Textoindependiente21"/>
        <w:widowControl/>
        <w:rPr>
          <w:rFonts w:cs="Arial"/>
          <w:color w:val="000000"/>
          <w:lang w:val="es-MX"/>
        </w:rPr>
      </w:pPr>
      <w:r>
        <w:rPr>
          <w:rFonts w:cs="Arial"/>
          <w:color w:val="000000"/>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sz w:val="18"/>
              </w:rPr>
            </w:pPr>
            <w:r>
              <w:rPr>
                <w:rFonts w:eastAsia="Calibri" w:cs="Arial"/>
                <w:sz w:val="18"/>
                <w:szCs w:val="18"/>
                <w:lang w:val="es-ES" w:eastAsia="en-US"/>
              </w:rPr>
              <w:t>C. FRANCISCO DANIEL LÓPEZ LÓPEZ</w:t>
            </w:r>
            <w:r>
              <w:rPr>
                <w:rFonts w:eastAsia="Calibri" w:cs="Arial"/>
                <w:i/>
                <w:color w:val="000000"/>
                <w:sz w:val="18"/>
                <w:szCs w:val="18"/>
                <w:lang w:val="es-ES" w:eastAsia="en-US"/>
              </w:rPr>
              <w:t xml:space="preserve">, </w:t>
            </w:r>
          </w:p>
          <w:p>
            <w:pPr>
              <w:pStyle w:val="Normal"/>
              <w:tabs>
                <w:tab w:val="clear" w:pos="708"/>
                <w:tab w:val="left" w:pos="144" w:leader="none"/>
                <w:tab w:val="left" w:pos="1440" w:leader="none"/>
                <w:tab w:val="left" w:pos="2736" w:leader="none"/>
              </w:tabs>
              <w:jc w:val="center"/>
              <w:rPr>
                <w:rFonts w:cs="Arial"/>
                <w:sz w:val="18"/>
              </w:rPr>
            </w:pPr>
            <w:r>
              <w:rPr>
                <w:rFonts w:cs="Arial"/>
                <w:sz w:val="18"/>
              </w:rPr>
            </w:r>
          </w:p>
        </w:tc>
        <w:tc>
          <w:tcPr>
            <w:tcW w:w="4749" w:type="dxa"/>
            <w:tcBorders/>
          </w:tcPr>
          <w:p>
            <w:pPr>
              <w:pStyle w:val="Heading6"/>
              <w:rPr>
                <w:rFonts w:cs="Arial"/>
                <w:bCs/>
                <w:lang w:val="es-ES_tradnl"/>
              </w:rPr>
            </w:pPr>
            <w:r>
              <w:rPr>
                <w:rFonts w:cs="Arial"/>
                <w:bCs/>
                <w:lang w:val="es-ES_tradnl"/>
              </w:rPr>
              <w:t>PARTIDO DEL TRABAJO</w:t>
            </w:r>
          </w:p>
          <w:p>
            <w:pPr>
              <w:pStyle w:val="Normal"/>
              <w:jc w:val="center"/>
              <w:rPr>
                <w:rFonts w:cs="Arial"/>
                <w:bCs/>
                <w:sz w:val="12"/>
                <w:lang w:val="es-ES_tradnl"/>
              </w:rPr>
            </w:pPr>
            <w:r>
              <w:rPr>
                <w:rFonts w:cs="Arial"/>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C. OLIVIA MARTÍNEZ GÓMEZ</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pPr>
            <w:r>
              <w:rPr>
                <w:rFonts w:cs="Arial"/>
                <w:b/>
                <w:bCs/>
                <w:sz w:val="18"/>
              </w:rPr>
              <w:t>PARTIDO</w:t>
            </w:r>
            <w:r>
              <w:rPr>
                <w:rFonts w:cs="Arial"/>
                <w:b/>
                <w:bCs/>
                <w:sz w:val="18"/>
                <w:lang w:val="es-ES_tradnl"/>
              </w:rPr>
              <w:t xml:space="preserve"> VERDE ECOLOGISTA DE MÉXICO</w:t>
            </w:r>
          </w:p>
          <w:p>
            <w:pPr>
              <w:pStyle w:val="Normal"/>
              <w:jc w:val="center"/>
              <w:rPr>
                <w:rFonts w:cs="Arial"/>
                <w:b/>
                <w:b/>
                <w:bCs/>
                <w:sz w:val="12"/>
                <w:lang w:val="es-ES_tradnl"/>
              </w:rPr>
            </w:pPr>
            <w:r>
              <w:rPr>
                <w:rFonts w:cs="Arial"/>
                <w:b/>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C. ANGÉLICA MARTÍNEZ DOMÍNGUEZ</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c>
          <w:tcPr>
            <w:tcW w:w="4749" w:type="dxa"/>
            <w:tcBorders/>
          </w:tcPr>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rPr>
              <w:t>MOVIMIENTO CIUDADANO</w:t>
            </w:r>
          </w:p>
          <w:p>
            <w:pPr>
              <w:pStyle w:val="Normal"/>
              <w:jc w:val="center"/>
              <w:rPr>
                <w:rFonts w:cs="Arial"/>
                <w:b/>
                <w:b/>
                <w:bCs/>
                <w:sz w:val="12"/>
                <w:lang w:val="es-ES_tradnl"/>
              </w:rPr>
            </w:pPr>
            <w:r>
              <w:rPr>
                <w:rFonts w:cs="Arial"/>
                <w:b/>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szCs w:val="18"/>
                <w:lang w:val="pt-BR"/>
              </w:rPr>
              <w:t>C. ARMANDO HIDALGO TOLEDO</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lang w:val="es-MX"/>
        </w:rPr>
      </w:pPr>
      <w:r>
        <w:rPr>
          <w:rFonts w:cs="Arial"/>
          <w:sz w:val="10"/>
          <w:lang w:val="es-MX"/>
        </w:rPr>
      </w:r>
    </w:p>
    <w:tbl>
      <w:tblPr>
        <w:tblW w:w="9717" w:type="dxa"/>
        <w:jc w:val="left"/>
        <w:tblInd w:w="-70" w:type="dxa"/>
        <w:tblLayout w:type="fixed"/>
        <w:tblCellMar>
          <w:top w:w="0" w:type="dxa"/>
          <w:left w:w="70" w:type="dxa"/>
          <w:bottom w:w="0" w:type="dxa"/>
          <w:right w:w="70" w:type="dxa"/>
        </w:tblCellMar>
      </w:tblPr>
      <w:tblGrid>
        <w:gridCol w:w="9717"/>
      </w:tblGrid>
      <w:tr>
        <w:trPr>
          <w:cantSplit w:val="true"/>
        </w:trPr>
        <w:tc>
          <w:tcPr>
            <w:tcW w:w="9717" w:type="dxa"/>
            <w:tcBorders/>
          </w:tcPr>
          <w:p>
            <w:pPr>
              <w:pStyle w:val="Heading6"/>
              <w:tabs>
                <w:tab w:val="clear" w:pos="708"/>
                <w:tab w:val="left" w:pos="144" w:leader="none"/>
                <w:tab w:val="left" w:pos="1440" w:leader="none"/>
                <w:tab w:val="left" w:pos="2736" w:leader="none"/>
              </w:tabs>
              <w:rPr>
                <w:rFonts w:cs="Arial"/>
                <w:bCs/>
                <w:lang w:val="es-ES_tradnl"/>
              </w:rPr>
            </w:pPr>
            <w:r>
              <w:rPr>
                <w:rFonts w:cs="Arial"/>
                <w:bCs/>
                <w:lang w:val="es-ES_tradnl"/>
              </w:rPr>
              <w:t>PARTIDO NUEVA ALIANZA</w:t>
            </w:r>
          </w:p>
          <w:p>
            <w:pPr>
              <w:pStyle w:val="Normal"/>
              <w:jc w:val="center"/>
              <w:rPr>
                <w:rFonts w:cs="Arial"/>
                <w:bCs/>
                <w:sz w:val="12"/>
                <w:lang w:val="es-ES_tradnl"/>
              </w:rPr>
            </w:pPr>
            <w:r>
              <w:rPr>
                <w:rFonts w:cs="Arial"/>
                <w:bCs/>
                <w:sz w:val="12"/>
                <w:lang w:val="es-ES_tradnl"/>
              </w:rPr>
            </w:r>
          </w:p>
          <w:p>
            <w:pPr>
              <w:pStyle w:val="Normal"/>
              <w:jc w:val="center"/>
              <w:rPr>
                <w:sz w:val="18"/>
                <w:lang w:val="es-ES_tradnl"/>
              </w:rPr>
            </w:pPr>
            <w:r>
              <w:rPr>
                <w:rFonts w:cs="Arial"/>
                <w:color w:val="000000"/>
                <w:sz w:val="18"/>
                <w:szCs w:val="18"/>
              </w:rPr>
              <w:t>LIC. FRANCISCO MANCILLA MARTÍNEZ</w:t>
            </w:r>
          </w:p>
          <w:p>
            <w:pPr>
              <w:pStyle w:val="Textoindependiente21"/>
              <w:widowControl/>
              <w:rPr>
                <w:rFonts w:cs="Arial"/>
                <w:sz w:val="18"/>
                <w:lang w:val="es-ES_tradnl"/>
              </w:rPr>
            </w:pPr>
            <w:r>
              <w:rPr>
                <w:rFonts w:cs="Arial"/>
                <w:sz w:val="18"/>
                <w:lang w:val="es-ES_tradnl"/>
              </w:rPr>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sectPr>
      <w:headerReference w:type="default" r:id="rId2"/>
      <w:headerReference w:type="first" r:id="rId3"/>
      <w:footerReference w:type="default" r:id="rId4"/>
      <w:footerReference w:type="first" r:id="rId5"/>
      <w:type w:val="nextPage"/>
      <w:pgSz w:w="12240" w:h="15840"/>
      <w:pgMar w:left="1418" w:right="1247"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3</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3</w:t>
                    </w:r>
                    <w:r>
                      <w:rPr>
                        <w:rStyle w:val="PageNumber"/>
                        <w:sz w:val="14"/>
                      </w:rPr>
                      <w:fldChar w:fldCharType="end"/>
                    </w:r>
                  </w:p>
                </w:txbxContent>
              </v:textbox>
              <w10:wrap type="square" side="largest"/>
            </v:rect>
          </w:pict>
        </mc:Fallback>
      </mc:AlternateContent>
    </w:r>
  </w:p>
  <w:p>
    <w:pPr>
      <w:pStyle w:val="Footer"/>
      <w:jc w:val="right"/>
      <w:rPr>
        <w:b/>
        <w:b/>
        <w:bCs/>
        <w:i/>
        <w:i/>
        <w:iCs/>
        <w:color w:val="999999"/>
        <w:sz w:val="14"/>
        <w:lang w:val="es-ES"/>
      </w:rPr>
    </w:pPr>
    <w:r>
      <w:rPr>
        <w:b/>
        <w:bCs/>
        <w:i/>
        <w:iCs/>
        <w:color w:val="999999"/>
        <w:sz w:val="14"/>
        <w:lang w:val="es-ES"/>
      </w:rPr>
      <w:t>GTAPE-O-027-050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lang w:val="en-US" w:eastAsia="en-US"/>
      </w:rPr>
    </w:pPr>
    <w:r>
      <w:rPr>
        <w:rFonts w:cs="Arial" w:ascii="Arial" w:hAnsi="Arial"/>
        <w:b/>
        <w:i w:val="false"/>
        <w:sz w:val="32"/>
        <w:szCs w:val="32"/>
        <w:lang w:val="en-US" w:eastAsia="en-US"/>
      </w:rPr>
      <w:drawing>
        <wp:anchor behindDoc="1" distT="0" distB="0" distL="114935" distR="114935" simplePos="0" locked="0" layoutInCell="0" allowOverlap="1" relativeHeight="146">
          <wp:simplePos x="0" y="0"/>
          <wp:positionH relativeFrom="column">
            <wp:posOffset>27305</wp:posOffset>
          </wp:positionH>
          <wp:positionV relativeFrom="paragraph">
            <wp:posOffset>24765</wp:posOffset>
          </wp:positionV>
          <wp:extent cx="1630045" cy="54673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_______</w:t>
    </w:r>
  </w:p>
  <w:p>
    <w:pPr>
      <w:pStyle w:val="Header"/>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lang w:val="en-US" w:eastAsia="en-US"/>
      </w:rPr>
    </w:pPr>
    <w:r>
      <w:rPr>
        <w:rFonts w:cs="Arial" w:ascii="Arial" w:hAnsi="Arial"/>
        <w:b/>
        <w:i w:val="false"/>
        <w:sz w:val="32"/>
        <w:szCs w:val="32"/>
        <w:lang w:val="en-US" w:eastAsia="en-US"/>
      </w:rPr>
      <w:drawing>
        <wp:anchor behindDoc="1" distT="0" distB="0" distL="114935" distR="114935" simplePos="0" locked="0" layoutInCell="0" allowOverlap="1" relativeHeight="74">
          <wp:simplePos x="0" y="0"/>
          <wp:positionH relativeFrom="column">
            <wp:posOffset>27305</wp:posOffset>
          </wp:positionH>
          <wp:positionV relativeFrom="paragraph">
            <wp:posOffset>24765</wp:posOffset>
          </wp:positionV>
          <wp:extent cx="1630045" cy="5467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sz w:val="16"/>
        <w:szCs w:val="16"/>
      </w:rPr>
    </w:pPr>
    <w:r>
      <w:rPr>
        <w:sz w:val="16"/>
        <w:szCs w:val="16"/>
      </w:rPr>
      <w:t>_______________________________________________________________________________________________________________________</w:t>
    </w:r>
  </w:p>
  <w:p>
    <w:pPr>
      <w:pStyle w:val="Header"/>
      <w:rPr>
        <w:rFonts w:ascii="Arial" w:hAnsi="Arial" w:cs="Arial"/>
        <w:i w:val="false"/>
        <w:i w:val="false"/>
        <w:sz w:val="16"/>
        <w:szCs w:val="16"/>
      </w:rPr>
    </w:pPr>
    <w:r>
      <w:rPr>
        <w:rFonts w:cs="Arial" w:ascii="Arial" w:hAnsi="Arial"/>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sz w:val="18"/>
        <w:i/>
        <w:b/>
      </w:rPr>
    </w:lvl>
    <w:lvl w:ilvl="1">
      <w:start w:val="2"/>
      <w:numFmt w:val="decimal"/>
      <w:lvlText w:val="%1.%2."/>
      <w:lvlJc w:val="left"/>
      <w:pPr>
        <w:tabs>
          <w:tab w:val="num" w:pos="927"/>
        </w:tabs>
        <w:ind w:left="927" w:hanging="360"/>
      </w:pPr>
      <w:rPr>
        <w:i/>
        <w:b/>
      </w:rPr>
    </w:lvl>
    <w:lvl w:ilvl="2">
      <w:start w:val="1"/>
      <w:numFmt w:val="decimal"/>
      <w:lvlText w:val="%1.%2.%3."/>
      <w:lvlJc w:val="left"/>
      <w:pPr>
        <w:tabs>
          <w:tab w:val="num" w:pos="1854"/>
        </w:tabs>
        <w:ind w:left="1854" w:hanging="720"/>
      </w:pPr>
      <w:rPr>
        <w:i/>
        <w:b/>
      </w:rPr>
    </w:lvl>
    <w:lvl w:ilvl="3">
      <w:start w:val="1"/>
      <w:numFmt w:val="decimal"/>
      <w:lvlText w:val="%1.%2.%3.%4."/>
      <w:lvlJc w:val="left"/>
      <w:pPr>
        <w:tabs>
          <w:tab w:val="num" w:pos="2421"/>
        </w:tabs>
        <w:ind w:left="2421" w:hanging="720"/>
      </w:pPr>
      <w:rPr>
        <w:i/>
        <w:b/>
      </w:rPr>
    </w:lvl>
    <w:lvl w:ilvl="4">
      <w:start w:val="1"/>
      <w:numFmt w:val="decimal"/>
      <w:lvlText w:val="%1.%2.%3.%4.%5."/>
      <w:lvlJc w:val="left"/>
      <w:pPr>
        <w:tabs>
          <w:tab w:val="num" w:pos="2988"/>
        </w:tabs>
        <w:ind w:left="2988" w:hanging="720"/>
      </w:pPr>
      <w:rPr>
        <w:i/>
        <w:b/>
      </w:rPr>
    </w:lvl>
    <w:lvl w:ilvl="5">
      <w:start w:val="1"/>
      <w:numFmt w:val="decimal"/>
      <w:lvlText w:val="%1.%2.%3.%4.%5.%6."/>
      <w:lvlJc w:val="left"/>
      <w:pPr>
        <w:tabs>
          <w:tab w:val="num" w:pos="3915"/>
        </w:tabs>
        <w:ind w:left="3915" w:hanging="1080"/>
      </w:pPr>
      <w:rPr>
        <w:i/>
        <w:b/>
      </w:rPr>
    </w:lvl>
    <w:lvl w:ilvl="6">
      <w:start w:val="1"/>
      <w:numFmt w:val="decimal"/>
      <w:lvlText w:val="%1.%2.%3.%4.%5.%6.%7."/>
      <w:lvlJc w:val="left"/>
      <w:pPr>
        <w:tabs>
          <w:tab w:val="num" w:pos="4482"/>
        </w:tabs>
        <w:ind w:left="4482" w:hanging="1080"/>
      </w:pPr>
      <w:rPr>
        <w:i/>
        <w:b/>
      </w:rPr>
    </w:lvl>
    <w:lvl w:ilvl="7">
      <w:start w:val="1"/>
      <w:numFmt w:val="decimal"/>
      <w:lvlText w:val="%1.%2.%3.%4.%5.%6.%7.%8."/>
      <w:lvlJc w:val="left"/>
      <w:pPr>
        <w:tabs>
          <w:tab w:val="num" w:pos="5049"/>
        </w:tabs>
        <w:ind w:left="5049" w:hanging="1080"/>
      </w:pPr>
      <w:rPr>
        <w:i/>
        <w:b/>
      </w:rPr>
    </w:lvl>
    <w:lvl w:ilvl="8">
      <w:start w:val="1"/>
      <w:numFmt w:val="decimal"/>
      <w:lvlText w:val="%1.%2.%3.%4.%5.%6.%7.%8.%9."/>
      <w:lvlJc w:val="left"/>
      <w:pPr>
        <w:tabs>
          <w:tab w:val="num" w:pos="5976"/>
        </w:tabs>
        <w:ind w:left="5976" w:hanging="1440"/>
      </w:pPr>
      <w:rPr>
        <w:i/>
        <w:b/>
      </w:rPr>
    </w:lvl>
  </w:abstractNum>
  <w:abstractNum w:abstractNumId="4">
    <w:lvl w:ilvl="0">
      <w:start w:val="1"/>
      <w:numFmt w:val="bullet"/>
      <w:lvlText w:val=""/>
      <w:lvlJc w:val="left"/>
      <w:pPr>
        <w:tabs>
          <w:tab w:val="num" w:pos="927"/>
        </w:tabs>
        <w:ind w:left="924" w:hanging="357"/>
      </w:pPr>
      <w:rPr>
        <w:rFonts w:ascii="Symbol" w:hAnsi="Symbol" w:cs="Symbol" w:hint="default"/>
        <w:sz w:val="22"/>
        <w:color w:val="000000"/>
      </w:rPr>
    </w:lvl>
  </w:abstractNum>
  <w:abstractNum w:abstractNumId="5">
    <w:lvl w:ilvl="0">
      <w:start w:val="1"/>
      <w:numFmt w:val="decimal"/>
      <w:lvlText w:val="%1."/>
      <w:lvlJc w:val="left"/>
      <w:pPr>
        <w:tabs>
          <w:tab w:val="num" w:pos="360"/>
        </w:tabs>
        <w:ind w:left="360" w:hanging="360"/>
      </w:pPr>
      <w:rPr>
        <w:i/>
        <w:b/>
      </w:rPr>
    </w:lvl>
  </w:abstractNum>
  <w:abstractNum w:abstractNumId="6">
    <w:lvl w:ilvl="0">
      <w:start w:val="5"/>
      <w:numFmt w:val="decimal"/>
      <w:lvlText w:val="%1."/>
      <w:lvlJc w:val="left"/>
      <w:pPr>
        <w:tabs>
          <w:tab w:val="num" w:pos="420"/>
        </w:tabs>
        <w:ind w:left="420" w:hanging="420"/>
      </w:pPr>
      <w:rPr>
        <w:i/>
        <w:b/>
      </w:rPr>
    </w:lvl>
    <w:lvl w:ilvl="1">
      <w:start w:val="1"/>
      <w:numFmt w:val="decimal"/>
      <w:lvlText w:val="4.%2."/>
      <w:lvlJc w:val="left"/>
      <w:pPr>
        <w:tabs>
          <w:tab w:val="num" w:pos="987"/>
        </w:tabs>
        <w:ind w:left="987" w:hanging="420"/>
      </w:pPr>
      <w:rPr>
        <w:sz w:val="16"/>
        <w:i/>
        <w:b/>
      </w:rPr>
    </w:lvl>
    <w:lvl w:ilvl="2">
      <w:start w:val="1"/>
      <w:numFmt w:val="decimal"/>
      <w:lvlText w:val="%1.%2.%3."/>
      <w:lvlJc w:val="left"/>
      <w:pPr>
        <w:tabs>
          <w:tab w:val="num" w:pos="1854"/>
        </w:tabs>
        <w:ind w:left="1854" w:hanging="720"/>
      </w:pPr>
      <w:rPr>
        <w:i/>
        <w:b/>
      </w:rPr>
    </w:lvl>
    <w:lvl w:ilvl="3">
      <w:start w:val="1"/>
      <w:numFmt w:val="decimal"/>
      <w:lvlText w:val="%1.%2.%3.%4."/>
      <w:lvlJc w:val="left"/>
      <w:pPr>
        <w:tabs>
          <w:tab w:val="num" w:pos="2421"/>
        </w:tabs>
        <w:ind w:left="2421" w:hanging="720"/>
      </w:pPr>
      <w:rPr>
        <w:i/>
        <w:b/>
      </w:rPr>
    </w:lvl>
    <w:lvl w:ilvl="4">
      <w:start w:val="1"/>
      <w:numFmt w:val="decimal"/>
      <w:lvlText w:val="%1.%2.%3.%4.%5."/>
      <w:lvlJc w:val="left"/>
      <w:pPr>
        <w:tabs>
          <w:tab w:val="num" w:pos="2988"/>
        </w:tabs>
        <w:ind w:left="2988" w:hanging="720"/>
      </w:pPr>
      <w:rPr>
        <w:i/>
        <w:b/>
      </w:rPr>
    </w:lvl>
    <w:lvl w:ilvl="5">
      <w:start w:val="1"/>
      <w:numFmt w:val="decimal"/>
      <w:lvlText w:val="6.%2.%3.%4.%5.%6."/>
      <w:lvlJc w:val="left"/>
      <w:pPr>
        <w:tabs>
          <w:tab w:val="num" w:pos="3915"/>
        </w:tabs>
        <w:ind w:left="987" w:firstLine="1848"/>
      </w:pPr>
      <w:rPr>
        <w:i/>
        <w:b/>
      </w:rPr>
    </w:lvl>
    <w:lvl w:ilvl="6">
      <w:start w:val="1"/>
      <w:numFmt w:val="decimal"/>
      <w:lvlText w:val="%1.%2.%3.%4.%5.%6.%7."/>
      <w:lvlJc w:val="left"/>
      <w:pPr>
        <w:tabs>
          <w:tab w:val="num" w:pos="4482"/>
        </w:tabs>
        <w:ind w:left="4482" w:hanging="1080"/>
      </w:pPr>
      <w:rPr>
        <w:i/>
        <w:b/>
      </w:rPr>
    </w:lvl>
    <w:lvl w:ilvl="7">
      <w:start w:val="1"/>
      <w:numFmt w:val="decimal"/>
      <w:lvlText w:val="%1.%2.%3.%4.%5.%6.%7.%8."/>
      <w:lvlJc w:val="left"/>
      <w:pPr>
        <w:tabs>
          <w:tab w:val="num" w:pos="5049"/>
        </w:tabs>
        <w:ind w:left="5049" w:hanging="1080"/>
      </w:pPr>
      <w:rPr>
        <w:i/>
        <w:b/>
      </w:rPr>
    </w:lvl>
    <w:lvl w:ilvl="8">
      <w:start w:val="1"/>
      <w:numFmt w:val="decimal"/>
      <w:lvlText w:val="%1.%2.%3.%4.%5.%6.%7.%8.%9."/>
      <w:lvlJc w:val="left"/>
      <w:pPr>
        <w:tabs>
          <w:tab w:val="num" w:pos="5976"/>
        </w:tabs>
        <w:ind w:left="5976" w:hanging="1440"/>
      </w:pPr>
      <w:rPr>
        <w:i/>
        <w:b/>
      </w:rPr>
    </w:lvl>
  </w:abstractNum>
  <w:abstractNum w:abstractNumId="7">
    <w:lvl w:ilvl="0">
      <w:start w:val="1"/>
      <w:numFmt w:val="bullet"/>
      <w:lvlText w:val=""/>
      <w:lvlJc w:val="left"/>
      <w:pPr>
        <w:tabs>
          <w:tab w:val="num" w:pos="927"/>
        </w:tabs>
        <w:ind w:left="924" w:hanging="357"/>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rFonts w:cs="Arial"/>
      <w:sz w:val="18"/>
      <w:u w:val="single"/>
    </w:rPr>
  </w:style>
  <w:style w:type="paragraph" w:styleId="Heading8">
    <w:name w:val="Heading 8"/>
    <w:basedOn w:val="Normal"/>
    <w:next w:val="Normal"/>
    <w:qFormat/>
    <w:pPr>
      <w:keepNext w:val="true"/>
      <w:numPr>
        <w:ilvl w:val="7"/>
        <w:numId w:val="1"/>
      </w:numPr>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b/>
      <w:i/>
      <w:sz w:val="18"/>
    </w:rPr>
  </w:style>
  <w:style w:type="character" w:styleId="WW8Num2z1">
    <w:name w:val="WW8Num2z1"/>
    <w:qFormat/>
    <w:rPr>
      <w:b/>
      <w:i/>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b/>
      <w:i/>
    </w:rPr>
  </w:style>
  <w:style w:type="character" w:styleId="WW8Num5z1">
    <w:name w:val="WW8Num5z1"/>
    <w:qFormat/>
    <w:rPr>
      <w:b/>
      <w:i/>
      <w:sz w:val="16"/>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6Car">
    <w:name w:val="Título 6 Car"/>
    <w:basedOn w:val="Fuentedeprrafopredeter"/>
    <w:qFormat/>
    <w:rPr>
      <w:rFonts w:ascii="Arial" w:hAnsi="Arial" w:cs="Arial"/>
      <w:b/>
      <w:sz w:val="18"/>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Arial" w:hAnsi="Arial" w:cs="Arial"/>
      <w:b/>
      <w:bCs/>
      <w:color w:val="660000"/>
      <w:sz w:val="22"/>
      <w:szCs w:val="22"/>
    </w:rPr>
  </w:style>
  <w:style w:type="character" w:styleId="Ltnoticiastexto1">
    <w:name w:val="lt_noticias_texto1"/>
    <w:basedOn w:val="Fuentedeprrafopredeter"/>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Car Car"/>
    <w:basedOn w:val="Fuentedeprrafopredeter"/>
    <w:qFormat/>
    <w:rPr>
      <w:rFonts w:eastAsia="Times New Roman"/>
      <w:sz w:val="24"/>
    </w:rPr>
  </w:style>
  <w:style w:type="character" w:styleId="CarCar1">
    <w:name w:val="Car Car1"/>
    <w:basedOn w:val="Fuentedeprrafopredeter"/>
    <w:qFormat/>
    <w:rPr>
      <w:rFonts w:eastAsia="Times New Roman"/>
      <w:b/>
      <w:sz w:val="24"/>
    </w:rPr>
  </w:style>
  <w:style w:type="character" w:styleId="Ttulo1Car">
    <w:name w:val="Título 1 Car"/>
    <w:basedOn w:val="Fuentedeprrafopredete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2"/>
      <w:szCs w:val="22"/>
      <w:lang w:val="es-ES_tradnl" w:bidi="ar-SA"/>
    </w:rPr>
  </w:style>
  <w:style w:type="character" w:styleId="TextoindependienteCarCarCarCarCar">
    <w:name w:val="Texto independiente Car Car Car Car Car"/>
    <w:basedOn w:val="Fuentedeprrafopredeter"/>
    <w:qFormat/>
    <w:rPr>
      <w:rFonts w:ascii="Arial" w:hAnsi="Arial" w:eastAsia="Times New Roman" w:cs="Arial"/>
      <w:iCs/>
      <w:sz w:val="24"/>
      <w:szCs w:val="28"/>
    </w:rPr>
  </w:style>
  <w:style w:type="character" w:styleId="SinespaciadoCar">
    <w:name w:val="Sin espaciado Car"/>
    <w:basedOn w:val="Fuentedeprrafopredeter"/>
    <w:qFormat/>
    <w:rPr>
      <w:rFonts w:ascii="Arial" w:hAnsi="Arial" w:eastAsia="Calibri" w:cs="Arial"/>
      <w:sz w:val="28"/>
      <w:szCs w:val="22"/>
      <w:lang w:val="es-MX" w:bidi="ar-SA"/>
    </w:rPr>
  </w:style>
  <w:style w:type="character" w:styleId="CarCar5">
    <w:name w:val="Car Car5"/>
    <w:basedOn w:val="Fuentedeprrafopredeter"/>
    <w:qFormat/>
    <w:rPr>
      <w:rFonts w:ascii="Arial" w:hAnsi="Arial" w:cs="Arial"/>
      <w:sz w:val="24"/>
      <w:lang w:val="es-ES_tradnl" w:bidi="ar-SA"/>
    </w:rPr>
  </w:style>
  <w:style w:type="character" w:styleId="TextoindependienteDerecha006cmCar">
    <w:name w:val="Texto independiente + Derecha:  -0.06 cm Car"/>
    <w:basedOn w:val="Fuentedeprrafopredeter"/>
    <w:qFormat/>
    <w:rPr>
      <w:rFonts w:ascii="Arial" w:hAnsi="Arial" w:cs="Arial"/>
      <w:sz w:val="24"/>
      <w:lang w:val="es-ES_tradnl" w:bidi="ar-SA"/>
    </w:rPr>
  </w:style>
  <w:style w:type="character" w:styleId="Textoindependiente3Car">
    <w:name w:val="Texto independiente 3 Car"/>
    <w:basedOn w:val="Fuentedeprrafopredeter"/>
    <w:qFormat/>
    <w:rPr>
      <w:rFonts w:ascii="Arial" w:hAnsi="Arial" w:cs="Arial"/>
      <w:bCs/>
      <w:u w:val="single"/>
      <w:lang w:val="es-ES_tradnl"/>
    </w:rPr>
  </w:style>
  <w:style w:type="character" w:styleId="Textoindependiente2Car">
    <w:name w:val="Texto independiente 2 Car"/>
    <w:basedOn w:val="Fuentedeprrafopredeter"/>
    <w:qFormat/>
    <w:rPr>
      <w:rFonts w:ascii="Arial" w:hAnsi="Arial" w:cs="Arial"/>
      <w:b/>
      <w:sz w:val="22"/>
    </w:rPr>
  </w:style>
  <w:style w:type="character" w:styleId="EncabezadoCar">
    <w:name w:val="Encabezado Car"/>
    <w:basedOn w:val="Fuentedeprrafopredeter"/>
    <w:qFormat/>
    <w:rPr>
      <w:rFonts w:ascii="Arial" w:hAnsi="Arial" w:cs="Arial"/>
      <w:sz w:val="28"/>
      <w:szCs w:val="24"/>
      <w:lang w:val="es-ES"/>
    </w:rPr>
  </w:style>
  <w:style w:type="character" w:styleId="PiedepginaCar">
    <w:name w:val="Pie de página Car"/>
    <w:basedOn w:val="Fuentedeprrafopredeter"/>
    <w:qFormat/>
    <w:rPr>
      <w:rFonts w:ascii="Arial" w:hAnsi="Arial" w:cs="Arial"/>
      <w:sz w:val="28"/>
      <w:szCs w:val="24"/>
      <w:lang w:val="es-ES"/>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cs="Arial"/>
      <w:b/>
      <w:sz w:val="18"/>
      <w:szCs w:val="24"/>
    </w:rPr>
  </w:style>
  <w:style w:type="character" w:styleId="Ttulo3Car">
    <w:name w:val="Título 3 Car"/>
    <w:basedOn w:val="Fuentedeprrafopredeter"/>
    <w:qFormat/>
    <w:rPr>
      <w:rFonts w:ascii="Arial" w:hAnsi="Arial" w:cs="Arial"/>
      <w:b/>
      <w:i/>
      <w:iCs/>
      <w:sz w:val="16"/>
      <w:szCs w:val="24"/>
      <w:lang w:val="es-ES"/>
    </w:rPr>
  </w:style>
  <w:style w:type="character" w:styleId="Ttulo4Car">
    <w:name w:val="Título 4 Car"/>
    <w:basedOn w:val="Fuentedeprrafopredeter"/>
    <w:qFormat/>
    <w:rPr>
      <w:rFonts w:ascii="Arial" w:hAnsi="Arial" w:cs="Arial"/>
      <w:b/>
      <w:sz w:val="18"/>
      <w:szCs w:val="24"/>
      <w:lang w:val="es-ES"/>
    </w:rPr>
  </w:style>
  <w:style w:type="character" w:styleId="Ttulo5Car">
    <w:name w:val="Título 5 Car"/>
    <w:basedOn w:val="Fuentedeprrafopredeter"/>
    <w:qFormat/>
    <w:rPr>
      <w:rFonts w:ascii="Arial" w:hAnsi="Arial" w:cs="Arial"/>
      <w:b/>
      <w:bCs/>
      <w:i/>
      <w:iCs/>
      <w:sz w:val="26"/>
      <w:szCs w:val="26"/>
      <w:lang w:val="es-ES"/>
    </w:rPr>
  </w:style>
  <w:style w:type="character" w:styleId="Ttulo7Car">
    <w:name w:val="Título 7 Car"/>
    <w:basedOn w:val="Fuentedeprrafopredeter"/>
    <w:qFormat/>
    <w:rPr>
      <w:rFonts w:ascii="Cambria" w:hAnsi="Cambria" w:cs="Cambria"/>
      <w:bCs/>
      <w:smallCaps/>
      <w:color w:val="938953"/>
      <w:spacing w:val="20"/>
      <w:sz w:val="16"/>
      <w:szCs w:val="16"/>
      <w:lang w:val="en-US" w:bidi="en-US"/>
    </w:rPr>
  </w:style>
  <w:style w:type="character" w:styleId="Ttulo8Car">
    <w:name w:val="Título 8 Car"/>
    <w:basedOn w:val="Fuentedeprrafopredeter"/>
    <w:qFormat/>
    <w:rPr>
      <w:rFonts w:ascii="Cambria" w:hAnsi="Cambria" w:cs="Cambria"/>
      <w:smallCaps/>
      <w:color w:val="938953"/>
      <w:spacing w:val="20"/>
      <w:sz w:val="16"/>
      <w:szCs w:val="16"/>
      <w:lang w:val="en-US" w:bidi="en-US"/>
    </w:rPr>
  </w:style>
  <w:style w:type="character" w:styleId="Ttulo9Car">
    <w:name w:val="Título 9 Car"/>
    <w:basedOn w:val="Fuentedeprrafopredeter"/>
    <w:qFormat/>
    <w:rPr>
      <w:rFonts w:ascii="Cambria" w:hAnsi="Cambria" w:cs="Cambria"/>
      <w:smallCaps/>
      <w:color w:val="938953"/>
      <w:spacing w:val="20"/>
      <w:sz w:val="16"/>
      <w:szCs w:val="16"/>
      <w:lang w:val="en-US" w:bidi="en-US"/>
    </w:rPr>
  </w:style>
  <w:style w:type="character" w:styleId="TtuloCar">
    <w:name w:val="Título Car"/>
    <w:basedOn w:val="Fuentedeprrafopredeter"/>
    <w:qFormat/>
    <w:rPr>
      <w:rFonts w:ascii="Cambria" w:hAnsi="Cambria" w:cs="Cambria"/>
      <w:smallCaps/>
      <w:color w:val="17365D"/>
      <w:spacing w:val="5"/>
      <w:sz w:val="72"/>
      <w:szCs w:val="72"/>
      <w:lang w:val="en-US" w:bidi="en-US"/>
    </w:rPr>
  </w:style>
  <w:style w:type="character" w:styleId="SubttuloCar">
    <w:name w:val="Subtítulo Car"/>
    <w:basedOn w:val="Fuentedeprrafopredeter"/>
    <w:qFormat/>
    <w:rPr>
      <w:rFonts w:ascii="Arial" w:hAnsi="Arial" w:eastAsia="Calibri" w:cs="Angsana New"/>
      <w:smallCaps/>
      <w:color w:val="938953"/>
      <w:spacing w:val="5"/>
      <w:sz w:val="28"/>
      <w:szCs w:val="28"/>
      <w:lang w:val="en-US" w:bidi="en-US"/>
    </w:rPr>
  </w:style>
  <w:style w:type="character" w:styleId="CitaCar">
    <w:name w:val="Cita Car"/>
    <w:basedOn w:val="Fuentedeprrafopredeter"/>
    <w:qFormat/>
    <w:rPr>
      <w:rFonts w:ascii="Arial" w:hAnsi="Arial" w:eastAsia="Calibri" w:cs="Angsana New"/>
      <w:i/>
      <w:iCs/>
      <w:sz w:val="28"/>
      <w:szCs w:val="28"/>
      <w:lang w:val="en-US" w:bidi="en-US"/>
    </w:rPr>
  </w:style>
  <w:style w:type="character" w:styleId="CitadestacadaCar">
    <w:name w:val="Cita destacada Car"/>
    <w:basedOn w:val="Fuentedeprrafopredeter"/>
    <w:qFormat/>
    <w:rPr>
      <w:rFonts w:ascii="Cambria" w:hAnsi="Cambria" w:cs="Cambria"/>
      <w:smallCaps/>
      <w:color w:val="365F91"/>
      <w:sz w:val="28"/>
      <w:szCs w:val="28"/>
      <w:lang w:val="en-US" w:bidi="en-US"/>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Ttulo1Car1">
    <w:name w:val="Título 1 Car1"/>
    <w:basedOn w:val="Fuentedeprrafopredeter"/>
    <w:qFormat/>
    <w:rPr>
      <w:rFonts w:ascii="Cambria" w:hAnsi="Cambria" w:cs="Cambria"/>
      <w:b/>
      <w:bCs/>
      <w:kern w:val="2"/>
      <w:sz w:val="32"/>
      <w:szCs w:val="32"/>
    </w:rPr>
  </w:style>
  <w:style w:type="character" w:styleId="Ttulo2Car1">
    <w:name w:val="Título 2 Car1"/>
    <w:basedOn w:val="Fuentedeprrafopredeter"/>
    <w:qFormat/>
    <w:rPr>
      <w:rFonts w:ascii="Cambria" w:hAnsi="Cambria" w:cs="Cambria"/>
      <w:b/>
      <w:bCs/>
      <w:i/>
      <w:iCs/>
      <w:sz w:val="28"/>
      <w:szCs w:val="28"/>
    </w:rPr>
  </w:style>
  <w:style w:type="character" w:styleId="Ttulo3Car1">
    <w:name w:val="Título 3 Car1"/>
    <w:basedOn w:val="Fuentedeprrafopredeter"/>
    <w:qFormat/>
    <w:rPr>
      <w:rFonts w:ascii="Cambria" w:hAnsi="Cambria" w:cs="Cambria"/>
      <w:b/>
      <w:bCs/>
      <w:sz w:val="26"/>
      <w:szCs w:val="26"/>
    </w:rPr>
  </w:style>
  <w:style w:type="character" w:styleId="Ttulo4Car1">
    <w:name w:val="Título 4 Car1"/>
    <w:basedOn w:val="Fuentedeprrafopredeter"/>
    <w:qFormat/>
    <w:rPr>
      <w:rFonts w:ascii="Calibri" w:hAnsi="Calibri" w:cs="Calibri"/>
      <w:b/>
      <w:bCs/>
      <w:sz w:val="28"/>
      <w:szCs w:val="28"/>
    </w:rPr>
  </w:style>
  <w:style w:type="character" w:styleId="Ttulo5Car1">
    <w:name w:val="Título 5 Car1"/>
    <w:basedOn w:val="Fuentedeprrafopredeter"/>
    <w:qFormat/>
    <w:rPr>
      <w:rFonts w:ascii="Calibri" w:hAnsi="Calibri" w:cs="Calibri"/>
      <w:b/>
      <w:bCs/>
      <w:i/>
      <w:iCs/>
      <w:sz w:val="26"/>
      <w:szCs w:val="26"/>
    </w:rPr>
  </w:style>
  <w:style w:type="character" w:styleId="Ttulo6Car1">
    <w:name w:val="Título 6 Car1"/>
    <w:basedOn w:val="Fuentedeprrafopredeter"/>
    <w:qFormat/>
    <w:rPr>
      <w:rFonts w:ascii="Calibri" w:hAnsi="Calibri" w:cs="Calibri"/>
      <w:b/>
      <w:bCs/>
    </w:rPr>
  </w:style>
  <w:style w:type="character" w:styleId="Ttulo7Car1">
    <w:name w:val="Título 7 Car1"/>
    <w:basedOn w:val="Fuentedeprrafopredeter"/>
    <w:qFormat/>
    <w:rPr>
      <w:rFonts w:ascii="Calibri" w:hAnsi="Calibri" w:cs="Calibri"/>
      <w:sz w:val="24"/>
      <w:szCs w:val="24"/>
    </w:rPr>
  </w:style>
  <w:style w:type="character" w:styleId="Ttulo8Car1">
    <w:name w:val="Título 8 Car1"/>
    <w:basedOn w:val="Fuentedeprrafopredeter"/>
    <w:qFormat/>
    <w:rPr>
      <w:rFonts w:ascii="Calibri" w:hAnsi="Calibri" w:cs="Calibri"/>
      <w:i/>
      <w:iCs/>
      <w:sz w:val="24"/>
      <w:szCs w:val="24"/>
    </w:rPr>
  </w:style>
  <w:style w:type="character" w:styleId="Ttulo9Car1">
    <w:name w:val="Título 9 Car1"/>
    <w:basedOn w:val="Fuentedeprrafopredeter"/>
    <w:qFormat/>
    <w:rPr>
      <w:rFonts w:ascii="Cambria" w:hAnsi="Cambria" w:cs="Cambria"/>
    </w:rPr>
  </w:style>
  <w:style w:type="character" w:styleId="TextodegloboCar1">
    <w:name w:val="Texto de globo Car1"/>
    <w:basedOn w:val="Fuentedeprrafopredeter"/>
    <w:qFormat/>
    <w:rPr>
      <w:rFonts w:cs="Times New Roman"/>
      <w:sz w:val="2"/>
      <w:szCs w:val="2"/>
    </w:rPr>
  </w:style>
  <w:style w:type="character" w:styleId="SangradetextonormalCar">
    <w:name w:val="Sangría de texto normal Car"/>
    <w:basedOn w:val="Fuentedeprrafopredeter"/>
    <w:qFormat/>
    <w:rPr>
      <w:rFonts w:ascii="Arial" w:hAnsi="Arial" w:cs="Arial"/>
      <w:sz w:val="28"/>
      <w:szCs w:val="28"/>
    </w:rPr>
  </w:style>
  <w:style w:type="character" w:styleId="TtuloCar1">
    <w:name w:val="Título Car1"/>
    <w:basedOn w:val="Fuentedeprrafopredeter"/>
    <w:qFormat/>
    <w:rPr>
      <w:rFonts w:ascii="Cambria" w:hAnsi="Cambria" w:cs="Cambria"/>
      <w:b/>
      <w:bCs/>
      <w:kern w:val="2"/>
      <w:sz w:val="32"/>
      <w:szCs w:val="32"/>
    </w:rPr>
  </w:style>
  <w:style w:type="character" w:styleId="SubttuloCar1">
    <w:name w:val="Subtítulo Car1"/>
    <w:basedOn w:val="Fuentedeprrafopredeter"/>
    <w:qFormat/>
    <w:rPr>
      <w:rFonts w:ascii="Cambria" w:hAnsi="Cambria" w:cs="Cambria"/>
      <w:sz w:val="24"/>
      <w:szCs w:val="24"/>
    </w:rPr>
  </w:style>
  <w:style w:type="character" w:styleId="CitaCar1">
    <w:name w:val="Cita Car1"/>
    <w:basedOn w:val="Fuentedeprrafopredeter"/>
    <w:qFormat/>
    <w:rPr>
      <w:rFonts w:ascii="Arial" w:hAnsi="Arial" w:cs="Arial"/>
      <w:i/>
      <w:iCs/>
      <w:color w:val="000000"/>
      <w:sz w:val="28"/>
      <w:szCs w:val="28"/>
    </w:rPr>
  </w:style>
  <w:style w:type="character" w:styleId="CitadestacadaCar1">
    <w:name w:val="Cita destacada Car1"/>
    <w:basedOn w:val="Fuentedeprrafopredeter"/>
    <w:qFormat/>
    <w:rPr>
      <w:rFonts w:ascii="Arial" w:hAnsi="Arial" w:cs="Arial"/>
      <w:b/>
      <w:bCs/>
      <w:i/>
      <w:iCs/>
      <w:color w:val="000000"/>
      <w:sz w:val="28"/>
      <w:szCs w:val="28"/>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Calibri" w:hAnsi="Calibri" w:cs="Calibri"/>
      <w:b/>
      <w:bCs/>
      <w:sz w:val="28"/>
      <w:szCs w:val="28"/>
    </w:rPr>
  </w:style>
  <w:style w:type="character" w:styleId="Heading5Char">
    <w:name w:val="Heading 5 Char"/>
    <w:basedOn w:val="Fuentedeprrafopredeter"/>
    <w:qFormat/>
    <w:rPr>
      <w:rFonts w:ascii="Calibri" w:hAnsi="Calibri" w:cs="Calibri"/>
      <w:b/>
      <w:bCs/>
      <w:i/>
      <w:iCs/>
      <w:sz w:val="26"/>
      <w:szCs w:val="26"/>
    </w:rPr>
  </w:style>
  <w:style w:type="character" w:styleId="Heading6Char">
    <w:name w:val="Heading 6 Char"/>
    <w:basedOn w:val="Fuentedeprrafopredeter"/>
    <w:qFormat/>
    <w:rPr>
      <w:rFonts w:ascii="Calibri" w:hAnsi="Calibri" w:cs="Calibri"/>
      <w:b/>
      <w:bCs/>
    </w:rPr>
  </w:style>
  <w:style w:type="character" w:styleId="Heading7Char">
    <w:name w:val="Heading 7 Char"/>
    <w:basedOn w:val="Fuentedeprrafopredeter"/>
    <w:qFormat/>
    <w:rPr>
      <w:rFonts w:ascii="Calibri" w:hAnsi="Calibri" w:cs="Calibri"/>
      <w:sz w:val="24"/>
      <w:szCs w:val="24"/>
    </w:rPr>
  </w:style>
  <w:style w:type="character" w:styleId="Heading8Char">
    <w:name w:val="Heading 8 Char"/>
    <w:basedOn w:val="Fuentedeprrafopredeter"/>
    <w:qFormat/>
    <w:rPr>
      <w:rFonts w:ascii="Calibri" w:hAnsi="Calibri" w:cs="Calibri"/>
      <w:i/>
      <w:iCs/>
      <w:sz w:val="24"/>
      <w:szCs w:val="24"/>
    </w:rPr>
  </w:style>
  <w:style w:type="character" w:styleId="Heading9Char">
    <w:name w:val="Heading 9 Char"/>
    <w:basedOn w:val="Fuentedeprrafopredeter"/>
    <w:qFormat/>
    <w:rPr>
      <w:rFonts w:ascii="Cambria" w:hAnsi="Cambria" w:cs="Cambria"/>
    </w:rPr>
  </w:style>
  <w:style w:type="character" w:styleId="FooterChar">
    <w:name w:val="Footer Char"/>
    <w:basedOn w:val="Fuentedeprrafopredeter"/>
    <w:qFormat/>
    <w:rPr>
      <w:rFonts w:ascii="Arial" w:hAnsi="Arial" w:cs="Arial"/>
      <w:sz w:val="28"/>
      <w:szCs w:val="28"/>
    </w:rPr>
  </w:style>
  <w:style w:type="character" w:styleId="HeaderChar">
    <w:name w:val="Header Char"/>
    <w:basedOn w:val="Fuentedeprrafopredeter"/>
    <w:qFormat/>
    <w:rPr>
      <w:rFonts w:ascii="Arial" w:hAnsi="Arial" w:cs="Arial"/>
      <w:sz w:val="28"/>
      <w:szCs w:val="28"/>
    </w:rPr>
  </w:style>
  <w:style w:type="character" w:styleId="BodyTextChar">
    <w:name w:val="Body Text Char"/>
    <w:basedOn w:val="Fuentedeprrafopredeter"/>
    <w:qFormat/>
    <w:rPr>
      <w:rFonts w:ascii="Arial" w:hAnsi="Arial" w:cs="Arial"/>
      <w:sz w:val="28"/>
      <w:szCs w:val="28"/>
    </w:rPr>
  </w:style>
  <w:style w:type="character" w:styleId="BalloonTextChar">
    <w:name w:val="Balloon Text Char"/>
    <w:basedOn w:val="Fuentedeprrafopredeter"/>
    <w:qFormat/>
    <w:rPr>
      <w:rFonts w:cs="Times New Roman"/>
      <w:sz w:val="2"/>
      <w:szCs w:val="2"/>
    </w:rPr>
  </w:style>
  <w:style w:type="character" w:styleId="BodyTextIndentChar">
    <w:name w:val="Body Text Indent Char"/>
    <w:basedOn w:val="Fuentedeprrafopredeter"/>
    <w:qFormat/>
    <w:rPr>
      <w:rFonts w:ascii="Arial" w:hAnsi="Arial" w:cs="Arial"/>
      <w:sz w:val="28"/>
      <w:szCs w:val="28"/>
    </w:rPr>
  </w:style>
  <w:style w:type="character" w:styleId="BodyText2Char">
    <w:name w:val="Body Text 2 Char"/>
    <w:basedOn w:val="Fuentedeprrafopredeter"/>
    <w:qFormat/>
    <w:rPr>
      <w:rFonts w:ascii="Arial" w:hAnsi="Arial" w:cs="Arial"/>
      <w:sz w:val="28"/>
      <w:szCs w:val="28"/>
    </w:rPr>
  </w:style>
  <w:style w:type="character" w:styleId="BodyText3Char">
    <w:name w:val="Body Text 3 Char"/>
    <w:basedOn w:val="Fuentedeprrafopredeter"/>
    <w:qFormat/>
    <w:rPr>
      <w:rFonts w:ascii="Arial" w:hAnsi="Arial" w:cs="Arial"/>
      <w:sz w:val="16"/>
      <w:szCs w:val="16"/>
    </w:rPr>
  </w:style>
  <w:style w:type="character" w:styleId="TitleChar">
    <w:name w:val="Title Char"/>
    <w:basedOn w:val="Fuentedeprrafopredeter"/>
    <w:qFormat/>
    <w:rPr>
      <w:rFonts w:ascii="Cambria" w:hAnsi="Cambria" w:cs="Cambria"/>
      <w:b/>
      <w:bCs/>
      <w:kern w:val="2"/>
      <w:sz w:val="32"/>
      <w:szCs w:val="32"/>
    </w:rPr>
  </w:style>
  <w:style w:type="character" w:styleId="SubtitleChar">
    <w:name w:val="Subtitle Char"/>
    <w:basedOn w:val="Fuentedeprrafopredeter"/>
    <w:qFormat/>
    <w:rPr>
      <w:rFonts w:ascii="Cambria" w:hAnsi="Cambria" w:cs="Cambria"/>
      <w:sz w:val="24"/>
      <w:szCs w:val="24"/>
    </w:rPr>
  </w:style>
  <w:style w:type="character" w:styleId="QuoteChar">
    <w:name w:val="Quote Char"/>
    <w:basedOn w:val="Fuentedeprrafopredeter"/>
    <w:qFormat/>
    <w:rPr>
      <w:rFonts w:ascii="Arial" w:hAnsi="Arial" w:cs="Arial"/>
      <w:i/>
      <w:iCs/>
      <w:color w:val="000000"/>
      <w:sz w:val="28"/>
      <w:szCs w:val="28"/>
    </w:rPr>
  </w:style>
  <w:style w:type="character" w:styleId="IntenseQuoteChar">
    <w:name w:val="Intense Quote Char"/>
    <w:basedOn w:val="Fuentedeprrafopredeter"/>
    <w:qFormat/>
    <w:rPr>
      <w:rFonts w:ascii="Arial" w:hAnsi="Arial" w:cs="Arial"/>
      <w:b/>
      <w:bCs/>
      <w:i/>
      <w:iCs/>
      <w:color w:val="000000"/>
      <w:sz w:val="28"/>
      <w:szCs w:val="28"/>
    </w:rPr>
  </w:style>
  <w:style w:type="character" w:styleId="SubtleEmphasis">
    <w:name w:val="Subtle Emphasis"/>
    <w:basedOn w:val="Fuentedeprrafopredeter"/>
    <w:qFormat/>
    <w:rPr>
      <w:rFonts w:cs="Times New Roman"/>
      <w:smallCaps/>
      <w:color w:val="000000"/>
      <w:position w:val="0"/>
      <w:sz w:val="24"/>
      <w:vertAlign w:val="baseline"/>
    </w:rPr>
  </w:style>
  <w:style w:type="character" w:styleId="IntenseEmphasis">
    <w:name w:val="Intense Emphasis"/>
    <w:basedOn w:val="Fuentedeprrafopredeter"/>
    <w:qFormat/>
    <w:rPr>
      <w:rFonts w:cs="Times New Roman"/>
      <w:b/>
      <w:bCs/>
      <w:smallCaps/>
      <w:color w:val="000000"/>
      <w:spacing w:val="40"/>
    </w:rPr>
  </w:style>
  <w:style w:type="character" w:styleId="SubtleReference">
    <w:name w:val="Subtle Reference"/>
    <w:basedOn w:val="Fuentedeprrafopredeter"/>
    <w:qFormat/>
    <w:rPr>
      <w:rFonts w:ascii="Cambria" w:hAnsi="Cambria" w:cs="Cambria"/>
      <w:i/>
      <w:iCs/>
      <w:smallCaps/>
      <w:color w:val="000000"/>
      <w:spacing w:val="20"/>
    </w:rPr>
  </w:style>
  <w:style w:type="character" w:styleId="IntenseReference">
    <w:name w:val="Intense Reference"/>
    <w:basedOn w:val="Fuentedeprrafopredeter"/>
    <w:qFormat/>
    <w:rPr>
      <w:rFonts w:ascii="Cambria" w:hAnsi="Cambria" w:cs="Cambria"/>
      <w:b/>
      <w:bCs/>
      <w:i/>
      <w:iCs/>
      <w:smallCaps/>
      <w:color w:val="17365D"/>
      <w:spacing w:val="20"/>
    </w:rPr>
  </w:style>
  <w:style w:type="character" w:styleId="BookTitle">
    <w:name w:val="Book Title"/>
    <w:basedOn w:val="Fuentedeprrafopredeter"/>
    <w:qFormat/>
    <w:rPr>
      <w:rFonts w:ascii="Cambria" w:hAnsi="Cambria" w:cs="Cambria"/>
      <w:b/>
      <w:bCs/>
      <w:smallCaps/>
      <w:color w:val="17365D"/>
      <w:spacing w:val="10"/>
      <w:u w:val="single"/>
    </w:rPr>
  </w:style>
  <w:style w:type="character" w:styleId="CarCar2">
    <w:name w:val=" Car Car"/>
    <w:qFormat/>
    <w:rPr>
      <w:rFonts w:eastAsia="Times New Roman"/>
      <w:sz w:val="24"/>
    </w:rPr>
  </w:style>
  <w:style w:type="character" w:styleId="CarCar11">
    <w:name w:val=" Car Car1"/>
    <w:qFormat/>
    <w:rPr>
      <w:rFonts w:eastAsia="Times New Roman"/>
      <w:b/>
      <w:sz w:val="24"/>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Garamond" w:hAnsi="Garamond" w:cs="Garamond"/>
      <w:i/>
    </w:rPr>
  </w:style>
  <w:style w:type="paragraph" w:styleId="Textoindependiente21">
    <w:name w:val="Texto independiente 21"/>
    <w:basedOn w:val="Normal"/>
    <w:qFormat/>
    <w:pPr>
      <w:widowControl w:val="false"/>
    </w:pPr>
    <w:rPr>
      <w:lang w:val="es-ES"/>
    </w:rPr>
  </w:style>
  <w:style w:type="paragraph" w:styleId="Textoindependiente31">
    <w:name w:val="Texto independiente 31"/>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280" w:after="28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Prrafodelista1">
    <w:name w:val="Párrafo de lista1"/>
    <w:basedOn w:val="Normal"/>
    <w:qFormat/>
    <w:pPr>
      <w:spacing w:before="0" w:after="0"/>
      <w:ind w:left="720" w:hanging="0"/>
      <w:contextualSpacing/>
      <w:jc w:val="left"/>
    </w:pPr>
    <w:rPr>
      <w:rFonts w:ascii="Times New Roman" w:hAnsi="Times New Roman" w:cs="Times New Roman"/>
      <w:sz w:val="24"/>
      <w:szCs w:val="24"/>
      <w:lang w:val="es-ES"/>
    </w:rPr>
  </w:style>
  <w:style w:type="paragraph" w:styleId="Sinespaciado1">
    <w:name w:val="Sin espaciado1"/>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WWTextoindependiente21">
    <w:name w:val="WW-Texto independiente 21"/>
    <w:basedOn w:val="Normal"/>
    <w:qFormat/>
    <w:pPr>
      <w:widowControl w:val="false"/>
    </w:pPr>
    <w:rPr>
      <w:lang w:val="es-ES"/>
    </w:rPr>
  </w:style>
  <w:style w:type="paragraph" w:styleId="Cita">
    <w:name w:val="Cita"/>
    <w:basedOn w:val="Normal"/>
    <w:next w:val="Normal"/>
    <w:qFormat/>
    <w:pPr/>
    <w:rPr>
      <w:rFonts w:eastAsia="Calibri" w:cs="Angsana New"/>
      <w:i/>
      <w:iCs/>
      <w:sz w:val="28"/>
      <w:szCs w:val="28"/>
      <w:lang w:val="en-U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Eli">
    <w:name w:val="eli"/>
    <w:qFormat/>
    <w:pPr>
      <w:widowControl/>
      <w:bidi w:val="0"/>
      <w:spacing w:lineRule="auto" w:line="276" w:before="0" w:after="200"/>
    </w:pPr>
    <w:rPr>
      <w:rFonts w:ascii="Arial" w:hAnsi="Arial" w:eastAsia="Calibri" w:cs="Arial"/>
      <w:color w:val="auto"/>
      <w:sz w:val="28"/>
      <w:szCs w:val="22"/>
      <w:lang w:val="es-MX" w:bidi="ar-SA" w:eastAsia="zh-CN"/>
    </w:rPr>
  </w:style>
  <w:style w:type="paragraph" w:styleId="NoSpacing">
    <w:name w:val="No Spacing"/>
    <w:qFormat/>
    <w:pPr>
      <w:widowControl/>
      <w:bidi w:val="0"/>
    </w:pPr>
    <w:rPr>
      <w:rFonts w:ascii="Arial" w:hAnsi="Arial" w:eastAsia="Times New Roman" w:cs="Arial"/>
      <w:color w:val="auto"/>
      <w:sz w:val="28"/>
      <w:szCs w:val="28"/>
      <w:lang w:val="es-MX" w:bidi="ar-SA" w:eastAsia="zh-CN"/>
    </w:rPr>
  </w:style>
  <w:style w:type="paragraph" w:styleId="ListParagraph">
    <w:name w:val="List Paragraph"/>
    <w:basedOn w:val="Normal"/>
    <w:qFormat/>
    <w:pPr>
      <w:ind w:left="708" w:hanging="0"/>
      <w:jc w:val="left"/>
    </w:pPr>
    <w:rPr>
      <w:rFonts w:eastAsia="Times New Roman" w:cs="Arial"/>
      <w:sz w:val="28"/>
      <w:szCs w:val="28"/>
      <w:lang w:val="es-ES"/>
    </w:rPr>
  </w:style>
  <w:style w:type="paragraph" w:styleId="Quote">
    <w:name w:val="Quote"/>
    <w:basedOn w:val="Normal"/>
    <w:next w:val="Normal"/>
    <w:qFormat/>
    <w:pPr/>
    <w:rPr>
      <w:rFonts w:eastAsia="Times New Roman" w:cs="Arial"/>
      <w:i/>
      <w:iCs/>
      <w:sz w:val="28"/>
      <w:szCs w:val="28"/>
      <w:lang w:val="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BodyText2">
    <w:name w:val="Body Text 2"/>
    <w:basedOn w:val="Normal"/>
    <w:qFormat/>
    <w:pPr>
      <w:widowControl w:val="false"/>
    </w:pPr>
    <w:rPr>
      <w:rFonts w:eastAsia="Times New Roman"/>
      <w:lang w:val="es-ES"/>
    </w:rPr>
  </w:style>
  <w:style w:type="paragraph" w:styleId="BodyText3">
    <w:name w:val="Body Text 3"/>
    <w:basedOn w:val="Normal"/>
    <w:qFormat/>
    <w:pPr>
      <w:widowControl w:val="false"/>
    </w:pPr>
    <w:rPr>
      <w:rFonts w:eastAsia="Times New Roman"/>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31:00Z</dcterms:created>
  <dc:creator>IFE</dc:creator>
  <dc:description/>
  <cp:keywords/>
  <dc:language>en-US</dc:language>
  <cp:lastModifiedBy>rbenavides</cp:lastModifiedBy>
  <cp:lastPrinted>2011-12-08T09:45:00Z</cp:lastPrinted>
  <dcterms:modified xsi:type="dcterms:W3CDTF">2013-06-11T21:31:00Z</dcterms:modified>
  <cp:revision>2</cp:revision>
  <dc:subject/>
  <dc:title>COMITÉ NACIONAL DE SUPERVISIÓN Y EVALUACIÓN</dc:title>
</cp:coreProperties>
</file>