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Style w:val="StrongEmphasis"/>
          <w:rFonts w:cs="Helvetica" w:ascii="Helvetica" w:hAnsi="Helvetica"/>
          <w:color w:val="333333"/>
          <w:sz w:val="21"/>
          <w:szCs w:val="21"/>
          <w:shd w:fill="FFFFFF" w:val="clear"/>
        </w:rPr>
        <w:t>27 de Enero de 2016</w:t>
      </w:r>
    </w:p>
    <w:p>
      <w:pPr>
        <w:pStyle w:val="Normal"/>
        <w:jc w:val="center"/>
        <w:rPr/>
      </w:pPr>
      <w:r>
        <w:rPr>
          <w:rStyle w:val="StrongEmphasis"/>
          <w:rFonts w:cs="Helvetica" w:ascii="Helvetica" w:hAnsi="Helvetica"/>
          <w:color w:val="333333"/>
          <w:sz w:val="21"/>
          <w:szCs w:val="21"/>
          <w:shd w:fill="FFFFFF" w:val="clear"/>
        </w:rPr>
        <w:t>Intervención sobre la Consulta Infantil 2015</w:t>
      </w:r>
    </w:p>
    <w:p>
      <w:pPr>
        <w:pStyle w:val="Normal"/>
        <w:jc w:val="both"/>
        <w:rPr/>
      </w:pPr>
      <w:r>
        <w:rPr/>
        <w:t xml:space="preserve">Quisiera también felicitar el hecho de que el Instituto Nacional Electoral haya realizado está Consulta Infantil y Juvenil el día de la Jornada Electoral el 7 de junio pasado, y que hoy nuestro país disponga de la voz, de la opinión que expresaron directamente 2 millones 916 mil niñas, niños y jóvenes, acerca de asuntos muy sensibles de su vida cotidiana. </w:t>
      </w:r>
    </w:p>
    <w:p>
      <w:pPr>
        <w:pStyle w:val="Normal"/>
        <w:jc w:val="both"/>
        <w:rPr/>
      </w:pPr>
      <w:r>
        <w:rPr/>
        <w:t xml:space="preserve">Y que me parece, constituyen el enésimo llamado de atención a las insuficiencias de la democracia mexicana, pero además, es un llamado de atención muy elocuente por hacerlo quien lo hace. Ya no es una encuesta impulsa desde latino barómetro o una encuesta desde el Instituto Nacional Electoral, por eso no es representativa porque metodológicamente es distinto una consulta a una encuesta. </w:t>
      </w:r>
    </w:p>
    <w:p>
      <w:pPr>
        <w:pStyle w:val="Normal"/>
        <w:jc w:val="both"/>
        <w:rPr/>
      </w:pPr>
      <w:r>
        <w:rPr/>
        <w:t xml:space="preserve">Una encuesta está diseñada para llegar a todos los grupos representativos de la población y, en este caso, hay un componente de voluntad de niños y jóvenes de acudir, y en buena medida de los padres, sobre todo de los niños de menor edad, de hacerse acompañar de sus hijos a la urna, a la Casilla de la Consulta Infantil y Juvenil. </w:t>
      </w:r>
    </w:p>
    <w:p>
      <w:pPr>
        <w:pStyle w:val="Normal"/>
        <w:jc w:val="both"/>
        <w:rPr/>
      </w:pPr>
      <w:r>
        <w:rPr/>
        <w:t xml:space="preserve">Es un llamado, particularmente relevante, por venir de quien viene, porque creo que la política no sólo puede ser disputa por el poder, descalificación del otro; sino que debería de ser un espacio de diagnóstico y de construcción de alternativas para realidades complejas y adversas, como es la que los niños y jóvenes están describiendo que les está tocando vivir. Esta es la generación de mexicanos que nació bajo la democracia. </w:t>
      </w:r>
    </w:p>
    <w:p>
      <w:pPr>
        <w:pStyle w:val="Normal"/>
        <w:jc w:val="both"/>
        <w:rPr/>
      </w:pPr>
      <w:r>
        <w:rPr/>
        <w:t xml:space="preserve">El grueso de los niños y jóvenes que participaron en esta Consulta Infantil y Juvenil, no habían nacido antes de la alternancia a la Presidencia de la República. Y lo que estamos constatando con estas cifras de desconfianza, de inseguridad, de rezagos, que por otro lado ofrecen las estadísticas oficiales sobre la condición de la infancia, nos demuestra que la democracia mexicana está fallando con su misión básica de ofrecer garantías y derechos básicos a los más débiles de una sociedad, en este caso, a los más jóvenes, a los niños y jóvenes. </w:t>
      </w:r>
    </w:p>
    <w:p>
      <w:pPr>
        <w:pStyle w:val="Normal"/>
        <w:jc w:val="both"/>
        <w:rPr/>
      </w:pPr>
      <w:r>
        <w:rPr/>
        <w:t xml:space="preserve">Quiero decir, en términos estrictamente operativos, que la Consulta Infantil y Juvenil fue un éxito. Se dejó de instalar el 9.98 por ciento de las casillas previstas, sí se instalaron 15 mil 516; pero quiero subrayar que el 75 por ciento de las que no se instalaron corresponden a los estados de Oaxaca y Chiapas, en donde oportunamente se decidió no hacer la Consulta Infantil y Juvenil por la condición de riesgo en que se podía colocar a los niños y jóvenes de esa entidades. </w:t>
      </w:r>
    </w:p>
    <w:p>
      <w:pPr>
        <w:pStyle w:val="Normal"/>
        <w:jc w:val="both"/>
        <w:rPr/>
      </w:pPr>
      <w:r>
        <w:rPr/>
        <w:t xml:space="preserve">El resto, el otro 25 por ciento de las no instaladas fueron en el estado de Michoacán, también por condiciones políticas y sociales conflictivas, el día de la Jornada Electoral y en el estado de Baja California Sur por una causa climatológica, un huracán. </w:t>
      </w:r>
    </w:p>
    <w:p>
      <w:pPr>
        <w:pStyle w:val="Normal"/>
        <w:jc w:val="both"/>
        <w:rPr/>
      </w:pPr>
      <w:r>
        <w:rPr/>
        <w:t xml:space="preserve">Voy a algunos de los resultados. Los niños y jóvenes señalan que se sienten, el 75 por ciento de los niños de 6 a 9 años, no se siente seguro en la calle. Esto es un réquiem por el espacio público. Aquí sí, para la infancia y su seguridad en las calles, el tiempo pasado sí fue mejor. La niñez mexicana nunca había vivido una situación de tanta inseguridad en las calles y ese es un fracaso del Estado y de la sociedad mexicana que no puede pasarse por alto y que esta opinión de los niños se nos está arrojando a la cara. Tampoco se sienten seguros el 60 por ciento de los niños de 10 a 13 años y el 70 por ciento de los adolescentes de 14 a 17 años en la calle. </w:t>
      </w:r>
    </w:p>
    <w:p>
      <w:pPr>
        <w:pStyle w:val="Normal"/>
        <w:jc w:val="both"/>
        <w:rPr/>
      </w:pPr>
      <w:r>
        <w:rPr/>
        <w:t xml:space="preserve">Además, 64 por ciento de los chicos y chicas, entre 14 y 17 años, no se sienten seguros en su trabajo, lo cual nos debe estar hablando de las condiciones del trabajo infantil, que por cierto es ilegal en nuestro país. </w:t>
      </w:r>
    </w:p>
    <w:p>
      <w:pPr>
        <w:pStyle w:val="Normal"/>
        <w:jc w:val="both"/>
        <w:rPr/>
      </w:pPr>
      <w:r>
        <w:rPr/>
        <w:t xml:space="preserve">Una sociedad desconfiada, como es la mexicana, ya lo relataba, lo demostraba el Informe-País, produce una infancia desconfiada. El 50 por ciento de los niños de diez a 13 años no confía en sus vecinos y desconfía de sus vecinos, el 77 por ciento de los jóvenes. Hay un círculo vicioso de la violencia, el 20 por ciento, la quinta parte de los jóvenes de 14 a 17 años, dijo sufrir algún tipo de violencia. También el once por ciento de los niños entre 6 y 9 años, dicen ser ofendidos por sus Maestros, y el 12 por ciento de éstos, de los más pequeños que participaron en la conducta, dice ser golpeado por su familia, lo cual demuestra que la familia no necesariamente es un espacio de seguridad lamentablemente. </w:t>
      </w:r>
    </w:p>
    <w:p>
      <w:pPr>
        <w:pStyle w:val="Normal"/>
        <w:jc w:val="both"/>
        <w:rPr/>
      </w:pPr>
      <w:r>
        <w:rPr/>
        <w:t xml:space="preserve">En fin, creo que son datos muy elocuentes, que deben ser colocados en manos de especialistas de las instituciones, ya lo refería ahora el Consejero Electoral Javier Santiago, siguiendo la idea que está desplegando el Consejero Electoral Marco Antonio Baños, creo que es muy importante que esta Consulta Infantil y Juvenil sea ampliamente difundida. </w:t>
      </w:r>
    </w:p>
    <w:p>
      <w:pPr>
        <w:pStyle w:val="Normal"/>
        <w:jc w:val="both"/>
        <w:rPr/>
      </w:pPr>
      <w:r>
        <w:rPr/>
        <w:t xml:space="preserve">Participaron más niños y jóvenes que la anterior, la anterior no se hizo durante la Jornada Electoral, esta sí, de ahí puede explicarse, creo, parte del repunte en la participación. Habrá que discutir más adelante si debe ser el día de la Jornada Electoral o no. Pero, lo que sí estoy convencido es que este tipo de ejercicios, haciéndolos coincidir con las elecciones es una manera, sí de promover el día de la Jornada Electoral, no solo como ese momento, por supuesto indispensable, en el cual los ciudadanos definen quién los gobierna y quién los representa, sino también que nos hagamos la costumbre de que el día de las elecciones sea también un día para que los niños y los jóvenes de este país, tengan la palabra y puedan decir cómo están viviendo su infancia, su juventud y cuáles son las insuficiencias que, como sociedad cuáles son las insuficiencias que como sociedad y Estado les estamos dejando. </w:t>
      </w:r>
    </w:p>
    <w:p>
      <w:pPr>
        <w:pStyle w:val="Normal"/>
        <w:jc w:val="both"/>
        <w:rPr/>
      </w:pPr>
      <w:r>
        <w:rPr/>
        <w:t xml:space="preserve">Es un muy fuerte llamado de atención a los resultados de la democracia, a los pobres resultados de la democracia mexicana que hacen, justamente, los niños y jóvenes que ya nacieron durante la democracia. </w:t>
      </w:r>
    </w:p>
    <w:p>
      <w:pPr>
        <w:pStyle w:val="Normal"/>
        <w:spacing w:before="0" w:after="16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3">
          <wp:simplePos x="0" y="0"/>
          <wp:positionH relativeFrom="margin">
            <wp:posOffset>-508635</wp:posOffset>
          </wp:positionH>
          <wp:positionV relativeFrom="margin">
            <wp:posOffset>-709930</wp:posOffset>
          </wp:positionV>
          <wp:extent cx="1533525" cy="510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r>
      <w:rPr>
        <w:rFonts w:cs="Arial" w:ascii="Arial" w:hAnsi="Arial"/>
      </w:rPr>
      <w:tab/>
      <w:tab/>
      <w:t>Oficina del Consejero Electoral</w:t>
    </w:r>
  </w:p>
  <w:p>
    <w:pPr>
      <w:pStyle w:val="Header"/>
      <w:rPr>
        <w:rFonts w:ascii="Arial" w:hAnsi="Arial" w:cs="Arial"/>
        <w:b/>
        <w:b/>
      </w:rPr>
    </w:pPr>
    <w:r>
      <w:rPr>
        <w:rFonts w:cs="Arial" w:ascii="Arial" w:hAnsi="Arial"/>
        <w:b/>
      </w:rPr>
      <w:tab/>
      <w:tab/>
      <w:t>Dr. Ciro Murayama Rend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37:00Z</dcterms:created>
  <dc:creator>Erick Alan Molina  Noya</dc:creator>
  <dc:description/>
  <cp:keywords/>
  <dc:language>en-US</dc:language>
  <cp:lastModifiedBy>Instituto Nacional Electoral</cp:lastModifiedBy>
  <dcterms:modified xsi:type="dcterms:W3CDTF">2016-03-15T00:48:00Z</dcterms:modified>
  <cp:revision>3</cp:revision>
  <dc:subject/>
  <dc:title/>
</cp:coreProperties>
</file>