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ntervención sobre el Presupuesto del INE para 2017</w:t>
      </w:r>
    </w:p>
    <w:p>
      <w:pPr>
        <w:pStyle w:val="Normal"/>
        <w:jc w:val="right"/>
        <w:rPr>
          <w:b/>
          <w:b/>
        </w:rPr>
      </w:pPr>
      <w:r>
        <w:rPr>
          <w:b/>
        </w:rPr>
        <w:t>26 de agosto de 2017</w:t>
      </w:r>
    </w:p>
    <w:p>
      <w:pPr>
        <w:pStyle w:val="Normal"/>
        <w:jc w:val="both"/>
        <w:rPr/>
      </w:pPr>
      <w:r>
        <w:rPr/>
        <w:t>Ya no pensaba intervenir porque, creo que estos números son muy claros, pero esta última intervención me motiva a hacer algunas precisiones, de “librito” diría yo. Con todo aprecio y con todo respeto, precios constantes son distintos a precios corrientes.</w:t>
      </w:r>
    </w:p>
    <w:p>
      <w:pPr>
        <w:pStyle w:val="Normal"/>
        <w:jc w:val="both"/>
        <w:rPr/>
      </w:pPr>
      <w:r>
        <w:rPr/>
        <w:t>Usted usó los constantes como corrientes y ese es un error elemental. No se puede hablar, en términos presupuestales, como si los precios a lo largo del tiempo, no tuvieran variaciones.</w:t>
      </w:r>
    </w:p>
    <w:p>
      <w:pPr>
        <w:pStyle w:val="Normal"/>
        <w:jc w:val="both"/>
        <w:rPr/>
      </w:pPr>
      <w:r>
        <w:rPr/>
        <w:t>Si así fuera, su partido tendría que reconocer un crecimiento de la economía mexicana mucho mayor, por efecto inflacionario y, sería una trampa, que alguien dijera: pues como hay más pesos, está creciendo más rápido la economía. No, hay más pesos, pero ¿cuánto de eso se debe a un proceso inflacionario?.</w:t>
      </w:r>
    </w:p>
    <w:p>
      <w:pPr>
        <w:pStyle w:val="Normal"/>
        <w:jc w:val="both"/>
        <w:rPr/>
      </w:pPr>
      <w:r>
        <w:rPr/>
        <w:t>Los criterios de política económica marcan una estimación de crecimiento de la inflación, a la cual, se deben sujetar todas las instituciones públicas.</w:t>
      </w:r>
    </w:p>
    <w:p>
      <w:pPr>
        <w:pStyle w:val="Normal"/>
        <w:jc w:val="both"/>
        <w:rPr/>
      </w:pPr>
      <w:r>
        <w:rPr/>
        <w:t>No es lo mismo un peso de hoy, que un peso de hace un año, ni que un peso dentro de un año. Eso se llama deflactar, por eso se habla de crecimiento real, y real quiere decir el que en efecto está ocurriendo, aislando el fenómeno monetario que está presente en la vida de toda economía, medianamente compleja, pero afortunadamente ya dejó atrás, con todos sus problemas la economía mexicana, el trueque, tenemos que considerar la moneda y su comportamiento.</w:t>
      </w:r>
    </w:p>
    <w:p>
      <w:pPr>
        <w:pStyle w:val="Normal"/>
        <w:jc w:val="both"/>
        <w:rPr/>
      </w:pPr>
      <w:r>
        <w:rPr/>
        <w:t>Entonces, no es justo que se llegue a conclusiones basadas en una confusión conceptual elemental en materia de presupuestación.</w:t>
      </w:r>
    </w:p>
    <w:p>
      <w:pPr>
        <w:pStyle w:val="Normal"/>
        <w:jc w:val="both"/>
        <w:rPr/>
      </w:pPr>
      <w:r>
        <w:rPr/>
        <w:t>Lo digo así, el Decreto de Presupuesto vigente para este año, que se publicó el año pasado y que empezó a operar el primero de enero, nos dio un Presupuesto de operación de 11 mil 442 millones de pesos.</w:t>
      </w:r>
    </w:p>
    <w:p>
      <w:pPr>
        <w:pStyle w:val="Normal"/>
        <w:jc w:val="both"/>
        <w:rPr/>
      </w:pPr>
      <w:r>
        <w:rPr/>
        <w:t>Si a eso le agregamos la estimación inflacionaria, esos 11 mil 442 millones de pesos, al final del año, para mantenerse constante, por eso se habla constante, ascendería a 11 mil 823 millones.</w:t>
      </w:r>
    </w:p>
    <w:p>
      <w:pPr>
        <w:pStyle w:val="Normal"/>
        <w:jc w:val="both"/>
        <w:rPr/>
      </w:pPr>
      <w:r>
        <w:rPr/>
        <w:t>Lo que nosotros estamos solicitando, frente a ese Presupuesto constante, es decir, sin el efecto de la inflación, que es un efecto nominal, no es un efecto real, lo que estamos solicitando es 11 mil 232 millones, es decir, 591 millones de pesos menos, pero se dice: bueno, si no tomamos en cuenta algunos efectos, de todas maneras, este es un Presupuesto que crece.  A ver, en términos nominales, lo cual es un error de primer semestre NA.</w:t>
      </w:r>
    </w:p>
    <w:p>
      <w:pPr>
        <w:pStyle w:val="Normal"/>
        <w:jc w:val="both"/>
        <w:rPr/>
      </w:pPr>
      <w:r>
        <w:rPr/>
        <w:t>En términos nominales, ¿cuánto estamos pidiendo? 210 millones de pesos menos, si no hubiera habido inflación, si la inflación hubiese sido cero, lo cual habría querido decir, entre otras cosas que la economía está medio muerta, aun así, habría una reducción, porque estamos pidiendo en términos nominales menos dinero.</w:t>
      </w:r>
    </w:p>
    <w:p>
      <w:pPr>
        <w:pStyle w:val="Normal"/>
        <w:jc w:val="both"/>
        <w:rPr/>
      </w:pPr>
      <w:r>
        <w:rPr/>
        <w:t>Luego se dice, bueno, el edificio. De acuerdo, nosotros nos comprometidos a que ya, esa era una solicitud que iba a durar 2 ejercicios y lo estamos cumpliendo. A la Cámara así se lo planteamos y estamos siendo congruentes. Quitemos los 700 y pico millones del año pasado en materia de infraestructura.</w:t>
      </w:r>
    </w:p>
    <w:p>
      <w:pPr>
        <w:pStyle w:val="Normal"/>
        <w:jc w:val="both"/>
        <w:rPr/>
      </w:pPr>
      <w:r>
        <w:rPr/>
        <w:t xml:space="preserve">Si además reducimos lo que cuestan los procesos electorales locales, que estamos pidiendo en términos reales 637 millones de pesos menos, andamos arriba de un ahorro de 1 mil 300 millones. </w:t>
      </w:r>
    </w:p>
    <w:p>
      <w:pPr>
        <w:pStyle w:val="Normal"/>
        <w:jc w:val="both"/>
        <w:rPr/>
      </w:pPr>
      <w:r>
        <w:rPr/>
        <w:t>En efecto, ya traemos una disminución de más de 1 mil 300 millones sólo por 2 asuntos: fondo de infraestructura inmobiliaria y Elecciones Locales.</w:t>
      </w:r>
    </w:p>
    <w:p>
      <w:pPr>
        <w:pStyle w:val="Normal"/>
        <w:jc w:val="both"/>
        <w:rPr/>
      </w:pPr>
      <w:r>
        <w:rPr/>
        <w:t>Pero al mismo tiempo, ya se dijo, hay Proyectos que tienen que concretarse, que pasan por la operación de los Consejos Locales, Distritales, la contratación de Capacitadores-Asistentes Electorales, el adelanto de compra de papel de las boletas, todo eso que se hace desde el año previo a la elección y que se va a hacer en los últimos 4 meses del año próximo, implica 725 millones.</w:t>
      </w:r>
    </w:p>
    <w:p>
      <w:pPr>
        <w:pStyle w:val="Normal"/>
        <w:jc w:val="both"/>
        <w:rPr/>
      </w:pPr>
      <w:r>
        <w:rPr/>
        <w:t>Es decir, el Proceso Electoral Federal prácticamente se come el ahorro de ya no pedir el fondo inmobiliario, quedaríamos en una situación de estabilidad, que da a las economías, la reducción del costo de las Elecciones Locales.</w:t>
      </w:r>
    </w:p>
    <w:p>
      <w:pPr>
        <w:pStyle w:val="Normal"/>
        <w:jc w:val="both"/>
        <w:rPr/>
      </w:pPr>
      <w:r>
        <w:rPr/>
        <w:t>Pero tenemos un incremento que se ha explicado con claridad que es que vamos a seguir combatiendo la informalidad laboral en el Instituto Nacional Electoral. Hemos mantenido que el Estado Mexicano no puede ser un patrón que viole los derechos laborales de los trabajadores y que quienes sean asalariados permanentes del Instituto, deben tener su Seguro Social, su Instituto de Seguridad y Servicios Sociales de los Trabajadores del Estado (ISSSTE) en este caso.</w:t>
      </w:r>
    </w:p>
    <w:p>
      <w:pPr>
        <w:pStyle w:val="Normal"/>
        <w:jc w:val="both"/>
        <w:rPr/>
      </w:pPr>
      <w:r>
        <w:rPr/>
        <w:t>Eso lo empezamos hace un par de ejercicios con la incorporación a la seguridad social de 5 mil 600 compañeros trabajadores de los Módulos de Atención Ciudadana y ahora estamos por acabar con las plazas de honorarios eventuales y por fortalecer, como aquí se ha señalado, por ejemplo, la Unidad Técnica de Fiscalización no tenemos un solo auditor con plaza, todo mundo es de honorarios.</w:t>
      </w:r>
    </w:p>
    <w:p>
      <w:pPr>
        <w:pStyle w:val="Normal"/>
        <w:jc w:val="both"/>
        <w:rPr/>
      </w:pPr>
      <w:r>
        <w:rPr/>
        <w:t>Necesitamos fortalecer las Unidades de Fiscalización en cada Entidad del país. Bueno, eso implica la creación de plazas presupuestales.</w:t>
      </w:r>
    </w:p>
    <w:p>
      <w:pPr>
        <w:pStyle w:val="Normal"/>
        <w:jc w:val="both"/>
        <w:rPr/>
      </w:pPr>
      <w:r>
        <w:rPr/>
        <w:t>Entonces, por un lado tenemos ahorros muy claros, son en buena medida la infraestructura; por otro lado, que hay menos Elecciones Locales y tenemos presiones de gasto adicionales frente al ejercicio en curso.</w:t>
      </w:r>
    </w:p>
    <w:p>
      <w:pPr>
        <w:pStyle w:val="Normal"/>
        <w:jc w:val="both"/>
        <w:rPr/>
      </w:pPr>
      <w:r>
        <w:rPr/>
        <w:t>Proceso Electoral Federal que se llama 2017-2018, quiere decir que empieza en 2017, quiere decir que hay que fondearlo desde 2017.</w:t>
      </w:r>
    </w:p>
    <w:p>
      <w:pPr>
        <w:pStyle w:val="Normal"/>
        <w:jc w:val="both"/>
        <w:rPr/>
      </w:pPr>
      <w:r>
        <w:rPr/>
        <w:t>Y tenemos la necesidad de incorporar al Servicio Profesional Electoral Nacional al personal de Fiscalización, al personal de la Unidad Técnica de Vinculación con los Organismos Públicos Locales y al personal de la Unidad Técnica de lo Contencioso Electoral, como nos lo han reclamado distintos partidos políticos y como lo ha confirmado el Tribunal Electoral.</w:t>
      </w:r>
    </w:p>
    <w:p>
      <w:pPr>
        <w:pStyle w:val="Normal"/>
        <w:jc w:val="both"/>
        <w:rPr/>
      </w:pPr>
      <w:r>
        <w:rPr/>
        <w:t xml:space="preserve">Entonces, tenemos unos ahorros y unos incrementos de gasto, ¿Cómo queda el saldo? 591 millones de pesos menos en términos reales, esa es la operación. </w:t>
      </w:r>
    </w:p>
    <w:p>
      <w:pPr>
        <w:pStyle w:val="Normal"/>
        <w:spacing w:before="0" w:after="160"/>
        <w:jc w:val="both"/>
        <w:rPr/>
      </w:pPr>
      <w:r>
        <w:rPr/>
        <w:t>Entonces, no me parece genuino construir descalificaciones a un Proyecto presupuestal, recurriendo a mala información, subir información acerca del comportamiento real de los precio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4">
          <wp:simplePos x="0" y="0"/>
          <wp:positionH relativeFrom="margin">
            <wp:posOffset>-558165</wp:posOffset>
          </wp:positionH>
          <wp:positionV relativeFrom="margin">
            <wp:posOffset>-1004570</wp:posOffset>
          </wp:positionV>
          <wp:extent cx="1533525" cy="510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ascii="Arial" w:hAnsi="Arial"/>
      </w:rPr>
      <w:t>Oficina del Consejero Electoral</w:t>
    </w:r>
  </w:p>
  <w:p>
    <w:pPr>
      <w:pStyle w:val="Header"/>
      <w:rPr/>
    </w:pPr>
    <w:r>
      <w:rPr>
        <w:rFonts w:cs="Arial" w:ascii="Arial" w:hAnsi="Arial"/>
        <w:b/>
      </w:rPr>
      <w:tab/>
      <w:tab/>
      <w:t>Dr. Ciro Murayama Rendón</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b/>
      <w:bCs/>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10:00Z</dcterms:created>
  <dc:creator>Instituto Nacional Electoral</dc:creator>
  <dc:description/>
  <cp:keywords/>
  <dc:language>en-US</dc:language>
  <cp:lastModifiedBy>Instituto Nacional Electoral</cp:lastModifiedBy>
  <dcterms:modified xsi:type="dcterms:W3CDTF">2016-10-04T18:24:00Z</dcterms:modified>
  <cp:revision>2</cp:revision>
  <dc:subject/>
  <dc:title/>
</cp:coreProperties>
</file>