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ntervención sobre la conformación de la Asamblea Constituyente de la Ciudad de México</w:t>
      </w:r>
    </w:p>
    <w:p>
      <w:pPr>
        <w:pStyle w:val="Normal"/>
        <w:jc w:val="right"/>
        <w:rPr>
          <w:b/>
          <w:b/>
        </w:rPr>
      </w:pPr>
      <w:r>
        <w:rPr>
          <w:b/>
        </w:rPr>
        <w:t>23 de agosto de 2016</w:t>
      </w:r>
    </w:p>
    <w:p>
      <w:pPr>
        <w:pStyle w:val="Normal"/>
        <w:jc w:val="both"/>
        <w:rPr/>
      </w:pPr>
      <w:r>
        <w:rPr/>
        <w:t>Con la presente sesión del Consejo General prácticamente concluye la encomienda que se dio al Instituto Nacional Electoral, para hacerse cargo en su totalidad de la elección de los 60 diputados electos que integrarán la Asamblea Constituyente de la Ciudad de México, como siempre el Instituto Nacional Electoral ha cumplido los plazos y sus obligaciones, y hoy 23 de agosto somete a nuestra consideración este Proyecto de Acuerdo.</w:t>
      </w:r>
    </w:p>
    <w:p>
      <w:pPr>
        <w:pStyle w:val="Normal"/>
        <w:jc w:val="both"/>
        <w:rPr/>
      </w:pPr>
      <w:r>
        <w:rPr/>
        <w:t>Pero, creo que lo más importante no es hablar del Instituto Nacional Electoral y de su trabajo, sino de la inédita oportunidad de construcción política y democrática que implica el que se redacte una Constitución Política para la Capital del país a un siglo de la Constitución General de 1917.</w:t>
      </w:r>
    </w:p>
    <w:p>
      <w:pPr>
        <w:pStyle w:val="Normal"/>
        <w:jc w:val="both"/>
        <w:rPr/>
      </w:pPr>
      <w:r>
        <w:rPr/>
        <w:t>En primer lugar, conviene destacar que conforme decidió el Constituyente General, la Asamblea de la Ciudad de México se integrará por 100 diputados, 60 de ellos electos por el voto popular.</w:t>
      </w:r>
    </w:p>
    <w:p>
      <w:pPr>
        <w:pStyle w:val="Normal"/>
        <w:jc w:val="both"/>
        <w:rPr/>
      </w:pPr>
      <w:r>
        <w:rPr/>
        <w:t>No soy ajeno a las críticas que en su momento y en esta misma mesa suscitó el que 40 asambleístas fueran designados, pero tampoco me corresponde hacer eco o valladar a esas voces.</w:t>
      </w:r>
    </w:p>
    <w:p>
      <w:pPr>
        <w:pStyle w:val="Normal"/>
        <w:jc w:val="both"/>
        <w:rPr/>
      </w:pPr>
      <w:r>
        <w:rPr/>
        <w:t>Lo que me importa subrayar es que la decisión popular, el mandato del voto que se emitió en paz y libertad el pasado 5 de junio hacen que cada principio, cada artículo, cada inciso de la Constitución Política de la Ciudad de México deberá ser fruto de un amplio consenso político, es decir, de una obligada constitución democrática.</w:t>
      </w:r>
    </w:p>
    <w:p>
      <w:pPr>
        <w:pStyle w:val="Normal"/>
        <w:jc w:val="both"/>
        <w:rPr/>
      </w:pPr>
      <w:r>
        <w:rPr/>
        <w:t>El decreto Constitucional establece que todo acuerdo de la Asamblea Constituyente que se instale el próximo 15 de septiembre debe reunir 2 terceras partes de los votos, es decir, al menos 67 de 100; ninguna fuerza política suma esos 2 tercios, es más, la suma de los diputados de 2 partidos políticos tampoco alcanza para ser mayoría calificada.</w:t>
      </w:r>
    </w:p>
    <w:p>
      <w:pPr>
        <w:pStyle w:val="Normal"/>
        <w:jc w:val="both"/>
        <w:rPr/>
      </w:pPr>
      <w:r>
        <w:rPr/>
        <w:t>Digámoslo con claridad, la ciudadanía de la Capital es tan plural que ningún partido político es hegemónico para imponer al resto su voluntad, vuelvo al tema de los 40 diputados designados, la posible sub o sobrerrepresentación de algunos partidos políticos, que ello pudo significar en los hechos tras la votación popular no se concretó, pues no hay partido político que con los diputados que obtuvo en las urnas, más los que les asignen las Cámaras o los titulares del Ejecutivo Federal o de la Capital pueda en solitario bloquear un contenido Constitucional, y mucho menos aún hacerlo prosperar si no es en coincidencia con otras fuerzas.</w:t>
      </w:r>
    </w:p>
    <w:p>
      <w:pPr>
        <w:pStyle w:val="Normal"/>
        <w:jc w:val="both"/>
        <w:rPr/>
      </w:pPr>
      <w:r>
        <w:rPr/>
        <w:t>Subrayo, si alguien quiere materializar en la Carta Magna de la Ciudad de México alguna disposición deberá sumar a otras fuerzas en plural, porque sumar a otra no será suficiente; todos y cada uno de los contenidos de la nueva Constitución Política deberán ser fruto del acuerdo de por lo menos 3 partidos políticos diferentes o más.</w:t>
      </w:r>
    </w:p>
    <w:p>
      <w:pPr>
        <w:pStyle w:val="Normal"/>
        <w:jc w:val="both"/>
        <w:rPr/>
      </w:pPr>
      <w:r>
        <w:rPr/>
        <w:t>Ello supone un escenario de alto nivel de exigencia para la construcción de acuerdos, no bastará con las autorreferencias o la descalificación del otro, al contrario, el otro, los otros son necesarios para hacer prosperar contenidos constitucionales o para frenar algunos; eso hará complejo el funcionamiento de ese órgano parlamentario y complica la posibilidad de acuerdos, pero no es una complicación artificial, sino el resultado de una ciudadanía que dio un mandato claro a través de su voto; sufragó de forma plural diciendo que a nadie entregó en solitario la llave del diseño Constitucional ni el poder de veto.</w:t>
      </w:r>
    </w:p>
    <w:p>
      <w:pPr>
        <w:pStyle w:val="Normal"/>
        <w:jc w:val="both"/>
        <w:rPr/>
      </w:pPr>
      <w:r>
        <w:rPr/>
        <w:t>Hasta aquí lo que podríamos llamar la aritmética del Constituyente.</w:t>
      </w:r>
    </w:p>
    <w:p>
      <w:pPr>
        <w:pStyle w:val="Normal"/>
        <w:jc w:val="both"/>
        <w:rPr/>
      </w:pPr>
      <w:r>
        <w:rPr/>
        <w:t>Si de lo que se trata es de honrar la voluntad popular, lo que procede es la elaboración de la Constitución Política de la Ciudad de México desde la diversidad y el pluralismo, desde la suma, desde el convencimiento, la persuasión y la deliberación política, intelectual, rigurosa en su elaboración y transparente en sus propósitos.</w:t>
      </w:r>
    </w:p>
    <w:p>
      <w:pPr>
        <w:pStyle w:val="Normal"/>
        <w:jc w:val="both"/>
        <w:rPr/>
      </w:pPr>
      <w:r>
        <w:rPr/>
        <w:t>El mandato popular, porque para eso fue el llamado a las urnas, fue para redactar una Constitución Política no para desperdiciar la oportunidad.</w:t>
      </w:r>
    </w:p>
    <w:p>
      <w:pPr>
        <w:pStyle w:val="Normal"/>
        <w:jc w:val="both"/>
        <w:rPr/>
      </w:pPr>
      <w:r>
        <w:rPr/>
        <w:t>Pero, no solo se trata de sumas y restas sino de asuntos de fondo. No digo nada nuevo si recuerdo que la democracia mexicana o más ampliamente la realidad mexicana vive horas, semanas, meses, años o incluso décadas de pobres resultados, decreciente insatisfacción, de acumulación de problemas, de irrupción de amenazas, de ausencia de asideros sólidos para despejar el presente y mejorar el futuro.</w:t>
      </w:r>
    </w:p>
    <w:p>
      <w:pPr>
        <w:pStyle w:val="Normal"/>
        <w:jc w:val="both"/>
        <w:rPr/>
      </w:pPr>
      <w:r>
        <w:rPr/>
        <w:t>Esos reclamos se dan ahora contra la democracia no contra un partido político, sino contra el conjunto de actores políticos y de las instituciones públicas. Hagámonos cargo en efecto de que tenemos pluralismo, alternancia, relevo en el poder, distribución diversa de los cargos de Gobierno y representación más no resultados tangibles que posibiliten que la ciudadanía se sienta satisfecha con el arreglo político vigente y con la democracia realmente existente.</w:t>
      </w:r>
    </w:p>
    <w:p>
      <w:pPr>
        <w:pStyle w:val="Normal"/>
        <w:jc w:val="both"/>
        <w:rPr/>
      </w:pPr>
      <w:r>
        <w:rPr/>
        <w:t>Pues bien, la Constitución Política de la Ciudad de México es una oportunidad no para discutir como pasa en las Reformas Electorales cómo se llega al poder político o como ocurre en las campañas políticas, quién es mejor o peor para un cargo determinado. No. La Constitución Política de la Ciudad de México, es la oportunidad para replantear un contrato social nuevo, incluyente para avanzar hacia una democracia más sustantiva en la capital del país.</w:t>
      </w:r>
    </w:p>
    <w:p>
      <w:pPr>
        <w:pStyle w:val="Normal"/>
        <w:jc w:val="both"/>
        <w:rPr/>
      </w:pPr>
      <w:r>
        <w:rPr/>
        <w:t>Se van a debatir derechos, principios, el diseño de instituciones públicas correspondientes a los 3 poderes, todo dentro del marco del artículo 122 Constitucional.</w:t>
      </w:r>
    </w:p>
    <w:p>
      <w:pPr>
        <w:pStyle w:val="Normal"/>
        <w:jc w:val="both"/>
        <w:rPr/>
      </w:pPr>
      <w:r>
        <w:rPr/>
        <w:t>Temas que horadan la consolidación democrática y añadiría la convivencia pacífica y productiva de la sociedad, son la desigualdad, la pobreza, la corrupción y la impunidad, pero también el deterioro medio ambiental, la precariedad de los servicios públicos y la ausencia de posibilidad de ejercer realmente los derechos sociales, económicos y culturales para las mayorías, por citar algunos evidentes.</w:t>
      </w:r>
    </w:p>
    <w:p>
      <w:pPr>
        <w:pStyle w:val="Normal"/>
        <w:jc w:val="both"/>
        <w:rPr/>
      </w:pPr>
      <w:r>
        <w:rPr/>
        <w:t>Una Constitución Política como pacto social, como diseño del poder y de los límites al poder, como piso de derechos básicos debe ser entonces la oportunidad para trascender el expediente electoral y de renovación regular del poder para buscar con mayor ambición un marco jurídico que favorezca una democracia de mayor calidad, una democracia sustantiva.</w:t>
      </w:r>
    </w:p>
    <w:p>
      <w:pPr>
        <w:pStyle w:val="Normal"/>
        <w:jc w:val="both"/>
        <w:rPr/>
      </w:pPr>
      <w:r>
        <w:rPr/>
        <w:t>Estamos ante una posibilidad y como toda oportunidad, puede ser aprovechada o no. Corresponderá a los constituyentes el resultado de este ejercicio de construcción Legislativa.</w:t>
      </w:r>
    </w:p>
    <w:p>
      <w:pPr>
        <w:pStyle w:val="Normal"/>
        <w:jc w:val="both"/>
        <w:rPr/>
      </w:pPr>
      <w:r>
        <w:rPr/>
        <w:t>Los resultados siempre son producto de los ingredientes y de los procesos de elaboración. Tenemos hasta hoy una democracia de pobres resultados y habrá que reconocer que eso se debe también a una deliberación de pobre calidad, a un debate público más enconado que preciso, más acostumbrado a la descalificación que a la clarificación de los argumentos propios y ello, acompañado de una cobertura mediática que pone énfasis en lo adjetivo y vistoso, antes que, en lo sustantivo e importante, sin deliberación de calidad, no hay democracia de calidad.</w:t>
      </w:r>
    </w:p>
    <w:p>
      <w:pPr>
        <w:pStyle w:val="Normal"/>
        <w:jc w:val="both"/>
        <w:rPr/>
      </w:pPr>
      <w:r>
        <w:rPr/>
        <w:t xml:space="preserve">Hoy, el Instituto Nacional Electoral concluye su trabajo rumbo a la Asamblea Constituyente de la Ciudad de México, queda atrás la hora electoral, es tiempo, ojalá de la política con mayúsculas y eso está en manos de los constituyentes de la Ciudad de México. </w:t>
      </w:r>
    </w:p>
    <w:p>
      <w:pPr>
        <w:pStyle w:val="Normal"/>
        <w:spacing w:before="0" w:after="160"/>
        <w:jc w:val="both"/>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Oficina del Consejero Electoral</w:t>
    </w:r>
  </w:p>
  <w:p>
    <w:pPr>
      <w:pStyle w:val="Header"/>
      <w:spacing w:before="0" w:after="160"/>
      <w:rPr/>
    </w:pPr>
    <w:r>
      <w:rPr>
        <w:rFonts w:cs="Arial" w:ascii="Arial" w:hAnsi="Arial"/>
        <w:b/>
      </w:rPr>
      <w:drawing>
        <wp:anchor behindDoc="1" distT="0" distB="0" distL="114935" distR="114935" simplePos="0" locked="0" layoutInCell="0" allowOverlap="1" relativeHeight="4">
          <wp:simplePos x="0" y="0"/>
          <wp:positionH relativeFrom="margin">
            <wp:posOffset>-499745</wp:posOffset>
          </wp:positionH>
          <wp:positionV relativeFrom="margin">
            <wp:posOffset>-693420</wp:posOffset>
          </wp:positionV>
          <wp:extent cx="1533525" cy="510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2" t="-36" r="-12" b="-36"/>
                  <a:stretch>
                    <a:fillRect/>
                  </a:stretch>
                </pic:blipFill>
                <pic:spPr bwMode="auto">
                  <a:xfrm>
                    <a:off x="0" y="0"/>
                    <a:ext cx="1533525" cy="510540"/>
                  </a:xfrm>
                  <a:prstGeom prst="rect">
                    <a:avLst/>
                  </a:prstGeom>
                </pic:spPr>
              </pic:pic>
            </a:graphicData>
          </a:graphic>
        </wp:anchor>
      </w:drawing>
    </w:r>
    <w:r>
      <w:rPr>
        <w:rFonts w:cs="Arial" w:ascii="Arial" w:hAnsi="Arial"/>
        <w:b/>
      </w:rPr>
      <w:tab/>
      <w:tab/>
      <w:t>Dr. Ciro Murayama Rendó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b/>
      <w:bCs/>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7:52:00Z</dcterms:created>
  <dc:creator>Instituto Nacional Electoral</dc:creator>
  <dc:description/>
  <cp:keywords/>
  <dc:language>en-US</dc:language>
  <cp:lastModifiedBy>Instituto Nacional Electoral</cp:lastModifiedBy>
  <dcterms:modified xsi:type="dcterms:W3CDTF">2016-10-04T18:07:00Z</dcterms:modified>
  <cp:revision>4</cp:revision>
  <dc:subject/>
  <dc:title/>
</cp:coreProperties>
</file>