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19 de febrero del 2016</w:t>
      </w:r>
    </w:p>
    <w:p>
      <w:pPr>
        <w:pStyle w:val="Normal"/>
        <w:jc w:val="center"/>
        <w:rPr>
          <w:rFonts w:ascii="Arial" w:hAnsi="Arial" w:cs="Arial"/>
          <w:b/>
          <w:b/>
          <w:sz w:val="20"/>
        </w:rPr>
      </w:pPr>
      <w:r>
        <w:rPr>
          <w:rFonts w:cs="Arial" w:ascii="Arial" w:hAnsi="Arial"/>
          <w:b/>
          <w:sz w:val="20"/>
        </w:rPr>
        <w:t>Intervención sobre la exposición ilegal del padrón en Internet</w:t>
      </w:r>
    </w:p>
    <w:p>
      <w:pPr>
        <w:pStyle w:val="Normal"/>
        <w:jc w:val="both"/>
        <w:rPr/>
      </w:pPr>
      <w:r>
        <w:rPr/>
        <w:t>Vamos a la prueba, aquí se ha cuestionado que no se hecho una muestra representativa del Padrón Electoral, creo que hay un error metodológico “bárbaro”, no se trata de conocer las características de los ciudadanos empadronados, para eso sí pedimos muestras representativas a los encuestadores que miden intención de voto, aquí no se trataba de conocer la intención del voto de los ciudadanos, no se trataba de construir una muestra para realizar un Conteo Rápido, se trataba de conocer el corte de un listado, no las características de las personas dentro de un listado y para conocer la fecha, la vigencia, el corte basta un dato, voy a dar un ejemplo “plástico”.</w:t>
      </w:r>
    </w:p>
    <w:p>
      <w:pPr>
        <w:pStyle w:val="Normal"/>
        <w:jc w:val="both"/>
        <w:rPr/>
      </w:pPr>
      <w:r>
        <w:rPr/>
        <w:t>Si hoy un joven de 18 años se dio de alta en el Padrón Electoral basta con que él no aparezca en el Padrón Electoral para saber que se trata de un corte de ayer para atrás, así de fácil, con un dato se puede saber la vigencia de un Padrón Electoral, la fecha de corte.</w:t>
      </w:r>
    </w:p>
    <w:p>
      <w:pPr>
        <w:pStyle w:val="Normal"/>
        <w:jc w:val="both"/>
        <w:rPr/>
      </w:pPr>
      <w:r>
        <w:rPr/>
        <w:t>Preguntaban por qué con 2 datos se pudo establecer un periodo inicial de búsqueda, porque un ciudadano que se dio de alta en el año 2009 aparecía y otro que cambió de domicilio en 2012 no aparecía su cambio de domicilio, entonces ya ahí tenemos un período acotado.</w:t>
      </w:r>
    </w:p>
    <w:p>
      <w:pPr>
        <w:pStyle w:val="Normal"/>
        <w:jc w:val="both"/>
        <w:rPr/>
      </w:pPr>
      <w:r>
        <w:rPr/>
        <w:t>Qué es lo que se hizo metodológicamente, se fue cercando, cuando se mete información y alguna alta no aparece, entonces es que es de una fecha previa y cuando algún cambio de domicilio o baja no está representado en el Padrón Electoral, es que estaba vigente, así que se fue cercando, se fue estrechando la búsqueda no es necesario hacer un ejercicio de muestra representativa, como el  Padrón Electoral cambia día con día, con una observación se sabe si correspondía a esa fecha o no, si el ciudadano estaba inscrito o no, eso es lo que se hizo.</w:t>
      </w:r>
    </w:p>
    <w:p>
      <w:pPr>
        <w:pStyle w:val="Normal"/>
        <w:jc w:val="both"/>
        <w:rPr/>
      </w:pPr>
      <w:r>
        <w:rPr/>
        <w:t>Ahora bien, aquí se ha señalado que solo hay dichos de los funcionarios del Registro Federal de Electores, no hay pantallas impresas de esa búsqueda, de cómo se fue cercando, es una documental plena, como señala el Consejero Electoral Benito Nacif y aquí está, no son dichos, están sustentadas las observaciones de esos funcionarios que se vaciaron, que constan en un Acta.</w:t>
      </w:r>
    </w:p>
    <w:p>
      <w:pPr>
        <w:pStyle w:val="Normal"/>
        <w:jc w:val="both"/>
        <w:rPr/>
      </w:pPr>
      <w:r>
        <w:rPr/>
        <w:t>Ahora bien, se dice si nos hubieran pedido los discos les concedemos razón, sí se preguntó por el destino de esa información, en el Acuerdo del 25 de marzo de 2014 al representante propietario de Movimiento Ciudadano se le preguntó: Especifique el destino que le dio a la información que se proporcionó al entonces Partido Político Convergencia, a través del oficio tal, que son los 40 y tantos discos.</w:t>
      </w:r>
    </w:p>
    <w:p>
      <w:pPr>
        <w:pStyle w:val="Normal"/>
        <w:jc w:val="both"/>
        <w:rPr/>
      </w:pPr>
      <w:r>
        <w:rPr/>
        <w:t>¿Y qué dijo? Se los di a otro miembro del partido político. Y el otro miembro del partido, ¿qué dijo? Yo los regresé.</w:t>
      </w:r>
    </w:p>
    <w:p>
      <w:pPr>
        <w:pStyle w:val="Normal"/>
        <w:jc w:val="both"/>
        <w:rPr/>
      </w:pPr>
      <w:r>
        <w:rPr/>
        <w:t>Siempre se les preguntó que dijeran que habían hecho con la información, cuál es el destino y nunca pudieron concluir dónde estaban. Pero tiene razón la Consejera Electoral Adriana Favela, incluso si ahora aparecieran los discos, eso no quiere decir que esa información no haya sido copiada, ayudaría.</w:t>
      </w:r>
    </w:p>
    <w:p>
      <w:pPr>
        <w:pStyle w:val="Normal"/>
        <w:jc w:val="both"/>
        <w:rPr/>
      </w:pPr>
      <w:r>
        <w:rPr/>
        <w:t>Lo que está probado es que, la información que apareció en el portal “buscardatos.com” era de una fecha. El procedimiento del Instituto Federal Electoral fue el siguiente, y el que ahora recoge el Instituto Nacional Electoral, fue el siguiente: Primero, saber a qué Padrón Electoral, a qué fecha correspondía lo que apareció en esa página en Suecia, y se supo con plena claridad que era del 30 de octubre del 2010.</w:t>
      </w:r>
    </w:p>
    <w:p>
      <w:pPr>
        <w:pStyle w:val="Normal"/>
        <w:jc w:val="both"/>
        <w:rPr/>
      </w:pPr>
      <w:r>
        <w:rPr/>
        <w:t>Entonces, se vio cuándo se había distribuido esa información y a quién. Y apareció que fue en el mes de noviembre, de ese mismo año, a quién la solicitó. Al único partido político que solicitó copia del listado del Padrón Electoral, a esas alturas del año.</w:t>
      </w:r>
    </w:p>
    <w:p>
      <w:pPr>
        <w:pStyle w:val="Normal"/>
        <w:jc w:val="both"/>
        <w:rPr/>
      </w:pPr>
      <w:r>
        <w:rPr/>
        <w:t>Así que no fue pensar en el partido político y luego ver cuál era su responsabilidad. Fue al revés. Fue ver qué corte del Padrón Electoral y a quién se le había dado y solo se dio a un Partido Político.</w:t>
      </w:r>
    </w:p>
    <w:p>
      <w:pPr>
        <w:pStyle w:val="Normal"/>
        <w:jc w:val="both"/>
        <w:rPr/>
      </w:pPr>
      <w:r>
        <w:rPr/>
        <w:t>Ahora, dice ¿por qué si hay delito, solo nos preguntan a nosotros? Bueno, infiero que hay un delito por la publicación de los datos, pero esta autoridad no investiga delitos, para eso está la Procuraduría General de la República, que, por cierto, ojalá acabe su indagatoria, porque el antecedente similar ocurrió en el año 2003, con Choice Point y fue la Fiscalía Especializada para la Atención de Delitos Electorales la que fincó la responsabilidad penal, no fue el Instituto Federal Electoral. El Instituto Federal Electoral le dio vista, igual que se ha dado ahora.</w:t>
      </w:r>
    </w:p>
    <w:p>
      <w:pPr>
        <w:pStyle w:val="Normal"/>
        <w:jc w:val="both"/>
        <w:rPr/>
      </w:pPr>
      <w:r>
        <w:rPr/>
        <w:t>Ese es el procedimiento. Ahora, dicen que hay dolo en esta autoridad. Esta autoridad, a ustedes no les está imputando la conducta de Choice Point, de ninguna manera. Es más, perdón de “buscardatos.com”, tampoco se les está imputando el haber vendido, se está diciendo que como sólo hubo una versión del Padrón Electoral, íntegra, nacional, en manos de un partido político y eso apareció, es que hubo descuido. No es casualidad. No hubo una generación espontánea en Suecia del Padrón Electoral, hubo el mismo Padrón Electoral del que ustedes dispusieron.</w:t>
      </w:r>
    </w:p>
    <w:p>
      <w:pPr>
        <w:pStyle w:val="Normal"/>
        <w:jc w:val="both"/>
        <w:rPr/>
      </w:pPr>
      <w:r>
        <w:rPr/>
        <w:t>Eso es lo que estamos diciendo. Eso es un descuido mayor. Ahora, se señala aquí que hubo un problema con las horas, que cómo a las 11 de la mañana.</w:t>
      </w:r>
    </w:p>
    <w:p>
      <w:pPr>
        <w:pStyle w:val="Normal"/>
        <w:jc w:val="both"/>
        <w:rPr/>
      </w:pPr>
      <w:r>
        <w:rPr/>
        <w:t>Bueno, en el expediente consta que se entregó a las 11 de la mañana, según un número puesto a mano, por la persona que recibió en la Comisión Nacional de Vigilancia del entonces Partido Político Convergencia, pero por favor, nadie ha controvertido que los discos se entregaron, todas las testimoniales de la gente del partido político refieren que esos discos llegaron a ellos y estuvieron en el partido y que, incluso, esa información fue procesada, fue tratada.</w:t>
      </w:r>
    </w:p>
    <w:p>
      <w:pPr>
        <w:pStyle w:val="Normal"/>
        <w:jc w:val="both"/>
        <w:rPr/>
      </w:pPr>
      <w:r>
        <w:rPr/>
        <w:t>Entonces, creo que a veces hay algunos defensores de oficio que van más allá que el defendido.</w:t>
      </w:r>
    </w:p>
    <w:p>
      <w:pPr>
        <w:pStyle w:val="Normal"/>
        <w:spacing w:before="0" w:after="160"/>
        <w:jc w:val="both"/>
        <w:rPr/>
      </w:pPr>
      <w:r>
        <w:rPr/>
        <w:t xml:space="preserve">Insisto, los pasos fueron muy claros de esta autoridad. Lo primero fue ver de qué fecha era el Padrón Electoral y de qué dimensión era. No era un Padrón de una entidad, fue un Padrón Electoral Nacional de una fecha y resulta que esa información sola la tuvo en sus manos otro partido político. Por lo tanto, no se le puede tratar de hacer responsable a otros.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3">
          <wp:simplePos x="0" y="0"/>
          <wp:positionH relativeFrom="margin">
            <wp:posOffset>-508635</wp:posOffset>
          </wp:positionH>
          <wp:positionV relativeFrom="margin">
            <wp:posOffset>-709930</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ascii="Arial" w:hAnsi="Arial"/>
      </w:rPr>
      <w:tab/>
      <w:tab/>
      <w:t>Oficina del Consejero Electoral</w:t>
    </w:r>
  </w:p>
  <w:p>
    <w:pPr>
      <w:pStyle w:val="Header"/>
      <w:rPr>
        <w:rFonts w:ascii="Arial" w:hAnsi="Arial" w:cs="Arial"/>
        <w:b/>
        <w:b/>
      </w:rPr>
    </w:pPr>
    <w:r>
      <w:rPr>
        <w:rFonts w:cs="Arial" w:ascii="Arial" w:hAnsi="Arial"/>
        <w:b/>
      </w:rPr>
      <w:tab/>
      <w:tab/>
      <w:t>Dr. Ciro Murayama Rend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Watchtitle">
    <w:name w:val="watch-title"/>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13:00Z</dcterms:created>
  <dc:creator>Instituto Nacional Electoral</dc:creator>
  <dc:description/>
  <cp:keywords/>
  <dc:language>en-US</dc:language>
  <cp:lastModifiedBy>Instituto Nacional Electoral</cp:lastModifiedBy>
  <dcterms:modified xsi:type="dcterms:W3CDTF">2016-03-08T17:25:00Z</dcterms:modified>
  <cp:revision>1</cp:revision>
  <dc:subject/>
  <dc:title/>
</cp:coreProperties>
</file>