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17 de febrero del 2016</w:t>
      </w:r>
    </w:p>
    <w:p>
      <w:pPr>
        <w:pStyle w:val="Normal"/>
        <w:jc w:val="center"/>
        <w:rPr>
          <w:rFonts w:ascii="Arial" w:hAnsi="Arial" w:cs="Arial"/>
          <w:b/>
          <w:b/>
          <w:sz w:val="20"/>
        </w:rPr>
      </w:pPr>
      <w:r>
        <w:rPr>
          <w:rFonts w:cs="Arial" w:ascii="Arial" w:hAnsi="Arial"/>
          <w:b/>
          <w:sz w:val="20"/>
        </w:rPr>
        <w:t>Intervención sobre la Estrategia Nacional de Educación Cívica</w:t>
      </w:r>
    </w:p>
    <w:p>
      <w:pPr>
        <w:pStyle w:val="Normal"/>
        <w:jc w:val="both"/>
        <w:rPr/>
      </w:pPr>
      <w:r>
        <w:rPr/>
        <w:t>Permítanme compartir una visión un poco más crítica o autocrítica diría, en primer lugar, celebro que el Consejero Electoral Marco Antonio Baños como Presidente de la Comisión de Capacitación proponga tener un tiempo de evaluación antes de lanzar la nueva Estrategia.</w:t>
      </w:r>
    </w:p>
    <w:p>
      <w:pPr>
        <w:pStyle w:val="Normal"/>
        <w:jc w:val="both"/>
        <w:rPr/>
      </w:pPr>
      <w:r>
        <w:rPr/>
        <w:t>Sin duda, ha habido algunos aciertos muy relevantes, el Informe País, la Consulta Infantil y Juvenil, el Parlamento Infantil, pero muchas de las propuestas de trabajo de la Estrategia que ya concluye, tuvieron impactos limitados o nulos, por ejemplo, el Catálogo de buenas prácticas, que se colaboró con distintas instituciones, no fue prácticamente replicado, sólo se realizaron 3 prácticas, a partir de documentos establecidos, uno en la Delegación de Tlalpan, otro en Morelia y otro en Tepic.</w:t>
      </w:r>
    </w:p>
    <w:p>
      <w:pPr>
        <w:pStyle w:val="Normal"/>
        <w:jc w:val="both"/>
        <w:rPr/>
      </w:pPr>
      <w:r>
        <w:rPr/>
        <w:t>La idea era que tuviera una promoción mayor. Hay que destacar la iniciativa “Joven es por México”, que dio lugar a que distintas propuestas de Reforma al artículo 4 de la Ley del Instituto Mexicano de la Juventud, fueran elaboradas por jóvenes que participaron en esta iniciativa.</w:t>
      </w:r>
    </w:p>
    <w:p>
      <w:pPr>
        <w:pStyle w:val="Normal"/>
        <w:jc w:val="both"/>
        <w:rPr/>
      </w:pPr>
      <w:r>
        <w:rPr/>
        <w:t>Otros proyectos tuvieron problemas de planeación desde el principio, como es el de redes de intercambio de información y producción de conocimiento entre actores interesados en prácticas de formación ciudadana, que empezó 2 años después de lo previsto, y por cierto, no concluyó.</w:t>
      </w:r>
    </w:p>
    <w:p>
      <w:pPr>
        <w:pStyle w:val="Normal"/>
        <w:jc w:val="both"/>
        <w:rPr/>
      </w:pPr>
      <w:r>
        <w:rPr/>
        <w:t>De tal suerte que tenemos creo, la experiencia de una Estrategia que como señala uno de los expertos, Alberto Aassif, involucró muchas actividades y muchas de ellas tuvieron poco o desconocido impacto.</w:t>
      </w:r>
    </w:p>
    <w:p>
      <w:pPr>
        <w:pStyle w:val="Normal"/>
        <w:jc w:val="both"/>
        <w:rPr/>
      </w:pPr>
      <w:r>
        <w:rPr/>
        <w:t>Hay que ser más ordenados creo, porque además hay otra circunstancia institucional. La Reforma de 2014, a nuestros vocales de capacitación, los pone a trabajar en las elecciones locales, están a cargo de la capacitación, esa ya es una atribución exclusiva del Instituto Nacional Electoral.</w:t>
      </w:r>
    </w:p>
    <w:p>
      <w:pPr>
        <w:pStyle w:val="Normal"/>
        <w:jc w:val="both"/>
        <w:rPr/>
      </w:pPr>
      <w:r>
        <w:rPr/>
        <w:t>Creo que de nuestra Dirección Ejecutiva de Capacitación Electoral y Educación Cívica, como la conocemos, la Estrategia de Capacitación se ha rezagado, y que este trabajo de nuestros vocales, más intenso en organizar elecciones en las entidades, puede además significar dificultades para estar desplegando la propia Estrategia Nacional de Educación Cívica.</w:t>
      </w:r>
    </w:p>
    <w:p>
      <w:pPr>
        <w:pStyle w:val="Normal"/>
        <w:jc w:val="both"/>
        <w:rPr/>
      </w:pPr>
      <w:r>
        <w:rPr/>
        <w:t>El Comité de Expertos nos da un Informe final; hay conclusiones creo que muy generales, a veces vagas, y en otros casos básicas. Hubiese sido deseable que el Comité de Expertos, diera unas recomendaciones como tal, porque lo que tenemos son las opiniones de cada uno de ellos.</w:t>
      </w:r>
    </w:p>
    <w:p>
      <w:pPr>
        <w:pStyle w:val="Normal"/>
        <w:jc w:val="both"/>
        <w:rPr/>
      </w:pPr>
      <w:r>
        <w:rPr/>
        <w:t>¿Cuál es la ruta crítica que como equipo de trabajo, nos recomienda?, ¿cuál es la evaluación de los 5 programas o de los 12 proyectos que se realizaron estos 5 años?, ¿qué se debe retomar?, ¿qué vale la pena rescatar, restructurar o desechar?, ¿por qué no se logró tener el impacto deseado? Fue mala planeación, deficiencias estructurales o causas ajenas a este Instituto.</w:t>
      </w:r>
    </w:p>
    <w:p>
      <w:pPr>
        <w:pStyle w:val="Normal"/>
        <w:jc w:val="both"/>
        <w:rPr/>
      </w:pPr>
      <w:r>
        <w:rPr/>
        <w:t>Los especialistas han señalado en diversas ocasiones la necesidad de contar con alianzas estratégicas con organizaciones de la sociedad civil, instituciones de gobierno, académicos, etcétera.</w:t>
      </w:r>
    </w:p>
    <w:p>
      <w:pPr>
        <w:pStyle w:val="Normal"/>
        <w:jc w:val="both"/>
        <w:rPr/>
      </w:pPr>
      <w:r>
        <w:rPr/>
        <w:t>Sin embargo, creo que las recomendaciones deberían ir más allá. El Instituto Nacional Electoral ya es aliado estratégico de todos esos actores, lo que es necesario replantear es la forma de colaboración a la calidad de estas alianzas.</w:t>
      </w:r>
    </w:p>
    <w:p>
      <w:pPr>
        <w:pStyle w:val="Normal"/>
        <w:jc w:val="both"/>
        <w:rPr/>
      </w:pPr>
      <w:r>
        <w:rPr/>
        <w:t>¿Qué es lo que necesitamos para implementar una estrategia nacional exitosa? El Instituto Nacional Electoral debe implantar de forma directa los proyectos o puede apoyarse en estos aliados con los Organismos Públicos Locales Electorales incluidos para ello.</w:t>
      </w:r>
    </w:p>
    <w:p>
      <w:pPr>
        <w:pStyle w:val="Normal"/>
        <w:jc w:val="both"/>
        <w:rPr/>
      </w:pPr>
      <w:r>
        <w:rPr/>
        <w:t xml:space="preserve">Estoy convencido de que es responsabilidad de Instituto Nacional Electoral el diseño conceptual y el contenido de proyectos, pero a 5 años de una Estrategia Nacional, ¿qué es lo que nos recomienda el grupo encargado de su evaluación? </w:t>
      </w:r>
    </w:p>
    <w:p>
      <w:pPr>
        <w:pStyle w:val="Normal"/>
        <w:jc w:val="both"/>
        <w:rPr/>
      </w:pPr>
      <w:r>
        <w:rPr/>
        <w:t>Aunque haya algunas propuestas, insisto, personales como la de Alberto Begné para diseñar estrategias diferenciadas y focalizadas hacia los grupos de población más vulnerables, creo que ese es el nivel de profundidad que debemos conocer para una estrategia exitosa de Educación Cívica.</w:t>
      </w:r>
    </w:p>
    <w:p>
      <w:pPr>
        <w:pStyle w:val="Normal"/>
        <w:jc w:val="both"/>
        <w:rPr/>
      </w:pPr>
      <w:r>
        <w:rPr/>
        <w:t>El seguimiento que se le da a la nueva estrategia no puede limitarse a la presentación de informes semestrales, hay que crear un mecanismo que permita al Instituto llevar mayor control y aprovechar el conocimiento y la información que se produce para que sea útil no solo para el Instituto Nacional Electoral, sino para los actores encargados de la elaboración de políticas públicas y para los ciudadanos.</w:t>
      </w:r>
    </w:p>
    <w:p>
      <w:pPr>
        <w:pStyle w:val="Normal"/>
        <w:jc w:val="both"/>
        <w:rPr/>
      </w:pPr>
      <w:r>
        <w:rPr/>
        <w:t>Por cierto, en la estrategia se habló de un Proyecto que era un portal, un Sistema de Información en esta materia que es la hora en que no se conoce, que no está.</w:t>
      </w:r>
    </w:p>
    <w:p>
      <w:pPr>
        <w:pStyle w:val="Normal"/>
        <w:jc w:val="both"/>
        <w:rPr/>
      </w:pPr>
      <w:r>
        <w:rPr/>
        <w:t>De tal suerte que sí debemos, creo, de ser…, para ser ambiciosos hay que ser autocríticos en este caso, creo. Y deberíamos de identificar muy bien qué es lo que sí podemos hacer y no dispersar esfuerzos.</w:t>
      </w:r>
    </w:p>
    <w:p>
      <w:pPr>
        <w:pStyle w:val="Normal"/>
        <w:jc w:val="both"/>
        <w:rPr/>
      </w:pPr>
      <w:r>
        <w:rPr/>
        <w:t xml:space="preserve">Coincido con el Consejero Presidente en la importancia de la Educación Cívica. Nos salta a los ojos el déficit que tenemos en esta materia, está el propio Informe País, están los resultados que comentábamos hace unos días cuando el Consejero Electoral Marco Antonio Baños trajo los resultados de la Encuesta Infantil y Juvenil alertando sobre el deterioro del tejido social mexicano desde muy tempranas edades. </w:t>
      </w:r>
    </w:p>
    <w:p>
      <w:pPr>
        <w:pStyle w:val="Normal"/>
        <w:jc w:val="both"/>
        <w:rPr/>
      </w:pPr>
      <w:r>
        <w:rPr/>
        <w:t>De tal suerte que celebro que nos demos este tiempo institucionalmente para evaluar qué es lo que se ha hecho y para que la Educación Cívica sea, en efecto, una estrategia consistente de este Instituto, una estrategia no dispersa que involucre en la medida de lo posible reconociendo la adicional carga de trabajo que ya tienen nuestros Vocales de Capacitación Electoral y Educación Cívica y ver cómo podemos mejorar la calidad de las alianzas y la colaboración con instituciones educativas.</w:t>
      </w:r>
    </w:p>
    <w:p>
      <w:pPr>
        <w:pStyle w:val="Normal"/>
        <w:jc w:val="both"/>
        <w:rPr/>
      </w:pPr>
      <w:r>
        <w:rPr/>
        <w:t>Creo que deberíamos de poner mucho énfasis en los jóvenes, en los niños. Cada año casi 1 millón de jóvenes van a nuestros módulos a obtener su Credencial para Votar.</w:t>
      </w:r>
    </w:p>
    <w:p>
      <w:pPr>
        <w:pStyle w:val="Normal"/>
        <w:spacing w:before="0" w:after="160"/>
        <w:jc w:val="both"/>
        <w:rPr/>
      </w:pPr>
      <w:r>
        <w:rPr/>
        <w:t>Creo que ese contacto con la institución nos debería de servir para darles cartillas de derechos no solo su credencial para votar. En fin, creo que iniciativas de este tipo nos pueden ayudar a mejorar lo que estamos haciendo en la materi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4">
          <wp:simplePos x="0" y="0"/>
          <wp:positionH relativeFrom="margin">
            <wp:posOffset>-692785</wp:posOffset>
          </wp:positionH>
          <wp:positionV relativeFrom="margin">
            <wp:posOffset>-750570</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ascii="Arial" w:hAnsi="Arial"/>
      </w:rPr>
      <w:t>Oficina del Consejero Electoral</w:t>
    </w:r>
  </w:p>
  <w:p>
    <w:pPr>
      <w:pStyle w:val="Header"/>
      <w:rPr>
        <w:rFonts w:ascii="Arial" w:hAnsi="Arial" w:cs="Arial"/>
        <w:b/>
        <w:b/>
      </w:rPr>
    </w:pPr>
    <w:r>
      <w:rPr>
        <w:rFonts w:cs="Arial" w:ascii="Arial" w:hAnsi="Arial"/>
        <w:b/>
      </w:rPr>
      <w:tab/>
      <w:tab/>
      <w:t>Dr. Ciro Murayama Rendón</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27:00Z</dcterms:created>
  <dc:creator>Instituto Nacional Electoral</dc:creator>
  <dc:description/>
  <cp:keywords/>
  <dc:language>en-US</dc:language>
  <cp:lastModifiedBy>Instituto Nacional Electoral</cp:lastModifiedBy>
  <dcterms:modified xsi:type="dcterms:W3CDTF">2016-03-08T16:39:00Z</dcterms:modified>
  <cp:revision>3</cp:revision>
  <dc:subject/>
  <dc:title/>
</cp:coreProperties>
</file>