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 de octubre de 2015</w:t>
      </w:r>
    </w:p>
    <w:p>
      <w:pPr>
        <w:pStyle w:val="Normal"/>
        <w:jc w:val="center"/>
        <w:rPr>
          <w:b/>
          <w:b/>
        </w:rPr>
      </w:pPr>
      <w:r>
        <w:rPr>
          <w:b/>
        </w:rPr>
        <w:t>Intervención sobre la aprobación del Estatuto del Servicio Profesional Electoral</w:t>
      </w:r>
    </w:p>
    <w:p>
      <w:pPr>
        <w:pStyle w:val="Normal"/>
        <w:jc w:val="both"/>
        <w:rPr/>
      </w:pPr>
      <w:r>
        <w:rPr/>
        <w:t>Con la elaboración del Proyecto de Estatuto del Servicio Profesional Electoral Nacional y su aprobación el día de hoy, se cierra un ciclo en la implementación de la Reforma Electoral de 2014, en efecto, un Artículo Transitorio de la Ley General de Instituciones y Procedimientos Electorales nos mandata a aprobar este documento a más tardar el 31 de octubre de 2015. Esa es nuestra responsabilidad.</w:t>
      </w:r>
    </w:p>
    <w:p>
      <w:pPr>
        <w:pStyle w:val="Normal"/>
        <w:jc w:val="both"/>
        <w:rPr/>
      </w:pPr>
      <w:r>
        <w:rPr/>
        <w:t>Vale decir que el Instituto Nacional Electoral no ha dejado de cumplir en tiempo con todas las disposiciones, con la elaboración de las disposiciones normativas que se desprenden de la Reforma Constitucional y de la Reforma Legal; ojalá que los Artículos Transitorios que se suelen colocar en la Reforma a la Constitución Política o incluso a las Leyes y que corresponde aplicar a otras instancias del Estado Mexicano se cumpliera también, tendríamos menos vacíos normativos.</w:t>
      </w:r>
    </w:p>
    <w:p>
      <w:pPr>
        <w:pStyle w:val="Normal"/>
        <w:jc w:val="both"/>
        <w:rPr/>
      </w:pPr>
      <w:r>
        <w:rPr/>
        <w:t>Este trabajo inició, incluso, antes de la Reforma con el diagnóstico de los Institutos Electorales Locales en 2013 a cargo de la Dirección Ejecutiva del Servicio Profesional Electoral, en 2014 se realizaron foros de análisis y discusiones, se aprobaron Lineamientos para la incorporación de los servidores públicos del Instituto Nacional Electoral y de los Organismos Públicos Locales.</w:t>
      </w:r>
    </w:p>
    <w:p>
      <w:pPr>
        <w:pStyle w:val="Normal"/>
        <w:jc w:val="both"/>
        <w:rPr/>
      </w:pPr>
      <w:r>
        <w:rPr/>
        <w:t>Desde febrero de este año y hasta este momento se ha trabajado intensamente en la definición del Estatuto y sus diferentes artículos. Este Estatuto significará una hoja de ruta para el desarrollo de la carrera de las 2 mil 230 plazas del Servicio Profesional Electoral del Instituto Nacional Electoral y aproximadamente para 1 mil 60 plazas en los Organismos Públicos Locales Electorales de las entidades federativas, quienes eventualmente serán beneficiarios y actores de esta Reforma.</w:t>
      </w:r>
    </w:p>
    <w:p>
      <w:pPr>
        <w:pStyle w:val="Normal"/>
        <w:jc w:val="both"/>
        <w:rPr/>
      </w:pPr>
      <w:r>
        <w:rPr/>
        <w:t>Con el presente Estatuto se garantiza la igualdad de oportunidades en el acceso y ascenso en la función pública electoral a nivel nacional, y así mismo se establecen las bases para favorecer el mérito personal; estas medidas igualmente permiten que el Estado Mexicano cuente con funcionarios con perfiles sólidos y capacidades acreditadas para desarrollar las tareas en materia electoral en apego a los principios constitucionales.</w:t>
      </w:r>
    </w:p>
    <w:p>
      <w:pPr>
        <w:pStyle w:val="Normal"/>
        <w:jc w:val="both"/>
        <w:rPr/>
      </w:pPr>
      <w:r>
        <w:rPr/>
        <w:t>El Estatuto permitirá elevar los niveles de eficiencia y eficacia en la función electoral tanto a nivel nacional, como en las entidades federativas, estandarizar y asegurar la profesionalización y desarrollo de los servidores públicos, y dar continuidad y certidumbre a los programas, planes y metas en beneficio de la organización y celebración de comicios.</w:t>
      </w:r>
    </w:p>
    <w:p>
      <w:pPr>
        <w:pStyle w:val="Normal"/>
        <w:jc w:val="both"/>
        <w:rPr/>
      </w:pPr>
      <w:r>
        <w:rPr/>
        <w:t>La complejidad para la elaboración del Estatuto radicó precisamente en la heterogeneidad y en muchas ocasiones en la ausencia de normas en la materia en las entidades federativas.</w:t>
      </w:r>
    </w:p>
    <w:p>
      <w:pPr>
        <w:pStyle w:val="Normal"/>
        <w:jc w:val="both"/>
        <w:rPr/>
      </w:pPr>
      <w:r>
        <w:rPr/>
        <w:t>En particular, se identificó que sólo 19 Organismos Públicos Locales Electorales cuentan con sustento normativo para operar un Servicio Profesional, y de éstas sólo 4 lo operan permanentemente con los procesos básicos, se trata del Distrito Federal, del Estado de México, de Guanajuato y Nuevo León.</w:t>
      </w:r>
    </w:p>
    <w:p>
      <w:pPr>
        <w:pStyle w:val="Normal"/>
        <w:jc w:val="both"/>
        <w:rPr/>
      </w:pPr>
      <w:r>
        <w:rPr/>
        <w:t>Con la aprobación del Estatuto se renuevan las condiciones generales de trabajo de los servidores públicos del Instituto Nacional Electoral y se regula la organización y funcionamiento del Servicio Profesional Electoral Nacional que aplicará a los Organismos Públicos Locales Electorales en cada una de las 32 entidades federativas, lo cual es, sin duda, un tema central del nuevo Sistema Electoral Mexicano.</w:t>
      </w:r>
    </w:p>
    <w:p>
      <w:pPr>
        <w:pStyle w:val="Normal"/>
        <w:jc w:val="both"/>
        <w:rPr/>
      </w:pPr>
      <w:r>
        <w:rPr/>
        <w:t>Quiero señalar algunos temas relevantes, que el Método de ingreso será fundamentalmente por medio de los concursos de oposición abiertos y ahora se aplicará también para los trabajadores de la rama administrativa, donde participarán funcionarios que ya laboran en el Instituto y candidatos externos.</w:t>
      </w:r>
    </w:p>
    <w:p>
      <w:pPr>
        <w:pStyle w:val="Normal"/>
        <w:jc w:val="both"/>
        <w:rPr/>
      </w:pPr>
      <w:r>
        <w:rPr/>
        <w:t>La evaluación se basa en la igualdad de oportunidades, la transparencia y la certidumbre respecto a los criterios que intervienen en la evaluación y, por supuesto, en la objetividad de su aplicación.</w:t>
      </w:r>
    </w:p>
    <w:p>
      <w:pPr>
        <w:pStyle w:val="Normal"/>
        <w:jc w:val="both"/>
        <w:rPr/>
      </w:pPr>
      <w:r>
        <w:rPr/>
        <w:t>La promoción está ligada a los resultados de la evaluación y a la propia participación en los concursos.</w:t>
      </w:r>
    </w:p>
    <w:p>
      <w:pPr>
        <w:pStyle w:val="Normal"/>
        <w:jc w:val="both"/>
        <w:rPr/>
      </w:pPr>
      <w:r>
        <w:rPr/>
        <w:t>El Proyecto del Estatuto nos dice que el Servicio Profesional Electoral Nacional se integra por los servidores públicos de los órganos ejecutivos y técnicos del Instituto Nacional Electoral y de los Organismos Públicos Locales por lo que contará con 2 sistemas: el del Instituto Nacional Electoral y el de los Organismos Públicos Locales.</w:t>
      </w:r>
    </w:p>
    <w:p>
      <w:pPr>
        <w:pStyle w:val="Normal"/>
        <w:jc w:val="both"/>
        <w:rPr/>
      </w:pPr>
      <w:r>
        <w:rPr/>
        <w:t>Por lo que toca a nuestra rama administrativa, el Estatuto propone un rediseño de fondo al Catálogo de puestos que se conforme por familias de puestos y puestos tipo, con la idea de facilitar su manejo y poner orden en la definición de criterios para su elaboración,  pues en la actualidad hay una amplísima dispersión, existen más de 1,200 puestos.</w:t>
      </w:r>
    </w:p>
    <w:p>
      <w:pPr>
        <w:pStyle w:val="Normal"/>
        <w:jc w:val="both"/>
        <w:rPr/>
      </w:pPr>
      <w:r>
        <w:rPr/>
        <w:t>Para la evaluación del desempeño individual y colectivo del personal, se incorpora la capacitación como un factor adicional y se proponen mejorar los criterios para el otorgamiento de incentivos y se pone a disposición de los Organismos Públicos Locales el Modelo para la Administración de su Personal.</w:t>
      </w:r>
    </w:p>
    <w:p>
      <w:pPr>
        <w:pStyle w:val="Normal"/>
        <w:jc w:val="both"/>
        <w:rPr/>
      </w:pPr>
      <w:r>
        <w:rPr/>
        <w:t>Quiero señalar, que me parece que los Organismos Públicos Locales sí tienen responsabilidad directa. El artículo 206 párrafo 4 de la Ley señala, que las relaciones de trabajo entre los Órganos Públicos Locales y sus trabajadores, se regirán por las Leyes locales de conformidad con lo dispuesto por el artículo 123 de la Constitución Política.</w:t>
      </w:r>
    </w:p>
    <w:p>
      <w:pPr>
        <w:pStyle w:val="Normal"/>
        <w:jc w:val="both"/>
        <w:rPr/>
      </w:pPr>
      <w:r>
        <w:rPr/>
        <w:t>Es decir, desde aquí estamos diseñando cómo va a operar el Servicio, se van a poner mismos estándares para la evaluación, pero los trabajadores son trabajadores de los Organismos Públicos Locales, el Instituto Nacional Electoral en ningún momento se constituye en el único patrón nacional en materia electoral.</w:t>
      </w:r>
    </w:p>
    <w:p>
      <w:pPr>
        <w:pStyle w:val="Normal"/>
        <w:jc w:val="both"/>
        <w:rPr/>
      </w:pPr>
      <w:r>
        <w:rPr/>
        <w:t>Se puede decir que eso es incorrecto que hubiera sido deseable otro paso, lo cierto es que con la Reforma acordada en la Constitución Política y en la Ley, esa posibilidad se cancela.</w:t>
      </w:r>
    </w:p>
    <w:p>
      <w:pPr>
        <w:pStyle w:val="Normal"/>
        <w:jc w:val="both"/>
        <w:rPr/>
      </w:pPr>
      <w:r>
        <w:rPr/>
        <w:t>Quiero señalar que hay en el medio ambiente, la idea de que como la economía no va bien lo que hay que hacer es recortar gastos.</w:t>
      </w:r>
    </w:p>
    <w:p>
      <w:pPr>
        <w:pStyle w:val="Normal"/>
        <w:jc w:val="both"/>
        <w:rPr/>
      </w:pPr>
      <w:r>
        <w:rPr/>
        <w:t>Tengo una visión distinta, me parece que el control de la demanda es muy importante, que la historia nos demuestra que de las recesiones se sale con inversión y gasto. Pero, hay en el ambiente la idea de que lo que hay que hacer es recortar y creo que ese es un contexto adverso para el nacimiento de este Servicio y de la profesionalización en los Organismos Públicos Locales.</w:t>
      </w:r>
    </w:p>
    <w:p>
      <w:pPr>
        <w:pStyle w:val="Normal"/>
        <w:jc w:val="both"/>
        <w:rPr/>
      </w:pPr>
      <w:r>
        <w:rPr/>
        <w:t>Se requerirá contratar personal, se requerirá crear plazas y eso pasa por la decisión de cada uno de los Congresos Locales o en los 31 estados y, por supuesto, lo que corresponde a la Asamblea, que aunque aquí en el Distrito Federal ya hay el Servicio Profesional.</w:t>
      </w:r>
    </w:p>
    <w:p>
      <w:pPr>
        <w:pStyle w:val="Normal"/>
        <w:jc w:val="both"/>
        <w:rPr/>
      </w:pPr>
      <w:r>
        <w:rPr/>
        <w:t>De tal manera que, es responsabilidad de los partidos políticos aquí representados, que son los que conforman en buena medida los Congresos Locales, tomar las decisiones presupuestales para que esto sea una realidad. Nosotros ya hicimos nuestra parte, ojalá ustedes hagan la suya.</w:t>
      </w:r>
    </w:p>
    <w:p>
      <w:pPr>
        <w:pStyle w:val="Normal"/>
        <w:widowControl/>
        <w:bidi w:val="0"/>
        <w:spacing w:lineRule="auto" w:line="256" w:before="0" w:after="16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27050</wp:posOffset>
          </wp:positionH>
          <wp:positionV relativeFrom="margin">
            <wp:posOffset>-998220</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p>
  <w:tbl>
    <w:tblPr>
      <w:tblW w:w="9375" w:type="dxa"/>
      <w:jc w:val="center"/>
      <w:tblInd w:w="0" w:type="dxa"/>
      <w:tblLayout w:type="fixed"/>
      <w:tblCellMar>
        <w:top w:w="0" w:type="dxa"/>
        <w:left w:w="108" w:type="dxa"/>
        <w:bottom w:w="0" w:type="dxa"/>
        <w:right w:w="108" w:type="dxa"/>
      </w:tblCellMar>
    </w:tblPr>
    <w:tblGrid>
      <w:gridCol w:w="9375"/>
    </w:tblGrid>
    <w:tr>
      <w:trPr>
        <w:trHeight w:val="506" w:hRule="atLeast"/>
      </w:trPr>
      <w:tc>
        <w:tcPr>
          <w:tcW w:w="9375" w:type="dxa"/>
          <w:tcBorders/>
        </w:tcPr>
        <w:p>
          <w:pPr>
            <w:pStyle w:val="Header"/>
            <w:jc w:val="right"/>
            <w:rPr>
              <w:rFonts w:ascii="Arial" w:hAnsi="Arial" w:cs="Arial"/>
            </w:rPr>
          </w:pPr>
          <w:r>
            <w:rPr>
              <w:rFonts w:cs="Arial" w:ascii="Arial" w:hAnsi="Arial"/>
            </w:rPr>
            <w:t>Oficina del Consejero Electoral</w:t>
          </w:r>
        </w:p>
        <w:p>
          <w:pPr>
            <w:pStyle w:val="Header"/>
            <w:jc w:val="right"/>
            <w:rPr>
              <w:b/>
              <w:b/>
              <w:sz w:val="28"/>
              <w:szCs w:val="28"/>
            </w:rPr>
          </w:pPr>
          <w:r>
            <w:rPr>
              <w:rFonts w:cs="Arial" w:ascii="Arial" w:hAnsi="Arial"/>
              <w:b/>
            </w:rPr>
            <w:t>Dr. Ciro Murayama Rendón</w:t>
          </w:r>
        </w:p>
      </w:tc>
    </w:tr>
  </w:tbl>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21:00Z</dcterms:created>
  <dc:creator>Instituto Nacional Electoral</dc:creator>
  <dc:description/>
  <cp:keywords/>
  <dc:language>en-US</dc:language>
  <cp:lastModifiedBy>Instituto Nacional Electoral</cp:lastModifiedBy>
  <dcterms:modified xsi:type="dcterms:W3CDTF">2016-01-19T18:35:00Z</dcterms:modified>
  <cp:revision>1</cp:revision>
  <dc:subject/>
  <dc:title/>
</cp:coreProperties>
</file>