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29 de abril del 2015</w:t>
      </w:r>
    </w:p>
    <w:p>
      <w:pPr>
        <w:pStyle w:val="Normal"/>
        <w:jc w:val="center"/>
        <w:rPr>
          <w:rFonts w:ascii="Arial" w:hAnsi="Arial" w:cs="Arial"/>
          <w:b/>
          <w:b/>
        </w:rPr>
      </w:pPr>
      <w:r>
        <w:rPr>
          <w:rFonts w:cs="Arial" w:ascii="Arial" w:hAnsi="Arial"/>
          <w:b/>
        </w:rPr>
        <w:t>Intervención sobre el uso de inmuebles de la Iglesia para actos con fines políticos</w:t>
      </w:r>
    </w:p>
    <w:p>
      <w:pPr>
        <w:pStyle w:val="Normal"/>
        <w:jc w:val="both"/>
        <w:rPr/>
      </w:pPr>
      <w:r>
        <w:rPr/>
        <w:t>Haríamos mal si el asunto contenido en el Proyecto de Resolución se quedara en sólo en si se sanciona y cómo a los sujetos involucrados, sería desperdiciar la oportunidad para volver a uno de los temas capitales de nuestra historia, es decir, a la cuestión del laicismo que nunca ha desaparecido de nuestro horizonte ideológico y que permanece como una de las definiciones básicas de nuestra convivencia política en el seno de una Nación.</w:t>
      </w:r>
    </w:p>
    <w:p>
      <w:pPr>
        <w:pStyle w:val="Normal"/>
        <w:jc w:val="both"/>
        <w:rPr/>
      </w:pPr>
      <w:r>
        <w:rPr/>
        <w:t>Más aún, el laicismo se ha venido ajustando en su dimensión jurídica Constitucional a la evolución política de la sociedad mexicana, desde las Reformas al artículo 130, promovidas al inicio de los años 90´s, hasta la definición en el artículo 40 Constitucional de la República como laica en el año 2012, y no sólo el Estado laico, se ha producido un cambio de gran envergadura que sin embargo no ha agotado ni la disputa intelectual, ni la confrontación práctica entorno a los significados del concepto laicidad, lo cual demuestra la necesidad de revisar dónde estamos en esta materia.</w:t>
      </w:r>
    </w:p>
    <w:p>
      <w:pPr>
        <w:pStyle w:val="Normal"/>
        <w:jc w:val="both"/>
        <w:rPr/>
      </w:pPr>
      <w:r>
        <w:rPr/>
        <w:t>Las Reformas a los artículos 40 y 24 de la Constitución Política en los años 2012 y 2013, primero, incluyendo como ya decía la definición de República laica, y la segunda a la libertad de religión no son, como no puede o no debe ser una modificación Constitucional de tipo cosmético, sino sustantivo, y como es la primera vez que una queja por el supuesto uso indebido de símbolos religiosos llega a esta autoridad después de las Reformas constitucionales referidas, es oportuno analizar de qué forma debemos actuar a la luz del marco Constitucional Reformado y reforzado en términos de laicidad.</w:t>
      </w:r>
    </w:p>
    <w:p>
      <w:pPr>
        <w:pStyle w:val="Normal"/>
        <w:jc w:val="both"/>
        <w:rPr/>
      </w:pPr>
      <w:r>
        <w:rPr/>
        <w:t>Como señalan los especialistas Pedro Salazar Ugarte, Paulina Barreda, Vladimir Chorniy y otros, en el libro “La República laica y sus libertades, sobre las Reformas a los artículos 24 y 40 Constitucionales”, hasta antes de la Reforma Constitucional de 2013 la idea de Estado Laico que prevalecía en México era la de un Estado de corte Liberal, que favorecía la libertad negativa, es decir, el Estado se concentraba en no interferir en asuntos religiosos y asegurar que su legitimidad no proviniera de alguna entidad sobrenatural.</w:t>
      </w:r>
    </w:p>
    <w:p>
      <w:pPr>
        <w:pStyle w:val="Normal"/>
        <w:jc w:val="both"/>
        <w:rPr/>
      </w:pPr>
      <w:r>
        <w:rPr/>
        <w:t>Sin embargo, parece lícito sostener que con el cambio de un Estado laico a una República laica, la postura del Estado frente a la laicidad y la separación de Estado e iglesias no se limita a la no interferencia, sino que también deben garantizar que exista una convivencia pacífica y tolerancia entre las distintas opciones éticas y morales, religiosas o no, y cerciorarse que ninguna persona sea obligada por ideas religiosas que no haya adoptado de forma autónoma en su pensamiento o actuar.</w:t>
      </w:r>
    </w:p>
    <w:p>
      <w:pPr>
        <w:pStyle w:val="Normal"/>
        <w:jc w:val="both"/>
        <w:rPr/>
      </w:pPr>
      <w:r>
        <w:rPr/>
        <w:t xml:space="preserve">Y añaden: “La República laica tiene entonces la obligación de garantizar un espacio amplio de libertades iguales para todos, creyentes y no creyentes, permitiendo así que la configuración democrática del Estado mismo se desarrolle de manera independiente a cualquier credo, y que la autonomía moral contenida en el artículo 24 de la Constitución Política también sea garantizada”. Hasta aquí la cita. </w:t>
      </w:r>
    </w:p>
    <w:p>
      <w:pPr>
        <w:pStyle w:val="Normal"/>
        <w:jc w:val="both"/>
        <w:rPr/>
      </w:pPr>
      <w:r>
        <w:rPr/>
      </w:r>
    </w:p>
    <w:p>
      <w:pPr>
        <w:pStyle w:val="Normal"/>
        <w:jc w:val="both"/>
        <w:rPr/>
      </w:pPr>
      <w:r>
        <w:rPr/>
        <w:t>¿Cómo leer esa Reforma Constitucional desde la óptica de la autoridad electoral? Por una parte, como ya estaba establecido asegurando la no interferencia estatal en asuntos religiosos, la libertad negativa, pero ahora se subraya el deber de actuación para asegurar que la configuración democrática del Estado se desarrolle de manera independiente a cualquier credo, así hay un avance, una vuelta de “tuerca” en la separación entre Estado e iglesias, entre política y religión.</w:t>
      </w:r>
    </w:p>
    <w:p>
      <w:pPr>
        <w:pStyle w:val="Normal"/>
        <w:jc w:val="both"/>
        <w:rPr/>
      </w:pPr>
      <w:r>
        <w:rPr/>
        <w:t>“</w:t>
      </w:r>
      <w:r>
        <w:rPr/>
        <w:t>Debemos ser activos en asegurar esa independencia, esa separación, es lo que Rodolfo Vázquez ha denominado laicidad activa en su texto “Democracia y Laicidad Activa, Imparcialidad, Tolerancia y Deliberación Pública”, donde afirma: “el adjetivo laico podría entenderse desde un punto de vista negativo mínimo”.</w:t>
      </w:r>
    </w:p>
    <w:p>
      <w:pPr>
        <w:pStyle w:val="Normal"/>
        <w:jc w:val="both"/>
        <w:rPr/>
      </w:pPr>
      <w:r>
        <w:rPr/>
        <w:t>De modo tal que para que un Estado sea laico bastaría con que sea neutral en relación con los diferentes credos religiosos, sin embargo reducir la laicidad de esa manera abre las puertas al nihilismo, al relativismo, al indiferentismo o al cinismo. Para evitar caer en tal situación, es necesario que el pensamiento laico no se entienda como la ausencia de valores, sino como la manera de presentar y defender ciertos principios y valores, laicidad activa”. Hasta ahí esa cita.</w:t>
      </w:r>
    </w:p>
    <w:p>
      <w:pPr>
        <w:pStyle w:val="Normal"/>
        <w:jc w:val="both"/>
        <w:rPr/>
      </w:pPr>
      <w:r>
        <w:rPr/>
        <w:t>Y vuelvo a Salazar Ugarte y sus coautores: “El principio de laicidad consiste en un régimen social en el que las instituciones públicas y políticas de un Estado están legitimizadas por la soberanía popular y no por contenidos religiosos de ningún tipo”. Cierro cita.</w:t>
      </w:r>
    </w:p>
    <w:p>
      <w:pPr>
        <w:pStyle w:val="Normal"/>
        <w:jc w:val="both"/>
        <w:rPr/>
      </w:pPr>
      <w:r>
        <w:rPr/>
        <w:t>Reitero, no por contenidos religiosos de ningún tipo. Por supuesto la tradición del Estado laico limitó el poder de las asociaciones religiosas y de sus dirigentes para hacer proselitismo y de pretender influir en las decisiones políticas, pero tiene sentido también reconocer que hay obligaciones para las autoridades públicas de no invadir el terreno de la religión, ya decíamos, la no intervención en asuntos religiosos.</w:t>
      </w:r>
    </w:p>
    <w:p>
      <w:pPr>
        <w:pStyle w:val="Normal"/>
        <w:jc w:val="both"/>
        <w:rPr/>
      </w:pPr>
      <w:r>
        <w:rPr/>
        <w:t>Y hay limitaciones así mismo para los ciudadanos que hacen política para no valerse de símbolos y elementos de tipo religioso, así lo establece no nada más la Constitución Política, la Ley General de Partidos Políticos sin la de Ley General de Instituciones y Procedimientos Electorales que prohíben en todo tiempo a los partidos y sus militantes, así como a los candidatos independientes hacer uso de símbolos religiosos y se les impele a no recibir donativo alguno de iglesias o de ministros de culto, ese es el caso.</w:t>
      </w:r>
    </w:p>
    <w:p>
      <w:pPr>
        <w:pStyle w:val="Normal"/>
        <w:jc w:val="both"/>
        <w:rPr/>
      </w:pPr>
      <w:r>
        <w:rPr/>
        <w:t>Me parece que en el expediente queda claro que el acto realizado por MORENA el 18 de julio de 2014, 9 días después de que dicho partido político obtuvo su registro como tal ante este Consejo General, se efectuó en el auditorio San Román Adame, que es propiedad de la Parroquia Nuestra Señora de la Soledad, la cual forma parte de la  diócesis de San Juan de los Lagos, Jalisco. Es decir, en un recinto propiedad de una iglesia, la católica en este caso, administrado local por un párroco, es decir, por un ministro de culto.</w:t>
      </w:r>
    </w:p>
    <w:p>
      <w:pPr>
        <w:pStyle w:val="Normal"/>
        <w:jc w:val="both"/>
        <w:rPr/>
      </w:pPr>
      <w:r>
        <w:rPr/>
        <w:t>En el Proyecto que se nos presenta, se propone dar vista a la Unidad Técnica de Fiscalización para determinar si hubo aportación en especie y eso es correcto, pero el hecho de celebrar un acto político en un inmueble eclesiástico es contrario, per se a la Constitución Política, con independencia de si luego se acredita la donación indebida o no.</w:t>
      </w:r>
    </w:p>
    <w:p>
      <w:pPr>
        <w:pStyle w:val="Normal"/>
        <w:jc w:val="both"/>
        <w:rPr/>
      </w:pPr>
      <w:r>
        <w:rPr/>
        <w:t>Vuelvo de nuevo a los estudios de la laicidad que dicen: “Una de las cuestiones más polémicas que conlleva definir a México como una República laica, está relacionada con la limitación de los discursos religiosos en el espacio público y distinguen entre espacio físico, político y espacio social”.</w:t>
      </w:r>
    </w:p>
    <w:p>
      <w:pPr>
        <w:pStyle w:val="Normal"/>
        <w:jc w:val="both"/>
        <w:rPr/>
      </w:pPr>
      <w:r>
        <w:rPr/>
        <w:t>Al respecto, apuntan: “En la dimensión de lo que llamamos espacio político se llevan a cabo las interacciones relacionadas con el ejercicio del poder, con la organización de los estados y las decisiones que determinan el rumbo de una sociedad organizada bajo normas comúnmente aceptadas, en el espacio político se discute y se delibera sobre las cuestiones relacionadas con el ejercicio del poder político”. Hasta aquí la cita.</w:t>
      </w:r>
    </w:p>
    <w:p>
      <w:pPr>
        <w:pStyle w:val="Normal"/>
        <w:jc w:val="both"/>
        <w:rPr/>
      </w:pPr>
      <w:r>
        <w:rPr/>
        <w:t>A mi entender, en buena lógica racional, si el espacio político en el que se da la deliberación pública para abordar cuestiones relacionadas con el ejercicio de poder político no debe ser horadado por el discurso religioso, tampoco los espacios religiosos deben ser impregnados por el discurso político y creo que fue lo que ocurrió.</w:t>
      </w:r>
    </w:p>
    <w:p>
      <w:pPr>
        <w:pStyle w:val="Normal"/>
        <w:jc w:val="both"/>
        <w:rPr/>
      </w:pPr>
      <w:r>
        <w:rPr/>
        <w:t>No considero que el hecho denunciado sea de extrema gravedad, pero sí claramente contrario al principio de separación entre actividad partidista, iglesias a la clara distancia que debe existir entre política y religión.</w:t>
      </w:r>
    </w:p>
    <w:p>
      <w:pPr>
        <w:pStyle w:val="Normal"/>
        <w:spacing w:before="0" w:after="200"/>
        <w:jc w:val="both"/>
        <w:rPr/>
      </w:pPr>
      <w:r>
        <w:rPr/>
        <w:t xml:space="preserve">Por eso en mi opinión, la queja debe declararse fundada y en consecuencia, procede una mera amonestación pública.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4">
          <wp:simplePos x="0" y="0"/>
          <wp:positionH relativeFrom="margin">
            <wp:posOffset>-706120</wp:posOffset>
          </wp:positionH>
          <wp:positionV relativeFrom="margin">
            <wp:posOffset>-89154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rPr/>
    </w:pPr>
    <w:r>
      <w:rPr>
        <w:rFonts w:cs="Arial" w:ascii="Arial" w:hAnsi="Arial"/>
        <w:b/>
      </w:rPr>
      <w:tab/>
      <w:t xml:space="preserve">                                                                                           Dr. Ciro Murayama Rendón</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0:00Z</dcterms:created>
  <dc:creator>Instituto Nacional Electoral</dc:creator>
  <dc:description/>
  <dc:language>en-US</dc:language>
  <cp:lastModifiedBy>Instituto Nacional Electoral</cp:lastModifiedBy>
  <dcterms:modified xsi:type="dcterms:W3CDTF">2015-05-05T15:24:00Z</dcterms:modified>
  <cp:revision>2</cp:revision>
  <dc:subject/>
  <dc:title/>
</cp:coreProperties>
</file>