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28 de enero del 2015</w:t>
      </w:r>
    </w:p>
    <w:p>
      <w:pPr>
        <w:pStyle w:val="Normal"/>
        <w:jc w:val="center"/>
        <w:rPr>
          <w:b/>
          <w:b/>
        </w:rPr>
      </w:pPr>
      <w:r>
        <w:rPr>
          <w:b/>
        </w:rPr>
        <w:t>Intervención sobre Plataformas Electorales</w:t>
      </w:r>
    </w:p>
    <w:p>
      <w:pPr>
        <w:pStyle w:val="Normal"/>
        <w:jc w:val="both"/>
        <w:rPr/>
      </w:pPr>
      <w:r>
        <w:rPr/>
        <w:t xml:space="preserve">La aprobación de las Plataformas Electorales que van a defender los partidos políticos en las campañas debería de ser un momento clave, sustantivo de todo Proceso Electoral. Son las Plataformas Electorales, la capacidad de cada uno de los partidos políticos de realizar diagnósticos propios y rigurosos sobre la realidad del país y sobre sus regiones, de construir propuestas y alternativas para enfrentar los desafíos lo que les da singularidad, sin ideas, sin diagnóstico, sin propuestas, el partido político acaba siendo una mera agencia de postulación de candidatos. </w:t>
      </w:r>
    </w:p>
    <w:p>
      <w:pPr>
        <w:pStyle w:val="Normal"/>
        <w:jc w:val="both"/>
        <w:rPr/>
      </w:pPr>
      <w:r>
        <w:rPr/>
        <w:t xml:space="preserve">La Ley obliga a los partidos políticos y también a los aspirantes a una candidatura independiente más adelante, a registrar la Plataforma Electoral que defenderán en la contienda política, pero más allá de la obligación, las Plataformas Electorales deben ser el ingrediente de elaboración intelectual con el que los actores políticos nutren una democracia genuinamente deliberativa. </w:t>
      </w:r>
    </w:p>
    <w:p>
      <w:pPr>
        <w:pStyle w:val="Normal"/>
        <w:jc w:val="both"/>
        <w:rPr/>
      </w:pPr>
      <w:r>
        <w:rPr/>
        <w:t xml:space="preserve">Frente al discurso anti-político que se despliega desde los poderes fácticos, desde los intereses creados y con frecuencia, desde el privilegio de los espacios de opinión en los grandes medios, “todos los gatos son pardos”, todos los partidos políticos lo mismo, y todos los políticos iguales. Frente a ello, los partidos políticos tienen la obligación, no sólo legal, sino política, ética y moral hacia los ciudadanos de diferenciarse, de singularizarse, de presentar con claridad y sin subterfugios o rodeos sus compromisos y definiciones. </w:t>
      </w:r>
    </w:p>
    <w:p>
      <w:pPr>
        <w:pStyle w:val="Normal"/>
        <w:jc w:val="both"/>
        <w:rPr/>
      </w:pPr>
      <w:r>
        <w:rPr/>
        <w:t xml:space="preserve">Al ciudadano, por supuesto, le interesa que la actuación de los partidos políticos sea congruente con las propuestas que hacen los candidatos durante las campañas, en este sentido, las Plataformas Electorales deben aspirar a dar respuestas convincentes a las necesidades y problemas del día a día de la población, a las inquietudes y preocupaciones del ciudadano de a pie. </w:t>
      </w:r>
    </w:p>
    <w:p>
      <w:pPr>
        <w:pStyle w:val="Normal"/>
        <w:jc w:val="both"/>
        <w:rPr/>
      </w:pPr>
      <w:r>
        <w:rPr/>
        <w:t xml:space="preserve">De ahí, que si bien las Plataformas Electorales están teñidas por los principios de cada formación, su principal característica es o debería ser la concreción, su capacidad de conectar con las demandas específicas de la sociedad sin perder sus rasgos de identidad. </w:t>
      </w:r>
    </w:p>
    <w:p>
      <w:pPr>
        <w:pStyle w:val="Normal"/>
        <w:jc w:val="both"/>
        <w:rPr/>
      </w:pPr>
      <w:r>
        <w:rPr/>
        <w:t>A través de sus Plataformas Electorales los partidos políticos, los candidatos dialogan con sus potenciales votantes, pero también deliberan con las demás fuerzas políticas que hacen lo propio para obtener la voluntad popular.</w:t>
      </w:r>
    </w:p>
    <w:p>
      <w:pPr>
        <w:pStyle w:val="Normal"/>
        <w:jc w:val="both"/>
        <w:rPr/>
      </w:pPr>
      <w:r>
        <w:rPr/>
        <w:t xml:space="preserve">Para que el juego democrático trascienda las rutinas implicadas por el uso intensivo de los </w:t>
      </w:r>
      <w:r>
        <w:rPr>
          <w:i/>
        </w:rPr>
        <w:t>mass media</w:t>
      </w:r>
      <w:r>
        <w:rPr/>
        <w:t xml:space="preserve">, es preciso que se retome el carácter de competencia informada en torno a las cuestiones y no sólo las personas que toda lección verdadera pone frente a frente. Es un hecho incontrovertible que la calidad de la democracia es inseparable de un debate informado; no en balde se critica en el mundo, la distancia entre partidos políticos y ciudadanía, es decir, la ausencia de una conexión que implique el conocimiento de las definiciones precisas de los aspirantes al respaldo popular que es el principio de la rendición de cuentas; un partido político que no respeta su Plataforma Electoral, defrauda la confianza del elector y perjudica la seriedad de la política como una actividad sujeta a normas respetables. </w:t>
      </w:r>
    </w:p>
    <w:p>
      <w:pPr>
        <w:pStyle w:val="Normal"/>
        <w:jc w:val="both"/>
        <w:rPr/>
      </w:pPr>
      <w:r>
        <w:rPr/>
        <w:t>Es justo reconocer una característica de las Plataformas Electorales que hoy tenemos a consideración: Su diversidad. Por mucho que haya coincidencia en varios de los temas abordados, para un lector cuidadoso, es obvio que estos planteamientos surgen de tradiciones y formas de ser muy diferentes, es decir, que los partidos políticos y sus Plataformas Electorales sí representan experiencias históricas, corrientes de pensamiento y valores distintos que legítimamente existen y deben coexistir al seno de la sociedad mexicana.</w:t>
      </w:r>
    </w:p>
    <w:p>
      <w:pPr>
        <w:pStyle w:val="Normal"/>
        <w:jc w:val="both"/>
        <w:rPr/>
      </w:pPr>
      <w:r>
        <w:rPr/>
        <w:t xml:space="preserve">Se podrá argumentar si tal propuesta es original, si está bien fundado o no, pero lo que aquí hayamos son elementos de pluralidad real, habrá quien diga que la riqueza de las Plataformas Electorales se diluye en las prácticas políticas al grado de reducir a una caricatura las que generalmente son acuciosas elaboraciones. </w:t>
      </w:r>
    </w:p>
    <w:p>
      <w:pPr>
        <w:pStyle w:val="Normal"/>
        <w:jc w:val="both"/>
        <w:rPr/>
      </w:pPr>
      <w:r>
        <w:rPr/>
        <w:t xml:space="preserve">Pero sí leemos las Plataformas Electorales, podemos decir que un ciudadano común que reciba de los partidos y candidatos, la información contenida en ellas y no sólo descalificaciones entre adversarios, encontrará suficientes razones para tener un voto informado, para comprender qué distingue a unos de otros. </w:t>
      </w:r>
    </w:p>
    <w:p>
      <w:pPr>
        <w:pStyle w:val="Normal"/>
        <w:jc w:val="both"/>
        <w:rPr/>
      </w:pPr>
      <w:r>
        <w:rPr/>
        <w:t xml:space="preserve">Mientras algunos partidos políticos ven en los comicios venideros la oportunidad para profundizar determinadas reformas aprobadas recientemente, otros ponen el acento en la necesidad de echarlas abajo, pues en ellas advierten una de las causas de las crisis de México, ni el tono ni la tonada coincide como es natural en democracia. </w:t>
      </w:r>
    </w:p>
    <w:p>
      <w:pPr>
        <w:pStyle w:val="Normal"/>
        <w:jc w:val="both"/>
        <w:rPr/>
      </w:pPr>
      <w:r>
        <w:rPr/>
        <w:t xml:space="preserve">Las diferencias en lo que toca al derecho reproductivo de la mujer, en lo que se refiere a cómo emplear la recaudación fiscal para que los derechos sociales dejen de ser meros planteamientos programáticos y se vuelvan una realidad. Sobre el cuidado al medio ambiente que tomado en serio implica transformaciones importantes en la actividad económica y en los patrones de distribución de riqueza. Sobre el carácter laico del Estado y la educación, sobre la división de poderes y el federalismo hay definiciones que no son menores. </w:t>
      </w:r>
    </w:p>
    <w:p>
      <w:pPr>
        <w:pStyle w:val="Normal"/>
        <w:jc w:val="both"/>
        <w:rPr/>
      </w:pPr>
      <w:r>
        <w:rPr/>
        <w:t xml:space="preserve">De los compromisos que se tomen en estos y otros temas, se obtiene un país con unas características u otro muy distinto. El futuro de México pasa y pasará quiérase o no, por el tipo de Estado y de políticas que tenga la Nación, y en la sala de máquinas del Estado Mexicano están los partidos políticos y los Legisladores federales. Por eso, desde ningún punto de visto “son anodinas sus definiciones o baladís sus Plataformas”. </w:t>
      </w:r>
    </w:p>
    <w:p>
      <w:pPr>
        <w:pStyle w:val="Normal"/>
        <w:jc w:val="both"/>
        <w:rPr/>
      </w:pPr>
      <w:r>
        <w:rPr/>
        <w:t xml:space="preserve">En estas Plataformas Electorales hay crítica que es consustancial a la democracia, se critican políticas, reformas, decisiones, también las instituciones, incluida la autoridad electoral y bienvenida sea esa crítica, sólo el Sistema Democrático permite, impulsa y se alimenta de la crítica y de la revisión constante, gracias a que garantiza el derecho a la libre manifestación, a la libre organización y al sufragio libre para cambiar por esa vía, pacífica, legal y legítima a los gobernantes, representantes y por supuesto, al rumbo de las políticas y al diseño institucional. </w:t>
      </w:r>
    </w:p>
    <w:p>
      <w:pPr>
        <w:pStyle w:val="Normal"/>
        <w:jc w:val="both"/>
        <w:rPr/>
      </w:pPr>
      <w:r>
        <w:rPr/>
        <w:t xml:space="preserve">En el Instituto Nacional Electoral no sólo nos interesa aprobar las Plataformas Electorales, sino que en la propia Comisión de Prerrogativas y Partidos Políticos cuando discutimos las Plataformas Electorales, acordamos impulsar foros y espacios no sólo en la capital del país, para que las Plataformas Electorales sean difundidas, conocidas, analizadas, contrastadas y, eventualmente, criticadas. </w:t>
      </w:r>
    </w:p>
    <w:p>
      <w:pPr>
        <w:pStyle w:val="Normal"/>
        <w:spacing w:before="0" w:after="200"/>
        <w:jc w:val="both"/>
        <w:rPr/>
      </w:pPr>
      <w:r>
        <w:rPr/>
        <w:t>México vive un momento histórico difícil, ominoso, todos aquí sabemos del desprestigio de las instituciones públicas ante amplias franjas de la sociedad, el Instituto Nacional Electoral incluido, del desprestigio de los partidos políticos, del Parlamento, de los políticos, incluso, de que crece la poca valoración por la vía electoral. Esto último puede entrañar escasa base de apoyo social a la democracia misma, es decir, al único tipo de régimen político que hace posible una combinación virtuosa entre libertades individuales y paz pública, por eso darle altura a la contienda por venir es una obligación común e irrenunciable que esta autoridad va a cumplir y va a impulsar.</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4">
          <wp:simplePos x="0" y="0"/>
          <wp:positionH relativeFrom="margin">
            <wp:posOffset>-499745</wp:posOffset>
          </wp:positionH>
          <wp:positionV relativeFrom="margin">
            <wp:posOffset>-842645</wp:posOffset>
          </wp:positionV>
          <wp:extent cx="1533525" cy="510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ascii="Arial" w:hAnsi="Arial"/>
      </w:rPr>
      <w:t>Oficina del Consejero Electoral</w:t>
    </w:r>
  </w:p>
  <w:p>
    <w:pPr>
      <w:pStyle w:val="Header"/>
      <w:spacing w:before="0" w:after="200"/>
      <w:rPr/>
    </w:pPr>
    <w:r>
      <w:rPr>
        <w:rFonts w:cs="Arial" w:ascii="Arial" w:hAnsi="Arial"/>
        <w:b/>
      </w:rPr>
      <w:tab/>
      <w:t xml:space="preserve">                                                                                           Dr. Ciro Murayama Rendón</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34:00Z</dcterms:created>
  <dc:creator>Instituto Nacional Electoral</dc:creator>
  <dc:description/>
  <dc:language>en-US</dc:language>
  <cp:lastModifiedBy>Instituto Nacional Electoral</cp:lastModifiedBy>
  <dcterms:modified xsi:type="dcterms:W3CDTF">2015-04-21T00:34:00Z</dcterms:modified>
  <cp:revision>2</cp:revision>
  <dc:subject/>
  <dc:title/>
</cp:coreProperties>
</file>